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L Application Layou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u �` �k 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5.8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߂̂</w:t>
      </w:r>
      <w:r>
        <w:rPr/>
        <w:t>s�n�v�m�r�p�A�v���P�[�V�����ł́CGUI �C���^�t�F�[�X��p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High-C  �ł͂��������@�\�����C�u�����Ƃ��Ē񋟂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߁</w:t>
      </w:r>
      <w:r>
        <w:rPr/>
        <w:t>C �v���O���}�͍</w:t>
      </w:r>
      <w:r>
        <w:rPr/>
        <w:t>쐬���̃</w:t>
      </w:r>
      <w:r>
        <w:rPr/>
        <w:t>v���O��������</w:t>
      </w:r>
      <w:r>
        <w:rPr>
          <w:rtl w:val="true"/>
        </w:rPr>
        <w:t>֐</w:t>
      </w:r>
      <w:r>
        <w:rPr/>
        <w:t>���</w:t>
      </w:r>
      <w:r>
        <w:rPr/>
        <w:t>Ăяo�������ō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C 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386 �ɂ͂���ȕ</w:t>
      </w:r>
      <w:r>
        <w:rPr/>
        <w:t>֗��</w:t>
      </w:r>
      <w:r>
        <w:rPr/>
        <w:t>Ȃ�̂͗p�ӂ���Ă��Ȃ��̂ŁC �C���^�t�F�[�X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��őg�</w:t>
      </w:r>
      <w:r>
        <w:rPr>
          <w:rtl w:val="true"/>
        </w:rPr>
        <w:t>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</w:t>
      </w:r>
      <w:r>
        <w:rPr>
          <w:rtl w:val="true"/>
        </w:rPr>
        <w:t>߂</w:t>
      </w:r>
      <w:r>
        <w:rPr/>
        <w:t>ɁC�a�`�r�h�b��łb�̃��C�u�����ɑ��������̂�p�ӂ��</w:t>
      </w:r>
      <w:r>
        <w:rPr/>
        <w:t>悤�</w:t>
      </w:r>
      <w:r>
        <w:rPr/>
        <w:t>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O����u�h�k�iVisual Interface Library�j�̊J����i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@�\�I�ɂ͊�҂������x���̂�̂ɂȂ�����̂́C�ďo���̋L�q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ȏ�ɖʓ|�Ȃ�̂ƂȂ�Ă��</w:t>
      </w:r>
      <w:r>
        <w:rPr>
          <w:rtl w:val="true"/>
        </w:rPr>
        <w:t>܂</w:t>
      </w:r>
      <w:r>
        <w:rPr/>
        <w:t>��</w:t>
      </w:r>
      <w:r>
        <w:rPr/>
        <w:t>C���g��c�����Ă����҈ȊO�ɂ͎g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̂ł͂Ȃ����Ƃ����</w:t>
      </w:r>
      <w:r>
        <w:rPr/>
        <w:t>뜜���</w:t>
      </w:r>
      <w:r>
        <w:rPr/>
        <w:t>o�Ă��</w:t>
      </w:r>
      <w:r>
        <w:rPr>
          <w:rtl w:val="true"/>
        </w:rPr>
        <w:t>܂</w:t>
      </w:r>
      <w:r>
        <w:rPr/>
        <w:t>�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CHigh-C �� GUI  ���C�A�E�^�̂</w:t>
      </w:r>
      <w:r>
        <w:rPr/>
        <w:t>悤�</w:t>
      </w:r>
      <w:r>
        <w:rPr/>
        <w:t>Ȋ���</w:t>
      </w:r>
      <w:r>
        <w:rPr>
          <w:rtl w:val="true"/>
        </w:rPr>
        <w:t>ڎ</w:t>
      </w:r>
      <w:r>
        <w:rPr/>
        <w:t>w���C �u�u�`�k�d �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 Layout Editor�j�v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���o�[�W�����ł́C�</w:t>
      </w:r>
      <w:r>
        <w:rPr>
          <w:rtl w:val="true"/>
        </w:rPr>
        <w:t>܂</w:t>
      </w:r>
      <w:r>
        <w:rPr/>
        <w:t>��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̋</w:t>
      </w:r>
      <w:r>
        <w:rPr/>
        <w:t>@�\�����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���у��j���[�̈ʒu�E������</w:t>
      </w:r>
      <w:r>
        <w:rPr/>
        <w:t>݂��̌</w:t>
      </w:r>
      <w:r>
        <w:rPr/>
        <w:t>ďo�֌W�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`�k�d���Ŏ�s��V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ҏW�����f�[�^��CBASIC �̃v���O�����`�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ǂ̋@�\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𗘗</w:t>
      </w:r>
      <w:r>
        <w:rPr/>
        <w:t>p����ƁC�u�h�k��p�����v���O�����J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y�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 �Ȃɂ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ʓI�ȃ}���`�E�B���h�E�̃C���^�t�F�[�X�Ƃ��āC�E�B���h�E���Ƀ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C���̈��I�ԂƂ���ɃE�B���h�E���J�����C�Ƃ�����`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i�V�~�����[�V�����^���[���v���C���O�Q�[�����p�c�[���̃R�}���h�̌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`�k�d�́C�u�h�k��p�����E�B���h�E����у��j���[�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ā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Ȍ`���̃C���^�t�F�[�X��</w:t>
      </w:r>
      <w:r>
        <w:rPr>
          <w:rtl w:val="true"/>
        </w:rPr>
        <w:t>݌</w:t>
      </w:r>
      <w:r>
        <w:rPr/>
        <w:t>v����G�f�B�^�ł��B��̓I�ȋ@�\�́C�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�</w:t>
      </w:r>
      <w:r>
        <w:rPr/>
        <w:t>쐬���</w:t>
      </w:r>
      <w:r>
        <w:rPr/>
        <w:t>C�ʒu�E�T�C�Y�E�����Ȃǂ�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��[��</w:t>
      </w:r>
      <w:r>
        <w:rPr/>
        <w:t>쐬���</w:t>
      </w:r>
      <w:r>
        <w:rPr/>
        <w:t>C�ʒu�E�T�C�Y�E���</w:t>
      </w:r>
      <w:r>
        <w:rPr>
          <w:rtl w:val="true"/>
        </w:rPr>
        <w:t>ڐ</w:t>
      </w:r>
      <w:r>
        <w:rPr/>
        <w:t>��</w:t>
      </w:r>
      <w:r>
        <w:rPr/>
        <w:t>E���</w:t>
      </w:r>
      <w:r>
        <w:rPr>
          <w:rtl w:val="true"/>
        </w:rPr>
        <w:t>ړ</w:t>
      </w:r>
      <w:r>
        <w:rPr/>
        <w:t>�</w:t>
      </w:r>
      <w:r>
        <w:rPr/>
        <w:t>e�E�����Ȃǂ�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E�B���h�E���J�����Ƃǂ̃��j���[������</w:t>
      </w:r>
      <w:r>
        <w:rPr/>
        <w:t>邩�</w:t>
      </w:r>
      <w:r>
        <w:rPr/>
        <w:t>C�</w:t>
      </w:r>
      <w:r>
        <w:rPr>
          <w:rtl w:val="true"/>
        </w:rPr>
        <w:t>܂</w:t>
      </w:r>
      <w:r>
        <w:rPr/>
        <w:t>��</w:t>
      </w:r>
      <w:r>
        <w:rPr/>
        <w:t>C���j���[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ڂ</w:t>
      </w:r>
      <w:r>
        <w:rPr/>
        <w:t>��</w:t>
      </w:r>
      <w:r>
        <w:rPr/>
        <w:t>I����Ƃǂ̃E�B���h�E���J����</w:t>
      </w:r>
      <w:r>
        <w:rPr/>
        <w:t>邩�</w:t>
      </w:r>
      <w:r>
        <w:rPr/>
        <w:t>ȂǁC�</w:t>
      </w:r>
      <w:r>
        <w:rPr/>
        <w:t>쐬�����</w:t>
      </w:r>
      <w:r>
        <w:rPr/>
        <w:t>e�E�B��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��[�Ԃ̌ďo�֌W��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C���^�t�F�[�X���ȊO�̏����́C���[�U���[�`���̌Ăяo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��ŕʌɍ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쐬�����</w:t>
      </w:r>
      <w:r>
        <w:rPr/>
        <w:t>f�[�^��v���O�����������Ƃ��̓����C�u�`�k�d���ŃV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�B����ɂ��C�</w:t>
      </w:r>
      <w:r>
        <w:rPr/>
        <w:t>쐬�����</w:t>
      </w:r>
      <w:r>
        <w:rPr/>
        <w:t>f�[�^�̔z�u��ďo�֌W��m�F���</w:t>
      </w:r>
      <w:r>
        <w:rPr/>
        <w:t>鑼�</w:t>
      </w:r>
      <w:r>
        <w:rPr/>
        <w:t>C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E�}�l�[�W���̈</w:t>
      </w:r>
      <w:r>
        <w:rPr>
          <w:rtl w:val="true"/>
        </w:rPr>
        <w:t>ړ</w:t>
      </w:r>
      <w:r>
        <w:rPr/>
        <w:t>��</w:t>
      </w:r>
      <w:r>
        <w:rPr/>
        <w:t>E�T�C�Y�ύX�@�\�</w:t>
      </w:r>
      <w:r>
        <w:rPr/>
        <w:t>𗘗</w:t>
      </w:r>
      <w:r>
        <w:rPr/>
        <w:t>p���āC�ʒu�E�T�C�Y�̏C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쐬�����</w:t>
      </w:r>
      <w:r>
        <w:rPr/>
        <w:t>f�[�^�͕</w:t>
      </w:r>
      <w:r>
        <w:rPr>
          <w:rtl w:val="true"/>
        </w:rPr>
        <w:t>ۑ</w:t>
      </w:r>
      <w:r>
        <w:rPr/>
        <w:t>��</w:t>
      </w:r>
      <w:r>
        <w:rPr/>
        <w:t>E�Ǎ��̑��C�v���O�����`���ŏo�͂ł���B����Ƀ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[�`����}�[�W����΁C�A�v���P�[�V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/>
        <w:t>쐬�����</w:t>
      </w:r>
      <w:r>
        <w:rPr/>
        <w:t>f�[�^�ɉ���������A�v�����t�@�C����C���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 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v���^�ł</w:t>
      </w:r>
      <w:r>
        <w:rPr/>
        <w:t>𗘗</w:t>
      </w:r>
      <w:r>
        <w:rPr/>
        <w:t>p����</w:t>
      </w:r>
      <w:r>
        <w:rPr/>
        <w:t xml:space="preserve">ꍇ�� </w:t>
      </w:r>
      <w:r>
        <w:rPr/>
        <w:t>VALE091.BAS ��C �R���p�C���ł</w:t>
      </w:r>
      <w:r>
        <w:rPr/>
        <w:t>𗘗</w:t>
      </w:r>
      <w:r>
        <w:rPr/>
        <w:t>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</w:t>
      </w:r>
      <w:r>
        <w:rPr/>
        <w:t>VALE091.EXP  ���s���</w:t>
      </w:r>
      <w:r>
        <w:rPr>
          <w:rtl w:val="true"/>
        </w:rPr>
        <w:t>܂</w:t>
      </w:r>
      <w:r>
        <w:rPr/>
        <w:t>��</w:t>
      </w:r>
      <w:r>
        <w:rPr/>
        <w:t>B���̂Ƃ��C�J�����g�f�B���N�g���� VIL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E091.CNF,VALE091.ORG 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Œ��K�v�Ȋ��͂S�l�a�ȏ�̃������ł����i�C���^�v���^�E�R���p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j�C�f�[�^��v���O�����̏o�͂͂���Ȃ�ɏd���̂ŁC�g�c�c�</w:t>
      </w:r>
      <w:r>
        <w:rPr>
          <w:rtl w:val="true"/>
        </w:rPr>
        <w:t>܂</w:t>
      </w:r>
      <w:r>
        <w:rPr/>
        <w:t>��͂</w:t>
      </w:r>
      <w:r>
        <w:rPr/>
        <w:t>q�`�l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̎g�p����</w:t>
      </w:r>
      <w:r>
        <w:rPr>
          <w:rtl w:val="true"/>
        </w:rPr>
        <w:t>߂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ł���Α����}�V����g�p�����</w:t>
      </w:r>
      <w:r>
        <w:rPr>
          <w:rtl w:val="true"/>
        </w:rPr>
        <w:t>ق</w:t>
      </w:r>
      <w:r>
        <w:rPr/>
        <w:t>�����</w:t>
      </w:r>
      <w:r>
        <w:rPr/>
        <w:t>K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ł��p�ɂ͂Ȃ�Ǝv�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`�k�d�</w:t>
      </w:r>
      <w:r>
        <w:rPr/>
        <w:t>𗧂��</w:t>
      </w:r>
      <w:r>
        <w:rPr/>
        <w:t>グ����̑���</w:t>
      </w:r>
      <w:r>
        <w:rPr/>
        <w:t>@�ɂ��ẮC���t�@�����X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VALE091.MAN�j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C�u�`�k�d�����ł��s����уf�[�^�̍</w:t>
      </w:r>
      <w:r>
        <w:rPr/>
        <w:t>쐬�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�R�Ȃ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v���P�[�V�����̊����ɂ́C���[�U���[�`���̑��C�u�h�k�̃p�b�P�[�W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̃t���R���ɍŐV�o�[�W��������^����Ă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C�������C���X�g�[�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̓o�[�W�����A�b�v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��C����͂ǂ��ɂ��ŐV�o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</w:t>
      </w:r>
      <w:r>
        <w:rPr/>
        <w:t>u�h�kVer3.20 �ɑΉ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Ԃ��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O�</w:t>
      </w:r>
      <w:r>
        <w:rPr>
          <w:rtl w:val="true"/>
        </w:rPr>
        <w:t>܂</w:t>
      </w:r>
      <w:r>
        <w:rPr/>
        <w:t>łu�h�k�̕�����Ă������</w:t>
      </w:r>
      <w:r>
        <w:rPr>
          <w:rtl w:val="true"/>
        </w:rPr>
        <w:t>߁</w:t>
      </w:r>
      <w:r>
        <w:rPr/>
        <w:t>j�C�v���_�E�����j���[��E�B���h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b�N�����ύX�Ƃ�����C�u�h�kVer3.20 �̐V�@�\�ɑΉ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B�</w:t>
      </w:r>
      <w:r>
        <w:rPr>
          <w:rtl w:val="true"/>
        </w:rPr>
        <w:t>܂</w:t>
      </w:r>
      <w:r>
        <w:rPr/>
        <w:t>��</w:t>
      </w:r>
      <w:r>
        <w:rPr/>
        <w:t>C�O����c���Ă����q�X�g���n����̓��W���[���̕ҏW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͑</w:t>
      </w:r>
      <w:r>
        <w:rPr/>
        <w:t>Ή�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ǁC�����Œ��̋@�\���������̂����ƂŁCVer0.90 �ŏ���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̍��</w:t>
      </w:r>
      <w:r>
        <w:rPr>
          <w:rtl w:val="true"/>
        </w:rPr>
        <w:t>ڕ������ݒ</w:t>
      </w:r>
      <w:r>
        <w:rPr/>
        <w:t>肷��</w:t>
      </w:r>
      <w:r>
        <w:rPr/>
        <w:t>Ƃ��̃T�C�Y�̃��j���[����Ă��</w:t>
      </w:r>
      <w:r>
        <w:rPr/>
        <w:t>ꂽ��</w:t>
      </w:r>
      <w:r>
        <w:rPr/>
        <w:t>C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悤�</w:t>
      </w:r>
      <w:r>
        <w:rPr/>
        <w:t>ɃE�B���h�E�T�C�Y�𒲐����Ă��</w:t>
      </w:r>
      <w:r>
        <w:rPr/>
        <w:t>ꂽ��</w:t>
      </w:r>
      <w:r>
        <w:rPr/>
        <w:t>Ƃ�����@�\�́C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</w:t>
      </w:r>
      <w:r>
        <w:rPr/>
        <w:t>摗��</w:t>
      </w:r>
      <w:r>
        <w:rPr/>
        <w:t>ł�m(_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C�@�\�����Ȃ��</w:t>
      </w:r>
      <w:r>
        <w:rPr/>
        <w:t>肳��</w:t>
      </w:r>
      <w:r>
        <w:rPr/>
        <w:t>Ă�����ɂ́C��������g����̂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E�B���h�E�^���j���[�̃p�����[�^�ҏW���S���L�[�{�[�h����̑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݂</w:t>
      </w:r>
      <w:r>
        <w:rPr/>
        <w:t>Ƃ����̂������Ɩʓ|�ł����C�K���ɍ��Ă����āu��s�v�R�}���h�ŃV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g���Ă</w:t>
      </w:r>
      <w:r>
        <w:rPr/>
        <w:t>݂</w:t>
      </w:r>
      <w:r>
        <w:rPr/>
        <w:t>āC�z�u�Ƃ����C�ɓ��Ȃ�����</w:t>
      </w:r>
      <w:r>
        <w:rPr/>
        <w:t>炻�̏�</w:t>
      </w:r>
      <w:r>
        <w:rPr/>
        <w:t>Ń}�E�X�Œ����</w:t>
      </w:r>
      <w:r>
        <w:rPr>
          <w:rtl w:val="true"/>
        </w:rPr>
        <w:t>܂</w:t>
      </w:r>
      <w:r>
        <w:rPr/>
        <w:t>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N�T�N��� GUI ����ɂ͂���Ȃ�ɈЗ͂𔭊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̘g�ƕ����̊ԂƂ����S�������h�b�g���łȂ��ƌ��C�Ƃ��������ȏ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́c�c�d��Ńh�b�g����v�Z���Ă͑ł�����ł����������C���o�[�W��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K�</w:t>
      </w:r>
      <w:r>
        <w:rPr>
          <w:rtl w:val="true"/>
        </w:rPr>
        <w:t>ݒ</w:t>
      </w:r>
      <w:r>
        <w:rPr/>
        <w:t>�</w:t>
      </w:r>
      <w:r>
        <w:rPr/>
        <w:t>@�\���t���</w:t>
      </w:r>
      <w:r>
        <w:rPr>
          <w:rtl w:val="true"/>
        </w:rPr>
        <w:t>܂</w:t>
      </w:r>
      <w:r>
        <w:rPr/>
        <w:t>ł��҂��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́C��ӌ��C��v�]�C�</w:t>
      </w:r>
      <w:r>
        <w:rPr/>
        <w:t>䊴�</w:t>
      </w:r>
      <w:r>
        <w:rPr/>
        <w:t>z�C�o�O�񍐂Ȃǂ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r�s�t�c�h�n�@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̒</w:t>
      </w:r>
      <w:r>
        <w:rPr/>
        <w:t>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IFTY-ID:HFD035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