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N����X�v���C�g�G�f�B�^�����𔲂��o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ɒ�`�t�@�C����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Q�r�o�d�c�D�d�w�o�́A�N�������ƁA�J�����g�f�B���N�g����SOUSAKU.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Q�r�o�d�c�́A�S�o���N�̃X�v���C�g�f�[�^��ҏW�ł��</w:t>
      </w:r>
      <w:r>
        <w:rPr>
          <w:rtl w:val="true"/>
        </w:rPr>
        <w:t>܂</w:t>
      </w:r>
      <w:r>
        <w:rPr/>
        <w:t>��̂</w:t>
      </w:r>
      <w:r>
        <w:rPr/>
        <w:t>ŁA�P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��A�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Z_Bn</w:t>
        <w:tab/>
        <w:t>512</w:t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_Bn</w:t>
        <w:tab/>
        <w:t>RYO</w:t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PN_Bn</w:t>
        <w:tab/>
        <w:t>F:\SS\RYO\</w:t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O����R�̐����ŁA�o���N�i���o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Z_B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T�C�Y�i���j�̐</w:t>
      </w:r>
      <w:r>
        <w:rPr>
          <w:rtl w:val="true"/>
        </w:rPr>
        <w:t>ݒ</w:t>
      </w:r>
      <w:r>
        <w:rPr/>
        <w:t>�</w:t>
      </w:r>
      <w:r>
        <w:rPr/>
        <w:t>ł��B�ʏ�͂P�P�Q��w�</w:t>
      </w:r>
      <w:r>
        <w:rPr/>
        <w:t>肷��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_B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̐</w:t>
      </w:r>
      <w:r>
        <w:rPr>
          <w:rtl w:val="true"/>
        </w:rPr>
        <w:t>ݒ</w:t>
      </w:r>
      <w:r>
        <w:rPr/>
        <w:t>�</w:t>
      </w:r>
      <w:r>
        <w:rPr/>
        <w:t>ł��B�o�̓t�@�C���͂��̃t�@�C�����Ɋg���q��t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_B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Z�[�u���ɁA�Z�[�u�����s�����Ƃ������b�Z�[�W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ł��B�Ȃ����K�����s�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͐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G�f�B�^�̃}�j���A���͂���</w:t>
      </w:r>
      <w:r>
        <w:rPr>
          <w:rtl w:val="true"/>
        </w:rPr>
        <w:t>܂</w:t>
      </w:r>
      <w:r>
        <w:rPr/>
        <w:t>���̂</w:t>
      </w:r>
      <w:r>
        <w:rPr/>
        <w:t>ŁA�n��N�p�̕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X�v���C�g�G�f�B�^�̂Ƃ����ǂ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q�`�e�s�Q��            �b�q�`�r�g�@�r�n�e�s�^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q�`�e�s�Ƃ́w�b�qeator's �`ssociation �eor �sowns�x�̗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m�r����Ɛ���</w:t>
      </w:r>
      <w:r>
        <w:rPr/>
        <w:t>グ�悤�</w:t>
      </w:r>
      <w:r>
        <w:rPr/>
        <w:t>I�Ƃ������u�̏W�</w:t>
      </w:r>
      <w:r>
        <w:rPr>
          <w:rtl w:val="true"/>
        </w:rPr>
        <w:t>܂</w:t>
      </w:r>
      <w:r>
        <w:rPr/>
        <w:t>�</w:t>
      </w:r>
      <w:r>
        <w:rPr/>
        <w:t>ł��B��ҊԂ̌</w:t>
      </w:r>
      <w:r>
        <w:rPr/>
        <w:t>𗬂��</w:t>
      </w:r>
      <w:r>
        <w:rPr/>
        <w:t>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��A���̊�����ʂ��Ăs���������E�̊������E���W�𑣂����Ƃ�</w:t>
      </w:r>
      <w:r>
        <w:rPr>
          <w:rtl w:val="true"/>
        </w:rPr>
        <w:t>ڕ</w:t>
      </w:r>
      <w:r>
        <w:rPr/>
        <w:t>W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m�ʂւ̗v�]���Ȃǂ��</w:t>
      </w:r>
      <w:r>
        <w:rPr/>
        <w:t>삵�</w:t>
      </w:r>
      <w:r>
        <w:rPr/>
        <w:t>A�s�����������W�̈</w:t>
      </w:r>
      <w:r>
        <w:rPr/>
        <w:t>ׂ̓����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