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i��   ���o�C�I���Y���f�f BIO_1 V2.1L20 ��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��   �V�X�e�� 2.1L5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  FB-386 2.1 L10 �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 �</w:t>
      </w:r>
      <w:r>
        <w:rPr/>
        <w:t xml:space="preserve">a��     Nifty ID:PEH0136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쌠 ���� �</w:t>
      </w:r>
      <w:r>
        <w:rPr/>
        <w:t xml:space="preserve">a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t�� : ���� DOC�t�@�C���BIO_1.BAS�BIO_1.EXP����̑�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ɕK�v�ȃt�@�C����t���Ē�����Ύ��R�ɔz�t�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 ��  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�O���i���</w:t>
      </w:r>
      <w:r>
        <w:rPr/>
        <w:t>ް�ޮ</w:t>
      </w:r>
      <w:r>
        <w:rPr>
          <w:rtl w:val="true"/>
        </w:rPr>
        <w:t>ݱ��ߔ</w:t>
      </w:r>
      <w:r>
        <w:rPr/>
        <w:t>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�����Ŏw���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���� 1999�N�</w:t>
      </w:r>
      <w:r>
        <w:rPr>
          <w:rtl w:val="true"/>
        </w:rPr>
        <w:t>܂</w:t>
      </w:r>
      <w:r>
        <w:rPr/>
        <w:t>Ńo�C�I���Y���f�f���o���</w:t>
      </w:r>
      <w:r>
        <w:rPr>
          <w:rtl w:val="true"/>
        </w:rPr>
        <w:t>܂</w:t>
      </w:r>
      <w:r>
        <w:rPr/>
        <w:t xml:space="preserve">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���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�</w:t>
      </w:r>
      <w:r>
        <w:rPr/>
        <w:t>ꌎ����</w:t>
      </w:r>
      <w:r>
        <w:rPr/>
        <w:t>\�񌎂</w:t>
      </w:r>
      <w:r>
        <w:rPr>
          <w:rtl w:val="true"/>
        </w:rPr>
        <w:t>܂</w:t>
      </w:r>
      <w:r>
        <w:rPr/>
        <w:t>ő����ĕ\���o���</w:t>
      </w:r>
      <w:r>
        <w:rPr>
          <w:rtl w:val="true"/>
        </w:rPr>
        <w:t>܂</w:t>
      </w:r>
      <w:r>
        <w:rPr/>
        <w:t xml:space="preserve">�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IO_1.EXP��A�C�e���o�^���Ď�s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ASIC �v���O�����\�[�X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C�I���Y���f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-BASIC�\�[�X��</w:t>
      </w:r>
      <w:r>
        <w:rPr/>
        <w:t>ꏏ�</w:t>
      </w:r>
      <w:r>
        <w:rPr/>
        <w:t>ɒ񋟂��</w:t>
      </w:r>
      <w:r>
        <w:rPr>
          <w:rtl w:val="true"/>
        </w:rPr>
        <w:t>܂</w:t>
      </w:r>
      <w:r>
        <w:rPr/>
        <w:t>����  �</w:t>
      </w:r>
      <w:r>
        <w:rPr/>
        <w:t>Z�����ăo�[�W�����A�b�v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Ԃ�����</w:t>
      </w:r>
      <w:r>
        <w:rPr>
          <w:rtl w:val="true"/>
        </w:rPr>
        <w:t>܂</w:t>
      </w:r>
      <w:r>
        <w:rPr/>
        <w:t>���</w:t>
      </w:r>
      <w:r>
        <w:rPr/>
        <w:t>F�����ǂ��ăo�[�W�����A�b�v���`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[�W�����A�b�v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E�X���</w:t>
      </w:r>
      <w:r>
        <w:rPr/>
        <w:t>쥐��</w:t>
      </w:r>
      <w:r>
        <w:rPr/>
        <w:t>l���̃f�[�^�[��</w:t>
      </w:r>
      <w:r>
        <w:rPr>
          <w:rtl w:val="true"/>
        </w:rPr>
        <w:t>ۑ</w:t>
      </w:r>
      <w:r>
        <w:rPr/>
        <w:t>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/>
        <w:t>҂����Ă��</w:t>
      </w:r>
      <w:r>
        <w:rPr>
          <w:rtl w:val="true"/>
        </w:rPr>
        <w:t>܂</w:t>
      </w:r>
      <w:r>
        <w:rPr/>
        <w:t>��  ���</w:t>
      </w:r>
      <w:r>
        <w:rPr/>
        <w:t>\�t�g�̃o�[�W�����A�b�v�����������Ƃ��Ĕ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 �</w:t>
      </w:r>
      <w:r>
        <w:rPr/>
        <w:t>t���R�������</w:t>
      </w:r>
      <w:r>
        <w:rPr/>
        <w:t>肢�����</w:t>
      </w:r>
      <w:r>
        <w:rPr>
          <w:rtl w:val="true"/>
        </w:rPr>
        <w:t>܂</w:t>
      </w:r>
      <w:r>
        <w:rPr/>
        <w:t>�� �����</w:t>
      </w:r>
      <w:r>
        <w:rPr/>
        <w:t>玄���</w:t>
      </w:r>
      <w:r>
        <w:rPr/>
        <w:t>ɑ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370-11 �Q�n�����g�S�ʑ������V�c�Q�X�U�̂Q�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^�E���Y�N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  �����a��   (˶</w:t>
      </w:r>
      <w:r>
        <w:rPr>
          <w:rtl w:val="true"/>
        </w:rPr>
        <w:t>޼</w:t>
      </w:r>
      <w:r>
        <w:rPr/>
        <w:t>��</w:t>
      </w:r>
      <w:r>
        <w:rPr/>
        <w:t>϶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fty ID:PEH013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