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kei4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kei4.exg                    by �@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�œ����f�W�^�����v�ł��BEIN(TM)��library��g�p�����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ȓ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LEEP��Ԃ̎��A���j���[��������ŏ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30���ɁA�A���[����</w:t>
      </w:r>
      <w:r>
        <w:rPr/>
        <w:t>炷��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L�Ƃ͕ʂɃA���[����3�A�C�ӂ̎����Ƀ}�E�X����Ő</w:t>
      </w:r>
      <w:r>
        <w:rPr>
          <w:rtl w:val="true"/>
        </w:rPr>
        <w:t>ݒ</w:t>
      </w:r>
      <w:r>
        <w:rPr/>
        <w:t>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A���[���̓T�E���h���b�Z�[�W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A���[������Ƃ��ɁA���Ƃ��T�E���h���b�Z�[�W���Đ��ł��Ȃ���Ԃ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�E�X�J�[�\�����ό`���ă��[�U�[�ɓ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IN(TM)��resume�ɑΉ����Ă���̂ŁA�N�����ɁA�O��I�����̈ʒu��A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X�C�b�`��Ԃ𕜌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16�256�32768�F���[�h�ŁA�\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݂̎</w:t>
      </w:r>
      <w:r>
        <w:rPr/>
        <w:t>d�l�ł�256�32768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A���</w:t>
      </w:r>
      <w:r>
        <w:rPr>
          <w:rtl w:val="true"/>
        </w:rPr>
        <w:t>܂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ɁAtokei4.exg�Ɠ����f�B���N�g����tokei4.dat�����</w:t>
      </w:r>
      <w:r>
        <w:rPr/>
        <w:t>݂��</w:t>
      </w:r>
      <w:r>
        <w:rPr/>
        <w:t>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Z�[�W��o�����ɏI�����Ă��</w:t>
      </w:r>
      <w:r>
        <w:rPr>
          <w:rtl w:val="true"/>
        </w:rPr>
        <w:t>܂</w:t>
      </w:r>
      <w:r>
        <w:rPr/>
        <w:t>��</w:t>
      </w:r>
      <w:r>
        <w:rPr/>
        <w:t>A�N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͕K�v����</w:t>
      </w:r>
      <w:r>
        <w:rPr>
          <w:rtl w:val="true"/>
        </w:rPr>
        <w:t>܂</w:t>
      </w:r>
      <w:r>
        <w:rPr/>
        <w:t>���</w:t>
      </w:r>
      <w:r>
        <w:rPr/>
        <w:t>B�A�C�e���o�^����Ȃ�A���</w:t>
      </w:r>
      <w:r>
        <w:rPr>
          <w:rtl w:val="true"/>
        </w:rPr>
        <w:t>ڃ</w:t>
      </w:r>
      <w:r>
        <w:rPr/>
        <w:t>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</w:t>
      </w:r>
      <w:r>
        <w:rPr/>
        <w:t>肵�</w:t>
      </w:r>
      <w:r>
        <w:rPr/>
        <w:t>āA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���C�u�����𕁒ʂɎg��Ă���̂ŁA��ɕς��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ɁAEIN(TM)��resume�@�\��g��ď���</w:t>
      </w:r>
      <w:r>
        <w:rPr>
          <w:rtl w:val="true"/>
        </w:rPr>
        <w:t>ۑ����܂</w:t>
      </w:r>
      <w:r>
        <w:rPr/>
        <w:t>��</w:t>
      </w:r>
      <w:r>
        <w:rPr/>
        <w:t>B�N���h���C�u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FILE�f�B���N�g���̂Ȃ��ɁARESUME.INI�����</w:t>
      </w:r>
      <w:r>
        <w:rPr/>
        <w:t>݂���</w:t>
      </w:r>
      <w:r>
        <w:rPr/>
        <w:t>ꍇ�͏���</w:t>
      </w:r>
      <w:r>
        <w:rPr/>
        <w:t>ǉ���A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</w:t>
      </w:r>
      <w:r>
        <w:rPr/>
        <w:t>ꍇ�́</w:t>
      </w:r>
      <w:r>
        <w:rPr/>
        <w:t>ARESUME.INI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��</w:t>
      </w:r>
      <w:r>
        <w:rPr/>
        <w:t>v</w:t>
      </w:r>
      <w:r>
        <w:rPr/>
        <w:t>밂�</w:t>
      </w:r>
      <w:r>
        <w:rPr/>
        <w:t>C�ɓ��āA����N���������B�Ƃ���monomaniac�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TART.CNF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e:\tokei4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</w:t>
      </w:r>
      <w:r>
        <w:rPr/>
        <w:t>悤�</w:t>
      </w:r>
      <w:r>
        <w:rPr/>
        <w:t>Ȉ�s(e:\�͊e���Ŏw�</w:t>
      </w:r>
      <w:r>
        <w:rPr/>
        <w:t>肵�</w:t>
      </w:r>
      <w:r>
        <w:rPr/>
        <w:t>Ă�������)��ǉ����΃V�F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i4�́A16�256�32768�F���[�h�ŁA�\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F���[�h�ȊO�ł́A�������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�̃O���t�B�b�N��ς������A�ƌ����</w:t>
      </w:r>
      <w:r>
        <w:rPr/>
        <w:t>ꍇ�́</w:t>
      </w:r>
      <w:r>
        <w:rPr/>
        <w:t>AT4DATA??.TIF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t�B�b�N�G�f�B�^�ŏ��������āAMAKEDATA.EXP��TIFF�t�@�C���Ɠ�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ŁA��s����ƁA�����I��TOKEI4.DAT�����������̂ŁA�����TOKEI4.EX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B���N�g��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i4�</w:t>
      </w:r>
      <w:r>
        <w:rPr/>
        <w:t>𗘗</w:t>
      </w:r>
      <w:r>
        <w:rPr/>
        <w:t>p�������ɂ��Ĕ��������Ȃ</w:t>
      </w:r>
      <w:r>
        <w:rPr/>
        <w:t>鑹�</w:t>
      </w:r>
      <w:r>
        <w:rPr/>
        <w:t>Q��A��҂͕⏞���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f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+-- TOKEI4.EXG ���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TOKEI4.DAT ����� �������̃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TOKEI4.DOC �����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TOKEI4.GGG ��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&lt;&lt;SRC&gt;&gt; -+-- MAKEDATA.EXP ����� ���L�̃t�@�C������TOKEI4.DAT�</w:t>
      </w:r>
      <w:r>
        <w:rPr>
          <w:rtl w:val="true"/>
        </w:rPr>
        <w:t>𐶐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 T4DATA16.TIF ����� 16�F���[�h�O���t�B�b�N�f�[�^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 T4DATA25.TIF ����� 256�F���[�h�O���t�B�b�N�f�[�^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 T4DATA32.TIF ����� 32768�F���[�h�O���t�B�b�N�f�[�^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 ���̑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:FM-TOWNS2 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 :8 MBytes (2+4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 :540 Mbytes (�O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:High C Compiler �}���`���f�B�A�J���L�b�g V1.7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:EIN(TM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L50 ��SHELL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i�́A���A�@�g���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āA���ɖ��f�ŁA�����p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[�N����ł̉��ւ̔z�t��m�d�s�ւ̓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ȉ��̏�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΁A���ɘA�������ɁA�]�</w:t>
      </w:r>
      <w:r>
        <w:rPr>
          <w:rtl w:val="true"/>
        </w:rPr>
        <w:t>ڂ</w:t>
      </w:r>
      <w:r>
        <w:rPr/>
        <w:t>�</w:t>
      </w:r>
      <w:r>
        <w:rPr/>
        <w:t>z�t��s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 ��� ���͈̔͂Œ񋟂���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 ��� �v���O������A�h�L�������g�</w:t>
      </w:r>
      <w:r>
        <w:rPr>
          <w:rtl w:val="true"/>
        </w:rPr>
        <w:t>ނ</w:t>
      </w:r>
      <w:r>
        <w:rPr/>
        <w:t>��</w:t>
      </w:r>
      <w:r>
        <w:rPr/>
        <w:t>ς��Ă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 ��� �S�t�@�C���������Ă��</w:t>
      </w:r>
      <w:r>
        <w:rPr/>
        <w:t>邱�</w:t>
      </w:r>
      <w:r>
        <w:rPr/>
        <w:t>ƁB�������ASRC�f�B���N�g���z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͖����</w:t>
      </w:r>
      <w:r>
        <w:rPr/>
        <w:t>Ă�</w:t>
      </w:r>
      <w:r>
        <w:rPr/>
        <w:t>悢�</w:t>
      </w:r>
      <w:r>
        <w:rPr/>
        <w:t>B(�</w:t>
      </w:r>
      <w:r>
        <w:rPr>
          <w:rtl w:val="true"/>
        </w:rPr>
        <w:t>ܘ</w:t>
      </w:r>
      <w:r>
        <w:rPr/>
        <w:t>_�A�����Ă����D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̎���́AQ:\DOC\FREESOFT.TXT�ɏ�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3 �� �f�W�^�����v�̊J���n�</w:t>
      </w:r>
      <w:r>
        <w:rPr>
          <w:rtl w:val="true"/>
        </w:rPr>
        <w:t>߂</w:t>
      </w:r>
      <w:r>
        <w:rPr/>
        <w:t>邪�</w:t>
      </w:r>
      <w:r>
        <w:rPr/>
        <w:t>AHDD���N���b�V�����āA�p�[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3.28 Ver 3 �ɂ��āA�</w:t>
      </w:r>
      <w:r>
        <w:rPr/>
        <w:t>悤�₭�</w:t>
      </w:r>
      <w:r>
        <w:rPr>
          <w:rtl w:val="true"/>
        </w:rPr>
        <w:t>܂</w:t>
      </w:r>
      <w:r>
        <w:rPr/>
        <w:t>Ƃ�ɓ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4.15 Ver 4 �����BVer 4 �ƌ���Ă�A�S���n�</w:t>
      </w:r>
      <w:r>
        <w:rPr>
          <w:rtl w:val="true"/>
        </w:rPr>
        <w:t>߂</w:t>
      </w:r>
      <w:r>
        <w:rPr/>
        <w:t>����</w:t>
      </w:r>
      <w:r>
        <w:rPr/>
        <w:t>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 4.20 High C Compiler �}���`���f�B�A�J���L�b�g V1.2 L13 �ŁA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(�Ȃ��������T�C�Y���������Ȃ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5.19 ���</w:t>
      </w:r>
      <w:r>
        <w:rPr/>
        <w:t>݁</w:t>
      </w:r>
      <w:r>
        <w:rPr/>
        <w:t>A�����Ƃ������ȓ�����</w:t>
      </w:r>
      <w:r>
        <w:rPr/>
        <w:t>鎖������̂�</w:t>
      </w:r>
      <w:r>
        <w:rPr/>
        <w:t>m�F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̂����</w:t>
      </w:r>
      <w:r>
        <w:rPr/>
        <w:t>C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8.14 �J���[�p���b�g�Ǘ���EIN(TM)��EIN_initGuiColor���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H_initGuiColor�</w:t>
      </w:r>
      <w:r>
        <w:rPr>
          <w:rtl w:val="true"/>
        </w:rPr>
        <w:t>֐</w:t>
      </w:r>
      <w:r>
        <w:rPr/>
        <w:t>��</w:t>
      </w:r>
      <w:r>
        <w:rPr/>
        <w:t>ɒ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v���Ԃ�ɐ̂̃v���O������āA��Ȃ��</w:t>
      </w:r>
      <w:r>
        <w:rPr/>
        <w:t>炻�̉�����焈</w:t>
      </w:r>
      <w:r>
        <w:rPr/>
        <w:t>Ղ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