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�k�s V1.0 L20 for TownsOS V2.1 L5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95 TKP( Takuhiro Kuramoch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͂����Ƃ������Ƀe�L�X�g��ǂ</w:t>
      </w:r>
      <w:r>
        <w:rPr>
          <w:rtl w:val="true"/>
        </w:rPr>
        <w:t>ݍ</w:t>
      </w:r>
      <w:r>
        <w:rPr/>
        <w:t>���</w:t>
      </w:r>
      <w:r>
        <w:rPr/>
        <w:t>ŕ\������i�����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Ⴆ�΁A�t���[�\�t�g�E�F�A�̎g����ɖ����</w:t>
      </w:r>
      <w:r>
        <w:rPr>
          <w:rtl w:val="true"/>
        </w:rPr>
        <w:t>ہ</w:t>
      </w:r>
      <w:r>
        <w:rPr/>
        <w:t>A�������ʂ̒[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�������Ȃǂɂ���ɂ��Ă�Ǝv���</w:t>
      </w:r>
      <w:r>
        <w:rPr>
          <w:rtl w:val="true"/>
        </w:rPr>
        <w:t>܂</w:t>
      </w:r>
      <w:r>
        <w:rPr/>
        <w:t>��</w:t>
      </w:r>
      <w:r>
        <w:rPr/>
        <w:t>B��ʂ̎</w:t>
      </w:r>
      <w:r>
        <w:rPr>
          <w:rtl w:val="true"/>
        </w:rPr>
        <w:t>ז</w:t>
      </w:r>
      <w:r>
        <w:rPr/>
        <w:t>��</w:t>
      </w:r>
      <w:r>
        <w:rPr/>
        <w:t>ɂȂ���</w:t>
      </w:r>
      <w:r>
        <w:rPr/>
        <w:t>ꍇ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����A��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f�[�^�N���ɂ�Ή����Ă��</w:t>
      </w:r>
      <w:r>
        <w:rPr>
          <w:rtl w:val="true"/>
        </w:rPr>
        <w:t>܂</w:t>
      </w:r>
      <w:r>
        <w:rPr/>
        <w:t>��̂</w:t>
      </w:r>
      <w:r>
        <w:rPr/>
        <w:t>ŁA�f�[�^�N���</w:t>
      </w:r>
      <w:r>
        <w:rPr>
          <w:rtl w:val="true"/>
        </w:rPr>
        <w:t>ݒ</w:t>
      </w:r>
      <w:r>
        <w:rPr/>
        <w:t>�</w:t>
      </w:r>
      <w:r>
        <w:rPr/>
        <w:t>ɂ����� DOC��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ǂ</w:t>
      </w:r>
      <w:r>
        <w:rPr>
          <w:rtl w:val="true"/>
        </w:rPr>
        <w:t>ݍ��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������ API�ɑΉ����Ă��</w:t>
      </w:r>
      <w:r>
        <w:rPr>
          <w:rtl w:val="true"/>
        </w:rPr>
        <w:t>܂</w:t>
      </w:r>
      <w:r>
        <w:rPr/>
        <w:t>��̂</w:t>
      </w:r>
      <w:r>
        <w:rPr/>
        <w:t>ŁA�u���^�^�X�N95 V2.1 L10 (C)Copy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1995,metal�v�����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��̃v���O�����́A�����e�L�X�g��\�����</w:t>
      </w:r>
      <w:r>
        <w:rPr/>
        <w:t>邾���̂�̂</w:t>
      </w:r>
      <w:r>
        <w:rPr/>
        <w:t>ł�����A�ҏW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͂���</w:t>
      </w:r>
      <w:r>
        <w:rPr>
          <w:rtl w:val="true"/>
        </w:rPr>
        <w:t>܂</w:t>
      </w:r>
      <w:r>
        <w:rPr/>
        <w:t>���̂</w:t>
      </w:r>
      <w:r>
        <w:rPr/>
        <w:t>ŁA�ςȊ�҂͂��Ȃ��ŉ�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e�L�X�g�t�@�C�������</w:t>
      </w:r>
      <w:r>
        <w:rPr>
          <w:rtl w:val="true"/>
        </w:rPr>
        <w:t>܂</w:t>
      </w:r>
      <w:r>
        <w:rPr/>
        <w:t>�</w:t>
      </w:r>
      <w:r>
        <w:rPr/>
        <w:t>ɂ���ȏ</w:t>
      </w:r>
      <w:r>
        <w:rPr/>
        <w:t>ꍇ�</w:t>
      </w:r>
      <w:r>
        <w:rPr/>
        <w:t>A�S�Ă�\�����</w:t>
      </w:r>
      <w:r>
        <w:rPr/>
        <w:t>邱�</w:t>
      </w:r>
      <w:r>
        <w:rPr/>
        <w:t>Ƃ͂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ꂪ����</w:t>
      </w:r>
      <w:r>
        <w:rPr>
          <w:rtl w:val="true"/>
        </w:rPr>
        <w:t>܂</w:t>
      </w:r>
      <w:r>
        <w:rPr/>
        <w:t>��̂</w:t>
      </w:r>
      <w:r>
        <w:rPr/>
        <w:t>ŁA���̂Ƃ��͒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c�k�k�t�@�C����g�p���Ă��</w:t>
      </w:r>
      <w:r>
        <w:rPr>
          <w:rtl w:val="true"/>
        </w:rPr>
        <w:t>܂</w:t>
      </w:r>
      <w:r>
        <w:rPr/>
        <w:t>��̂</w:t>
      </w:r>
      <w:r>
        <w:rPr/>
        <w:t>ŁA���̃t�@�C���̓ǂ</w:t>
      </w:r>
      <w:r>
        <w:rPr>
          <w:rtl w:val="true"/>
        </w:rPr>
        <w:t>ݍ</w:t>
      </w:r>
      <w:r>
        <w:rPr/>
        <w:t>��݂</w:t>
      </w:r>
      <w:r>
        <w:rPr/>
        <w:t>Ɏ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g�p��������S�ĊJ��o���Ȃ��</w:t>
      </w:r>
      <w:r>
        <w:rPr>
          <w:rtl w:val="true"/>
        </w:rPr>
        <w:t>܂܂</w:t>
      </w:r>
      <w:r>
        <w:rPr/>
        <w:t>Ƀv���O������I�����Ă��</w:t>
      </w:r>
      <w:r>
        <w:rPr>
          <w:rtl w:val="true"/>
        </w:rPr>
        <w:t>܂</w:t>
      </w:r>
      <w:r>
        <w:rPr/>
        <w:t>��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�S�@��Ŏg�p���</w:t>
      </w:r>
      <w:r>
        <w:rPr/>
        <w:t>鎖���</w:t>
      </w:r>
      <w:r>
        <w:rPr/>
        <w:t>\�Ȃ͂��ł��B��������g�p����</w:t>
      </w:r>
      <w:r>
        <w:rPr/>
        <w:t>悤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͂��ł��BTownsShell�ɑΉ����� EXG�`���ɂȂ�Ă��</w:t>
      </w:r>
      <w:r>
        <w:rPr>
          <w:rtl w:val="true"/>
        </w:rPr>
        <w:t>܂</w:t>
      </w:r>
      <w:r>
        <w:rPr/>
        <w:t>��̂</w:t>
      </w:r>
      <w:r>
        <w:rPr/>
        <w:t>ŁA�^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ő��̃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̉^�p�̓n�[�h�f�B�X�N�^�p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X�g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@�ł����A LHA�</w:t>
      </w:r>
      <w:r>
        <w:rPr/>
        <w:t>𓀂�����̂�ׂ</w:t>
      </w:r>
      <w:r>
        <w:rPr/>
        <w:t>ē����f�B���N�g��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f�B���N�g�����͌</w:t>
      </w:r>
      <w:r>
        <w:rPr/>
        <w:t>䎩�</w:t>
      </w:r>
      <w:r>
        <w:rPr/>
        <w:t>R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o�^�͂��Ă��Ȃ��Ă��\�ł��B���A�A�C�e���o�^���Ȃ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f�[�^�N���</w:t>
      </w:r>
      <w:r>
        <w:rPr>
          <w:rtl w:val="true"/>
        </w:rPr>
        <w:t>ݒ</w:t>
      </w:r>
      <w:r>
        <w:rPr/>
        <w:t>�</w:t>
      </w:r>
      <w:r>
        <w:rPr/>
        <w:t>Łu�s�k�s�v���N���ł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A�C�e���o�^�����u�s�k�s�v��N�����ĉ������B����ƃt�@�C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\���������t�@�C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N���ɂ��s�k�s�N���̈Ⴂ�̓t�@�C���I���ʂɂ��ă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�</w:t>
      </w:r>
      <w:r>
        <w:rPr/>
        <w:t>Ȃ����̈Ⴂ�����ł��̂ŁATownsMenu �̃t�@�C���\����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I��I��u��s�v����Ɛ}�P�̂</w:t>
      </w:r>
      <w:r>
        <w:rPr/>
        <w:t>悤�</w:t>
      </w:r>
      <w:r>
        <w:rPr/>
        <w:t>ȉ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u�ő</w:t>
      </w:r>
      <w:r>
        <w:rPr/>
        <w:t>剻�</w:t>
      </w:r>
      <w:r>
        <w:rPr/>
        <w:t>{�^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u�N���[�Y�{�^���v  �u�A�C�R�����{�^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A:\README.DOC  ��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�����������������������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��������������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�</w:t>
      </w:r>
      <w:r>
        <w:rPr/>
        <w:t>s�k�s V1.0 L20 for TownsOS V2.1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L50B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</w:t>
      </w:r>
      <w:r>
        <w:rPr/>
        <w:t>Copyright(C) 1995 TKP( Takuhiro Kura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ochi )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�������������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��������������                       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>P  �͂��</w:t>
      </w:r>
      <w:r>
        <w:rPr>
          <w:rtl w:val="true"/>
        </w:rPr>
        <w:t>߂</w:t>
      </w:r>
      <w:r>
        <w:rPr/>
        <w:t>�                                   ������</w:t>
      </w:r>
      <w:r>
        <w:rPr/>
        <w:t>X�N���[���o�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̃</w:t>
      </w:r>
      <w:r>
        <w:rPr/>
        <w:t>v���O�����͂����Ƃ������Ƀe�L�X�g��ǂ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</w:t>
      </w:r>
      <w:r>
        <w:rPr/>
        <w:t>ŕ\������i�����́j��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̂</w:t>
      </w:r>
      <w:r>
        <w:rPr/>
        <w:t>ł��B�Ⴆ�΁A�t���[�\�t�g�E�F�A�̎g����ɖ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u���T�C�Y�{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}�P�E���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Ă���E�B���h�D���������ǂ</w:t>
      </w:r>
      <w:r>
        <w:rPr/>
        <w:t>݂</w:t>
      </w:r>
      <w:r>
        <w:rPr/>
        <w:t>Â</w:t>
      </w:r>
      <w:r>
        <w:rPr/>
        <w:t>炢�ꍇ�́</w:t>
      </w:r>
      <w:r>
        <w:rPr/>
        <w:t>u���T�C�Y�{�^���v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ǂ</w:t>
      </w:r>
      <w:r>
        <w:rPr/>
        <w:t>݂₷���</w:t>
      </w:r>
      <w:r>
        <w:rPr/>
        <w:t>傫���</w:t>
      </w:r>
      <w:r>
        <w:rPr>
          <w:rtl w:val="true"/>
        </w:rPr>
        <w:t>܂</w:t>
      </w:r>
      <w:r>
        <w:rPr/>
        <w:t>ŕύX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u�ő</w:t>
      </w:r>
      <w:r>
        <w:rPr/>
        <w:t>剻�</w:t>
      </w:r>
      <w:r>
        <w:rPr/>
        <w:t>{�^���v�ɂ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ɃE�B���h�D��</w:t>
      </w:r>
      <w:r>
        <w:rPr/>
        <w:t>傫��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ő</w:t>
      </w:r>
      <w:r>
        <w:rPr/>
        <w:t>剻��</w:t>
      </w:r>
      <w:r>
        <w:rPr/>
        <w:t>Ăсu�ő</w:t>
      </w:r>
      <w:r>
        <w:rPr/>
        <w:t>剻�</w:t>
      </w:r>
      <w:r>
        <w:rPr/>
        <w:t>{�^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ŁA�E�B���h�D��u�ő</w:t>
      </w:r>
      <w:r>
        <w:rPr/>
        <w:t>剻�</w:t>
      </w:r>
      <w:r>
        <w:rPr/>
        <w:t>{�^���v����O�̑</w:t>
      </w:r>
      <w:r>
        <w:rPr/>
        <w:t>傫���</w:t>
      </w:r>
      <w:r>
        <w:rPr/>
        <w:t>ɂ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ŏI���ł��B�\�����</w:t>
      </w:r>
      <w:r>
        <w:rPr/>
        <w:t>ꂽ���͂�</w:t>
      </w:r>
      <w:r>
        <w:rPr/>
        <w:t>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P�̃��C����ʂ��\������Ă��</w:t>
      </w:r>
      <w:r>
        <w:rPr/>
        <w:t>鎞�</w:t>
      </w:r>
      <w:r>
        <w:rPr/>
        <w:t>Ƀ}�E�X�́u�E�v�{�^��������</w:t>
      </w:r>
      <w:r>
        <w:rPr>
          <w:rtl w:val="true"/>
        </w:rPr>
        <w:t>܂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�����Ɛ}�R�̗l�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T�C�Y�ɖ</w:t>
      </w:r>
      <w:r>
        <w:rPr>
          <w:rtl w:val="true"/>
        </w:rPr>
        <w:t>߂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ő�\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A�C�R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v���O�����ɂ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}�Q�E�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j���[�ɂ͈ȉ��̗l�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T�C�Y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P�̃A�C�R�����{�^���ɂ��ăA�C�R�������</w:t>
      </w:r>
      <w:r>
        <w:rPr/>
        <w:t>ꂽ���̃</w:t>
      </w:r>
      <w:r>
        <w:rPr/>
        <w:t>v���O������̐}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悤�</w:t>
      </w:r>
      <w:r>
        <w:rPr/>
        <w:t>ȉ�ʂ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Ă��</w:t>
      </w:r>
      <w:r>
        <w:rPr/>
        <w:t>镶�͂��</w:t>
      </w:r>
      <w:r>
        <w:rPr/>
        <w:t>ʑS�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\���͐}�P�́u�ő</w:t>
      </w:r>
      <w:r>
        <w:rPr/>
        <w:t>剻�</w:t>
      </w:r>
      <w:r>
        <w:rPr/>
        <w:t>{�^���v�ł��l�̑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g�p���Ă���</w:t>
      </w:r>
      <w:r>
        <w:rPr>
          <w:rtl w:val="true"/>
        </w:rPr>
        <w:t>ہ</w:t>
      </w:r>
      <w:r>
        <w:rPr/>
        <w:t>A���̃A�v���P�[�V������N������</w:t>
      </w:r>
      <w:r>
        <w:rPr/>
        <w:t>ꍇ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ʕ\���̏�Q�ɂȂ�Ȃ��</w:t>
      </w:r>
      <w:r>
        <w:rPr/>
        <w:t>悤�</w:t>
      </w:r>
      <w:r>
        <w:rPr/>
        <w:t>ɉ�ʂ�����i�A�C�R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��͐}�P�́u�A�C�R�����{�^���v�ł��l�̑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̒��</w:t>
      </w:r>
      <w:r>
        <w:rPr/>
        <w:t>쌠��</w:t>
      </w:r>
      <w:r>
        <w:rPr/>
        <w:t>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̏I���͐}�P�́u�N���[�Y�{�^���v�ł��l�̑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  �J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C Compiler V1.7 L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̓t���[�\�t�g�E�F�A�ł���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ɕ\�L���̕ύX���</w:t>
      </w:r>
      <w:r>
        <w:rPr/>
        <w:t>邱�</w:t>
      </w:r>
      <w:r>
        <w:rPr/>
        <w:t>Ƃ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</w:t>
      </w:r>
      <w:r>
        <w:rPr/>
        <w:t>ł����]�</w:t>
      </w:r>
      <w:r>
        <w:rPr>
          <w:rtl w:val="true"/>
        </w:rPr>
        <w:t>ڐ</w:t>
      </w:r>
      <w:r>
        <w:rPr/>
        <w:t>����</w:t>
      </w:r>
      <w:r>
        <w:rPr/>
        <w:t>Ă��������B�]�</w:t>
      </w:r>
      <w:r>
        <w:rPr>
          <w:rtl w:val="true"/>
        </w:rPr>
        <w:t>ڂ𐧌</w:t>
      </w:r>
      <w:r>
        <w:rPr/>
        <w:t>���</w:t>
      </w:r>
      <w:r>
        <w:rPr/>
        <w:t>邱�</w:t>
      </w:r>
      <w:r>
        <w:rPr/>
        <w:t>Ƃ͂</w:t>
      </w:r>
      <w:r>
        <w:rPr>
          <w:rtl w:val="true"/>
        </w:rPr>
        <w:t>܂�����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</w:t>
      </w:r>
      <w:r>
        <w:rPr/>
        <w:t>悤�</w:t>
      </w:r>
      <w:r>
        <w:rPr/>
        <w:t>Ȃ��Ƃ�ɃA�b�v�����̂��m�</w:t>
      </w:r>
      <w:r>
        <w:rPr/>
        <w:t>肽���̂</w:t>
      </w:r>
      <w:r>
        <w:rPr/>
        <w:t>ŁA�����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ɂ����Ĕ������������Ȃ��</w:t>
      </w:r>
      <w:r>
        <w:rPr/>
        <w:t>肨��</w:t>
      </w:r>
      <w:r>
        <w:rPr/>
        <w:t>ѓ]�</w:t>
      </w:r>
      <w:r>
        <w:rPr>
          <w:rtl w:val="true"/>
        </w:rPr>
        <w:t>ڂ</w:t>
      </w:r>
      <w:r>
        <w:rPr/>
        <w:t>������</w:t>
      </w:r>
      <w:r>
        <w:rPr/>
        <w:t>Ƃɂ�</w:t>
      </w:r>
      <w:r>
        <w:rPr/>
        <w:t>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ɑ΂��Ă�A��҂͕⏞���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ӌ��E�����z���͂ł��</w:t>
      </w:r>
      <w:r>
        <w:rPr/>
        <w:t xml:space="preserve">邾�� </w:t>
      </w:r>
      <w:r>
        <w:rPr/>
        <w:t>NIFTY-Serve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5/ 5  �F  V1.0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5/11  �F  V1.0 L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5/18  �F  V1.0 L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6/ 1  �F  V1.0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/ 6/ 1   NIFTY-Serve       PEA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DU-���₫�l�b�g  T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</w:t>
      </w:r>
      <w:r>
        <w:rPr/>
        <w:t>a�a�r        T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s�j�o�iTakuhiro Kuramoch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