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taskmana.do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^�X�N�}�l�[�W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^�X�N��}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askmana.exg                    by �@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͂��</w:t>
      </w:r>
      <w:r>
        <w:rPr>
          <w:rtl w:val="true"/>
        </w:rPr>
        <w:t>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F����œ����^�X�N�}�l�[�W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^�X�N��}�i�́AWaku����EIN(TM)�����ƃ����L���[������GL.EXG�Ƒg��Ł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d����TMENU�̑ւ��Ɏg�����</w:t>
      </w:r>
      <w:r>
        <w:rPr>
          <w:rtl w:val="true"/>
        </w:rPr>
        <w:t>߂</w:t>
      </w:r>
      <w:r>
        <w:rPr/>
        <w:t>ɑ����</w:t>
      </w:r>
      <w:r>
        <w:rPr>
          <w:rtl w:val="true"/>
        </w:rPr>
        <w:t>܂</w:t>
      </w:r>
      <w:r>
        <w:rPr/>
        <w:t>���</w:t>
      </w:r>
      <w:r>
        <w:rPr/>
        <w:t>(�</w:t>
      </w:r>
      <w:r>
        <w:rPr>
          <w:rtl w:val="true"/>
        </w:rPr>
        <w:t>܂</w:t>
      </w:r>
      <w:r>
        <w:rPr/>
        <w:t>��������</w:t>
      </w:r>
      <w:r>
        <w:rPr/>
        <w:t>ĂȂ����ǥ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ȓ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�}�E�X�J�[�\�����ʂ̍���Ɉ</w:t>
      </w:r>
      <w:r>
        <w:rPr>
          <w:rtl w:val="true"/>
        </w:rPr>
        <w:t>ړ</w:t>
      </w:r>
      <w:r>
        <w:rPr/>
        <w:t>����</w:t>
      </w:r>
      <w:r>
        <w:rPr/>
        <w:t>鎖�</w:t>
      </w:r>
      <w:r>
        <w:rPr/>
        <w:t>ɂ��āA���ł�WAKE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�P�O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ł̃^�X�N���Ƀ��X�g�ɕ\�����</w:t>
      </w:r>
      <w:r>
        <w:rPr/>
        <w:t>鎖���</w:t>
      </w:r>
      <w:r>
        <w:rPr/>
        <w:t>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��L�̃��X�g����AWAKE����^�X�N����N���b�N�Œ��</w:t>
      </w:r>
      <w:r>
        <w:rPr>
          <w:rtl w:val="true"/>
        </w:rPr>
        <w:t>ڎ</w:t>
      </w:r>
      <w:r>
        <w:rPr/>
        <w:t>w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��L�̃��X�g����A�E�N���b�N�Ń^�X�N����I�����</w:t>
      </w:r>
      <w:r>
        <w:rPr/>
        <w:t>邱�</w:t>
      </w:r>
      <w:r>
        <w:rPr/>
        <w:t>Ƃ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�D���ȃA�v���P�[�V������j���[�o�[�ɓo�^���</w:t>
      </w:r>
      <w:r>
        <w:rPr/>
        <w:t>邱�</w:t>
      </w:r>
      <w:r>
        <w:rPr/>
        <w:t>Ƃ�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������A��L�̃��j���[�͊K�w���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����ȃA�v����N������Ƃ��ɁA�A�N�Z�T����</w:t>
      </w:r>
      <w:r>
        <w:rPr/>
        <w:t>ꎞ�</w:t>
      </w:r>
      <w:r>
        <w:rPr/>
        <w:t>I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ƌ����</w:t>
      </w:r>
      <w:r>
        <w:rPr/>
        <w:t>悤�</w:t>
      </w:r>
      <w:r>
        <w:rPr/>
        <w:t>Ȃ��Ƃ��A�ȒP�Ɏ���ł���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command.com�ɃR�}���h�</w:t>
      </w:r>
      <w:r>
        <w:rPr/>
        <w:t>𑗂</w:t>
      </w:r>
      <w:r>
        <w:rPr/>
        <w:t>鎖���</w:t>
      </w:r>
      <w:r>
        <w:rPr/>
        <w:t>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�ƁA�������Ƃ́A�V�F���</w:t>
      </w:r>
      <w:r>
        <w:rPr/>
        <w:t>ォ��</w:t>
      </w:r>
      <w:r>
        <w:rPr/>
        <w:t>A(�y�`��)EXE,COM,BAT���s�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���A�������A�R���\�[���̕����������Ȃ�����</w:t>
      </w:r>
      <w:r>
        <w:rPr/>
        <w:t>肷�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�ƁA�����</w:t>
      </w:r>
      <w:r>
        <w:rPr/>
        <w:t>킯�</w:t>
      </w:r>
      <w:r>
        <w:rPr/>
        <w:t>ŁA��������������������</w:t>
      </w:r>
      <w:r>
        <w:rPr/>
        <w:t>肷�饥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������A�������`�F�b�N�Ȃ񂩂��ĂȂ��̂ŁA���b�`�Ȋ��Ŏ�s���</w:t>
      </w:r>
      <w:r>
        <w:rPr>
          <w:rtl w:val="true"/>
        </w:rPr>
        <w:t>܂</w:t>
      </w:r>
      <w:r>
        <w:rPr/>
        <w:t>��</w:t>
      </w:r>
      <w:r>
        <w:rPr/>
        <w:t>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ȏ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(TM)������GL.EXG��C���X�g�[�����āATMENU��ǂ��o���Ă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START.CNF�̍Ō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AD = e:\taskmana.ex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Ƃ����</w:t>
      </w:r>
      <w:r>
        <w:rPr/>
        <w:t>悤�</w:t>
      </w:r>
      <w:r>
        <w:rPr/>
        <w:t>Ȉ�s(e:\�̓C���X�g�[�������f�B���N�g����L�q����)��ǉ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wns�V�F���N�����ɋN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^�X�N��}�i�́A�N�����Ɏ����Ɠ����f�B���N�g���ɂ���Ataskmana.mnu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ǂ</w:t>
      </w:r>
      <w:r>
        <w:rPr>
          <w:rtl w:val="true"/>
        </w:rPr>
        <w:t>ݍ��݂܂</w:t>
      </w:r>
      <w:r>
        <w:rPr/>
        <w:t>��</w:t>
      </w:r>
      <w:r>
        <w:rPr/>
        <w:t>B���̎��ɁAtaskmana.mnu�����������A�t�@�C���̒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</w:t>
      </w:r>
      <w:r>
        <w:rPr/>
        <w:t>L�q����ĂȂ�����</w:t>
      </w:r>
      <w:r>
        <w:rPr/>
        <w:t>肵���ꍇ�</w:t>
      </w:r>
      <w:r>
        <w:rPr/>
        <w:t>ɂ́A����Ƃ���Ƃ��</w:t>
      </w:r>
      <w:r>
        <w:rPr/>
        <w:t>킸�</w:t>
      </w:r>
      <w:r>
        <w:rPr/>
        <w:t>ɏ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��</w:t>
      </w:r>
      <w:r>
        <w:rPr>
          <w:rtl w:val="true"/>
        </w:rPr>
        <w:t>܂</w:t>
      </w:r>
      <w:r>
        <w:rPr/>
        <w:t>��̂</w:t>
      </w:r>
      <w:r>
        <w:rPr/>
        <w:t>ŁA���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mana.mnu�̏�����ɂ��ẮA�t�����Ă���taskmana.mnu�̃R�����g��Q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>
          <w:rtl w:val="true"/>
        </w:rPr>
        <w:t>܂</w:t>
      </w:r>
      <w:r>
        <w:rPr/>
        <w:t>��</w:t>
      </w:r>
      <w:r>
        <w:rPr/>
        <w:t>A�R�}���h�_�C�A���O����command.com�ɃR�}���h�</w:t>
      </w:r>
      <w:r>
        <w:rPr/>
        <w:t>𑗂�</w:t>
      </w:r>
      <w:r>
        <w:rPr/>
        <w:t>Ƃ��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.BAT��TMENU.BAT�Ɉȉ��̕ύX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.BAT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ύX�O�FCONTROL -v -p -callbuf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ύX��FCONTROL -v -p -callbuf 32 -maxreal f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~~~~~~~~~~~~~~�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MENU.BAT�̕ύX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ύX�O�FD:\control -p -callbuf 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ύX��FD:\control -p -callbuf 32 -maxreal f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~~~~~~~~~~~~~~�ǉ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̕</w:t>
      </w:r>
      <w:r>
        <w:rPr/>
        <w:t>ύX�����</w:t>
      </w:r>
      <w:r>
        <w:rPr/>
        <w:t>邱�</w:t>
      </w:r>
      <w:r>
        <w:rPr/>
        <w:t>ƂŁA�V�F���ł̎g�p�\��������200�`300Kbytes�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>
          <w:rtl w:val="true"/>
        </w:rPr>
        <w:t>܂</w:t>
      </w:r>
      <w:r>
        <w:rPr/>
        <w:t>����</w:t>
      </w:r>
      <w:r>
        <w:rPr/>
        <w:t>A�]�</w:t>
      </w:r>
      <w:r>
        <w:rPr/>
        <w:t>胁������</w:t>
      </w:r>
      <w:r>
        <w:rPr/>
        <w:t>K�v�Ƃ��Ȃ�EXE,COM,BAT�t�@�C�����V�F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>
          <w:rtl w:val="true"/>
        </w:rPr>
        <w:t>ڎ</w:t>
      </w:r>
      <w:r>
        <w:rPr/>
        <w:t>�</w:t>
      </w:r>
      <w:r>
        <w:rPr/>
        <w:t>s�ł�����Acd,md�Ȃǂ̃R�}���h���g�p�ł���</w:t>
      </w:r>
      <w:r>
        <w:rPr/>
        <w:t>悤�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�������AHigh C�t����GXCONSDX.EXG��Waku���̢��������GDEV������Ȃ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ole��o�͂������Ȃ��̂ŁA�L�[��͂��K�v�ȃA�v���̎g�p�͓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v��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I�v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I�v�V�����͎g�p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ȑ����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3 ����̧�� �� �����</w:t>
      </w:r>
      <w:r>
        <w:rPr>
          <w:rtl w:val="true"/>
        </w:rPr>
        <w:t>ع</w:t>
      </w:r>
      <w:r>
        <w:rPr/>
        <w:t>���� �����</w:t>
      </w:r>
      <w:r>
        <w:rPr/>
        <w:t>I��  �ʁm�P�n�g�b�v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taskmana               By �@�g����  �ʁm�Q�n�A�v��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EIN(TM)����           by Waku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`�`�`�`�`�`�`�`�`�`�`�`�`�`�`�`�`�`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`�`�`�`�`�`�`�`�`�`�`�`�`�`�`�`�`�`�`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</w:t>
      </w:r>
      <w:r>
        <w:rPr/>
        <w:t>------------------------------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s���������V�F��              ����  �ʁm�R�n�V�F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                    �</w:t>
      </w:r>
      <w:r>
        <w:rPr/>
        <w:t>A�v���̐�:005��  �ʁm�S�n�A�v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m�P�n�g�b�v�o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</w:t>
      </w:r>
      <w:r>
        <w:rPr/>
        <w:t>3:      �J�����Ȃ̂Ŗ��ȃ^�C�g���ł����A�A�o�E�g�ƏI���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A�o�E�g�ɂ́A�t���[�������̕\�����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̧��</w:t>
      </w:r>
      <w:r>
        <w:rPr/>
        <w:t>:     ���ɂ́A��s�ƈ��k�ƃ��X�^�[�g�̂R�̃��j���[�����Ă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>s��I���ƁA�R�}���h�_�C�A���O(�</w:t>
      </w:r>
      <w:r>
        <w:rPr>
          <w:rtl w:val="true"/>
        </w:rPr>
        <w:t>ڍׂ͌</w:t>
      </w:r>
      <w:r>
        <w:rPr/>
        <w:t>�</w:t>
      </w:r>
      <w:r>
        <w:rPr/>
        <w:t>q)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k�́A���</w:t>
      </w:r>
      <w:r>
        <w:rPr>
          <w:rtl w:val="true"/>
        </w:rPr>
        <w:t>ݖ</w:t>
      </w:r>
      <w:r>
        <w:rPr/>
        <w:t>��</w:t>
      </w:r>
      <w:r>
        <w:rPr/>
        <w:t>Ή��Ȃ̂ŁA�I��Ă���N�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X�^�[�g�́A�</w:t>
      </w:r>
      <w:r>
        <w:rPr>
          <w:rtl w:val="true"/>
        </w:rPr>
        <w:t>ޔ</w:t>
      </w:r>
      <w:r>
        <w:rPr/>
        <w:t>�</w:t>
      </w:r>
      <w:r>
        <w:rPr/>
        <w:t>Ă���A�v�������</w:t>
      </w:r>
      <w:r>
        <w:rPr/>
        <w:t>鎞�</w:t>
      </w:r>
      <w:r>
        <w:rPr/>
        <w:t>ɑI���ƁA�</w:t>
      </w:r>
      <w:r>
        <w:rPr>
          <w:rtl w:val="true"/>
        </w:rPr>
        <w:t>ޔ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</w:t>
      </w:r>
      <w:r>
        <w:rPr/>
        <w:t>A�v����ċN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</w:t>
      </w:r>
      <w:r>
        <w:rPr>
          <w:rtl w:val="true"/>
        </w:rPr>
        <w:t>ع</w:t>
      </w:r>
      <w:r>
        <w:rPr/>
        <w:t>����</w:t>
      </w:r>
      <w:r>
        <w:rPr/>
        <w:t>:���[�U�[��taskmana.mnu�ɓo�^�����A�v�����j���[���\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I:       �^�X�N��}�i��I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m�Q�n�A�v�����X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A�v�����A��ʏ�̏��ԂƓ����</w:t>
      </w:r>
      <w:r>
        <w:rPr/>
        <w:t>悤�</w:t>
      </w:r>
      <w:r>
        <w:rPr/>
        <w:t>ɂP�O�</w:t>
      </w:r>
      <w:r>
        <w:rPr>
          <w:rtl w:val="true"/>
        </w:rPr>
        <w:t></w:t>
      </w:r>
      <w:r>
        <w:rPr>
          <w:rtl w:val="true"/>
        </w:rPr>
        <w:t>܂</w:t>
      </w:r>
      <w:r>
        <w:rPr/>
        <w:t>ŕ\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̕</w:t>
      </w:r>
      <w:r>
        <w:rPr/>
        <w:t>\���̓{�^���ɂ�Ȃ�Ă��āA���N���b�N�ŁA���̃A�v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</w:t>
      </w:r>
      <w:r>
        <w:rPr/>
        <w:t>ʂ̈�Ԏ�O�ɗ��</w:t>
      </w:r>
      <w:r>
        <w:rPr>
          <w:rtl w:val="true"/>
        </w:rPr>
        <w:t>܂</w:t>
      </w:r>
      <w:r>
        <w:rPr/>
        <w:t>��</w:t>
      </w:r>
      <w:r>
        <w:rPr/>
        <w:t>B�E�N���b�N�ŁA���̃A�v�����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m�R�n�V�F���{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݂̃</w:t>
      </w:r>
      <w:r>
        <w:rPr/>
        <w:t>V�F���̖��O���\�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N���b�N�ŁA�^�X�N���X�g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Ƃ���ŁA���̂</w:t>
      </w:r>
      <w:r>
        <w:rPr/>
        <w:t>킴�킴�</w:t>
      </w:r>
      <w:r>
        <w:rPr/>
        <w:t>V�F���̖��O��\�����</w:t>
      </w:r>
      <w:r>
        <w:rPr/>
        <w:t>邩�</w:t>
      </w:r>
      <w:r>
        <w:rPr/>
        <w:t>Ƃ����Ɓ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</w:t>
      </w:r>
      <w:r>
        <w:rPr/>
        <w:t>Towns�V�F���ȊO��EXG�𓮂������Ŏ�s����ƕʂ̖��O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V�F���̖��O�ɓo�^����Ă��</w:t>
      </w:r>
      <w:r>
        <w:rPr/>
        <w:t>邱�</w:t>
      </w:r>
      <w:r>
        <w:rPr/>
        <w:t>Ƃ����</w:t>
      </w:r>
      <w:r>
        <w:rPr/>
        <w:t>邩��</w:t>
      </w:r>
      <w:r>
        <w:rPr/>
        <w:t>Ȃ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m�S�n�A�v��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V�F��������A�v������\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R�}���h�_�C�A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R�}���h�_�C�A���O�́A�I��</w:t>
      </w:r>
      <w:r>
        <w:rPr/>
        <w:t>ꂽ�</w:t>
      </w:r>
      <w:r>
        <w:rPr/>
        <w:t>t�@�C���̊g���q�ɂ��Ĉ</w:t>
      </w:r>
      <w:r>
        <w:rPr>
          <w:rtl w:val="true"/>
        </w:rPr>
        <w:t>ق</w:t>
      </w:r>
      <w:r>
        <w:rPr/>
        <w:t>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�g���q��EXG�̂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G�v���O�����Ƃ</w:t>
      </w:r>
      <w:r>
        <w:rPr/>
        <w:t>݂</w:t>
      </w:r>
      <w:r>
        <w:rPr/>
        <w:t>Ȃ��A�N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�g���q��EXP�̂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P�v���O�����Ƃ</w:t>
      </w:r>
      <w:r>
        <w:rPr/>
        <w:t>݂</w:t>
      </w:r>
      <w:r>
        <w:rPr/>
        <w:t>Ȃ��A�����L���[������GL.EXG(�^�X�N��}�i�Ɠ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</w:t>
      </w:r>
      <w:r>
        <w:rPr/>
        <w:t>f�B���N�g���ɂ���)��g��ăI�[�o�[���C��s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�g���q��EXG,EXP�ȊO���A�g���q�������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.com�ɁA�R�}���h�Ƃ��đ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Ȃ��̑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^�X�N��}�i�́A16�256�32768�F���[�h�ŁA�\������</w:t>
      </w:r>
      <w:r>
        <w:rPr>
          <w:rtl w:val="true"/>
        </w:rPr>
        <w:t>܂</w:t>
      </w: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^�X�N��}�i�</w:t>
      </w:r>
      <w:r>
        <w:rPr/>
        <w:t>𗘗</w:t>
      </w:r>
      <w:r>
        <w:rPr/>
        <w:t>p�������ɂ��Ĕ��������Ȃ</w:t>
      </w:r>
      <w:r>
        <w:rPr/>
        <w:t>鑹�</w:t>
      </w:r>
      <w:r>
        <w:rPr/>
        <w:t>Q��A��҂͕⏞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</w:t>
      </w:r>
      <w:r>
        <w:rPr/>
        <w:t>Ȃ�����A���</w:t>
      </w:r>
      <w:r>
        <w:rPr/>
        <w:t>炩���</w:t>
      </w:r>
      <w:r>
        <w:rPr>
          <w:rtl w:val="true"/>
        </w:rPr>
        <w:t>߂</w:t>
      </w:r>
      <w:r>
        <w:rPr/>
        <w:t>��</w:t>
      </w:r>
      <w:r>
        <w:rPr/>
        <w:t>f�</w:t>
      </w:r>
      <w:r>
        <w:rPr/>
        <w:t>肵�</w:t>
      </w:r>
      <w:r>
        <w:rPr/>
        <w:t>Ă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̃</w:t>
      </w:r>
      <w:r>
        <w:rPr/>
        <w:t>v���O������J������ɓ�����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N(TM) Project Team�̢�V��CD��p��d�h�m(TM)�v���W�F�N�g ��{�Z�b�g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g�p�����Ē����</w:t>
      </w:r>
      <w:r>
        <w:rPr>
          <w:rtl w:val="true"/>
        </w:rPr>
        <w:t>܂</w:t>
      </w:r>
      <w:r>
        <w:rPr/>
        <w:t>����</w:t>
      </w:r>
      <w:r>
        <w:rPr/>
        <w:t>B���̂</w:t>
      </w:r>
      <w:r>
        <w:rPr/>
        <w:t>悤�</w:t>
      </w:r>
      <w:r>
        <w:rPr/>
        <w:t>ȑf���</w:t>
      </w:r>
      <w:r>
        <w:rPr/>
        <w:t>炵�����</w:t>
      </w:r>
      <w:r>
        <w:rPr/>
        <w:t>C�u�������J���Ē����</w:t>
      </w:r>
      <w:r>
        <w:rPr>
          <w:rtl w:val="true"/>
        </w:rPr>
        <w:t>܂</w:t>
      </w:r>
      <w:r>
        <w:rPr/>
        <w:t>��</w:t>
      </w:r>
      <w:r>
        <w:rPr/>
        <w:t>ā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L��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@�C���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+-- TASKMANA.EXG ����� �v���O����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 TASKMANA.MNU ����� �A�v���P�[�V�������j���[��`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 TASKMANA.DOC ����� 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 TASKMANA.GGG ����� �T�v�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-- &lt;&lt;SRC&gt;&gt;      ����� �\�[�X�t�@�C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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:FM-TOWNS2 CX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  :8 MBytes (2+4+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dDisk :540 Mbytes (�O�t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r :High C Compiler �}���`���f�B�A�J���L�b�g V1.7 L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  :EIN(TM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m�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wns-OS V2.1L50 ��SHELL��œ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K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{��i�́A���A�@�g�����</w:t>
      </w:r>
      <w:r>
        <w:rPr/>
        <w:t>쌠��</w:t>
      </w:r>
      <w:r>
        <w:rPr/>
        <w:t>L���</w:t>
      </w:r>
      <w:r>
        <w:rPr>
          <w:rtl w:val="true"/>
        </w:rPr>
        <w:t>܂</w:t>
      </w:r>
      <w:r>
        <w:rPr/>
        <w:t>��</w:t>
      </w:r>
      <w:r>
        <w:rPr/>
        <w:t>B���āA���ɖ��f�ŁA�����p���</w:t>
      </w:r>
      <w:r>
        <w:rPr/>
        <w:t>鎖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֎~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T�[�N����ł̉��ւ̔z�t��m�d�s�ւ̓]�</w:t>
      </w:r>
      <w:r>
        <w:rPr>
          <w:rtl w:val="true"/>
        </w:rPr>
        <w:t>ڂ</w:t>
      </w:r>
      <w:r>
        <w:rPr/>
        <w:t>ɍ</w:t>
      </w:r>
      <w:r>
        <w:rPr>
          <w:rtl w:val="true"/>
        </w:rPr>
        <w:t>ۂ</w:t>
      </w:r>
      <w:r>
        <w:rPr/>
        <w:t>��</w:t>
      </w:r>
      <w:r>
        <w:rPr/>
        <w:t>ẮA�ȉ��̏�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Ă���΁A���ɘA�������ɁA�]�</w:t>
      </w:r>
      <w:r>
        <w:rPr>
          <w:rtl w:val="true"/>
        </w:rPr>
        <w:t>ڂ</w:t>
      </w:r>
      <w:r>
        <w:rPr/>
        <w:t>�</w:t>
      </w:r>
      <w:r>
        <w:rPr/>
        <w:t>z�t��s��Ă��������Č��\�ł����A�</w:t>
      </w:r>
      <w:r>
        <w:rPr/>
        <w:t>댯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p���̒Ⴂ�v���O�����ł��̂ŁA���</w:t>
      </w:r>
      <w:r>
        <w:rPr>
          <w:rtl w:val="true"/>
        </w:rPr>
        <w:t>܂</w:t>
      </w:r>
      <w:r>
        <w:rPr/>
        <w:t>�</w:t>
      </w:r>
      <w:r>
        <w:rPr/>
        <w:t>z�t���</w:t>
      </w:r>
      <w:r>
        <w:rPr/>
        <w:t>邱�</w:t>
      </w:r>
      <w:r>
        <w:rPr/>
        <w:t>Ƃ͂����</w:t>
      </w:r>
      <w:r>
        <w:rPr>
          <w:rtl w:val="true"/>
        </w:rPr>
        <w:t>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P ��� ���͈̔͂Œ񋟂���Ă��</w:t>
      </w:r>
      <w:r>
        <w:rPr/>
        <w:t>邱�</w:t>
      </w:r>
      <w:r>
        <w:rPr/>
        <w:t>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Q ��� �v���O������A�h�L�������g�</w:t>
      </w:r>
      <w:r>
        <w:rPr>
          <w:rtl w:val="true"/>
        </w:rPr>
        <w:t>ނ</w:t>
      </w:r>
      <w:r>
        <w:rPr/>
        <w:t>��</w:t>
      </w:r>
      <w:r>
        <w:rPr/>
        <w:t>ς��Ă��Ȃ����Ɓ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R ��� �S�t�@�C���������Ă��</w:t>
      </w:r>
      <w:r>
        <w:rPr/>
        <w:t>邱�</w:t>
      </w:r>
      <w:r>
        <w:rPr/>
        <w:t>ƁB�������ASRC�f�B���N�g���z��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͖����</w:t>
      </w:r>
      <w:r>
        <w:rPr/>
        <w:t>Ă�</w:t>
      </w:r>
      <w:r>
        <w:rPr/>
        <w:t>悢�</w:t>
      </w:r>
      <w:r>
        <w:rPr/>
        <w:t>B(�</w:t>
      </w:r>
      <w:r>
        <w:rPr>
          <w:rtl w:val="true"/>
        </w:rPr>
        <w:t>ܘ</w:t>
      </w:r>
      <w:r>
        <w:rPr/>
        <w:t>_�A�����Ă����D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̑��</w:t>
      </w:r>
      <w:r>
        <w:rPr/>
        <w:t>A�l�I���p��z����</w:t>
      </w:r>
      <w:r>
        <w:rPr>
          <w:rtl w:val="true"/>
        </w:rPr>
        <w:t>ۂ</w:t>
      </w:r>
      <w:r>
        <w:rPr/>
        <w:t>ɂ́A���O�ɋ��̐\����</w:t>
      </w:r>
      <w:r>
        <w:rPr/>
        <w:t>肢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A���̎���́AQ:\DOC\FREESOFT.TXT�ɏ�����Ă���͂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ȏ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ύX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. 5. 9 �J���J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. 5.25 �F�����ˑ�������EIN(TM)�̏�������32k�16m�F�Ɋ��S�Ή�(?)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Ǝ��̏����ɕύ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. 8.16 ����</w:t>
      </w:r>
      <w:r>
        <w:rPr/>
        <w:t>݂�</w:t>
      </w:r>
      <w:r>
        <w:rPr/>
        <w:t>J���r��������</w:t>
      </w:r>
      <w:r>
        <w:rPr/>
        <w:t>肷��</w:t>
      </w:r>
      <w:r>
        <w:rPr/>
        <w:t>B�������A�Q�l�Ȃ̂Ŏ��̃t���R���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</w:t>
      </w:r>
      <w:r>
        <w:rPr/>
        <w:t>ł��ł��Ȃ��\������B�ł�A�ŋ</w:t>
      </w:r>
      <w:r>
        <w:rPr>
          <w:rtl w:val="true"/>
        </w:rPr>
        <w:t>߁</w:t>
      </w:r>
      <w:r>
        <w:rPr/>
        <w:t>A�G���ŢWindows95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wns�ł�x�m�ʂ��J�����āA�������</w:t>
      </w:r>
      <w:r>
        <w:rPr/>
        <w:t>飂</w:t>
      </w:r>
      <w:r>
        <w:rPr/>
        <w:t>ƌ����L����ǂ񂾂̂ŁA���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</w:t>
      </w:r>
      <w:r>
        <w:rPr/>
        <w:t>ɂȂ�΁ATowns���[�U�[�ł���Â���Ǝv���̂ŁA�t���R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</w:t>
      </w:r>
      <w:r>
        <w:rPr/>
        <w:t>Ȃ�Ȃ����A�����͊����ł𔭕\�ł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