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a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</w:t>
      </w:r>
      <w:r>
        <w:rPr/>
        <w:t>풓���</w:t>
      </w:r>
      <w:r>
        <w:rPr/>
        <w:t>Ă���ƁA�}�E�X�J�[�\�����Ɏ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X�N���X�g�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͎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B������s���</w:t>
      </w:r>
      <w:r>
        <w:rPr/>
        <w:t>邾���</w:t>
      </w:r>
      <w:r>
        <w:rPr/>
        <w:t>ł��B��s���Ă�A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A������(107Kbytes)��������Ă���΁A�����Ə</w:t>
      </w:r>
      <w:r>
        <w:rPr/>
        <w:t>풓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�Ƃ��́A�^�X�N���X�g����A�����I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̢�����</w:t>
      </w:r>
      <w:r>
        <w:rPr/>
        <w:t>C�ɓ��āA����N���������B�Ƃ���restless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= e:\mscope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̓C���X�g�[�������f�B���N�g����L�q����)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�N�����Ɉ</w:t>
      </w:r>
      <w:r>
        <w:rPr/>
        <w:t>ꏏ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16�256�32768�F���[�h�ŁA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TA 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A 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A 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4 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5 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