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m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</w:t>
      </w:r>
      <w:r>
        <w:rPr/>
        <w:t>`�F�b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�œ����������`�F�b�J�[�ł��BEIN(TM)��library��g�p�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ȓ��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������̕ϓ���\�����</w:t>
      </w:r>
      <w:r>
        <w:rPr/>
        <w:t>邱�</w:t>
      </w:r>
      <w:r>
        <w:rPr/>
        <w:t>Ƃ����A�\���Ȃ��B�W���o�͂ɂ�Aprintf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T�C�Y��������(�t�@�C���T�C�Y�͂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A�C�h���^�X�N���Ă΂��Ƃ��́A���񃁃�����`�F�b�N���Ă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�L�̕��Q�Ƃ��āA386�}�V���ł́A�@�\�̊���Ɍ��\���</w:t>
      </w:r>
      <w:r>
        <w:rPr/>
        <w:t>ׂ��</w:t>
      </w:r>
      <w:r>
        <w:rPr/>
        <w:t>傫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EIN(TM)��resume�ɑΉ����Ă���̂ŁA�N�����ɁA�O��I�����̈ʒu�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���C�u�����𕁒ʂɎg��Ă���̂ŁA��ɕς���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͕K�v����</w:t>
      </w:r>
      <w:r>
        <w:rPr>
          <w:rtl w:val="true"/>
        </w:rPr>
        <w:t>܂</w:t>
      </w:r>
      <w:r>
        <w:rPr/>
        <w:t>���</w:t>
      </w:r>
      <w:r>
        <w:rPr/>
        <w:t>B�A�C�e���o�^����Ȃ�A���</w:t>
      </w:r>
      <w:r>
        <w:rPr>
          <w:rtl w:val="true"/>
        </w:rPr>
        <w:t>ڃ</w:t>
      </w:r>
      <w:r>
        <w:rPr/>
        <w:t>_�u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Ȃ</w:t>
      </w:r>
      <w:r>
        <w:rPr/>
        <w:t>肵�</w:t>
      </w:r>
      <w:r>
        <w:rPr/>
        <w:t>āA�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삷��ꏊ�͏</w:t>
      </w:r>
      <w:r>
        <w:rPr/>
        <w:t>I���{�^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�ɁAEIN(TM)��resume�@�\��g��ď���</w:t>
      </w:r>
      <w:r>
        <w:rPr>
          <w:rtl w:val="true"/>
        </w:rPr>
        <w:t>ۑ����܂</w:t>
      </w:r>
      <w:r>
        <w:rPr/>
        <w:t>��</w:t>
      </w:r>
      <w:r>
        <w:rPr/>
        <w:t>B�N���h���C�u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_FILE�f�B���N�g���̂Ȃ��ɁARESUME.INI�����</w:t>
      </w:r>
      <w:r>
        <w:rPr/>
        <w:t>݂���</w:t>
      </w:r>
      <w:r>
        <w:rPr/>
        <w:t>ꍇ�͏���</w:t>
      </w:r>
      <w:r>
        <w:rPr/>
        <w:t>ǉ���A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</w:t>
      </w:r>
      <w:r>
        <w:rPr/>
        <w:t>ꍇ�́</w:t>
      </w:r>
      <w:r>
        <w:rPr/>
        <w:t>ARESUME.INI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�C�ɓ��āA����N���������B�Ƃ���umcommonly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= e:\m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Ȉ�s(e:\�̓C���X�g�[�������f�B���N�g����L�q����)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�N�����Ɉ</w:t>
      </w:r>
      <w:r>
        <w:rPr/>
        <w:t>ꏏ�</w:t>
      </w:r>
      <w:r>
        <w:rPr/>
        <w:t>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́A16�256�32768�F���[�h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J������ɓ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(TM) Project Team�̢�V��CD��p��d�h�m(TM)�v���W�F�N�g ��{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��</w:t>
      </w:r>
      <w:r>
        <w:rPr/>
        <w:t>C�u�������J���Ē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M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M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M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  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̎���́AQ:\DOC\FREESOFT.TXT�ɏ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4.21 �J���J�n���I���B�</w:t>
      </w:r>
      <w:r>
        <w:rPr/>
        <w:t>킸��</w:t>
      </w:r>
      <w:r>
        <w:rPr/>
        <w:t>30���</w:t>
      </w:r>
      <w:r>
        <w:rPr>
          <w:rtl w:val="true"/>
        </w:rPr>
        <w:t>ق</w:t>
      </w:r>
      <w:r>
        <w:rPr/>
        <w:t>ǂŊ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4.22 EIN(TM)��resume�ɑ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4.26 optimize���</w:t>
      </w:r>
      <w:r>
        <w:rPr>
          <w:rtl w:val="true"/>
        </w:rPr>
        <w:t>܂</w:t>
      </w:r>
      <w:r>
        <w:rPr/>
        <w:t>���</w:t>
      </w:r>
      <w:r>
        <w:rPr/>
        <w:t>(�����Ƃ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