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l����i���̎��Ȗ����\�t�g�E�F�A�V���[�Y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V�F����p�@�X�N���[���Z�[�o�[ ��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</w:t>
      </w:r>
      <w:r>
        <w:rPr/>
        <w:t>ׂ��</w:t>
      </w:r>
      <w:r>
        <w:rPr/>
        <w:t>N�@�u�Q�D�P�k�T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opyright (c) 1994-95�@by�@�kl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�́@�F�@����</w:t>
      </w:r>
      <w:r>
        <w:rPr/>
        <w:t>ׂ��</w:t>
      </w:r>
      <w:r>
        <w:rPr/>
        <w:t>N�@�u�Q�D�P�k�T�O�` (1995.08.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</w:t>
      </w:r>
      <w:r>
        <w:rPr>
          <w:rtl w:val="true"/>
        </w:rPr>
        <w:t>ށ</w:t>
      </w:r>
      <w:r>
        <w:rPr/>
        <w:t>@�F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ҁ@�@�F�@�kl����i���i�e�</w:t>
      </w:r>
      <w:r>
        <w:rPr/>
        <w:t>탉�</w:t>
      </w:r>
      <w:r>
        <w:rPr/>
        <w:t>C�u�����̒��</w:t>
      </w:r>
      <w:r>
        <w:rPr/>
        <w:t>쌠�</w:t>
      </w:r>
      <w:r>
        <w:rPr/>
        <w:t>҂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W�@�g�p�v���O���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@�@�F�@�e�l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�ȍ~�iTownsShell�^FreeMemory:��300KB�ȏ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High C Compiler �����</w:t>
      </w:r>
      <w:r>
        <w:rPr/>
        <w:t>ި��</w:t>
      </w:r>
      <w:r>
        <w:rPr/>
        <w:t>J�����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RED2 + EDIA + �����ҏW + EIN(TM)�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>N�� TownsShell��p�̃X�N���[���Z�[�o�[�����`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X�v���C�̏Ă��t����ӂ����X�N���[���Z�[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�� Windows �ő�͂��ł��� TOWNS�p�͂��</w:t>
      </w:r>
      <w:r>
        <w:rPr>
          <w:rtl w:val="true"/>
        </w:rPr>
        <w:t>܂</w:t>
      </w:r>
      <w:r>
        <w:rPr/>
        <w:t>茩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</w:t>
      </w:r>
      <w:r>
        <w:rPr/>
        <w:t>s�n�v�m�r�p�̃X�N���[���Z�[�o�[�Ƃ��Ă� �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V�X�e���b�c�ɕt���Ă���r�b�r�u�@�@�@�@�@�@�@�@�@�@�@�@�@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enderLight V1.1�@�@�@�@�@�@�@�@�@�@�@�@�@�@�@�@�@�@�@�@�@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C�h���[�N�X�N���[���Z�[�o�[�����N���h���C�o V1.1a�@�@�@�i�i�� 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>N�� �����Ƃ͑S���ʂ̎�</w:t>
      </w:r>
      <w:r>
        <w:rPr>
          <w:rtl w:val="true"/>
        </w:rPr>
        <w:t>ނ̃</w:t>
      </w:r>
      <w:r>
        <w:rPr/>
        <w:t>X�N���[���Z�[�o�[�N���v���O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 xml:space="preserve">N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�TownsShell�p�v���O�����i�g���q.EXG�j��W���[���Ƃ��Ďg�p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 xml:space="preserve">� </w:t>
      </w:r>
      <w:r>
        <w:rPr/>
        <w:t>TownsOS�p�v���O�����i�g���q.EXP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�����`���[��g�p���</w:t>
      </w:r>
      <w:r>
        <w:rPr/>
        <w:t>邱�</w:t>
      </w:r>
      <w:r>
        <w:rPr/>
        <w:t>Ƃ� ���W���[���Ƃ��Ďg�p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>N�̓�������� 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\���͐F���^�</w:t>
      </w:r>
      <w:r>
        <w:rPr/>
        <w:t>𑜓</w:t>
      </w:r>
      <w:r>
        <w:rPr/>
        <w:t>x�ɖ��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(TM)�v���W�F�N�g��</w:t>
      </w:r>
      <w:r>
        <w:rPr>
          <w:rtl w:val="true"/>
        </w:rPr>
        <w:t>܂</w:t>
      </w:r>
      <w:r>
        <w:rPr/>
        <w:t>˂������W���[���@�\�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^�^�X�N95 (metal) �̃A�C�R�����^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ʏ��TownsShell�p�v���O������X�N���[���Z�[�o�[�Ƃ��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R���P�O�ł� ���</w:t>
      </w:r>
      <w:r>
        <w:rPr/>
        <w:t>낷���</w:t>
      </w:r>
      <w:r>
        <w:rPr/>
        <w:t>N�Ƃ��ĕʍ�i������u���b�N�A�E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.EXG�@�@�@ ��s�t�@�C���@�@�@�@�@�@�@�@�@�@�iTownsShell 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.DOC�@�@�@ �h�L�������g�t�@�C���@�@�@�@�@�@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.GGG�@�@�@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36.ICN�@�@ TownsMENU�p �A�C�R���t�@�C���@�@�i36X3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̃t�@�C����e�c��g�c�ɃR�s�[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RO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W���[���ɂ���v���O������p�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KURO.EXG ��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</w:t>
      </w:r>
      <w:r>
        <w:rPr>
          <w:rtl w:val="true"/>
        </w:rPr>
        <w:t>ݒ</w:t>
      </w:r>
      <w:r>
        <w:rPr/>
        <w:t>�</w:t>
      </w:r>
      <w:r>
        <w:rPr/>
        <w:t>E�B���h�E�Ń��W���[���ƋN���҂����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p�l���E�B���h�E�̏</w:t>
      </w:r>
      <w:r>
        <w:rPr/>
        <w:t>풓�</w:t>
      </w:r>
      <w:r>
        <w:rPr/>
        <w:t>{�^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w��̎��ԃ}�E�X�𓮂����Ȃ��� ���W���[��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@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P�@�@�p�l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I���@�@�@�@�����R�s�[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���</w:t>
      </w:r>
      <w:r>
        <w:rPr/>
        <w:t>ׂ��</w:t>
      </w:r>
      <w:r>
        <w:rPr/>
        <w:t>N ���@�@�@�@������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N���[���Z�[�o�[�N���@�@�@���������N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�� �� ] [ �� �� ] [ �� �� ]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</w:t>
      </w:r>
      <w:r>
        <w:rPr>
          <w:rtl w:val="true"/>
        </w:rPr>
        <w:t>ݒ</w:t>
      </w:r>
      <w:r>
        <w:rPr/>
        <w:t>�</w:t>
      </w:r>
      <w:r>
        <w:rPr/>
        <w:t>ύX�@�����</w:t>
      </w:r>
      <w:r>
        <w:rPr/>
        <w:t>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</w:t>
      </w:r>
      <w:r>
        <w:rPr>
          <w:rtl w:val="true"/>
        </w:rPr>
        <w:t>ݒ</w:t>
      </w:r>
      <w:r>
        <w:rPr/>
        <w:t>�</w:t>
      </w:r>
      <w:r>
        <w:rPr/>
        <w:t>@�@�@�@�@�@�X�N���[���Z�[�o�[��N�����</w:t>
      </w:r>
      <w:r>
        <w:rPr/>
        <w:t>邩�</w:t>
      </w:r>
      <w:r>
        <w:rPr/>
        <w:t>ǂ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�</w:t>
      </w:r>
      <w:r>
        <w:rPr>
          <w:rtl w:val="true"/>
        </w:rPr>
        <w:t>@�@�@�@�@�@�@�@�</w:t>
      </w:r>
      <w:r>
        <w:rPr>
          <w:rtl w:val="true"/>
        </w:rPr>
        <w:t>ݒ</w:t>
      </w:r>
      <w:r>
        <w:rPr/>
        <w:t>�</w:t>
      </w:r>
      <w:r>
        <w:rPr/>
        <w:t>ύX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풓�</w:t>
      </w:r>
      <w:r>
        <w:rPr/>
        <w:t>@�@�@�@�@�@�@�@�N���</w:t>
      </w:r>
      <w:r>
        <w:rPr>
          <w:rtl w:val="true"/>
        </w:rPr>
        <w:t>ݒ</w:t>
      </w:r>
      <w:r>
        <w:rPr/>
        <w:t>��</w:t>
      </w:r>
      <w:r>
        <w:rPr/>
        <w:t>I���ɂ��� ���Ԍv���ɂ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@�@�@�@�@�@�@�@�N���</w:t>
      </w:r>
      <w:r>
        <w:rPr>
          <w:rtl w:val="true"/>
        </w:rPr>
        <w:t>ݒ</w:t>
      </w:r>
      <w:r>
        <w:rPr/>
        <w:t>��</w:t>
      </w:r>
      <w:r>
        <w:rPr/>
        <w:t>I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ׂ��</w:t>
      </w:r>
      <w:r>
        <w:rPr/>
        <w:t>N��Ăяo�����A�v���P�[�V�����ɕ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Q�@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������A�C�R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ׂ�����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{�^���@�@�@�_�u���N���b�N����ƃp�l��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O���N���b�N����ƊȒP�ȃ��j���[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@�@�@�@�@�@�}�E�X�{�^������Ȃ���h���b�O����ƈ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R�@�</w:t>
      </w:r>
      <w:r>
        <w:rPr>
          <w:rtl w:val="true"/>
        </w:rPr>
        <w:t>ݒ</w:t>
      </w:r>
      <w:r>
        <w:rPr/>
        <w:t>�</w:t>
      </w:r>
      <w:r>
        <w:rPr/>
        <w:t>ύX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</w:t>
      </w:r>
      <w:r>
        <w:rPr>
          <w:rtl w:val="true"/>
        </w:rPr>
        <w:t>ݒ</w:t>
      </w:r>
      <w:r>
        <w:rPr/>
        <w:t>�</w:t>
      </w:r>
      <w:r>
        <w:rPr/>
        <w:t>ύX�@�@�@�@�@�@�@ 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v���O����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@�@�@�@�@�@�@�@�@�@�@�@�@�@�@�@ ] ��������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W���[���@�@�@�@�@�u���b�N�A�E�g�@�����������W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O���v���O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��҂����ԁi���j�@[�@�@�@�@�@�@]�@���������N�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[����@�@�@���W���[���̕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u���b�N�A�E�g�j�@����</w:t>
      </w:r>
      <w:r>
        <w:rPr/>
        <w:t>ׂ��</w:t>
      </w:r>
      <w:r>
        <w:rPr/>
        <w:t>N�ɓ�����Ă���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ʑS�̂�^��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��v���O�����j�@�</w:t>
      </w:r>
      <w:r>
        <w:rPr>
          <w:rtl w:val="true"/>
        </w:rPr>
        <w:t>ݒ</w:t>
      </w:r>
      <w:r>
        <w:rPr/>
        <w:t>肳�ꂽ���̃</w:t>
      </w:r>
      <w:r>
        <w:rPr/>
        <w:t>V�F���A�v���ɂ</w:t>
      </w:r>
      <w:r>
        <w:rPr>
          <w:rtl w:val="true"/>
        </w:rPr>
        <w:t>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O�����@�@�@���W���[�����O���v���O�����ɐ</w:t>
      </w:r>
      <w:r>
        <w:rPr>
          <w:rtl w:val="true"/>
        </w:rPr>
        <w:t>ݒ</w:t>
      </w:r>
      <w:r>
        <w:rPr/>
        <w:t>肵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Ăяo�����V�F���A�v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҂����ԁ@�@�@�@�҂����Ԃ𕪒P�ʂ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�` 256 �͈̔͂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GSTART.CNF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C�u�̃��[�g�ɂ��� GSTART.CNF �Ɏ��̂</w:t>
      </w:r>
      <w:r>
        <w:rPr/>
        <w:t>悤�</w:t>
      </w:r>
      <w:r>
        <w:rPr/>
        <w:t>ɂ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I�ɂ���</w:t>
      </w:r>
      <w:r>
        <w:rPr/>
        <w:t>ׂ��</w:t>
      </w:r>
      <w:r>
        <w:rPr/>
        <w:t>N��</w:t>
      </w:r>
      <w:r>
        <w:rPr/>
        <w:t>풓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START.CNF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E:\EXG\KURO.EXG ���</w:t>
      </w:r>
      <w:r>
        <w:rPr>
          <w:rtl w:val="true"/>
        </w:rPr>
        <w:t>ځ</w:t>
      </w:r>
      <w:r>
        <w:rPr/>
        <w:t>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@:\TMENU.EXG -i1024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NDWORK = 16384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Ԃ̌v�Z���ʓ|������̂� ���ʂƂ͈Ⴄ��@�Ōo�</w:t>
      </w:r>
      <w:r>
        <w:rPr>
          <w:rtl w:val="true"/>
        </w:rPr>
        <w:t>ߎ</w:t>
      </w:r>
      <w:r>
        <w:rPr/>
        <w:t>��</w:t>
      </w:r>
      <w:r>
        <w:rPr/>
        <w:t>Ԃ�v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>
          <w:rtl w:val="true"/>
        </w:rPr>
        <w:t>ߎ</w:t>
      </w:r>
      <w:r>
        <w:rPr/>
        <w:t>��</w:t>
      </w:r>
      <w:r>
        <w:rPr/>
        <w:t>Ԃ̃`�F�b�N�ɂ� ��A�C�h���^�X�N��i��A�C�h����͢�Ђ</w:t>
      </w:r>
      <w:r>
        <w:rPr>
          <w:rtl w:val="true"/>
        </w:rPr>
        <w:t>ܣ</w:t>
      </w:r>
      <w:r>
        <w:rPr/>
        <w:t>�̈</w:t>
      </w:r>
      <w:r>
        <w:rPr/>
        <w:t>Ӗ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ƌĂ΂��o�b�N�O���E���h������g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Ԍv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V�X�e�����[�v����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��@�@�@�@�@�@�@��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C�h���^�X�N����������������������������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V�X�e��������</w:t>
      </w:r>
      <w:r>
        <w:rPr/>
        <w:t>擾�</w:t>
      </w:r>
      <w:r>
        <w:rPr/>
        <w:t>@�@�@�@�@�@�@�@�@�@�@�@�@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Ă������̂Ƣ����̕���������r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</w:t>
      </w:r>
      <w:r>
        <w:rPr/>
        <w:t>s��v ���������������� ��v ����������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P��������@�@�@�@�@��������������������������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݂̎�����</w:t>
      </w:r>
      <w:r>
        <w:rPr>
          <w:rtl w:val="true"/>
        </w:rPr>
        <w:t>ۑ</w:t>
      </w:r>
      <w:r>
        <w:rPr/>
        <w:t>��</w:t>
      </w:r>
      <w:r>
        <w:rPr/>
        <w:t>@�@���@�@�@�@�@�@�@�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@�@�@�@�@�@�@�@�@�@�@�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h���^�X�N�ɐ��</w:t>
      </w:r>
      <w:r>
        <w:rPr/>
        <w:t>䂪����� �</w:t>
      </w:r>
      <w:r>
        <w:rPr/>
        <w:t>V�X�e��������</w:t>
      </w:r>
      <w:r>
        <w:rPr/>
        <w:t>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ɕ</w:t>
      </w:r>
      <w:r>
        <w:rPr>
          <w:rtl w:val="true"/>
        </w:rPr>
        <w:t>ۑ</w:t>
      </w:r>
      <w:r>
        <w:rPr/>
        <w:t>����</w:t>
      </w:r>
      <w:r>
        <w:rPr/>
        <w:t>Ă������̂Ƣ����̕���������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���Ȃ������ �P������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��[���N���</w:t>
      </w:r>
      <w:r>
        <w:rPr>
          <w:rtl w:val="true"/>
        </w:rPr>
        <w:t xml:space="preserve">܂� </w:t>
      </w:r>
      <w:r>
        <w:rPr/>
        <w:t>1</w:t>
      </w:r>
      <w:r>
        <w:rPr>
          <w:rtl w:val="true"/>
        </w:rPr>
        <w:t>����</w:t>
      </w:r>
      <w:r>
        <w:rPr/>
        <w:t>؂</w:t>
      </w:r>
      <w:r>
        <w:rPr/>
        <w:t>�� �</w:t>
      </w:r>
      <w:r>
        <w:rPr/>
        <w:t>}�E�X��v�̌`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>N�� KURO.EXG �Ɠ����f�B���N�g���Ɏ��̂</w:t>
      </w:r>
      <w:r>
        <w:rPr/>
        <w:t>悤�</w:t>
      </w:r>
      <w:r>
        <w:rPr/>
        <w:t>ȃt�@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O.CFG�@�@�@�@�e��</w:t>
      </w:r>
      <w:r>
        <w:rPr>
          <w:rtl w:val="true"/>
        </w:rPr>
        <w:t>ݒ</w:t>
      </w:r>
      <w:r>
        <w:rPr/>
        <w:t>�̓�</w:t>
      </w:r>
      <w:r>
        <w:rPr/>
        <w:t>e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>ȓ���ɕK�v�ȃt�@�C���Ȃ̂� �</w:t>
      </w:r>
      <w:r>
        <w:rPr/>
        <w:t>폜���</w:t>
      </w:r>
      <w:r>
        <w:rPr/>
        <w:t>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 ������</w:t>
      </w:r>
      <w:r>
        <w:rPr/>
        <w:t>폜����� �</w:t>
      </w:r>
      <w:r>
        <w:rPr>
          <w:rtl w:val="true"/>
        </w:rPr>
        <w:t>ݒ</w:t>
      </w:r>
      <w:r>
        <w:rPr/>
        <w:t>��</w:t>
      </w:r>
      <w:r>
        <w:rPr/>
        <w:t>e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ċN�������Ƃ��� �</w:t>
      </w:r>
      <w:r>
        <w:rPr>
          <w:rtl w:val="true"/>
        </w:rPr>
        <w:t>ݒ</w:t>
      </w:r>
      <w:r>
        <w:rPr/>
        <w:t>��</w:t>
      </w:r>
      <w:r>
        <w:rPr/>
        <w:t>e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ŕW���I�Ȑ</w:t>
      </w:r>
      <w:r>
        <w:rPr>
          <w:rtl w:val="true"/>
        </w:rPr>
        <w:t>ݒ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</w:t>
      </w:r>
      <w:r>
        <w:rPr>
          <w:rtl w:val="true"/>
        </w:rPr>
        <w:t>ݒ</w:t>
      </w:r>
      <w:r>
        <w:rPr/>
        <w:t>�</w:t>
      </w:r>
      <w:r>
        <w:rPr/>
        <w:t>@�@�@�@�@�@�F�@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[����@�@�@�F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v���O�����@�@�@�F�@KURO.EXG �Ɠ����f�B���N�g���� KUROS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҂����ԁ@�@�@�@�F�@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g�p�v���O�����^�Q�l�v���O�����^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p�C���^���C�u�����^�f�t�h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 Compiler �����</w:t>
      </w:r>
      <w:r>
        <w:rPr/>
        <w:t>ި��</w:t>
      </w:r>
      <w:r>
        <w:rPr/>
        <w:t>J����� V1.7 L13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ҏW V2.1 L50A�@�@�@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c�Q ver1.10.11�@�@�@�@�@�@�@�@�@�@�@�@�@�@ �i�k�h�e�d�a�n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c�h�` ver.1.01b edition #02�@�@�@�@�@�@�@�@�@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Paint/Lite V1.1 L20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(TM) ���p���C�u���� V0.1 L06�@�@�@�@�@�@�@ �i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@�@ �i�ł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^�X�N95 V2.1 L10�@�@�@�@�@�@�@�@�@�@�@�@�@ 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h�I �e�l �s�n�v�m�r�@�@�@�@�@�@�@�@�@�@�@�@�@ �i�r�n�e�s�a�`�m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̏��Ћy�уv���O������g�p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ҁ^���҂̕�X�ɐ[���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���̃h�L�������g���Ƃ� ���^�^�X�N95�̊g�����b�Z�[�W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@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ׂ��</w:t>
      </w:r>
      <w:r>
        <w:rPr/>
        <w:t>N�� �t���[�\�t�g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ł��� �kl����i�� 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{�̋y�ю�Ӌ@��y�уf�[�^���ɂ����Ȃ�s�s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ɐӔC�͐���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</w:t>
      </w:r>
      <w:r>
        <w:rPr/>
        <w:t>{�v���O�����ɂ����Ȃ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͂����C������`���𕉂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</w:t>
      </w:r>
      <w:r>
        <w:rPr>
          <w:rtl w:val="true"/>
        </w:rPr>
        <w:t>ړ</w:t>
      </w:r>
      <w:r>
        <w:rPr/>
        <w:t>I�Ŏg�p���Ȃ����Ɓi�X���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\���^��e��ύX���Ȃ����Ɓi�ǉ�^�A�[�J�C�o�ɂ�</w:t>
      </w:r>
      <w:r>
        <w:rPr/>
        <w:t>鈳�</w:t>
      </w:r>
      <w:r>
        <w:rPr/>
        <w:t>k �͉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y�уv���O�����{�̂��^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</w:t>
      </w:r>
      <w:r>
        <w:rPr/>
        <w:t>葽���</w:t>
      </w:r>
      <w:r>
        <w:rPr/>
        <w:t>ɔz�t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͍Œ��̌o��̂</w:t>
      </w:r>
      <w:r>
        <w:rPr/>
        <w:t>݂</w:t>
      </w:r>
      <w:r>
        <w:rPr/>
        <w:t>ōs�����Ɓi�c���</w:t>
      </w:r>
      <w:r>
        <w:rPr>
          <w:rtl w:val="true"/>
        </w:rPr>
        <w:t>ړ</w:t>
      </w:r>
      <w:r>
        <w:rPr/>
        <w:t>I�ł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葽���</w:t>
      </w:r>
      <w:r>
        <w:rPr/>
        <w:t>ɍĔz�t����Ƃ��ɂ� ���O�� �kl����i�� �̏���𓾂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R�P (1994.10.25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/>
        <w:t>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S�O (1995.01.30)�i�t���R���P�O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F�C�g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T�O (1995.08.18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��ł���</w:t>
      </w:r>
      <w:r>
        <w:rPr/>
        <w:t>悤�</w:t>
      </w:r>
      <w:r>
        <w:rPr/>
        <w:t>ɂ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95�̃A�C�R�����^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F�b�N�Ԋu�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낷���</w:t>
      </w:r>
      <w:r>
        <w:rPr/>
        <w:t>N��u���b�N�A�E�g�Ƃ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�W���[���̓p�����[�^��w��ł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T�O�` (1995.08.23)�i�t���R���P�P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�ȊO�̉�ʂŃA�C�R�����\���ł��Ă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