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kl����i���̎��Ȗ����\�t�g�E�F�A�V���[�Y 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s���������V�F����p�@�ǎ������_���`�F���W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ǎ�������N�@�u�Q�D�P�k�T�O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bopyright (c) 1994-95�@by�@�kl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LHA.DLL : �bopyright by 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��́@�F�@�ǎ�������N�@�u�Q�D�P�k�T�O�` (1995.08.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\�t�g��</w:t>
      </w:r>
      <w:r>
        <w:rPr>
          <w:rtl w:val="true"/>
        </w:rPr>
        <w:t>ށ</w:t>
      </w:r>
      <w:r>
        <w:rPr/>
        <w:t>@�F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쌠�</w:t>
      </w:r>
      <w:r>
        <w:rPr/>
        <w:t>ҁ@�@�F�@�kl����i���i�e�</w:t>
      </w:r>
      <w:r>
        <w:rPr/>
        <w:t>탉�</w:t>
      </w:r>
      <w:r>
        <w:rPr/>
        <w:t>C�u�����̒��</w:t>
      </w:r>
      <w:r>
        <w:rPr/>
        <w:t>쌠�</w:t>
      </w:r>
      <w:r>
        <w:rPr/>
        <w:t>҂ɂ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</w:t>
      </w:r>
      <w:r>
        <w:rPr/>
        <w:t>X�@�g�p�v���O����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��@�@�F�@�e�l 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TownsOS V2.1 L50�ȍ~�iTownsShell�^FreeMemory:��600KB�ȏ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LHA.DLL�i�ʓr���^Copyright by TaroPYO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�����@�@�F�@�e�l �s�n�v�m�rII �b�w�Q�O�iHDD 100MB�^RAM 10M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TownsOS V2.1 L50 (Towns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High C Compiler �����</w:t>
      </w:r>
      <w:r>
        <w:rPr/>
        <w:t>ި��</w:t>
      </w:r>
      <w:r>
        <w:rPr/>
        <w:t>J�����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RED2 + EDIA + �����ҏW + EIN(TM)���p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�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LH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m�F�@�@�F�@�e�l �s�n�v�m�rII �b�w�Q�O�iHDD 100MB�^RAM 10M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@TownsOS V2.1 L50 (TownsS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@��LH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� TownsShell��p�̕ǎ������_���`�F���W���[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̓�������� 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B���h�E�\���͐F���^�</w:t>
      </w:r>
      <w:r>
        <w:rPr/>
        <w:t>𑜓</w:t>
      </w:r>
      <w:r>
        <w:rPr/>
        <w:t>x�ɖ��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EIN(TM)�v���W�F�N�g��</w:t>
      </w:r>
      <w:r>
        <w:rPr>
          <w:rtl w:val="true"/>
        </w:rPr>
        <w:t>܂</w:t>
      </w:r>
      <w:r>
        <w:rPr/>
        <w:t>˂������W���[���@�\�ƃ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^�^�X�N95 (metal) �̃A�C�R�����^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LHA���ɊǗ��p LHA.DLL (TaroPYON) 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ownsMENU��g��Ȃ��Ă� �V�����ǎ��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ύX��Ɏ����I�ɑ��̃V�F���A�v����N�����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t�@�C�����͕ύX�\�Ȃ̂�TownsMENU�ȊO�̃V�X�e���ɂ�Ή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@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.EXG�@�@�@ ��s�t�@�C���@�@�@�@�@�@�@�@�@�@�iTownsShell �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.WAL�@�@�@ �ǎ��o�C���_�@�@�@�@�@�@�@�@�@�@�i�T���v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.DOC�@�@�@ �h�L�������g�t�@�C���@�@�@�@�@�@�i���̃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.GGG�@�@�@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36.ICN�@�@ TownsMENU�p �A�C�R���t�@�C���@�@�i36X36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� �</w:t>
      </w:r>
      <w:r>
        <w:rPr/>
        <w:t>ǎ�������N��LHA�ɑΉ������</w:t>
      </w:r>
      <w:r>
        <w:rPr/>
        <w:t>邽�</w:t>
      </w:r>
      <w:r>
        <w:rPr>
          <w:rtl w:val="true"/>
        </w:rPr>
        <w:t>߂</w:t>
      </w:r>
      <w:r>
        <w:rPr/>
        <w:t>� ���̂�̂��</w:t>
      </w:r>
      <w:r>
        <w:rPr/>
        <w:t>K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.DLL�@�@�@�@ LHA���ɊǗ��pDLL�i�ʓr���^Copyright by TaroPYON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\�R���ʐM�⢓V���b�c Vol.1�(Oh�IFM TOWNS 1994-11 �t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ǂœ�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��̃t�@�C����e�c��g�c�ɃR�s�[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ERU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ERU.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LHA���k�t�@�C���̉</w:t>
      </w:r>
      <w:r>
        <w:rPr/>
        <w:t xml:space="preserve">𓀂� </w:t>
      </w:r>
      <w:r>
        <w:rPr/>
        <w:t>LHA.DLL ��g�p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 xml:space="preserve">肵�� </w:t>
      </w:r>
      <w:r>
        <w:rPr/>
        <w:t>LHA.DLL ��N���h���C�u�� DLL �f�B���N�g���ɕ��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�ǎ��ɂ���TIFF�t�@�C��������p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ǎ��o�C���_��p�ӂ��Ă��������i����T�@�ǎ��o�C���_��Q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KAERU.EXG ���s�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ǎ��o�C���_ �ǎ��f�B���N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��s�{�^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ɏI������Εǎ����ύX����Ă���͂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�ŕ\�����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@�@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P�@�@�p�l���E�B���h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I���@�@�@�@�����R�s�[���C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 �ǎ�������N ���@�@�@����������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t�@�C�� [�@�@�@�@�@�@] �����������</w:t>
      </w:r>
      <w:r>
        <w:rPr>
          <w:rtl w:val="true"/>
        </w:rPr>
        <w:t>ݕ</w:t>
      </w:r>
      <w:r>
        <w:rPr/>
        <w:t>\�����̕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o�C���_ [�@�@�@�@�@�@] ���������ǎ��o�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 �� �� ] [ �� �s ] [ �� �� ]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</w:t>
      </w:r>
      <w:r>
        <w:rPr>
          <w:rtl w:val="true"/>
        </w:rPr>
        <w:t>ݒ</w:t>
      </w:r>
      <w:r>
        <w:rPr/>
        <w:t>�</w:t>
      </w:r>
      <w:r>
        <w:rPr/>
        <w:t>ύX�@�����ǎ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ݕ</w:t>
      </w:r>
      <w:r>
        <w:rPr/>
        <w:t>\�����̕ǎ��@�@���</w:t>
      </w:r>
      <w:r>
        <w:rPr>
          <w:rtl w:val="true"/>
        </w:rPr>
        <w:t>ݕ</w:t>
      </w:r>
      <w:r>
        <w:rPr/>
        <w:t>\�����̕ǎ��̃t�@�C������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C�R���{�^������ƕǎ���I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o�C���_�@�@�@�@���</w:t>
      </w:r>
      <w:r>
        <w:rPr>
          <w:rtl w:val="true"/>
        </w:rPr>
        <w:t>ݐݒ</w:t>
      </w:r>
      <w:r>
        <w:rPr/>
        <w:t>肳��</w:t>
      </w:r>
      <w:r>
        <w:rPr/>
        <w:t>Ă���ǎ��o�C���_��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C�R���{�^������ƕǎ��o�C���_��ύX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�</w:t>
      </w:r>
      <w:r>
        <w:rPr>
          <w:rtl w:val="true"/>
        </w:rPr>
        <w:t>@�@�@�@�@�@�@�@�</w:t>
      </w:r>
      <w:r>
        <w:rPr>
          <w:rtl w:val="true"/>
        </w:rPr>
        <w:t>ݒ</w:t>
      </w:r>
      <w:r>
        <w:rPr/>
        <w:t>�</w:t>
      </w:r>
      <w:r>
        <w:rPr/>
        <w:t>ύX�E�B���h�E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�@�@�@�@�@�@�@�@�</w:t>
      </w:r>
      <w:r>
        <w:rPr>
          <w:rtl w:val="true"/>
        </w:rPr>
        <w:t>ݒ</w:t>
      </w:r>
      <w:r>
        <w:rPr/>
        <w:t>肳��</w:t>
      </w:r>
      <w:r>
        <w:rPr/>
        <w:t>Ă���ǎ��o�C���_���Ƃɕǎ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ǎ�������N��Ăяo�����A�v���P�[�V�����ɕ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Q�@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������A�C�R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鄫�����</w:t>
      </w:r>
      <w:r>
        <w:rPr/>
        <w:t>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{�^���@�@�@�_�u���N���b�N����ƃp�l���E�B���h�E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V���O���N���b�N����ƊȒP�ȃ��j���[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A�C�R���̂</w:t>
      </w:r>
      <w:r>
        <w:rPr>
          <w:rtl w:val="true"/>
        </w:rPr>
        <w:t>܂܂</w:t>
      </w:r>
      <w:r>
        <w:rPr/>
        <w:t>� �</w:t>
      </w:r>
      <w:r>
        <w:rPr/>
        <w:t>ǎ���ύX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@�@�@�@�@�@�}�E�X�{�^������Ȃ���h���b�O����ƈ</w:t>
      </w:r>
      <w:r>
        <w:rPr>
          <w:rtl w:val="true"/>
        </w:rPr>
        <w:t>ړ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R�@�</w:t>
      </w:r>
      <w:r>
        <w:rPr>
          <w:rtl w:val="true"/>
        </w:rPr>
        <w:t>ݒ</w:t>
      </w:r>
      <w:r>
        <w:rPr/>
        <w:t>�</w:t>
      </w:r>
      <w:r>
        <w:rPr/>
        <w:t>ύX�E�B���h�E�i���̂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 �</w:t>
      </w:r>
      <w:r>
        <w:rPr>
          <w:rtl w:val="true"/>
        </w:rPr>
        <w:t>ݒ</w:t>
      </w:r>
      <w:r>
        <w:rPr/>
        <w:t>�</w:t>
      </w:r>
      <w:r>
        <w:rPr/>
        <w:t>ύX�i���̂P�j ��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f�B���N�g�� [�@�@�@�@�@�@] ���������ǎ�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t�@�C�����@ [�@�@�@�@�@�@] ���������ǎ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ύX��@�@ �����_���@�@�@ ���������ǎ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o�^���@�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o�^�t���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ύX�</w:t>
      </w:r>
      <w:r>
        <w:rPr/>
        <w:t>㏈���</w:t>
      </w:r>
      <w:r>
        <w:rPr/>
        <w:t>@ �ǎ��͂</w:t>
      </w:r>
      <w:r>
        <w:rPr/>
        <w:t>肩���</w:t>
      </w:r>
      <w:r>
        <w:rPr/>
        <w:t>@ ���������ǎ��ύX�</w:t>
      </w:r>
      <w:r>
        <w:rPr/>
        <w:t>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S��ʕ\��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A�C�R����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 �X���[�v�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f�B���N�g���@�@�ǎ��pTIFF�t�@�C���̂���f�B���N�g����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N���h���C�u�̃�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��ϐ� TMENU �̎����f�B���N�g���ɐ</w:t>
      </w:r>
      <w:r>
        <w:rPr>
          <w:rtl w:val="true"/>
        </w:rPr>
        <w:t>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t�@�C�����@�@�@�ǎ��pTIFF�t�@�C���̃t�@�C������\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ʏ�� TMENU.TIF �ɐ</w:t>
      </w:r>
      <w:r>
        <w:rPr>
          <w:rtl w:val="true"/>
        </w:rPr>
        <w:t>ݒ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ύX��@�@�@�@�ǎ��o�C���_�ɐ</w:t>
      </w:r>
      <w:r>
        <w:rPr>
          <w:rtl w:val="true"/>
        </w:rPr>
        <w:t>ݒ</w:t>
      </w:r>
      <w:r>
        <w:rPr/>
        <w:t>肳��</w:t>
      </w:r>
      <w:r>
        <w:rPr/>
        <w:t>Ă���TIFF�t�@�C��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ǎ��ɂ���TIFF�t�@�C����I�яo����@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ύX�</w:t>
      </w:r>
      <w:r>
        <w:rPr/>
        <w:t>㏈���</w:t>
      </w:r>
      <w:r>
        <w:rPr/>
        <w:t>@�@�@�ǎ���ύX�������Ƃ̏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͂</w:t>
      </w:r>
      <w:r>
        <w:rPr/>
        <w:t>肩���</w:t>
      </w:r>
      <w:r>
        <w:rPr/>
        <w:t>j�@�@�@�@�V�����ǎ�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S��ʕ\���j�@�@�@�S�ẴE�B���h�E��</w:t>
      </w:r>
      <w:r>
        <w:rPr/>
        <w:t>ꎞ�</w:t>
      </w:r>
      <w:r>
        <w:rPr/>
        <w:t>I�ɏ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A�C�R�����j�@�@�@�A�C�R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X���[�v�j�@�@�@�@�ǎ�������N��Ăяo�����A�v���P�[�V�����ɕ��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D�S�@�</w:t>
      </w:r>
      <w:r>
        <w:rPr>
          <w:rtl w:val="true"/>
        </w:rPr>
        <w:t>ݒ</w:t>
      </w:r>
      <w:r>
        <w:rPr/>
        <w:t>�</w:t>
      </w:r>
      <w:r>
        <w:rPr/>
        <w:t>ύX�E�B���h�E�i���̂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~�� �</w:t>
      </w:r>
      <w:r>
        <w:rPr>
          <w:rtl w:val="true"/>
        </w:rPr>
        <w:t>ݒ</w:t>
      </w:r>
      <w:r>
        <w:rPr/>
        <w:t>�</w:t>
      </w:r>
      <w:r>
        <w:rPr/>
        <w:t>ύX�i���̂Q�j ��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O���v���O�����i+:�ǎ��t�@�C���j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[�@�@�@�@�@�@�@�@�@�@�@�@�@�@�@�@ ] ���������O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ǎ��͂</w:t>
      </w:r>
      <w:r>
        <w:rPr/>
        <w:t>肩����</w:t>
      </w:r>
      <w:r>
        <w:rPr/>
        <w:t>@ �W ���@�@�@�@�@�@���������ǎ��͂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 ����ʎg�p�A�v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@�@�@�@�@�@�@�@�@ �O���v���O����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͂</w:t>
      </w:r>
      <w:r>
        <w:rPr/>
        <w:t>肩����</w:t>
      </w:r>
      <w:r>
        <w:rPr/>
        <w:t>@�@�ǎ��ύX�</w:t>
      </w:r>
      <w:r>
        <w:rPr/>
        <w:t>㏈���� �͂肩������</w:t>
      </w:r>
      <w:r>
        <w:rPr/>
        <w:t>@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W���j�@�@�@�@�@�@�ǎ�������N�ɓ�����Ă����@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͍����</w:t>
      </w:r>
      <w:r>
        <w:rPr/>
        <w:t>ł��� �n���O�A�b�v����</w:t>
      </w:r>
      <w:r>
        <w:rPr/>
        <w:t>댯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���ʎg�p�A�v���j�ǎ��p����ʂ�g�p���Ă���A�v���P�[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ʍĕ`���� GM_UPDATE ���b�Z�[�W�</w:t>
      </w:r>
      <w:r>
        <w:rPr/>
        <w:t>𑗂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̃</w:t>
      </w:r>
      <w:r>
        <w:rPr/>
        <w:t>A�v���P�[�V�������Ή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͂</w:t>
      </w:r>
      <w:r>
        <w:rPr/>
        <w:t>肩���</w:t>
      </w:r>
      <w:r>
        <w:rPr/>
        <w:t>Ă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O���v���O�����j�@�͂</w:t>
      </w:r>
      <w:r>
        <w:rPr/>
        <w:t>肩��������</w:t>
      </w:r>
      <w:r>
        <w:rPr>
          <w:rtl w:val="true"/>
        </w:rPr>
        <w:t>ݒ</w:t>
      </w:r>
      <w:r>
        <w:rPr/>
        <w:t>肳�ꂽ���̃</w:t>
      </w:r>
      <w:r>
        <w:rPr/>
        <w:t>V�F���A�v���ɂ</w:t>
      </w:r>
      <w:r>
        <w:rPr>
          <w:rtl w:val="true"/>
        </w:rPr>
        <w:t>܂��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v���O�����@�@�@�O���v���O�����ɂ��Ă͂</w:t>
      </w:r>
      <w:r>
        <w:rPr/>
        <w:t>肩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Ăяo�����V�F���A�v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ʏ�� �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:\T_TOOL\TIFF.EX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+" �̕����ɂ� �ǎ��̃t�@�C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ǎ��o�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ɂ���TIFF�t�@�C��������p�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o�C���_�ɂ�����L�q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o�C���_�� �e�L�X�g�t�@�C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��̐���͂���</w:t>
      </w:r>
      <w:r>
        <w:rPr>
          <w:rtl w:val="true"/>
        </w:rPr>
        <w:t>܂</w:t>
      </w:r>
      <w:r>
        <w:rPr/>
        <w:t>��� �</w:t>
      </w:r>
      <w:r>
        <w:rPr/>
        <w:t>g���q�� .WAL �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̕ǎ��ύX�ɂ� ��ɂQ�̕�@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FF�t�@�C����R�s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LHA�ň��k���</w:t>
      </w:r>
      <w:r>
        <w:rPr/>
        <w:t>ꂽ</w:t>
      </w:r>
      <w:r>
        <w:rPr/>
        <w:t>TIFF�t�@�C����</w:t>
      </w:r>
      <w:r>
        <w:rPr/>
        <w:t>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̕ǎ��o�C���_�ɂ� ���̂S��</w:t>
      </w:r>
      <w:r>
        <w:rPr>
          <w:rtl w:val="true"/>
        </w:rPr>
        <w:t>ނ</w:t>
      </w:r>
      <w:r>
        <w:rPr/>
        <w:t>�</w:t>
      </w:r>
      <w:r>
        <w:rPr/>
        <w:t>L�q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FF�t�@�C���@�@�@�@�@�@�@�@�@�@�@�i�t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FF�t�@�C���@�@�@�@�@�@�@�@�@�@�@�i�p�X���{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LHA�ň��k���</w:t>
      </w:r>
      <w:r>
        <w:rPr/>
        <w:t>ꂽ</w:t>
      </w:r>
      <w:r>
        <w:rPr/>
        <w:t>TIFF�t�@�C���@�@�@ �i���Ƀt�@�C�����{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FF�t�@�C���@�@�@�@�@�@�@�@�@�@�@�i�t���p�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" �̌�� �R�s�[������TIFF�t�@�C���̃t�@�C������L�q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BK16_01.TIF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BK16_02.TIF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IFF�t�@�C���@�@�@�@�@�@�@�@�@�@�@�i�p�X���{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" �̌�� TIFF�t�@�C���̂��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+" �̌�� TIFF�t�@�C���̃t�@�C������L�q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1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2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LHA�ň��k���</w:t>
      </w:r>
      <w:r>
        <w:rPr/>
        <w:t>ꂽ</w:t>
      </w:r>
      <w:r>
        <w:rPr/>
        <w:t>TIFF�t�@�C���@�@�@ �i���Ƀt�@�C�����{�t�@�C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" �̌�� ���Ƀt�@�C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+" �̌�� ���k���</w:t>
      </w:r>
      <w:r>
        <w:rPr/>
        <w:t>ꂽ</w:t>
      </w:r>
      <w:r>
        <w:rPr/>
        <w:t>TIFF�t�@�C���̃t�@�C������L�q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A:\BACK16.LZH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1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2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ʂ�TIFF�t�@�C����LHA�ň��k���</w:t>
      </w:r>
      <w:r>
        <w:rPr/>
        <w:t>ꂽ</w:t>
      </w:r>
      <w:r>
        <w:rPr/>
        <w:t>TIFF�t�@�C���</w:t>
      </w:r>
      <w:r>
        <w:rPr/>
        <w:t>𗼕��</w:t>
      </w:r>
      <w:r>
        <w:rPr/>
        <w:t>ɋL�q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1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2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A:\BACK16.LZH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1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2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̂ǂ�ɂ�}�b�`���Ȃ����̓R�����g�Ƃ</w:t>
      </w:r>
      <w:r>
        <w:rPr/>
        <w:t>݂</w:t>
      </w:r>
      <w:r>
        <w:rPr/>
        <w:t>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��g�� "#" �Ŏn�</w:t>
      </w:r>
      <w:r>
        <w:rPr>
          <w:rtl w:val="true"/>
        </w:rPr>
        <w:t>߂</w:t>
      </w:r>
      <w:r>
        <w:rPr/>
        <w:t>邱�</w:t>
      </w:r>
      <w:r>
        <w:rPr/>
        <w:t>Ƃ𐄏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#�ǎ�������N�p�ǎ��o�C���_�i�T���v���j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1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2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v���Ƃ��� KAERU.WAL ��p�ӂ��</w:t>
      </w:r>
      <w:r>
        <w:rPr>
          <w:rtl w:val="true"/>
        </w:rPr>
        <w:t>܂</w:t>
      </w:r>
      <w:r>
        <w:rPr/>
        <w:t>����̂� �</w:t>
      </w:r>
      <w:r>
        <w:rPr/>
        <w:t>Q�l�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ERU.WAL ��g���� �V�X�e���b�c����ǎ���R�s�[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kTIFF�̓W�J�Ɏ��Ԃ�������̂� �</w:t>
      </w:r>
      <w:r>
        <w:rPr/>
        <w:t>ꌩ�</w:t>
      </w:r>
      <w:r>
        <w:rPr/>
        <w:t>n���O�A�b�v��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΂</w:t>
      </w:r>
      <w:r>
        <w:rPr/>
        <w:t>炭�</w:t>
      </w:r>
      <w:r>
        <w:rPr/>
        <w:t>҂Ă΂����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KAERU.WAL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#�ǎ�������N�p�ǎ��o�C���_�i�T���v���j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#��s�ɂ̓V�X�e���b�c���K�v�ł�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/Q:\FJ2\IMG_TG\BACK16\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1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2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3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4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5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6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7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8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+BK16_09.TIF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@�N��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𕁒ʂɎg�����ɂ� �N���p�����[�^�͕K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/>
        <w:t>p�����[�^�t���ŋN������� IF2�Ή����[�h�œ��</w:t>
      </w:r>
      <w:r>
        <w:rPr/>
        <w:t>삵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2�Ή����[�h�ł� ���̂</w:t>
      </w:r>
      <w:r>
        <w:rPr/>
        <w:t>悤�</w:t>
      </w:r>
      <w:r>
        <w:rPr/>
        <w:t>ȓ_���ʏ�ƈ</w:t>
      </w:r>
      <w:r>
        <w:rPr>
          <w:rtl w:val="true"/>
        </w:rPr>
        <w:t>ق</w:t>
      </w:r>
      <w:r>
        <w:rPr/>
        <w:t>Ȃ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x���ȊO�̃E�B���h�E�\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ύX�</w:t>
      </w:r>
      <w:r>
        <w:rPr/>
        <w:t>㏈���̂����</w:t>
      </w:r>
      <w:r>
        <w:rPr/>
        <w:t>S��ʕ\���E�A�C�R�����E�X���[�v�͍s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ύX�^�͂</w:t>
      </w:r>
      <w:r>
        <w:rPr/>
        <w:t>肩����� �����</w:t>
      </w:r>
      <w:r>
        <w:rPr/>
        <w:t>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I������ �e��</w:t>
      </w:r>
      <w:r>
        <w:rPr>
          <w:rtl w:val="true"/>
        </w:rPr>
        <w:t>ݒ</w:t>
      </w:r>
      <w:r>
        <w:rPr/>
        <w:t>��</w:t>
      </w:r>
      <w:r>
        <w:rPr/>
        <w:t>e��</w:t>
      </w:r>
      <w:r>
        <w:rPr>
          <w:rtl w:val="true"/>
        </w:rPr>
        <w:t>ۑ����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��[�^�� "-exec" �ȊO�̂Ƃ��� �g���q���</w:t>
      </w:r>
      <w:r>
        <w:rPr/>
        <w:t>画�</w:t>
      </w:r>
      <w:r>
        <w:rPr/>
        <w:t>f���Ď��̂</w:t>
      </w:r>
      <w:r>
        <w:rPr/>
        <w:t>悤�</w:t>
      </w:r>
      <w:r>
        <w:rPr/>
        <w:t>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��q�� .TIF �̂Ƃ��͂����ǎ�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ȊO�̎��� �ǎ��o�C���_�̃t�@�C�����Ƃ</w:t>
      </w:r>
      <w:r>
        <w:rPr/>
        <w:t>݂</w:t>
      </w:r>
      <w:r>
        <w:rPr/>
        <w:t>Ȃ��� �ǎ�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P�@GSTART.CNF 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h���C�u�̃��[�g�ɂ��� GSTART.CNF �Ɏ��̂</w:t>
      </w:r>
      <w:r>
        <w:rPr/>
        <w:t>悤�</w:t>
      </w:r>
      <w:r>
        <w:rPr/>
        <w:t>ɂ��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Shell�N�����ɕǎ��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GSTART.CNF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OAD = E:\EXG\KAERU.EXG -exec ���</w:t>
      </w:r>
      <w:r>
        <w:rPr>
          <w:rtl w:val="true"/>
        </w:rPr>
        <w:t>ځ</w:t>
      </w:r>
      <w:r>
        <w:rPr/>
        <w:t>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OAD = @:\TMENU.EXG -i1024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SNDWORK = 16384�@�@�@�@�@�@�@�@�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Q�@TMENU.IF2 �ւ̓o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h���C�u�̃��[�g�ɂ��� TMENU.IF2 �Ɏ��̂</w:t>
      </w:r>
      <w:r>
        <w:rPr/>
        <w:t>悤�</w:t>
      </w:r>
      <w:r>
        <w:rPr/>
        <w:t>ɂ��ēo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�̃t�@�C���E�B���h�E�ŕǎ��o�C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_�u���N���b�N���</w:t>
      </w:r>
      <w:r>
        <w:rPr/>
        <w:t>邾���</w:t>
      </w:r>
      <w:r>
        <w:rPr/>
        <w:t>ŕǎ���ύX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MENU.IF2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IF,00,20,E:\T_TOOL\TIFF.EXG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XT,00,20,E:\T_TOOL\EDIT.EXG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WAL,00,20,E:\EXG\KAERU.EXG ���</w:t>
      </w:r>
      <w:r>
        <w:rPr>
          <w:rtl w:val="true"/>
        </w:rPr>
        <w:t>ځ</w:t>
      </w:r>
      <w:r>
        <w:rPr/>
        <w:t>@�@�@�@�@�@�@�@�@�@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Ȃ��Ƃ��ƃn���O�A�b�v����̂Œ��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16�F�̕ǎ���\�����Ă���Ƃ��� 32K�F�̕ǎ��ɂ͂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32K�F�̕ǎ���\�����Ă���Ƃ��� 16�F�̕ǎ��ɂ͂</w:t>
      </w:r>
      <w:r>
        <w:rPr/>
        <w:t>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ł� �����̑΍�͉�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�ŕ\�����Ȃ����� �n���O�A�b�v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̂</w:t>
      </w:r>
      <w:r>
        <w:rPr/>
        <w:t>悤�</w:t>
      </w:r>
      <w:r>
        <w:rPr/>
        <w:t>ȏ�Ԃł͕ǎ��͂</w:t>
      </w:r>
      <w:r>
        <w:rPr/>
        <w:t>肩���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ownsMENU���ǎ���\�����Ă��Ȃ��@�@�@�@�@�@�@�@�@�@�@�@�@�@�@�@�@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�����N��16�F���[�h�ŕ\������Ă��Ȃ��@�@�@�@�@�@�@�@�@�@�@�@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ǎ��̐F����16�F�^32K�F�̂ǂ���ł�Ȃ��@�@�@�@�@�@�@�@�@�@�@�@�@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TownsShell�ȊO�̃A�v���P�[�V����������ʂ�g�p���Ă���@�@�@�@�@�@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ownsMENU�ŕ\�����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ownsMENU�ŕ\�����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ownsMENU��16/32K�F�ȊO�̕ǎ��ɑΉ�����̂�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���ʂ�g�p���Ă���A�v���P�[�V�������Ή����Ă��</w:t>
      </w:r>
      <w:r>
        <w:rPr/>
        <w:t>邩����</w:t>
      </w:r>
      <w:r>
        <w:rPr/>
        <w:t>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ǎ��͂</w:t>
      </w:r>
      <w:r>
        <w:rPr/>
        <w:t>肩����</w:t>
      </w:r>
      <w:r>
        <w:rPr/>
        <w:t>Ţ����ʎg�p�A�v�����I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� KAERU.EXG �Ɠ����f�B���N�g���Ɏ��̂</w:t>
      </w:r>
      <w:r>
        <w:rPr/>
        <w:t>悤�</w:t>
      </w:r>
      <w:r>
        <w:rPr/>
        <w:t>ȃt�@�C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.CFG�@�@�@ �e��</w:t>
      </w:r>
      <w:r>
        <w:rPr>
          <w:rtl w:val="true"/>
        </w:rPr>
        <w:t>ݒ</w:t>
      </w:r>
      <w:r>
        <w:rPr/>
        <w:t>�̓�</w:t>
      </w:r>
      <w:r>
        <w:rPr/>
        <w:t>e�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ERU.BND�@�@�@ ���</w:t>
      </w:r>
      <w:r>
        <w:rPr>
          <w:rtl w:val="true"/>
        </w:rPr>
        <w:t>ݕ</w:t>
      </w:r>
      <w:r>
        <w:rPr/>
        <w:t>\�����̕ǎ���o�C���_���Ƃ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�</w:t>
      </w:r>
      <w:r>
        <w:rPr/>
        <w:t>ȓ���ɕK�v�ȃt�@�C���Ȃ̂� �</w:t>
      </w:r>
      <w:r>
        <w:rPr/>
        <w:t>폜���</w:t>
      </w:r>
      <w:r>
        <w:rPr/>
        <w:t>Ȃ�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 ������</w:t>
      </w:r>
      <w:r>
        <w:rPr/>
        <w:t>폜����� �</w:t>
      </w:r>
      <w:r>
        <w:rPr>
          <w:rtl w:val="true"/>
        </w:rPr>
        <w:t>ݒ</w:t>
      </w:r>
      <w:r>
        <w:rPr/>
        <w:t>��</w:t>
      </w:r>
      <w:r>
        <w:rPr/>
        <w:t>e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o�C���_�ɓo�^�ł���ǎ��̑����� 1024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��Ǘ��ł���ǎ��o�C���_�� 32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^�^�Ǘ��ł��</w:t>
      </w:r>
      <w:r>
        <w:rPr/>
        <w:t>鑍������镔���͖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@�f�t�H���g�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߂</w:t>
      </w:r>
      <w:r>
        <w:rPr/>
        <w:t>ċN�������Ƃ��� �</w:t>
      </w:r>
      <w:r>
        <w:rPr>
          <w:rtl w:val="true"/>
        </w:rPr>
        <w:t>ݒ</w:t>
      </w:r>
      <w:r>
        <w:rPr/>
        <w:t>��</w:t>
      </w:r>
      <w:r>
        <w:rPr/>
        <w:t>e�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f�t�H���g�ŕW���I�Ȑ</w:t>
      </w:r>
      <w:r>
        <w:rPr>
          <w:rtl w:val="true"/>
        </w:rPr>
        <w:t>ݒ</w:t>
      </w:r>
      <w:r>
        <w:rPr/>
        <w:t>��</w:t>
      </w:r>
      <w:r>
        <w:rPr/>
        <w:t>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o�C���_�@�@�@�@�F�@KAERU.EXG �Ɠ����f�B���N�g���� KAERU.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f�B���N�g���@�@�F�@�V�F���̋N���h���C�u�̃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t�@�C�����@�@�@�F�@TMENU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ύX��@�@�@�@�F�@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ύX�</w:t>
      </w:r>
      <w:r>
        <w:rPr/>
        <w:t>㏈���</w:t>
      </w:r>
      <w:r>
        <w:rPr/>
        <w:t>@�@�@�F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ǎ��͂</w:t>
      </w:r>
      <w:r>
        <w:rPr/>
        <w:t>肩����</w:t>
      </w:r>
      <w:r>
        <w:rPr/>
        <w:t>@�@�F�@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O���v���O�����@�@�@�F�@KAERU.EXG �Ɠ����f�B���N�g���� TIFF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@�g�p�v���O�����^�Q�l�v���O�����^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R���p�C���^���C�u�����^�f�t�h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C Compiler �����</w:t>
      </w:r>
      <w:r>
        <w:rPr/>
        <w:t>ި��</w:t>
      </w:r>
      <w:r>
        <w:rPr/>
        <w:t>J����� V1.7 L13�@�@�@�@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ҏW V2.1 L50A�@�@�@�@�@�@�@�@�@�@�@�@�@�@�@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q�d�c�Q ver1.10.11�@�@�@�@�@�@�@�@�@�@�@�@�@�@ �i�k�h�e�d�a�n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d�c�h�` ver.1.01b edition #02�@�@�@�@�@�@�@�@�@�i�s�������o�x�n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O���t�B�b�N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Paint/Lite V1.1 L20�@�@�@�@�@�@�@�@�@�@�@�@�i�x�m�ʊ�����Ё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(TM) ���p���C�u���� V0.1 L06�@�@�@�@�@�@�@ �i�m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ł񂿂���̼�</w:t>
      </w:r>
      <w:r>
        <w:rPr>
          <w:rtl w:val="true"/>
        </w:rPr>
        <w:t>ٱ��</w:t>
      </w:r>
      <w:r>
        <w:rPr/>
        <w:t>؂</w:t>
      </w:r>
      <w:r>
        <w:rPr>
          <w:rtl w:val="true"/>
        </w:rPr>
        <w:t>��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�@�@ �i�ł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LHA.DLL�i�ʓr���j�@�@�@�@�@�@�@�@�@�@�@�@�@�@ �i�s�������o�x�n�m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l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^�^�X�N95 V2.1 L10�@�@�@�@�@�@�@�@�@�@�@�@�@ �i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LHA.EXE�@�@�@�@�@�@�@�@�@�@�@�@�@�@�@�@�@�@�@�@ �i�g��h�</w:t>
      </w:r>
      <w:r>
        <w:rPr/>
        <w:t>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h�I �e�l �s�n�v�m�r�@�@�@�@�@�@�@�@�@�@�@�@�@ �i�r�n�e�s�a�`�m�j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L�̏��Ћy�уv���O������g�p�����Ē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ҁ^���҂̕�X�ɐ[�����Ӓ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l���̃h�L�������g���Ƃ� ���^�^�X�N95�̊g�����b�Z�[�W�ɑΉ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.EXE �ɂ��LHA���k�^�</w:t>
      </w:r>
      <w:r>
        <w:rPr/>
        <w:t>𓀃</w:t>
      </w:r>
      <w:r>
        <w:rPr/>
        <w:t>A���S���Y���� �g��h�</w:t>
      </w:r>
      <w:r>
        <w:rPr>
          <w:rtl w:val="true"/>
        </w:rPr>
        <w:t>׎</w:t>
      </w:r>
      <w:r>
        <w:rPr/>
        <w:t>��̒��</w:t>
      </w:r>
      <w:r>
        <w:rPr/>
        <w:t>앨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.DLL ��LHA���k�^�</w:t>
      </w:r>
      <w:r>
        <w:rPr/>
        <w:t>𓀃</w:t>
      </w:r>
      <w:r>
        <w:rPr/>
        <w:t>A���S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oPYON����TownsOS��Ɉ</w:t>
      </w:r>
      <w:r>
        <w:rPr>
          <w:rtl w:val="true"/>
        </w:rPr>
        <w:t>ڐ</w:t>
      </w:r>
      <w:r>
        <w:rPr/>
        <w:t>A������̂� �������TaroPYON���̒��</w:t>
      </w:r>
      <w:r>
        <w:rPr/>
        <w:t>앨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u�����{�̂ł��� LHA.DLL ��t���R���̃p�b�P�[�W�ɉ���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���k�^�</w:t>
      </w:r>
      <w:r>
        <w:rPr/>
        <w:t>𓀃</w:t>
      </w:r>
      <w:r>
        <w:rPr/>
        <w:t>A���S���Y���̒��</w:t>
      </w:r>
      <w:r>
        <w:rPr/>
        <w:t>쌠�̐</w:t>
      </w:r>
      <w:r>
        <w:rPr/>
        <w:t>N�Q�ɂȂ</w:t>
      </w:r>
      <w:r>
        <w:rPr/>
        <w:t>邨���ꂪ��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̃t�@�C���\���� LHA.DLL �͊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҂��p�\�R���ʐM��G���t�^�Ȃǂŕʓr��</w:t>
      </w:r>
      <w:r>
        <w:rPr/>
        <w:t>肵�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�����N�� �t���[�\�t�g�E�F�A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ł��� �kl����i�� 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g�p������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s���[�^�{�̋y�ю�Ӌ@��y�уf�[�^���ɂ����Ȃ�s�s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ɐӔC�͐����Ȃ���̂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 �</w:t>
      </w:r>
      <w:r>
        <w:rPr/>
        <w:t>{�v���O�����ɂ����Ȃ�s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҂͂����C������`���𕉂�Ȃ���̂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ɂ��Ă� �ȉ��̏�ɏ]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</w:t>
      </w:r>
      <w:r>
        <w:rPr/>
        <w:t>쌠�</w:t>
      </w:r>
      <w:r>
        <w:rPr/>
        <w:t>\���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c���</w:t>
      </w:r>
      <w:r>
        <w:rPr>
          <w:rtl w:val="true"/>
        </w:rPr>
        <w:t>ړ</w:t>
      </w:r>
      <w:r>
        <w:rPr/>
        <w:t>I�Ŏg�p���Ȃ����Ɓi�X���f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z�t�ɂ��Ă� �ȉ��̏�ɏ]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\���^��e��ύX���Ȃ����Ɓi�ǉ�^�A�[�J�C�o�ɂ�</w:t>
      </w:r>
      <w:r>
        <w:rPr/>
        <w:t>鈳�</w:t>
      </w:r>
      <w:r>
        <w:rPr/>
        <w:t>k �͉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\�[�X�y�уv���O�����{�̂��^�ύX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s��</w:t>
      </w:r>
      <w:r>
        <w:rPr/>
        <w:t>葽���</w:t>
      </w:r>
      <w:r>
        <w:rPr/>
        <w:t>ɔz�t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��͍Œ��̌o��̂</w:t>
      </w:r>
      <w:r>
        <w:rPr/>
        <w:t>݂</w:t>
      </w:r>
      <w:r>
        <w:rPr/>
        <w:t>ōs�����Ɓi�c���</w:t>
      </w:r>
      <w:r>
        <w:rPr>
          <w:rtl w:val="true"/>
        </w:rPr>
        <w:t>ړ</w:t>
      </w:r>
      <w:r>
        <w:rPr/>
        <w:t>I�łȂ����Ɓ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�</w:t>
      </w:r>
      <w:r>
        <w:rPr/>
        <w:t>葽���</w:t>
      </w:r>
      <w:r>
        <w:rPr/>
        <w:t>ɍĔz�t����Ƃ��ɂ� ���O�� �kl����i�� �̏���𓾂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@�o�[�W��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R�P (1994.10.05)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</w:t>
      </w:r>
      <w:r>
        <w:rPr/>
        <w:t>肠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���k�t�@�C���̂</w:t>
      </w:r>
      <w:r>
        <w:rPr/>
        <w:t>݃</w:t>
      </w:r>
      <w:r>
        <w:rPr/>
        <w:t>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S�O (1995.01.30)�i�t���R���P�O���� �{�c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ʏ�̃t�@�C���R�s�[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ĕ\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S�P (1995.03.06)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̏d���`�F�b�N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Q�d�N���̈��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S�Q (1995.03.17)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_�C�A���O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Ɨp�f�B���N�g����ύX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�t�@�C�����P�����</w:t>
      </w:r>
      <w:r>
        <w:rPr>
          <w:rtl w:val="true"/>
        </w:rPr>
        <w:t>ݒ</w:t>
      </w:r>
      <w:r>
        <w:rPr/>
        <w:t>肳��</w:t>
      </w:r>
      <w:r>
        <w:rPr/>
        <w:t>Ă��Ȃ��� ������[�v�����Q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S�R (1995.04.06)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�</w:t>
      </w:r>
      <w:r>
        <w:rPr/>
        <w:t>E�B���h�E�^�</w:t>
      </w:r>
      <w:r>
        <w:rPr>
          <w:rtl w:val="true"/>
        </w:rPr>
        <w:t>ݒ</w:t>
      </w:r>
      <w:r>
        <w:rPr/>
        <w:t>�</w:t>
      </w:r>
      <w:r>
        <w:rPr/>
        <w:t>_�C�A���O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</w:t>
      </w:r>
      <w:r>
        <w:rPr>
          <w:rtl w:val="true"/>
        </w:rPr>
        <w:t>ݒ</w:t>
      </w:r>
      <w:r>
        <w:rPr/>
        <w:t>�</w:t>
      </w:r>
      <w:r>
        <w:rPr/>
        <w:t>ύX�E�B���h�E�i���̂P�^���̂Q�j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ύX��i�requence�^�relect�j��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ύX�̃A���S���Y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T�O (1995.08.18)�i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R�����ł���</w:t>
      </w:r>
      <w:r>
        <w:rPr/>
        <w:t>悤�</w:t>
      </w:r>
      <w:r>
        <w:rPr/>
        <w:t>ɂ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^�^�X�N95�̃A�C�R�����^����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��v���O�����ɂ��ǎ��͂</w:t>
      </w:r>
      <w:r>
        <w:rPr/>
        <w:t>肩���</w:t>
      </w:r>
      <w:r>
        <w:rPr/>
        <w:t>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C���_��̓A���S���Y���͐V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ǎ��t�@�C������ύX�ł���</w:t>
      </w:r>
      <w:r>
        <w:rPr/>
        <w:t>悤�</w:t>
      </w:r>
      <w:r>
        <w:rPr/>
        <w:t>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MENU �ȊO�̃V�X�e���ɂ�Ή��ł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Q�D�P�k�T�O�` (1995.08.22)�i�t���R���P�P�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F�ȊO�̉�ʂŃA�C�R�����\���ł��Ă��Ȃ�����̂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