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�͌��L�^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991/07/11  �v�</w:t>
      </w:r>
      <w:r>
        <w:rPr>
          <w:rtl w:val="true"/>
        </w:rPr>
        <w:t>ۓ</w:t>
      </w:r>
      <w:r>
        <w:rPr/>
        <w:t>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0/24    ���ł��ƂɐF���ς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0/28    �v���O������</w:t>
      </w:r>
      <w:r>
        <w:rPr>
          <w:rtl w:val="true"/>
        </w:rPr>
        <w:t>֐</w:t>
      </w:r>
      <w:r>
        <w:rPr/>
        <w:t>��̏</w:t>
      </w:r>
      <w:r>
        <w:rPr/>
        <w:t>W�</w:t>
      </w:r>
      <w:r>
        <w:rPr>
          <w:rtl w:val="true"/>
        </w:rPr>
        <w:t>܂</w:t>
      </w:r>
      <w:r>
        <w:rPr/>
        <w:t>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\�����ł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1/05    �</w:t>
      </w:r>
      <w:r>
        <w:rPr>
          <w:rtl w:val="true"/>
        </w:rPr>
        <w:t>֐</w:t>
      </w:r>
      <w:r>
        <w:rPr/>
        <w:t>��̃</w:t>
      </w:r>
      <w:r>
        <w:rPr/>
        <w:t>p�����[�^�̓n�����C�� �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�E�X�̏���ʒu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1/06    disp�</w:t>
      </w:r>
      <w:r>
        <w:rPr>
          <w:rtl w:val="true"/>
        </w:rPr>
        <w:t>֐</w:t>
      </w:r>
      <w:r>
        <w:rPr/>
        <w:t>��̃</w:t>
      </w:r>
      <w:r>
        <w:rPr/>
        <w:t>p�����[�^��Ֆʂ�\���z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1/07    disp�</w:t>
      </w:r>
      <w:r>
        <w:rPr>
          <w:rtl w:val="true"/>
        </w:rPr>
        <w:t>֐</w:t>
      </w:r>
      <w:r>
        <w:rPr/>
        <w:t>��</w:t>
      </w:r>
      <w:r>
        <w:rPr/>
        <w:t>Ő΂�\������̂͑O��\���ƈ</w:t>
      </w:r>
      <w:r>
        <w:rPr>
          <w:rtl w:val="true"/>
        </w:rPr>
        <w:t>ق</w:t>
      </w:r>
      <w:r>
        <w:rPr/>
        <w:t>Ȃ�Ƃ��̂</w:t>
      </w:r>
      <w:r>
        <w:rPr/>
        <w:t>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1/08    ���E���������ŏI��  �E�����ŃL�����Z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1/11    NEW �� REPEAT �̃C�x���g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1/14    ���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1/17    �ǂ</w:t>
      </w:r>
      <w:r>
        <w:rPr>
          <w:rtl w:val="true"/>
        </w:rPr>
        <w:t>ݍ</w:t>
      </w:r>
      <w:r>
        <w:rPr/>
        <w:t>��݂</w:t>
      </w:r>
      <w:r>
        <w:rPr/>
        <w:t>Ə������</w:t>
      </w:r>
      <w:r>
        <w:rPr>
          <w:rtl w:val="true"/>
        </w:rPr>
        <w:t>݋</w:t>
      </w:r>
      <w:r>
        <w:rPr/>
        <w:t>@�\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1/27    �ł��</w:t>
      </w:r>
      <w:r>
        <w:rPr/>
        <w:t>グ�</w:t>
      </w:r>
      <w:r>
        <w:rPr>
          <w:rtl w:val="true"/>
        </w:rPr>
        <w:t>֐</w:t>
      </w:r>
      <w:r>
        <w:rPr/>
        <w:t>��̒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2/11    display ���W���[���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���  console ��ʂɖ</w:t>
      </w:r>
      <w:r>
        <w:rPr>
          <w:rtl w:val="true"/>
        </w:rPr>
        <w:t>߂</w:t>
      </w:r>
      <w:r>
        <w:rPr/>
        <w:t>�</w:t>
      </w:r>
      <w:r>
        <w:rPr/>
        <w:t>Ȃ��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2/12    uchiage �</w:t>
      </w:r>
      <w:r>
        <w:rPr>
          <w:rtl w:val="true"/>
        </w:rPr>
        <w:t>֐</w:t>
      </w:r>
      <w:r>
        <w:rPr/>
        <w:t>��̒��</w:t>
      </w:r>
      <w:r>
        <w:rPr/>
        <w:t>g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  <w:t>ɓ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2/13    uchiage �</w:t>
      </w:r>
      <w:r>
        <w:rPr>
          <w:rtl w:val="true"/>
        </w:rPr>
        <w:t>֐</w:t>
      </w:r>
      <w:r>
        <w:rPr/>
        <w:t>�������</w:t>
      </w:r>
      <w:r>
        <w:rPr/>
        <w:t>ɓ��</w:t>
      </w:r>
      <w:r>
        <w:rPr/>
        <w:t>삷��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2/24    �������</w:t>
      </w:r>
      <w:r>
        <w:rPr/>
        <w:t>݂̎��̃</w:t>
      </w:r>
      <w:r>
        <w:rPr/>
        <w:t xml:space="preserve">L�[�{�[�h��͂�ǉ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</w:t>
      </w:r>
      <w:r>
        <w:rPr>
          <w:rtl w:val="true"/>
        </w:rPr>
        <w:t>ݍ��݌</w:t>
      </w:r>
      <w:r>
        <w:rPr/>
        <w:t>�̍</w:t>
      </w:r>
      <w:r>
        <w:rPr/>
        <w:t>Đ��ň</w:t>
      </w:r>
      <w:r>
        <w:rPr/>
        <w:t>ُ</w:t>
      </w:r>
      <w:r>
        <w:rPr/>
        <w:t>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2/25    �Đ����̈</w:t>
      </w:r>
      <w:r>
        <w:rPr/>
        <w:t>ُ</w:t>
      </w:r>
      <w:r>
        <w:rPr/>
        <w:t>퓮���</w:t>
      </w:r>
      <w:r>
        <w:rPr/>
        <w:t>C��  ���w�</w:t>
      </w:r>
      <w:r>
        <w:rPr/>
        <w:t>肵�</w:t>
      </w:r>
      <w:r>
        <w:rPr/>
        <w:t>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/12/28    CANCEL�@�\����E�{�^���L�[������ƂɂP�</w:t>
      </w:r>
      <w:r>
        <w:rPr/>
        <w:t>肸�</w:t>
      </w:r>
      <w:r>
        <w:rPr>
          <w:rtl w:val="true"/>
        </w:rPr>
        <w:t>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1/02    console ��ʂɖ</w:t>
      </w:r>
      <w:r>
        <w:rPr>
          <w:rtl w:val="true"/>
        </w:rPr>
        <w:t>߂</w:t>
      </w:r>
      <w:r>
        <w:rPr/>
        <w:t>�</w:t>
      </w:r>
      <w:r>
        <w:rPr/>
        <w:t>Ȃ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Đ����̑��x��P�b�P�ʂ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�E�X�\���ʒ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</w:t>
      </w:r>
      <w:r>
        <w:rPr>
          <w:rtl w:val="true"/>
        </w:rPr>
        <w:t>ݍ��ݎ</w:t>
      </w:r>
      <w:r>
        <w:rPr/>
        <w:t>��̎���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04    DIALOG�</w:t>
      </w:r>
      <w:r>
        <w:rPr>
          <w:rtl w:val="true"/>
        </w:rPr>
        <w:t>֐</w:t>
      </w:r>
      <w:r>
        <w:rPr/>
        <w:t>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>
          <w:rtl w:val="true"/>
        </w:rPr>
        <w:t>ݎ</w:t>
      </w:r>
      <w:r>
        <w:rPr/>
        <w:t>��</w:t>
      </w:r>
      <w:r>
        <w:rPr/>
        <w:t>S�~��������(ORICON�ł̖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11    �v���O����2�x�</w:t>
      </w:r>
      <w:r>
        <w:rPr>
          <w:rtl w:val="true"/>
        </w:rPr>
        <w:t>ڂ̋</w:t>
      </w:r>
      <w:r>
        <w:rPr/>
        <w:t>N���̎��</w:t>
      </w:r>
      <w:r>
        <w:rPr/>
        <w:t>ُ�</w:t>
      </w:r>
      <w:r>
        <w:rPr/>
        <w:t>I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event�</w:t>
      </w:r>
      <w:r>
        <w:rPr>
          <w:rtl w:val="true"/>
        </w:rPr>
        <w:t>֐��̖߂</w:t>
      </w:r>
      <w:r>
        <w:rPr/>
        <w:t>�</w:t>
      </w:r>
      <w:r>
        <w:rPr/>
        <w:t>l��������Ă��Ȃ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�</w:t>
      </w:r>
      <w:r>
        <w:rPr>
          <w:rtl w:val="true"/>
        </w:rPr>
        <w:t>֐</w:t>
      </w:r>
      <w:r>
        <w:rPr/>
        <w:t>����</w:t>
      </w:r>
      <w:r>
        <w:rPr/>
        <w:t>ԑO�ɁAfor���|�v�̍ŏ��ŏ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16    �������</w:t>
      </w:r>
      <w:r>
        <w:rPr>
          <w:rtl w:val="true"/>
        </w:rPr>
        <w:t>ݎ</w:t>
      </w:r>
      <w:r>
        <w:rPr/>
        <w:t>��</w:t>
      </w:r>
      <w:r>
        <w:rPr/>
        <w:t>t�H�C���l�|����\������</w:t>
      </w:r>
      <w:r>
        <w:rPr/>
        <w:t>悤�</w:t>
      </w:r>
      <w:r>
        <w:rPr/>
        <w:t xml:space="preserve">ɂ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 xml:space="preserve">A������͌�ɕ\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17    getch�</w:t>
      </w:r>
      <w:r>
        <w:rPr>
          <w:rtl w:val="true"/>
        </w:rPr>
        <w:t>֐</w:t>
      </w:r>
      <w:r>
        <w:rPr/>
        <w:t>���</w:t>
      </w:r>
      <w:r>
        <w:rPr/>
        <w:t>쐬���</w:t>
      </w:r>
      <w:r>
        <w:rPr/>
        <w:t>ăo�b�t�@�����O���Ȃ��ň</w:t>
      </w:r>
      <w:r>
        <w:rPr/>
        <w:t>ꕶ����͂</w:t>
      </w:r>
      <w:r>
        <w:rPr/>
        <w:t>ł���</w:t>
      </w:r>
      <w:r>
        <w:rPr/>
        <w:t xml:space="preserve">悤��                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�̃R�}���h��128������z�����̂ň</w:t>
      </w:r>
      <w:r>
        <w:rPr/>
        <w:t>ُ</w:t>
      </w:r>
      <w:r>
        <w:rPr/>
        <w:t>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���C�x�|�g���C�u����libp.a��</w:t>
      </w:r>
      <w:r>
        <w:rPr/>
        <w:t>쐬��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20    �u�ΐ</w:t>
      </w:r>
      <w:r>
        <w:rPr>
          <w:rtl w:val="true"/>
        </w:rPr>
        <w:t>ݒ�</w:t>
      </w:r>
      <w:r>
        <w:rPr>
          <w:rtl w:val="true"/>
        </w:rPr>
        <w:t>@�\�̕����\���̂</w:t>
      </w:r>
      <w:r>
        <w:rPr>
          <w:rtl w:val="true"/>
        </w:rPr>
        <w:t>ݍ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݃</w:t>
      </w:r>
      <w:r>
        <w:rPr/>
        <w:t>t�@�C���I�|�v���ł��Ȃ�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22    �T�q�̒u��</w:t>
      </w:r>
      <w:r>
        <w:rPr>
          <w:rtl w:val="true"/>
        </w:rPr>
        <w:t>ݒ</w:t>
      </w:r>
      <w:r>
        <w:rPr/>
        <w:t>�</w:t>
      </w:r>
      <w:r>
        <w:rPr/>
        <w:t>@�\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23    �ǂ</w:t>
      </w:r>
      <w:r>
        <w:rPr>
          <w:rtl w:val="true"/>
        </w:rPr>
        <w:t>ݍ��ݎ</w:t>
      </w:r>
      <w:r>
        <w:rPr/>
        <w:t>�</w:t>
      </w:r>
      <w:r>
        <w:rPr/>
        <w:t>kif�t�@�C���̎���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25    kifu�f�|�^�̑���</w:t>
      </w:r>
      <w:r>
        <w:rPr>
          <w:rtl w:val="true"/>
        </w:rPr>
        <w:t>֐</w:t>
      </w:r>
      <w:r>
        <w:rPr/>
        <w:t>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t�@�C���ǂ</w:t>
      </w:r>
      <w:r>
        <w:rPr>
          <w:rtl w:val="true"/>
        </w:rPr>
        <w:t>ݍ��݋</w:t>
      </w:r>
      <w:r>
        <w:rPr/>
        <w:t>@�\�Ƀ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2/28    �t�@�C���ǂ</w:t>
      </w:r>
      <w:r>
        <w:rPr>
          <w:rtl w:val="true"/>
        </w:rPr>
        <w:t>ݍ��݋</w:t>
      </w:r>
      <w:r>
        <w:rPr/>
        <w:t>@�\�̃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n�q�v�`�q�c�@�\�Ƃa�`�b�j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05    �t�@�C���������</w:t>
      </w:r>
      <w:r>
        <w:rPr>
          <w:rtl w:val="true"/>
        </w:rPr>
        <w:t>ݎ</w:t>
      </w:r>
      <w:r>
        <w:rPr/>
        <w:t>��</w:t>
      </w:r>
      <w:r>
        <w:rPr/>
        <w:t>t�@�C�����̐</w:t>
      </w:r>
      <w:r>
        <w:rPr>
          <w:rtl w:val="true"/>
        </w:rPr>
        <w:t>ݒ</w:t>
      </w:r>
      <w:r>
        <w:rPr/>
        <w:t>肪�</w:t>
      </w:r>
      <w:r>
        <w:rPr/>
        <w:t>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|�M�������g�̓ǂ</w:t>
      </w:r>
      <w:r>
        <w:rPr>
          <w:rtl w:val="true"/>
        </w:rPr>
        <w:t>ݍ</w:t>
      </w:r>
      <w:r>
        <w:rPr/>
        <w:t>��݃</w:t>
      </w:r>
      <w:r>
        <w:rPr/>
        <w:t>t�@�C�����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11    WAIT�</w:t>
      </w:r>
      <w:r>
        <w:rPr>
          <w:rtl w:val="true"/>
        </w:rPr>
        <w:t>֐</w:t>
      </w:r>
      <w:r>
        <w:rPr/>
        <w:t>��</w:t>
      </w:r>
      <w:r>
        <w:rPr/>
        <w:t>ŕύX�Đ����x�𒲐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12    �}�E�X�����</w:t>
      </w:r>
      <w:r>
        <w:rPr/>
        <w:t>𑱂��</w:t>
      </w:r>
      <w:r>
        <w:rPr/>
        <w:t>Ă���ƃX�s�|�h�</w:t>
      </w:r>
      <w:r>
        <w:rPr/>
        <w:t>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15    WINDOW���W���|����</w:t>
      </w:r>
      <w:r>
        <w:rPr/>
        <w:t>쐬</w:t>
      </w:r>
      <w:r>
        <w:rPr/>
        <w:t>dialog���W���|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LCT���W���|�����p�����|�^�̒����̂��</w:t>
      </w:r>
      <w:r>
        <w:rPr>
          <w:rtl w:val="true"/>
        </w:rPr>
        <w:t>߃</w:t>
      </w:r>
      <w:r>
        <w:rPr/>
        <w:t>����</w:t>
      </w:r>
      <w:r>
        <w:rPr/>
        <w:t>N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21    MAKEFILE��ύX���ă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ŏ��̃t�@�C����ǂ</w:t>
      </w:r>
      <w:r>
        <w:rPr>
          <w:rtl w:val="true"/>
        </w:rPr>
        <w:t>ݍ��ދ</w:t>
      </w:r>
      <w:r>
        <w:rPr/>
        <w:t>@�\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22    �t�@�C���ǂ</w:t>
      </w:r>
      <w:r>
        <w:rPr>
          <w:rtl w:val="true"/>
        </w:rPr>
        <w:t>ݍ</w:t>
      </w:r>
      <w:r>
        <w:rPr/>
        <w:t>��݂̎���</w:t>
      </w:r>
      <w:r>
        <w:rPr/>
        <w:t>Ō�̉�ʂ���Ȃ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23    �t�@�C���ǂ</w:t>
      </w:r>
      <w:r>
        <w:rPr>
          <w:rtl w:val="true"/>
        </w:rPr>
        <w:t>ݍ��݋</w:t>
      </w:r>
      <w:r>
        <w:rPr>
          <w:rtl w:val="true"/>
        </w:rPr>
        <w:t>@�\�</w:t>
      </w:r>
      <w:r>
        <w:rPr>
          <w:rtl w:val="true"/>
        </w:rPr>
        <w:t>قڊ</w:t>
      </w:r>
      <w:r>
        <w:rPr/>
        <w:t>���</w:t>
      </w:r>
      <w:r>
        <w:rPr/>
        <w:t>( ����ʓǂ</w:t>
      </w:r>
      <w:r>
        <w:rPr>
          <w:rtl w:val="true"/>
        </w:rPr>
        <w:t>ݍ��݋</w:t>
      </w:r>
      <w:r>
        <w:rPr/>
        <w:t>@�\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24    WINDOW OPEN���Ƀ}�E�X�̉</w:t>
      </w:r>
      <w:r>
        <w:rPr/>
        <w:t>摜���̂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3/25    �ǂ</w:t>
      </w:r>
      <w:r>
        <w:rPr>
          <w:rtl w:val="true"/>
        </w:rPr>
        <w:t>ݍ��ݎ</w:t>
      </w:r>
      <w:r>
        <w:rPr/>
        <w:t>��</w:t>
      </w:r>
      <w:r>
        <w:rPr/>
        <w:t>ŏI��ʂ��o�͂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4/01    �t�@�C���ǂ</w:t>
      </w:r>
      <w:r>
        <w:rPr>
          <w:rtl w:val="true"/>
        </w:rPr>
        <w:t>ݍ��݋</w:t>
      </w:r>
      <w:r>
        <w:rPr/>
        <w:t>@�\�Ń`�F�b�N�̈ʒu������Ă����G���|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4/05    ����}��E�</w:t>
      </w:r>
      <w:r>
        <w:rPr/>
        <w:t>폜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>
          <w:rtl w:val="true"/>
        </w:rPr>
        <w:t>ݎ</w:t>
      </w:r>
      <w:r>
        <w:rPr/>
        <w:t>�����͂̎��̃</w:t>
      </w:r>
      <w:r>
        <w:rPr/>
        <w:t>f�B�t�H���g��ǂ</w:t>
      </w:r>
      <w:r>
        <w:rPr>
          <w:rtl w:val="true"/>
        </w:rPr>
        <w:t>ݍ</w:t>
      </w:r>
      <w:r>
        <w:rPr/>
        <w:t>��݃</w:t>
      </w:r>
      <w:r>
        <w:rPr/>
        <w:t>f�|�^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4/12    �A�N�Z�X����t�@�C���t�H�|�}�b�g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A�N�Z�X�</w:t>
      </w:r>
      <w:r>
        <w:rPr>
          <w:rtl w:val="true"/>
        </w:rPr>
        <w:t>֐</w:t>
      </w:r>
      <w:r>
        <w:rPr/>
        <w:t>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4/19    91083109.kif�t�@�C����ǂ</w:t>
      </w:r>
      <w:r>
        <w:rPr>
          <w:rtl w:val="true"/>
        </w:rPr>
        <w:t>ݍ��ގ</w:t>
      </w:r>
      <w:r>
        <w:rPr/>
        <w:t>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�</w:t>
      </w:r>
      <w:r>
        <w:rPr>
          <w:rtl w:val="true"/>
        </w:rPr>
        <w:t>֐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</w:t>
      </w:r>
      <w:r>
        <w:rPr>
          <w:rtl w:val="true"/>
        </w:rPr>
        <w:t>ݍ��݂̂��߃</w:t>
      </w:r>
      <w:r>
        <w:rPr/>
        <w:t>t�@�C���</w:t>
      </w:r>
      <w:r>
        <w:rPr/>
        <w:t>ꗗ��</w:t>
      </w:r>
      <w:r>
        <w:rPr/>
        <w:t>\���������Ɣ���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4/24    91083109.kif�t�@�C���ǂ</w:t>
      </w:r>
      <w:r>
        <w:rPr>
          <w:rtl w:val="true"/>
        </w:rPr>
        <w:t>ݍ��ݎ</w:t>
      </w:r>
      <w:r>
        <w:rPr/>
        <w:t>��̖</w:t>
      </w:r>
      <w:r>
        <w:rPr/>
        <w:t>\���͑</w:t>
      </w:r>
      <w:r>
        <w:rPr/>
        <w:t>傫������</w:t>
      </w:r>
      <w:r>
        <w:rPr/>
        <w:t>f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Ńf�|�^�G���A��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4/26    �ǂ</w:t>
      </w:r>
      <w:r>
        <w:rPr>
          <w:rtl w:val="true"/>
        </w:rPr>
        <w:t>ݍ��߂</w:t>
      </w:r>
      <w:r>
        <w:rPr/>
        <w:t>�</w:t>
      </w:r>
      <w:r>
        <w:rPr/>
        <w:t>萔�̍</w:t>
      </w:r>
      <w:r>
        <w:rPr/>
        <w:t>ő�l��z����ƃG���|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_TE_NUMBER���`���A400�ȏ�ɕς��</w:t>
      </w:r>
      <w:r>
        <w:rPr/>
        <w:t>悤�</w:t>
      </w:r>
      <w:r>
        <w:rPr/>
        <w:t>Ƃ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肪����</w:t>
      </w:r>
      <w:r>
        <w:rPr/>
        <w:t>Ǝv���̂Ŕ����������C��(����400�̂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2/04/19�̂���̃G���|�͍Č����Ȃ��̂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4/29    4�q�ǂ̒u���T�|�|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04    ���C�����|�v��igorec.c �Ɉ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08    fileslct.c ���ʂ̕\���Ə������</w:t>
      </w:r>
      <w:r>
        <w:rPr>
          <w:rtl w:val="true"/>
        </w:rPr>
        <w:t>֐</w:t>
      </w:r>
      <w:r>
        <w:rPr/>
        <w:t>��</w:t>
      </w:r>
      <w:r>
        <w:rPr/>
        <w:t>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10    �e��@�\��</w:t>
      </w:r>
      <w:r>
        <w:rPr/>
        <w:t>㕔�</w:t>
      </w:r>
      <w:r>
        <w:rPr/>
        <w:t>o�[�I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I��`�F�b�N�ł��</w:t>
      </w:r>
      <w:r>
        <w:rPr/>
        <w:t>镔���</w:t>
      </w:r>
      <w:r>
        <w:rPr/>
        <w:t>łȂ��ƏI�����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12    �o�O�̌���͂</w:t>
      </w:r>
      <w:r>
        <w:rPr/>
        <w:t>킩������</w:t>
      </w:r>
      <w:r>
        <w:rPr/>
        <w:t>C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14    �t�@�C���I���{�^��������</w:t>
      </w:r>
      <w:r>
        <w:rPr/>
        <w:t>ꍇ�</w:t>
      </w:r>
      <w:r>
        <w:rPr/>
        <w:t>ł��^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Ղ̈ʒu��΂̑</w:t>
      </w:r>
      <w:r>
        <w:rPr/>
        <w:t>傫����</w:t>
      </w:r>
      <w:r>
        <w:rPr/>
        <w:t>ȒP�ɕύX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20    �u��̐</w:t>
      </w:r>
      <w:r>
        <w:rPr>
          <w:rtl w:val="true"/>
        </w:rPr>
        <w:t>ݒ</w:t>
      </w:r>
      <w:r>
        <w:rPr/>
        <w:t>�</w:t>
      </w:r>
      <w:r>
        <w:rPr/>
        <w:t>@�\��v���_�E�����j���|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q�����q�</w:t>
      </w:r>
      <w:r>
        <w:rPr>
          <w:rtl w:val="true"/>
        </w:rPr>
        <w:t>܂</w:t>
      </w:r>
      <w:r>
        <w:rPr/>
        <w:t>ł̒u��@�\��T�|�|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23    �Đ����̑��x���</w:t>
      </w:r>
      <w:r>
        <w:rPr>
          <w:rtl w:val="true"/>
        </w:rPr>
        <w:t>ߋ</w:t>
      </w:r>
      <w:r>
        <w:rPr/>
        <w:t>@�\��T�|�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Đ����Ƀ}�E�X��N���b�N����Ə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24    �</w:t>
      </w:r>
      <w:r>
        <w:rPr/>
        <w:t>萔�</w:t>
      </w:r>
      <w:r>
        <w:rPr/>
        <w:t>\���@�\��ǉ���</w:t>
      </w:r>
      <w:r>
        <w:rPr>
          <w:rtl w:val="true"/>
        </w:rPr>
        <w:t>߂</w:t>
      </w:r>
      <w:r>
        <w:rPr/>
        <w:t>��</w:t>
      </w:r>
      <w:r>
        <w:rPr/>
        <w:t>@�\�ɖ�</w:t>
      </w:r>
      <w:r>
        <w:rPr/>
        <w:t>肻��</w:t>
      </w:r>
      <w:r>
        <w:rPr/>
        <w:t>Ƃ</w:t>
      </w:r>
      <w:r>
        <w:rPr>
          <w:rtl w:val="true"/>
        </w:rPr>
        <w:t>܂</w:t>
      </w:r>
      <w:r>
        <w:rPr/>
        <w:t>��</w:t>
      </w:r>
      <w:r>
        <w:rPr/>
        <w:t>I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25    ���</w:t>
      </w:r>
      <w:r>
        <w:rPr>
          <w:rtl w:val="true"/>
        </w:rPr>
        <w:t>߂</w:t>
      </w:r>
      <w:r>
        <w:rPr/>
        <w:t>��</w:t>
      </w:r>
      <w:r>
        <w:rPr/>
        <w:t>@�\�ɂ�����S�~�\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26    menu.c���W���|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5/31    menu.c���W���|����A�����Ď�s��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菇�</w:t>
      </w:r>
      <w:r>
        <w:rPr/>
        <w:t>\�����</w:t>
      </w:r>
      <w:r>
        <w:rPr/>
        <w:t>邩���</w:t>
      </w:r>
      <w:r>
        <w:rPr/>
        <w:t>Ȃ�����I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6/07    message.c���W���|����</w:t>
      </w:r>
      <w:r>
        <w:rPr/>
        <w:t>쐬 �</w:t>
      </w:r>
      <w:r>
        <w:rPr/>
        <w:t>v���O�����I�����m�F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6/09    �������</w:t>
      </w:r>
      <w:r>
        <w:rPr>
          <w:rtl w:val="true"/>
        </w:rPr>
        <w:t>ݎ</w:t>
      </w:r>
      <w:r>
        <w:rPr/>
        <w:t>��</w:t>
      </w:r>
      <w:r>
        <w:rPr/>
        <w:t>㏑�����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6/19    print.c���W���|����</w:t>
      </w:r>
      <w:r>
        <w:rPr/>
        <w:t>쐬  ���</w:t>
      </w:r>
      <w:r>
        <w:rPr/>
        <w:t>@�\��ǉ�  �ȈՂƂ��Ă�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6/22    �Ֆʕ\���̈��@�\�͂</w:t>
      </w:r>
      <w:r>
        <w:rPr>
          <w:rtl w:val="true"/>
        </w:rPr>
        <w:t>قڂ</w:t>
      </w:r>
      <w:r>
        <w:rPr/>
        <w:t>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I����Ɉ����</w:t>
      </w:r>
      <w:r>
        <w:rPr/>
        <w:t>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6/26    �I����Ɉ�����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6/28    �u�΂Əd�ˑł��̖��ɑ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�̏</w:t>
      </w:r>
      <w:r>
        <w:rPr/>
        <w:t>ꏊ��</w:t>
      </w:r>
      <w:r>
        <w:rPr/>
        <w:t>ύX���</w:t>
      </w:r>
      <w:r>
        <w:rPr/>
        <w:t>퓮�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M TOWNS �œ����Ȃ� ���N���b�N�������Ȃ��E�N���b�N�Ő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6/30    FM TOWNS �œ�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7/22    �������|��ł�KIFU�f�|�^�̎������A�����X�g�\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7/24    �ω��</w:t>
      </w:r>
      <w:r>
        <w:rPr/>
        <w:t>菇�̓</w:t>
      </w:r>
      <w:r>
        <w:rPr/>
        <w:t>o�^�Ɩ</w:t>
      </w:r>
      <w:r>
        <w:rPr>
          <w:rtl w:val="true"/>
        </w:rPr>
        <w:t>߂</w:t>
      </w:r>
      <w:r>
        <w:rPr/>
        <w:t>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7/26    �ω��</w:t>
      </w:r>
      <w:r>
        <w:rPr/>
        <w:t>菇�̑</w:t>
      </w:r>
      <w:r>
        <w:rPr/>
        <w:t>I��@�\��ǉ�������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7/27    �ω��</w:t>
      </w:r>
      <w:r>
        <w:rPr/>
        <w:t>菇�̍</w:t>
      </w:r>
      <w:r>
        <w:rPr/>
        <w:t>Đ��@�\��ǉ���</w:t>
      </w:r>
      <w:r>
        <w:rPr/>
        <w:t>悤�</w:t>
      </w:r>
      <w:r>
        <w:rPr/>
        <w:t>Ƃ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7/29    �ω��</w:t>
      </w:r>
      <w:r>
        <w:rPr/>
        <w:t>菇�̍</w:t>
      </w:r>
      <w:r>
        <w:rPr/>
        <w:t>Đ��@�\��C��  �������ċA�</w:t>
      </w:r>
      <w:r>
        <w:rPr>
          <w:rtl w:val="true"/>
        </w:rPr>
        <w:t>֐</w:t>
      </w:r>
      <w:r>
        <w:rPr/>
        <w:t>��</w:t>
      </w:r>
      <w:r>
        <w:rPr/>
        <w:t>ł͋@�\�Ƃ��ĕ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8/01    �ω��</w:t>
      </w:r>
      <w:r>
        <w:rPr/>
        <w:t>菇�̍</w:t>
      </w:r>
      <w:r>
        <w:rPr/>
        <w:t>Đ��@�\����  �����C���^�|�t�F�C�X�͍čl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9/22    �ω��</w:t>
      </w:r>
      <w:r>
        <w:rPr/>
        <w:t>菇��</w:t>
      </w:r>
      <w:r>
        <w:rPr>
          <w:rtl w:val="true"/>
        </w:rPr>
        <w:t>܂߂</w:t>
      </w:r>
      <w:r>
        <w:rPr/>
        <w:t>��</w:t>
      </w:r>
      <w:r>
        <w:rPr/>
        <w:t>t�@�C���̓ǂ</w:t>
      </w:r>
      <w:r>
        <w:rPr>
          <w:rtl w:val="true"/>
        </w:rPr>
        <w:t>ݏ</w:t>
      </w:r>
      <w:r>
        <w:rPr/>
        <w:t>������</w:t>
      </w:r>
      <w:r>
        <w:rPr/>
        <w:t>\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9/23    �Ԉ��������ł̃t�@�C���������</w:t>
      </w:r>
      <w:r>
        <w:rPr/>
        <w:t>݂</w:t>
      </w:r>
      <w:r>
        <w:rPr/>
        <w:t>ŃG���|��̓f�|�^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ω��</w:t>
      </w:r>
      <w:r>
        <w:rPr/>
        <w:t>菇�</w:t>
      </w:r>
      <w:r>
        <w:rPr/>
        <w:t>o�^���f�|�^�Ɉ</w:t>
      </w:r>
      <w:r>
        <w:rPr/>
        <w:t>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9/24    �v�����g�����</w:t>
      </w:r>
      <w:r>
        <w:rPr>
          <w:rtl w:val="true"/>
        </w:rPr>
        <w:t>܂</w:t>
      </w:r>
      <w:r>
        <w:rPr/>
        <w:t>������</w:t>
      </w:r>
      <w:r>
        <w:rPr/>
        <w:t>Ȃ������</w:t>
      </w:r>
      <w:r>
        <w:rPr/>
        <w:t>悤�</w:t>
      </w:r>
      <w:r>
        <w:rPr/>
        <w:t>Ƃ���Ɩ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9/28    �������̃f�|�^�\������{�g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ǂ</w:t>
      </w:r>
      <w:r>
        <w:rPr>
          <w:rtl w:val="true"/>
        </w:rPr>
        <w:t>ݍ</w:t>
      </w:r>
      <w:r>
        <w:rPr/>
        <w:t>��݂</w:t>
      </w:r>
      <w:r>
        <w:rPr/>
        <w:t>Ŗ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9/29    �\�������FILESLCT.C��BOTTOM_PREV_CELL�̔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ǂ</w:t>
      </w:r>
      <w:r>
        <w:rPr>
          <w:rtl w:val="true"/>
        </w:rPr>
        <w:t>ݍ</w:t>
      </w:r>
      <w:r>
        <w:rPr/>
        <w:t>��݂͂</w:t>
      </w:r>
      <w:r>
        <w:rPr/>
        <w:t>n�j�����ω��o�^�</w:t>
      </w:r>
      <w:r>
        <w:rPr>
          <w:rtl w:val="true"/>
        </w:rPr>
        <w:t>߂</w:t>
      </w:r>
      <w:r>
        <w:rPr/>
        <w:t>蓙�</w:t>
      </w:r>
      <w:r>
        <w:rPr/>
        <w:t>Ŗ\�����</w:t>
      </w:r>
      <w:r>
        <w:rPr/>
        <w:t>邱�</w:t>
      </w:r>
      <w:r>
        <w:rPr/>
        <w:t>Ɨ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/09/30    �f�|�^�\�����ɕύX�\���͒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1/10    High C�Ɉ</w:t>
      </w:r>
      <w:r>
        <w:rPr>
          <w:rtl w:val="true"/>
        </w:rPr>
        <w:t>ڐ</w:t>
      </w:r>
      <w:r>
        <w:rPr/>
        <w:t>A �</w:t>
      </w:r>
      <w:r>
        <w:rPr/>
        <w:t>ꉞ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1/12    ��̒ǉ�̎��ω��</w:t>
      </w:r>
      <w:r>
        <w:rPr/>
        <w:t>菇������</w:t>
      </w:r>
      <w:r>
        <w:rPr/>
        <w:t>Ȃ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>
          <w:rtl w:val="true"/>
        </w:rPr>
        <w:t>ݎ</w:t>
      </w:r>
      <w:r>
        <w:rPr/>
        <w:t>��</w:t>
      </w:r>
      <w:r>
        <w:rPr/>
        <w:t>G���|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1/14    _getch()�</w:t>
      </w:r>
      <w:r>
        <w:rPr>
          <w:rtl w:val="true"/>
        </w:rPr>
        <w:t>֐</w:t>
      </w:r>
      <w:r>
        <w:rPr/>
        <w:t>���</w:t>
      </w:r>
      <w:r>
        <w:rPr/>
        <w:t xml:space="preserve">HIGHC�̃o�O _getche()��g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�̃f�|�^�� -1�Ŕ��</w:t>
      </w:r>
      <w:r>
        <w:rPr/>
        <w:t>肵�</w:t>
      </w:r>
      <w:r>
        <w:rPr/>
        <w:t>Ă����o�O��C��(gnuc��char��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ǂ</w:t>
      </w:r>
      <w:r>
        <w:rPr>
          <w:rtl w:val="true"/>
        </w:rPr>
        <w:t>ݍ��݋</w:t>
      </w:r>
      <w:r>
        <w:rPr/>
        <w:t>@�\�ŕ����̃t�@�C�����\�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1/18    KIF�t�@�C��VER.1�̃t�@�C�����ǂ</w:t>
      </w:r>
      <w:r>
        <w:rPr>
          <w:rtl w:val="true"/>
        </w:rPr>
        <w:t>ݍ��߂</w:t>
      </w:r>
      <w:r>
        <w:rPr/>
        <w:t>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HIGHC���\���̂�ALIGN��Ă��Ȃ����</w:t>
      </w:r>
      <w:r>
        <w:rPr>
          <w:rtl w:val="true"/>
        </w:rPr>
        <w:t>߃</w:t>
      </w:r>
      <w:r>
        <w:rPr/>
        <w:t>t�@�C���̒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>
          <w:rtl w:val="true"/>
        </w:rPr>
        <w:t>܂</w:t>
      </w:r>
      <w:r>
        <w:rPr/>
        <w:t>��</w:t>
      </w:r>
      <w:r>
        <w:rPr/>
        <w:t>ǂ</w:t>
      </w:r>
      <w:r>
        <w:rPr>
          <w:rtl w:val="true"/>
        </w:rPr>
        <w:t>߂</w:t>
      </w:r>
      <w:r>
        <w:rPr/>
        <w:t>Ȃ�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2/05    �g�����C�u����2��g����v���O�����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2/28    �t�@�C���ɐ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 xml:space="preserve">ɂȂ�Α�̏I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3/01    ���������t���R������̕�����(v1.00)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5/13    �R�����g�w�</w:t>
      </w:r>
      <w:r>
        <w:rPr/>
        <w:t>莞��</w:t>
      </w:r>
      <w:r>
        <w:rPr/>
        <w:t>J�|�\������ʂɕ\�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5/15    �g�p�����ʂ�y�|�W�P�̂</w:t>
      </w:r>
      <w:r>
        <w:rPr/>
        <w:t>݂</w:t>
      </w:r>
      <w:r>
        <w:rPr/>
        <w:t>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5/18    �R�~�Ȃ��̎����</w:t>
      </w:r>
      <w:r>
        <w:rPr>
          <w:rtl w:val="true"/>
        </w:rPr>
        <w:t>ڂ</w:t>
      </w:r>
      <w:r>
        <w:rPr/>
        <w:t>��</w:t>
      </w:r>
      <w:r>
        <w:rPr/>
        <w:t>ł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̎���</w:t>
      </w:r>
      <w:r>
        <w:rPr/>
        <w:t>}�E�X��������Ă���Ɛ΂��</w:t>
      </w:r>
      <w:r>
        <w:rPr/>
        <w:t>폜���ꑱ����</w:t>
      </w:r>
      <w:r>
        <w:rPr/>
        <w:t>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5/24    �\���������P�U�h�b�g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5/27    print�@�\��g�</w:t>
      </w:r>
      <w:r>
        <w:rPr>
          <w:rtl w:val="true"/>
        </w:rPr>
        <w:t>ݍ</w:t>
      </w:r>
      <w:r>
        <w:rPr/>
        <w:t>����</w:t>
      </w:r>
      <w:r>
        <w:rPr/>
        <w:t>Ƃ������\��  ��</w:t>
      </w:r>
      <w:r>
        <w:rPr/>
        <w:t>݃</w:t>
      </w:r>
      <w:r>
        <w:rPr/>
        <w:t>o�O�̔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5/29    ipudev.lib��g�</w:t>
      </w:r>
      <w:r>
        <w:rPr>
          <w:rtl w:val="true"/>
        </w:rPr>
        <w:t>ݍ��ނ</w:t>
      </w:r>
      <w:r>
        <w:rPr/>
        <w:t>�</w:t>
      </w:r>
      <w:r>
        <w:rPr/>
        <w:t>HYPER�^���i�̏���Ŗ\������ ���R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</w:t>
      </w:r>
      <w:r>
        <w:rPr/>
        <w:t>肠����</w:t>
      </w:r>
      <w:r>
        <w:rPr/>
        <w:t>ipudev.lib��g�</w:t>
      </w:r>
      <w:r>
        <w:rPr>
          <w:rtl w:val="true"/>
        </w:rPr>
        <w:t>ݍ��܂</w:t>
      </w:r>
      <w:r>
        <w:rPr/>
        <w:t>Ȃ����Ƃ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6/10    �Ղ̒[�Ŏ</w:t>
      </w:r>
      <w:r>
        <w:rPr/>
        <w:t>肪�</w:t>
      </w:r>
      <w:r>
        <w:rPr/>
        <w:t>\������Ȃ��̂Ɏ</w:t>
      </w:r>
      <w:r>
        <w:rPr/>
        <w:t>菇���</w:t>
      </w:r>
      <w:r>
        <w:rPr/>
        <w:t>i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Ղ̒[���͂��</w:t>
      </w:r>
      <w:r>
        <w:rPr/>
        <w:t>鎞�̑</w:t>
      </w:r>
      <w:r>
        <w:rPr/>
        <w:t>Ώ</w:t>
      </w:r>
      <w:r>
        <w:rPr>
          <w:rtl w:val="true"/>
        </w:rPr>
        <w:t>ۂ</w:t>
      </w:r>
      <w:r>
        <w:rPr/>
        <w:t>��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6/12    �ǂ</w:t>
      </w:r>
      <w:r>
        <w:rPr>
          <w:rtl w:val="true"/>
        </w:rPr>
        <w:t>ݍ</w:t>
      </w:r>
      <w:r>
        <w:rPr/>
        <w:t>��݂̎����̃</w:t>
      </w:r>
      <w:r>
        <w:rPr/>
        <w:t>S�~�������ł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̏���̎��</w:t>
      </w:r>
      <w:r>
        <w:rPr/>
        <w:t>^�C�g���̃N���A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Đ����̒P�ʂ�P�O�{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6/14    �ǂ</w:t>
      </w:r>
      <w:r>
        <w:rPr>
          <w:rtl w:val="true"/>
        </w:rPr>
        <w:t>ݍ��ݎ</w:t>
      </w:r>
      <w:r>
        <w:rPr/>
        <w:t>����̃</w:t>
      </w:r>
      <w:r>
        <w:rPr/>
        <w:t>o�O�͂Ȃ��Ȃ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��̎��</w:t>
      </w:r>
      <w:r>
        <w:rPr>
          <w:rtl w:val="true"/>
        </w:rPr>
        <w:t>ݒ</w:t>
      </w:r>
      <w:r>
        <w:rPr/>
        <w:t>��</w:t>
      </w:r>
      <w:r>
        <w:rPr/>
        <w:t>ς��Ă�΋ǋL�^�ɉe�����Ȃ��Ȃ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6/29    �Ƃ</w:t>
      </w:r>
      <w:r>
        <w:rPr/>
        <w:t>肠�������͂</w:t>
      </w:r>
      <w:r>
        <w:rPr/>
        <w:t>ł���</w:t>
      </w:r>
      <w:r>
        <w:rPr/>
        <w:t>悤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}�[�W���̑Ή��A�R�����g�̏o�́A�����o�͂̑Ή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ꂽ�����</w:t>
      </w:r>
      <w:r>
        <w:rPr/>
        <w:t>ɂ����̂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6/30    �u�΂̕\�������</w:t>
      </w:r>
      <w:r>
        <w:rPr>
          <w:rtl w:val="true"/>
        </w:rPr>
        <w:t>܂</w:t>
      </w:r>
      <w:r>
        <w:rPr/>
        <w:t>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01    �ˑR�Ƃ��Ēu�΂̕\�������</w:t>
      </w:r>
      <w:r>
        <w:rPr>
          <w:rtl w:val="true"/>
        </w:rPr>
        <w:t>܂</w:t>
      </w:r>
      <w:r>
        <w:rPr/>
        <w:t>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02    �</w:t>
      </w:r>
      <w:r>
        <w:rPr>
          <w:rtl w:val="true"/>
        </w:rPr>
        <w:t>֐</w:t>
      </w:r>
      <w:r>
        <w:rPr/>
        <w:t>����̈</w:t>
      </w:r>
      <w:r>
        <w:rPr/>
        <w:t>ꎞ�</w:t>
      </w:r>
      <w:r>
        <w:rPr/>
        <w:t>I�ɂƂ���G���A�̃|�C���^�|��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\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萔�</w:t>
      </w:r>
      <w:r>
        <w:rPr/>
        <w:t>\�����Ȃ���Ƀ_�u����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03    ���@�\�</w:t>
      </w:r>
      <w:r>
        <w:rPr>
          <w:rtl w:val="true"/>
        </w:rPr>
        <w:t>قڊ</w:t>
      </w:r>
      <w:r>
        <w:rPr/>
        <w:t>�����</w:t>
      </w:r>
      <w:r>
        <w:rPr/>
        <w:t>J�o�|�W�����Ƃ���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07    ���I�ɂP�H����P�X�H�</w:t>
      </w:r>
      <w:r>
        <w:rPr>
          <w:rtl w:val="true"/>
        </w:rPr>
        <w:t>܂</w:t>
      </w:r>
      <w:r>
        <w:rPr/>
        <w:t>ł̏����ɑΉ�����i�t�@�C���͏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08    �����H�ՂɑΉ�(���͊m�F��v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09    ���ŕ\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12    �����H�Ղ̓ǂ</w:t>
      </w:r>
      <w:r>
        <w:rPr>
          <w:rtl w:val="true"/>
        </w:rPr>
        <w:t>ݍ</w:t>
      </w:r>
      <w:r>
        <w:rPr/>
        <w:t>��݂̃</w:t>
      </w:r>
      <w:r>
        <w:rPr/>
        <w:t>o�N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ݏ</w:t>
      </w:r>
      <w:r>
        <w:rPr/>
        <w:t>������</w:t>
      </w:r>
      <w:r>
        <w:rPr/>
        <w:t>Ă���t�@�C�����\���̕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13    �\���̉�]�</w:t>
      </w:r>
      <w:r>
        <w:rPr/>
        <w:t>ꉞ�</w:t>
      </w:r>
      <w:r>
        <w:rPr/>
        <w:t>T�|�|�g��������ƈӐ}�����</w:t>
      </w:r>
      <w:r>
        <w:rPr/>
        <w:t>悤�</w:t>
      </w:r>
      <w:r>
        <w:rPr/>
        <w:t>ɉ�]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14    �R�����g���\������Ă��Ȃ��o�O�ɂ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17    �R�����g���\������Ȃ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폜���ꂽ�</w:t>
      </w:r>
      <w:r>
        <w:rPr/>
        <w:t>R�����g���t�@�C���Ɏc�</w:t>
      </w:r>
      <w:r>
        <w:rPr/>
        <w:t>邱�</w:t>
      </w:r>
      <w:r>
        <w:rPr/>
        <w:t>Ƃ̏C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Đ�����Ԋu���l�</w:t>
      </w:r>
      <w:r>
        <w:rPr>
          <w:rtl w:val="true"/>
        </w:rPr>
        <w:t>܂</w:t>
      </w:r>
      <w:r>
        <w:rPr/>
        <w:t>�</w:t>
      </w:r>
      <w:r>
        <w:rPr/>
        <w:t>ꍇ�</w:t>
      </w:r>
      <w:r>
        <w:rPr/>
        <w:t>Ƌl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ꍇ�����邱�</w:t>
      </w:r>
      <w:r>
        <w:rPr/>
        <w:t>ƂɋC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19    �\���̉�]�@�\�������̏C���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Đ����</w:t>
      </w:r>
      <w:r>
        <w:rPr/>
        <w:t>ꕔ�̐</w:t>
      </w:r>
      <w:r>
        <w:rPr/>
        <w:t>΂��c��o�O�ɂ���������s�����</w:t>
      </w:r>
      <w:r>
        <w:rPr>
          <w:rtl w:val="true"/>
        </w:rPr>
        <w:t>ۂ̍</w:t>
      </w:r>
      <w:r>
        <w:rPr/>
        <w:t>Đ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26    �c�������|�̕\���@�\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G���|�̎��������|����Ă��Ȃ��o�O��</w:t>
      </w:r>
      <w:r>
        <w:rPr/>
        <w:t>݂</w:t>
      </w:r>
      <w:r>
        <w:rPr/>
        <w:t>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28    �������̃t�@�C���l�|���̕\��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��q��</w:t>
      </w:r>
      <w:r>
        <w:rPr>
          <w:rtl w:val="true"/>
        </w:rPr>
        <w:t>ݒ</w:t>
      </w:r>
      <w:r>
        <w:rPr/>
        <w:t>肵�</w:t>
      </w:r>
      <w:r>
        <w:rPr/>
        <w:t>ĕ</w:t>
      </w:r>
      <w:r>
        <w:rPr>
          <w:rtl w:val="true"/>
        </w:rPr>
        <w:t>ۑ</w:t>
      </w:r>
      <w:r>
        <w:rPr/>
        <w:t>����</w:t>
      </w:r>
      <w:r>
        <w:rPr/>
        <w:t>鎞�����</w:t>
      </w:r>
      <w:r>
        <w:rPr/>
        <w:t>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29    �I���V�K�ǂ</w:t>
      </w:r>
      <w:r>
        <w:rPr>
          <w:rtl w:val="true"/>
        </w:rPr>
        <w:t>ݍ</w:t>
      </w:r>
      <w:r>
        <w:rPr/>
        <w:t>��݂</w:t>
      </w:r>
      <w:r>
        <w:rPr/>
        <w:t>ł̃`�F�b�N�@�\�̒ǉ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30    �I���V�K�ǂ</w:t>
      </w:r>
      <w:r>
        <w:rPr>
          <w:rtl w:val="true"/>
        </w:rPr>
        <w:t>ݍ</w:t>
      </w:r>
      <w:r>
        <w:rPr/>
        <w:t>��݂</w:t>
      </w:r>
      <w:r>
        <w:rPr/>
        <w:t>ł̃`�F�b�N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7/31    �������</w:t>
      </w:r>
      <w:r>
        <w:rPr>
          <w:rtl w:val="true"/>
        </w:rPr>
        <w:t>ݎ</w:t>
      </w:r>
      <w:r>
        <w:rPr/>
        <w:t>��̏</w:t>
      </w:r>
      <w:r>
        <w:rPr/>
        <w:t>㏑�����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01    ���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듮�삷�鎞������</w:t>
      </w:r>
      <w:r>
        <w:rPr/>
        <w:t>Č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ω��Đ��ŉ�ʂ̕\���������������Ƃɂ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̓</w:t>
      </w:r>
      <w:r>
        <w:rPr/>
        <w:t>t�@�C���ǂ</w:t>
      </w:r>
      <w:r>
        <w:rPr>
          <w:rtl w:val="true"/>
        </w:rPr>
        <w:t>ݍ��ݎ</w:t>
      </w:r>
      <w:r>
        <w:rPr/>
        <w:t>��</w:t>
      </w:r>
      <w:r>
        <w:rPr/>
        <w:t>ω��Đ��Ńt�@�C����ǂ�ł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02    �ω��Đ��Ŗ</w:t>
      </w:r>
      <w:r>
        <w:rPr>
          <w:rtl w:val="true"/>
        </w:rPr>
        <w:t>߂</w:t>
      </w:r>
      <w:r>
        <w:rPr/>
        <w:t>��</w:t>
      </w:r>
      <w:r>
        <w:rPr/>
        <w:t>ʂ̕\�����������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\�t�g�E�G�A�L�|�{�|�h�̃T�|�|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03    �\�t�g�E�G�A�L�|�{�|�h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07    ���</w:t>
      </w:r>
      <w:r>
        <w:rPr>
          <w:rtl w:val="true"/>
        </w:rPr>
        <w:t>ڏ</w:t>
      </w:r>
      <w:r>
        <w:rPr/>
        <w:t>�����</w:t>
      </w:r>
      <w:r>
        <w:rPr/>
        <w:t>o�^�ł��Ȃ��o�O�ɋC���t�� �\�ʂ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|�^�̓��\����ǂ����</w:t>
      </w:r>
      <w:r>
        <w:rPr/>
        <w:t>邩�͏</w:t>
      </w:r>
      <w:r>
        <w:rPr/>
        <w:t>\���l�����Č��</w:t>
      </w:r>
      <w:r>
        <w:rPr/>
        <w:t>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08    ���</w:t>
      </w:r>
      <w:r>
        <w:rPr>
          <w:rtl w:val="true"/>
        </w:rPr>
        <w:t>ڏ</w:t>
      </w:r>
      <w:r>
        <w:rPr/>
        <w:t>����̓</w:t>
      </w:r>
      <w:r>
        <w:rPr/>
        <w:t>o�^�\���������s�R�~���</w:t>
      </w:r>
      <w:r>
        <w:rPr/>
        <w:t>蒆���������͔��</w:t>
      </w:r>
      <w:r>
        <w:rPr>
          <w:rtl w:val="true"/>
        </w:rPr>
        <w:t>ڏ</w:t>
      </w:r>
      <w:r>
        <w:rPr/>
        <w:t>��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09    ���z��ʂ�g������@�\�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10    ���@�\�f�o�b�O��  ����</w:t>
      </w:r>
      <w:r>
        <w:rPr/>
        <w:t>ُ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B_getBlock�Ŋm�</w:t>
      </w:r>
      <w:r>
        <w:rPr>
          <w:rtl w:val="true"/>
        </w:rPr>
        <w:t>ۂ</w:t>
      </w:r>
      <w:r>
        <w:rPr/>
        <w:t>��</w:t>
      </w:r>
      <w:r>
        <w:rPr/>
        <w:t>Ă��Ȃ��G���A��ǂ</w:t>
      </w:r>
      <w:r>
        <w:rPr>
          <w:rtl w:val="true"/>
        </w:rPr>
        <w:t>ݍ</w:t>
      </w:r>
      <w:r>
        <w:rPr/>
        <w:t>��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̌��</w:t>
      </w:r>
      <w:r>
        <w:rPr/>
        <w:t>ʃX�^�b�N�G���A��</w:t>
      </w:r>
      <w:r>
        <w:rPr/>
        <w:t>킵�</w:t>
      </w:r>
      <w:r>
        <w:rPr/>
        <w:t>Ė\����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11    ���@�\�̏C������  �n�����@�\���������Ȃ��</w:t>
      </w:r>
      <w:r>
        <w:rPr/>
        <w:t>ꍇ�̌�</w:t>
      </w:r>
      <w:r>
        <w:rPr/>
        <w:t>J�o�|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���(v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8/20    �n�����@�\����(v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9/09    �΋ǋL�^�ŃJ�|�\����΋ǎҍ��̕���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ʂɕ\�����Ă���΋ǋL�^�ɒu���΂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09/11    ��ʂ̃v���C�I���e�B��1�ɂ��ăT�C�h���|�N�g�p���ɐF���ς��Ȃ�                 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11/14    �t�@�C���</w:t>
      </w:r>
      <w:r>
        <w:rPr>
          <w:rtl w:val="true"/>
        </w:rPr>
        <w:t>ۑ</w:t>
      </w:r>
      <w:r>
        <w:rPr/>
        <w:t>����</w:t>
      </w:r>
      <w:r>
        <w:rPr/>
        <w:t>f�t�H���g�ŏ������</w:t>
      </w:r>
      <w:r>
        <w:rPr>
          <w:rtl w:val="true"/>
        </w:rPr>
        <w:t>ނ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f�B���N�g���̕ύX�͒ǉ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11/22    ���j���|�̎��ʂ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/11/26    �����Đ��</w:t>
      </w:r>
      <w:r>
        <w:rPr>
          <w:rtl w:val="true"/>
        </w:rPr>
        <w:t>ݒ</w:t>
      </w:r>
      <w:r>
        <w:rPr/>
        <w:t>莞�����</w:t>
      </w:r>
      <w:r>
        <w:rPr/>
        <w:t>ɍĐ��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</w:t>
      </w:r>
      <w:r>
        <w:rPr>
          <w:rtl w:val="true"/>
        </w:rPr>
        <w:t>ۑ</w:t>
      </w:r>
      <w:r>
        <w:rPr/>
        <w:t>����</w:t>
      </w:r>
      <w:r>
        <w:rPr/>
        <w:t>f�t�H���g�Ńt�@�C������</w:t>
      </w:r>
      <w:r>
        <w:rPr>
          <w:rtl w:val="true"/>
        </w:rPr>
        <w:t>ݒ</w:t>
      </w:r>
      <w:r>
        <w:rPr/>
        <w:t>肵�</w:t>
      </w:r>
      <w:r>
        <w:rPr/>
        <w:t>ă��j���|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1/20    �΂̑ł��</w:t>
      </w:r>
      <w:r>
        <w:rPr/>
        <w:t>グ�����̏</w:t>
      </w:r>
      <w:r>
        <w:rPr/>
        <w:t>C���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1/31    �R�|�h�͈</w:t>
      </w:r>
      <w:r>
        <w:rPr/>
        <w:t>ꉞ�</w:t>
      </w:r>
      <w:r>
        <w:rPr/>
        <w:t>ł�����  �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06    �ł��</w:t>
      </w:r>
      <w:r>
        <w:rPr/>
        <w:t>グ�����̏</w:t>
      </w:r>
      <w:r>
        <w:rPr/>
        <w:t>C������  ���������Ԃ͂</w:t>
      </w:r>
      <w:r>
        <w:rPr/>
        <w:t>݂������</w:t>
      </w:r>
      <w:r>
        <w:rPr/>
        <w:t>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 xml:space="preserve">�� </w:t>
      </w:r>
      <w:r>
        <w:rPr/>
        <w:t>bancell.ichi�̍</w:t>
      </w:r>
      <w:r>
        <w:rPr/>
        <w:t>폜���</w:t>
      </w:r>
      <w:r>
        <w:rPr/>
        <w:t>s��������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`�����f�̏����̏C���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07    �ł��</w:t>
      </w:r>
      <w:r>
        <w:rPr/>
        <w:t>グ�����̃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�����f�̕ǐ΂̒ǉ���n�v�Z��Ȃ��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08    �ǐ΂̃o�O�C��  ����͂��̂</w:t>
      </w:r>
      <w:r>
        <w:rPr>
          <w:rtl w:val="true"/>
        </w:rPr>
        <w:t>܂</w:t>
      </w:r>
      <w:r>
        <w:rPr/>
        <w:t>ɂ�w_territory_number�̍s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09    save_ban��</w:t>
      </w:r>
      <w:r>
        <w:rPr/>
        <w:t xml:space="preserve">폜  </w:t>
      </w:r>
      <w:r>
        <w:rPr/>
        <w:t>current_ban�̒��</w:t>
      </w:r>
      <w:r>
        <w:rPr>
          <w:rtl w:val="true"/>
        </w:rPr>
        <w:t>ڂ</w:t>
      </w:r>
      <w:r>
        <w:rPr/>
        <w:t>ʂ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10    �`�����f�̎��̃S�~���ł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11    �A�Q�n�}�̕\���@�\�ǉ�  ���������b�Z�|�W�̍X�V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14    �A�Q�n�}�̕\���@�\�C��  �`�����f�@�\�C�� �</w:t>
      </w:r>
      <w:r>
        <w:rPr>
          <w:rtl w:val="true"/>
        </w:rPr>
        <w:t>قڊ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ω��̕����Ő������</w:t>
      </w:r>
      <w:r>
        <w:rPr>
          <w:rtl w:val="true"/>
        </w:rPr>
        <w:t>ݒ</w:t>
      </w:r>
      <w:r>
        <w:rPr/>
        <w:t>肳��</w:t>
      </w:r>
      <w:r>
        <w:rPr/>
        <w:t>Ȃ��</w:t>
      </w:r>
      <w:r>
        <w:rPr/>
        <w:t>ꍇ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15    �A�Q�n�}�ω��̕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2/19    ���@�\�ɔ��������o�O��C��(v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7/15    Linux��ł�banx�̏C���𔽉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7/17    �v���O������EX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7/18    �Ղ�E�C���h�E�\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7/23    ��x�</w:t>
      </w:r>
      <w:r>
        <w:rPr>
          <w:rtl w:val="true"/>
        </w:rPr>
        <w:t>ڂ̋</w:t>
      </w:r>
      <w:r>
        <w:rPr/>
        <w:t>N���œ��</w:t>
      </w:r>
      <w:r>
        <w:rPr/>
        <w:t>삵�</w:t>
      </w:r>
      <w:r>
        <w:rPr/>
        <w:t>Ȃ��̂̓f�B���N�g���̃Z�|�v�Ɩ</w:t>
      </w:r>
      <w:r>
        <w:rPr>
          <w:rtl w:val="true"/>
        </w:rPr>
        <w:t>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������  backId�̑S�Ă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7/30    �E�C���h�E�\���ł</w:t>
      </w:r>
      <w:r>
        <w:rPr>
          <w:rtl w:val="true"/>
        </w:rPr>
        <w:t>قڐ</w:t>
      </w:r>
      <w:r>
        <w:rPr/>
        <w:t>���</w:t>
      </w:r>
      <w:r>
        <w:rPr/>
        <w:t>E�N���b�N�Ŏ�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8/01    �`�����f����Ղ�window�̉ω��������ł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8/05    �H����ω����������̃E�C���h�E��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8/07    ���@�\��X�v�|����s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8/14    �`�����f�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 xml:space="preserve">o�O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Q�n�}�̐������͎������I�ɉ�Z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�����f�̌��ʂ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8/15    ��L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�G�b�N�Đ����|�h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8/19    �Y�������̃o�O���</w:t>
      </w:r>
      <w:r>
        <w:rPr>
          <w:rtl w:val="true"/>
        </w:rPr>
        <w:t>ڗ</w:t>
      </w:r>
      <w:r>
        <w:rPr/>
        <w:t>����</w:t>
      </w:r>
      <w:r>
        <w:rPr/>
        <w:t>Ȃ��</w:t>
      </w:r>
      <w:r>
        <w:rPr/>
        <w:t>悤�</w:t>
      </w:r>
      <w:r>
        <w:rPr/>
        <w:t>ɏ�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8/20    �o�|�W������ύX���ăt���R������łƂ���(v1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8/29    �o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ω��</w:t>
      </w:r>
      <w:r>
        <w:rPr/>
        <w:t>菇�</w:t>
      </w:r>
      <w:r>
        <w:rPr/>
        <w:t>ł̌`�����f�̌��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ǂ</w:t>
      </w:r>
      <w:r>
        <w:rPr>
          <w:rtl w:val="true"/>
        </w:rPr>
        <w:t>ݍ��ݎ</w:t>
      </w:r>
      <w:r>
        <w:rPr/>
        <w:t>��</w:t>
      </w:r>
      <w:r>
        <w:rPr/>
        <w:t>ω��o�^����</w:t>
      </w:r>
      <w:r>
        <w:rPr>
          <w:rtl w:val="true"/>
        </w:rPr>
        <w:t>܂߂</w:t>
      </w:r>
      <w:r>
        <w:rPr/>
        <w:t>��</w:t>
      </w:r>
      <w:r>
        <w:rPr/>
        <w:t>Ō</w:t>
      </w:r>
      <w:r>
        <w:rPr/>
        <w:t>オ�</w:t>
      </w:r>
      <w:r>
        <w:rPr/>
        <w:t>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Đ��</w:t>
      </w:r>
      <w:r>
        <w:rPr>
          <w:rtl w:val="true"/>
        </w:rPr>
        <w:t>ݒ</w:t>
      </w:r>
      <w:r>
        <w:rPr/>
        <w:t>�̈</w:t>
      </w:r>
      <w:r>
        <w:rPr/>
        <w:t>Ⴂ�ɂ��Ď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09/04    �o�O�C��  �ω��</w:t>
      </w:r>
      <w:r>
        <w:rPr/>
        <w:t>菇�</w:t>
      </w:r>
      <w:r>
        <w:rPr/>
        <w:t>ł̌`�����f�C�����Ă��Ȃ������������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FTY�o�^�łƂ���(v1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10/22    �F�g�����C�ɂȂ�Ȃ��̂ŏ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10/27    ���j���|�����ł��̍Đ��@�\�𓮂��</w:t>
      </w:r>
      <w:r>
        <w:rPr/>
        <w:t>悤�</w:t>
      </w:r>
      <w:r>
        <w:rPr/>
        <w:t>ɂ��</w:t>
      </w:r>
      <w:r>
        <w:rPr/>
        <w:t>邵�����</w:t>
      </w:r>
      <w:r>
        <w:rPr/>
        <w:t>A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11/05    ���j���|�����̍Đ������</w:t>
      </w:r>
      <w:r>
        <w:rPr>
          <w:rtl w:val="true"/>
        </w:rPr>
        <w:t>܂</w:t>
      </w:r>
      <w:r>
        <w:rPr/>
        <w:t>��</w:t>
      </w:r>
      <w:r>
        <w:rPr/>
        <w:t>s��getEvent��snsEvent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̎g�����TOWNS MENU��ʂɍ��</w:t>
      </w:r>
      <w:r>
        <w:rPr/>
        <w:t xml:space="preserve">킹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11/14    update�̎��ĕ`��őΉ����� �������</w:t>
      </w:r>
      <w:r>
        <w:rPr>
          <w:rtl w:val="true"/>
        </w:rPr>
        <w:t>܂</w:t>
      </w:r>
      <w:r>
        <w:rPr/>
        <w:t>葁���</w:t>
      </w:r>
      <w:r>
        <w:rPr/>
        <w:t>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/12/06    �΋Ǔ�̕\����@��ύX�����{�I�ɂ͏�ɂ��</w:t>
      </w:r>
      <w:r>
        <w:rPr/>
        <w:t>ׂ</w:t>
      </w:r>
      <w:r>
        <w:rPr/>
        <w:t>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3/15    alldisp.c��windisp.c�̃��W���|���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8/14    ���</w:t>
      </w:r>
      <w:r>
        <w:rPr/>
        <w:t>𑜓</w:t>
      </w:r>
      <w:r>
        <w:rPr/>
        <w:t>x�Ń��j���|�����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/08/18    �o�|�W������ύX���ăt���R������łƂ���(v1.07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ǉ�@�\    �������</w:t>
      </w:r>
      <w:r>
        <w:rPr>
          <w:rtl w:val="true"/>
        </w:rPr>
        <w:t>ݎ</w:t>
      </w:r>
      <w:r>
        <w:rPr/>
        <w:t>�</w:t>
      </w:r>
      <w:r>
        <w:rPr/>
        <w:t>FILE����\��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CANCEL�@�\    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�΂̐</w:t>
      </w:r>
      <w:r>
        <w:rPr>
          <w:rtl w:val="true"/>
        </w:rPr>
        <w:t>ݒ</w:t>
      </w:r>
      <w:r>
        <w:rPr/>
        <w:t>�</w:t>
      </w:r>
      <w:r>
        <w:rPr/>
        <w:t>@�\    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</w:t>
      </w:r>
      <w:r>
        <w:rPr>
          <w:rtl w:val="true"/>
        </w:rPr>
        <w:t>ݍ</w:t>
      </w:r>
      <w:r>
        <w:rPr/>
        <w:t>��݃</w:t>
      </w:r>
      <w:r>
        <w:rPr/>
        <w:t>t�@�C�����j���|�I��@�\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�t�H�[�}�b�g�̐��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}��@�\      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폜�</w:t>
      </w:r>
      <w:r>
        <w:rPr/>
        <w:t>@�\      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@�\��</w:t>
      </w:r>
      <w:r>
        <w:rPr/>
        <w:t>㕔�</w:t>
      </w:r>
      <w:r>
        <w:rPr/>
        <w:t>o�[�I��ɕύX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萔�</w:t>
      </w:r>
      <w:r>
        <w:rPr/>
        <w:t>\���@�\      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j�h�e�f�|�^�A�����X�g�\���ɕύX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ω��</w:t>
      </w:r>
      <w:r>
        <w:rPr/>
        <w:t>菇�̋</w:t>
      </w:r>
      <w:r>
        <w:rPr/>
        <w:t>L�^�@�\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̏</w:t>
      </w:r>
      <w:r>
        <w:rPr/>
        <w:t>㏑���</w:t>
      </w:r>
      <w:r>
        <w:rPr/>
        <w:t>`�F�b�N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ω��</w:t>
      </w:r>
      <w:r>
        <w:rPr/>
        <w:t>菇�̕</w:t>
      </w:r>
      <w:r>
        <w:rPr/>
        <w:t>ʉ�ʕ\���@�\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\�����̑��x�̒P�ʂ����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I�|�v���G���|���̌x��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Đ����̑��x���</w:t>
      </w:r>
      <w:r>
        <w:rPr>
          <w:rtl w:val="true"/>
        </w:rPr>
        <w:t>ߋ</w:t>
      </w:r>
      <w:r>
        <w:rPr/>
        <w:t>@�\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ǂ</w:t>
      </w:r>
      <w:r>
        <w:rPr>
          <w:rtl w:val="true"/>
        </w:rPr>
        <w:t>ݍ��ݎ</w:t>
      </w:r>
      <w:r>
        <w:rPr/>
        <w:t>��̎����</w:t>
      </w:r>
      <w:r>
        <w:rPr/>
        <w:t>Đ�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>
          <w:rtl w:val="true"/>
        </w:rPr>
        <w:t>ۑ</w:t>
      </w:r>
      <w:r>
        <w:rPr/>
        <w:t>��</w:t>
      </w:r>
      <w:r>
        <w:rPr/>
        <w:t>@�\      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΋Ǔ�</w:t>
      </w:r>
      <w:r>
        <w:rPr/>
        <w:t>ꏊ���蓙�̃</w:t>
      </w:r>
      <w:r>
        <w:rPr/>
        <w:t>R�����g�@�\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育�</w:t>
      </w:r>
      <w:r>
        <w:rPr/>
        <w:t>Ƃ̃R�����g�</w:t>
      </w:r>
      <w:r>
        <w:rPr>
          <w:rtl w:val="true"/>
        </w:rPr>
        <w:t>ݒ</w:t>
      </w:r>
      <w:r>
        <w:rPr/>
        <w:t>�</w:t>
      </w:r>
      <w:r>
        <w:rPr/>
        <w:t>@�\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ǂ</w:t>
      </w:r>
      <w:r>
        <w:rPr>
          <w:rtl w:val="true"/>
        </w:rPr>
        <w:t>ݍ��ݎ</w:t>
      </w:r>
      <w:r>
        <w:rPr/>
        <w:t>��̎��̃</w:t>
      </w:r>
      <w:r>
        <w:rPr/>
        <w:t>S�~�</w:t>
      </w:r>
      <w:r>
        <w:rPr/>
        <w:t>폜  �</w:t>
      </w:r>
      <w:r>
        <w:rPr/>
        <w:t>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@�\      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΋ǏI����̊ȈՓ��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>
          <w:rtl w:val="true"/>
        </w:rPr>
        <w:t>ݎ</w:t>
      </w:r>
      <w:r>
        <w:rPr/>
        <w:t>��̊</w:t>
      </w:r>
      <w:r>
        <w:rPr/>
        <w:t>g���q�`�F�b�N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H�Ղւ̑Ή��@�\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���V�K�</w:t>
      </w:r>
      <w:r>
        <w:rPr>
          <w:rtl w:val="true"/>
        </w:rPr>
        <w:t>ۑ</w:t>
      </w:r>
      <w:r>
        <w:rPr/>
        <w:t>���</w:t>
      </w:r>
      <w:r>
        <w:rPr/>
        <w:t>u��ł̌x���@�\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>
          <w:rtl w:val="true"/>
        </w:rPr>
        <w:t>ݎ</w:t>
      </w:r>
      <w:r>
        <w:rPr/>
        <w:t>��</w:t>
      </w:r>
      <w:r>
        <w:rPr/>
        <w:t>㏑������</w:t>
      </w:r>
      <w:r>
        <w:rPr/>
        <w:t>@�\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\�t�g�E�F�A�L�|�{�|�h�ւ̑Ή�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H�Ղւ̑Ή��@�\�i���j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@�\�ǉ�            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΋ǋL�^�ɒu���΂̍��</w:t>
      </w:r>
      <w:r>
        <w:rPr>
          <w:rtl w:val="true"/>
        </w:rPr>
        <w:t>ڂ</w:t>
      </w:r>
      <w:r>
        <w:rPr/>
        <w:t>�</w:t>
      </w:r>
      <w:r>
        <w:rPr/>
        <w:t>ǉ�        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̃��</w:t>
      </w:r>
      <w:r>
        <w:rPr/>
        <w:t>s�|�g�`�F�b�N</w:t>
        <w:tab/>
        <w:tab/>
        <w:tab/>
        <w:t>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ό`��Ց΋ǋ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`�����f�E�n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f�|�^�x�|�X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