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goki2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ki2.exg                    by �@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F����Ő�������S�L�u���̗l�Ȃ�̂�A�z������l�ȕ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A���̃A�v���̉��ɉB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256�32768�F���[�h�ŁA�\������</w:t>
      </w:r>
      <w:r>
        <w:rPr>
          <w:rtl w:val="true"/>
        </w:rPr>
        <w:t>܂</w:t>
      </w:r>
      <w:r>
        <w:rPr/>
        <w:t>����</w:t>
      </w:r>
      <w:r>
        <w:rPr/>
        <w:t>A16�F��w�i����ȊO�̃��[�h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L�u���̉��Ɏl�p���o���A(?)�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͎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삷��ꏊ�͂���</w:t>
      </w:r>
      <w:r>
        <w:rPr>
          <w:rtl w:val="true"/>
        </w:rPr>
        <w:t>܂</w:t>
      </w:r>
      <w:r>
        <w:rPr/>
        <w:t>���</w:t>
      </w:r>
      <w:r>
        <w:rPr/>
        <w:t>B�N��������A�������</w:t>
      </w:r>
      <w:r>
        <w:rPr>
          <w:rtl w:val="true"/>
        </w:rPr>
        <w:t>߂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L�u���𖕎E�������Ȃ����A�^�X�N���X�g����A�����I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����</w:t>
      </w:r>
      <w:r>
        <w:rPr/>
        <w:t>C�ɓ��āA����N���������B�Ƃ���curious�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TART.CNF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e:\goki2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</w:t>
      </w:r>
      <w:r>
        <w:rPr/>
        <w:t>悤�</w:t>
      </w:r>
      <w:r>
        <w:rPr/>
        <w:t>Ȉ�s(e:\�͊e���Ŏw�</w:t>
      </w:r>
      <w:r>
        <w:rPr/>
        <w:t>肵�</w:t>
      </w:r>
      <w:r>
        <w:rPr/>
        <w:t>Ă�������)��ǉ����΃V�F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���</w:t>
      </w:r>
      <w:r>
        <w:rPr/>
        <w:t>𗘗</w:t>
      </w:r>
      <w:r>
        <w:rPr/>
        <w:t>p�������ɂ��Ĕ��������Ȃ</w:t>
      </w:r>
      <w:r>
        <w:rPr/>
        <w:t>鑹�</w:t>
      </w:r>
      <w:r>
        <w:rPr/>
        <w:t>Q��A��҂͕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���A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J������ɓ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񂿂��􎁂̢�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 xml:space="preserve">���� </w:t>
      </w:r>
      <w:r>
        <w:rPr/>
        <w:t>ver.1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̂</w:t>
      </w:r>
      <w:r>
        <w:rPr/>
        <w:t>悤�</w:t>
      </w:r>
      <w:r>
        <w:rPr/>
        <w:t>ȑf���</w:t>
      </w:r>
      <w:r>
        <w:rPr/>
        <w:t>炵�����</w:t>
      </w:r>
      <w:r>
        <w:rPr/>
        <w:t>C�u�������J���Ē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+-- GOKI2.EXG �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GOKI2.DOC ��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GOKI2.GGG �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&lt;&lt;SRC&gt;&gt;    ����� �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:FM-TOWNS2 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:8 MBytes (2+4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 :540 Mbytes (�O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:High C Compiler �}���`���f�B�A�J���L�b�g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:EIN(TM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L50 ��SHELL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i�́A���A�@�g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āA���ɖ��f�ŁA�����p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[�N����ł̉��ւ̔z�t��m�d�s�ւ̓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ȉ��̏�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΁A���ɘA�������ɁA�]�</w:t>
      </w:r>
      <w:r>
        <w:rPr>
          <w:rtl w:val="true"/>
        </w:rPr>
        <w:t>ڂ</w:t>
      </w:r>
      <w:r>
        <w:rPr/>
        <w:t>�</w:t>
      </w:r>
      <w:r>
        <w:rPr/>
        <w:t>z�t��s��Ă��������Č��\�ł����A�</w:t>
      </w:r>
      <w:r>
        <w:rPr/>
        <w:t>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̒Ⴂ�v���O�����ł��̂ŁA���</w:t>
      </w:r>
      <w:r>
        <w:rPr>
          <w:rtl w:val="true"/>
        </w:rPr>
        <w:t>܂</w:t>
      </w:r>
      <w:r>
        <w:rPr/>
        <w:t>�</w:t>
      </w:r>
      <w:r>
        <w:rPr/>
        <w:t>z�t���</w:t>
      </w:r>
      <w:r>
        <w:rPr/>
        <w:t>邱�</w:t>
      </w:r>
      <w:r>
        <w:rPr/>
        <w:t>Ƃ͂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��� ���͈̔͂Œ񋟂�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 ��� �v���O������A�h�L�������g�</w:t>
      </w:r>
      <w:r>
        <w:rPr>
          <w:rtl w:val="true"/>
        </w:rPr>
        <w:t>ނ</w:t>
      </w:r>
      <w:r>
        <w:rPr/>
        <w:t>��</w:t>
      </w:r>
      <w:r>
        <w:rPr/>
        <w:t>ς��Ă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 ��� �S�t�@�C���������Ă��</w:t>
      </w:r>
      <w:r>
        <w:rPr/>
        <w:t>邱�</w:t>
      </w:r>
      <w:r>
        <w:rPr/>
        <w:t>ƁB�������ASRC�f�B���N�g���z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͖����</w:t>
      </w:r>
      <w:r>
        <w:rPr/>
        <w:t>Ă�</w:t>
      </w:r>
      <w:r>
        <w:rPr/>
        <w:t>悢�</w:t>
      </w:r>
      <w:r>
        <w:rPr/>
        <w:t>B(�</w:t>
      </w:r>
      <w:r>
        <w:rPr>
          <w:rtl w:val="true"/>
        </w:rPr>
        <w:t>ܘ</w:t>
      </w:r>
      <w:r>
        <w:rPr/>
        <w:t>_�A�����Ă����D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̎���́AQ:\DOC\FREESOFT.TXT�ɏ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6. 1 �J���J�n���J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