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��[�W�F�b�g�</w:t>
      </w:r>
      <w:r>
        <w:rPr/>
        <w:t>摜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�i�s�f�D�d�w�o    �u�����D�R�D�R�k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�i�s�f�D�d�w�f    �u�����D�R�D�R�k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</w:t>
      </w:r>
      <w:r>
        <w:rPr/>
        <w:t>摜�</w:t>
      </w:r>
      <w:r>
        <w:rPr/>
        <w:t>t�@�C����W�F�b�g�v�����^�ň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h�e�e�E�l�`�f�E�l�`�j�h�E�i�o�d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͈</w:t>
      </w:r>
      <w:r>
        <w:rPr/>
        <w:t>ȉ��̃��X�^�[�O���t�B�b�N�v����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      �c�������i����  �T�O�T�i�C�T�U�O�i�C�R�O�O�i  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b    �o�b�|�o�q�P�O�P�^�i�P�W�O  �i�g�o����̂n�d�l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ӁF�g�o�|�o�b�k��g�p���Ă��</w:t>
      </w:r>
      <w:r>
        <w:rPr/>
        <w:t>邽�</w:t>
      </w:r>
      <w:r>
        <w:rPr>
          <w:rtl w:val="true"/>
        </w:rPr>
        <w:t>߂</w:t>
      </w:r>
      <w:r>
        <w:rPr/>
        <w:t>m�d�b�ō��Ă���v����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ԈႢ�Ȃ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v�\��  �l�i�|�V�O�O�u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ӁF���X�^�[�O���t�B�b�N�R�}���h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O�O��ʌ</w:t>
      </w:r>
      <w:r>
        <w:rPr/>
        <w:t>݊��̈ꕔ�̃</w:t>
      </w:r>
      <w:r>
        <w:rPr/>
        <w:t>v�����^�ł͎g�p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̌o�</w:t>
      </w:r>
      <w:r>
        <w:rPr>
          <w:rtl w:val="true"/>
        </w:rPr>
        <w:t>܋</w:t>
      </w:r>
      <w:r>
        <w:rPr/>
        <w:t>y�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Ђ���J���[�C���N�W�F�b�g�v�����^���F�X�Ɣ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�͂</w:t>
      </w:r>
      <w:r>
        <w:rPr>
          <w:rtl w:val="true"/>
        </w:rPr>
        <w:t>قڂ</w:t>
      </w:r>
      <w:r>
        <w:rPr/>
        <w:t>v��������������Ɍ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s�|�n�r��� HP DeskJet 505J ��Ώ</w:t>
      </w:r>
      <w:r>
        <w:rPr>
          <w:rtl w:val="true"/>
        </w:rPr>
        <w:t>ۂ</w:t>
      </w:r>
      <w:r>
        <w:rPr/>
        <w:t>ɉ</w:t>
      </w:r>
      <w:r>
        <w:rPr/>
        <w:t>摜����</w:t>
      </w:r>
      <w:r>
        <w:rPr/>
        <w:t>s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ď���̈��v���O�����c�i�s�D�d�w�o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�̓</w:t>
      </w:r>
      <w:r>
        <w:rPr/>
        <w:t>R�}���h���C���^�C�v�̃v���O�����ł������A�c�i�s�f�D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�ɕύX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ɔ������f�[�^�̃t�@�C���o�͋y�уh���t�g�󎚂̋@�\��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u�Q�D�P����̓e�L�X�g�Ƃl�`�f�`���i�Q�T�U�F��j�ɂ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u�Q�D�Q����̓e�L�X�g�̑��i����ǉ���</w:t>
      </w:r>
      <w:r>
        <w:rPr>
          <w:rtl w:val="true"/>
        </w:rPr>
        <w:t>܂</w:t>
      </w:r>
      <w:r>
        <w:rPr/>
        <w:t>����</w:t>
      </w:r>
      <w:r>
        <w:rPr/>
        <w:t>B(�</w:t>
      </w:r>
      <w:r>
        <w:rPr>
          <w:rtl w:val="true"/>
        </w:rPr>
        <w:t>܂</w:t>
      </w:r>
      <w:r>
        <w:rPr/>
        <w:t>��</w:t>
      </w:r>
      <w:r>
        <w:rPr/>
        <w:t>`�S�c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u�Q�D�R����͂i�o�d�f�`���ɂ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u�Q�D�T����͂`�������Ђ̂l�o�b�p�s�h�e�e�</w:t>
      </w:r>
      <w:r>
        <w:rPr/>
        <w:t>摜�</w:t>
      </w:r>
      <w:r>
        <w:rPr/>
        <w:t>ɂ�</w:t>
      </w:r>
      <w:r>
        <w:rPr/>
        <w:t>ꕔ�</w:t>
      </w:r>
      <w:r>
        <w:rPr/>
        <w:t>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t���J���[�s�h�e�e�ł����A�z�u�������ȕ�����</w:t>
      </w:r>
      <w:r>
        <w:rPr/>
        <w:t>݂�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u�R�D�O����͂S�F�C���N�ɂ��</w:t>
      </w:r>
      <w:r>
        <w:rPr/>
        <w:t>摜���</w:t>
      </w:r>
      <w:r>
        <w:rPr/>
        <w:t>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i�s�s�D�d�w�f�̓V�F���Ή��łł��B���R�V�F���Ή��̂s�|�n�r�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������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āA�u�R�D�P����͂c�������i�����ȊO�̈</w:t>
      </w:r>
      <w:r>
        <w:rPr/>
        <w:t>ꕔ�̃</w:t>
      </w:r>
      <w:r>
        <w:rPr/>
        <w:t>v�����^�ɂ�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A���F�������</w:t>
      </w:r>
      <w:r>
        <w:rPr>
          <w:rtl w:val="true"/>
        </w:rPr>
        <w:t>܂��܂</w:t>
      </w:r>
      <w:r>
        <w:rPr/>
        <w:t>��</w:t>
      </w:r>
      <w:r>
        <w:rPr/>
        <w:t>ȕ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摜�</w:t>
      </w:r>
      <w:r>
        <w:rPr/>
        <w:t>t�@�C���͂s�h�e�e�i���k��\�j�Ƃl�`�f�C�i�o�d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̉</w:t>
      </w:r>
      <w:r>
        <w:rPr/>
        <w:t>摜�</w:t>
      </w:r>
      <w:r>
        <w:rPr/>
        <w:t>`���ւ̑Ή��͌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ł��Ă��</w:t>
      </w:r>
      <w:r>
        <w:rPr>
          <w:rtl w:val="true"/>
        </w:rPr>
        <w:t>܂</w:t>
      </w:r>
      <w:r>
        <w:rPr/>
        <w:t>��񂩂�</w:t>
      </w:r>
      <w:r>
        <w:rPr/>
        <w:t>A�Ȃ�</w:t>
      </w:r>
      <w:r>
        <w:rPr/>
        <w:t>炩�̕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[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i�s�f�͑����̃G���[������s��Ă��</w:t>
      </w:r>
      <w:r>
        <w:rPr>
          <w:rtl w:val="true"/>
        </w:rPr>
        <w:t>܂</w:t>
      </w:r>
      <w:r>
        <w:rPr/>
        <w:t>����</w:t>
      </w:r>
      <w:r>
        <w:rPr/>
        <w:t>A���p�̍</w:t>
      </w:r>
      <w:r>
        <w:rPr>
          <w:rtl w:val="true"/>
        </w:rPr>
        <w:t>ۂ</w:t>
      </w:r>
      <w:r>
        <w:rPr/>
        <w:t>ɂ̓v�����^�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�F���Ă���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 �P���ɂc�i�s�f�D�d�w�o�C�c�i�s�f�D�d�w�f��A�C�R���o�^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b�N���</w:t>
      </w:r>
      <w:r>
        <w:rPr/>
        <w:t>邱�</w:t>
      </w:r>
      <w:r>
        <w:rPr/>
        <w:t>ƂŁA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d�b�E�G�v�\���̏</w:t>
      </w:r>
      <w:r>
        <w:rPr/>
        <w:t>ꍇ�̓</w:t>
      </w:r>
      <w:r>
        <w:rPr/>
        <w:t>p�����[�^�Ł|�s���I�v�V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Ȃ��Ǝ�s�ł��Ȃ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̓��������</w:t>
      </w:r>
      <w:r>
        <w:rPr/>
        <w:t>݂�</w:t>
      </w:r>
      <w:r>
        <w:rPr/>
        <w:t>q�`�l�f�B�X�N�̉���Ńt���[�G���A��g�</w:t>
      </w:r>
      <w:r>
        <w:rPr/>
        <w:t>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u�Q�D�O��R�D�O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i�s�f�̉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owns                           |   ||   |  |   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|___||___|  |___|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J���[�E�����w��       |�P�P�P�P�P�P�P�P�P�P�P�P�P�P�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|    �t�@�C�����\���G���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�p���T�C�Y�w��        |�Q�Q�Q�Q�Q�Q�Q�Q�Q�Q�Q�Q�Q�Q�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p�����w��            |�P�P�P�P�P�P�P�P�P�P�P�P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�F   |                        |�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�{���w��         ��   |                        |�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��   |                        |�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�c����w��        �w   |                        |�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��   |     �</w:t>
      </w:r>
      <w:r>
        <w:rPr/>
        <w:t>摜�</w:t>
      </w:r>
      <w:r>
        <w:rPr/>
        <w:t>\���G���A     |�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w��            |                        |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y�[�W�w�� 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��p���[�h�w��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�Q�Q�Q�Q�Q�Q�Q�Q�Q�Q�Q�Q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ʒu�w��          �Q�Q�Q�Q�Q�Q�Q�Q�Q�Q�Q�Q�Q�Q�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|     ���b�Z�[�W�\���G���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Ɏl�̃A�C�R���E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��          �T�C�h���[�N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Q�T�U�F��ʂ�g��Ă��</w:t>
      </w:r>
      <w:r>
        <w:rPr>
          <w:rtl w:val="true"/>
        </w:rPr>
        <w:t>܂</w:t>
      </w:r>
      <w:r>
        <w:rPr/>
        <w:t>������</w:t>
      </w:r>
      <w:r>
        <w:rPr/>
        <w:t>삵�</w:t>
      </w:r>
      <w:r>
        <w:rPr/>
        <w:t>Ȃ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d�w�f�ł̓^�X�N���X�g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w��i�V�K�j�t�@�C������w�</w:t>
      </w:r>
      <w:r>
        <w:rPr/>
        <w:t>肷�邽�</w:t>
      </w:r>
      <w:r>
        <w:rPr>
          <w:rtl w:val="true"/>
        </w:rPr>
        <w:t>߂</w:t>
      </w:r>
      <w:r>
        <w:rPr/>
        <w:t>Ƀ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h���b�O�ɂ��A�����̃t�@�C���𓯎��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ő�ł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</w:t>
      </w:r>
      <w:r>
        <w:rPr/>
        <w:t>肵���</w:t>
      </w:r>
      <w:r>
        <w:rPr/>
        <w:t>t�@�C���̓t�@�C�����\���G���A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ȑO�Ɏw�</w:t>
      </w:r>
      <w:r>
        <w:rPr/>
        <w:t>肳��</w:t>
      </w:r>
      <w:r>
        <w:rPr/>
        <w:t>Ă����t�@�C���̓L��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w��i�ǉ�j�������t�@�C������w�</w:t>
      </w:r>
      <w:r>
        <w:rPr/>
        <w:t>肷��̂</w:t>
      </w:r>
      <w:r>
        <w:rPr/>
        <w:t>ł����A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</w:t>
      </w:r>
      <w:r>
        <w:rPr/>
        <w:t>肳��</w:t>
      </w:r>
      <w:r>
        <w:rPr/>
        <w:t>Ă����t�@�C���ɒǉ����`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O(���)          ���Ƀ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�H���g�T�C�Y�͏�t�@�C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                �v�����^�ɉ</w:t>
      </w:r>
      <w:r>
        <w:rPr/>
        <w:t>摜�</w:t>
      </w:r>
      <w:r>
        <w:rPr/>
        <w:t>f�[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ꖇ�</w:t>
      </w:r>
      <w:r>
        <w:rPr/>
        <w:t>ň��ł��Ȃ��</w:t>
      </w:r>
      <w:r>
        <w:rPr/>
        <w:t>ꍇ�͑����</w:t>
      </w:r>
      <w:r>
        <w:rPr/>
        <w:t>Ď��̕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Ȃ��A���Ɉ�����I�ɂ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A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L�[����Ē�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�                �c�i�s�f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ɂ͊e��\���G��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��\���G���A �w�</w:t>
      </w:r>
      <w:r>
        <w:rPr/>
        <w:t>肳��</w:t>
      </w:r>
      <w:r>
        <w:rPr/>
        <w:t>Ă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ő�ł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\���G���A�ł�����A��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摜�</w:t>
      </w:r>
      <w:r>
        <w:rPr/>
        <w:t>\���G���A       ���̃G���A��N���b�N����Ǝw�</w:t>
      </w:r>
      <w:r>
        <w:rPr/>
        <w:t>肳��</w:t>
      </w:r>
      <w:r>
        <w:rPr/>
        <w:t>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̉</w:t>
      </w:r>
      <w:r>
        <w:rPr/>
        <w:t>摜�</w:t>
      </w:r>
      <w:r>
        <w:rPr/>
        <w:t>f�[�^����`���ɍ��</w:t>
      </w:r>
      <w:r>
        <w:rPr/>
        <w:t>킹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̎��</w:t>
      </w:r>
      <w:r>
        <w:rPr/>
        <w:t>A�p���̍����ɏ������Ŕԍ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ꖇ�</w:t>
      </w:r>
      <w:r>
        <w:rPr/>
        <w:t>ŕ\���ł��Ȃ��</w:t>
      </w:r>
      <w:r>
        <w:rPr/>
        <w:t>ꍇ�́</w:t>
      </w:r>
      <w:r>
        <w:rPr/>
        <w:t>A�N���b�N���</w:t>
      </w:r>
      <w:r>
        <w:rPr/>
        <w:t>邽�</w:t>
      </w:r>
      <w:r>
        <w:rPr/>
        <w:t>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̕</w:t>
      </w:r>
      <w:r>
        <w:rPr/>
        <w:t>ł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e�L�X�g�t�@�C���ł͂P�łÂ̕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Ƃ��͍ēx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摜�</w:t>
      </w:r>
      <w:r>
        <w:rPr/>
        <w:t>f�[�^�̉��ɂ͔{���y�ш��̃T�C�Y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��̍��[�ɂ͒����ƃJ���[���̉���̃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b�Z�[�W�\���G���A �v���O��������̃��b�Z�[�W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Ԃ̕\��     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�</w:t>
      </w:r>
      <w:r>
        <w:rPr/>
        <w:t>t�@�C����  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[�\��         �t�@�C���E�I�[�v���E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t�@�C���E���[�h�E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v�����^�o�̓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ɂ͊e��</w:t>
      </w:r>
      <w:r>
        <w:rPr>
          <w:rtl w:val="true"/>
        </w:rPr>
        <w:t>ݒ</w:t>
      </w:r>
      <w:r>
        <w:rPr/>
        <w:t>�</w:t>
      </w:r>
      <w:r>
        <w:rPr/>
        <w:t>p�̃��W�I�{�^���y�ѐ��l��̓p�l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Ƀ`�F�b�N�{�b�N�X�Ɛ</w:t>
      </w:r>
      <w:r>
        <w:rPr>
          <w:rtl w:val="true"/>
        </w:rPr>
        <w:t>ݒ</w:t>
      </w:r>
      <w:r>
        <w:rPr/>
        <w:t>�</w:t>
      </w:r>
      <w:r>
        <w:rPr/>
        <w:t>{�^���� �u�����D�Q ����g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F�b�N�{�b�N�X�ɂ� (���) �ƁA�</w:t>
      </w:r>
      <w:r>
        <w:rPr>
          <w:rtl w:val="true"/>
        </w:rPr>
        <w:t>ݒ</w:t>
      </w:r>
      <w:r>
        <w:rPr/>
        <w:t>�</w:t>
      </w:r>
      <w:r>
        <w:rPr/>
        <w:t>{�^���ɂ� (����) �Ƌ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J�[�g���b�W    ���Ɏg�p����J�[�g���b�W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��[          �J���[�J�[�g���b�W��g�p���</w:t>
      </w:r>
      <w:r>
        <w:rPr>
          <w:rtl w:val="true"/>
        </w:rPr>
        <w:t>܂</w:t>
      </w:r>
      <w:r>
        <w:rPr/>
        <w:t>��</w:t>
      </w:r>
      <w:r>
        <w:rPr/>
        <w:t>B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���</w:t>
      </w:r>
      <w:r>
        <w:rPr/>
        <w:t>J�[�g���b�W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摜�</w:t>
      </w:r>
      <w:r>
        <w:rPr/>
        <w:t>\���͏�ɃJ���[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F(���)      �J���[���ɂS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U�O�i�̏</w:t>
      </w:r>
      <w:r>
        <w:rPr/>
        <w:t>ꍇ  �</w:t>
      </w:r>
      <w:r>
        <w:rPr/>
        <w:t>J�[�g���b�W���J���[�̎����S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̎��͔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O�T�i�̏</w:t>
      </w:r>
      <w:r>
        <w:rPr/>
        <w:t>ꍇ  �</w:t>
      </w:r>
      <w:r>
        <w:rPr/>
        <w:t>e�X�̃J�[�g���b�W�łS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̎��͂</w:t>
      </w:r>
      <w:r>
        <w:rPr/>
        <w:t>S�F�̓�̍�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�łS�F����</w:t>
      </w:r>
      <w:r>
        <w:rPr/>
        <w:t>ꍇ�́</w:t>
      </w:r>
      <w:r>
        <w:rPr/>
        <w:t>A�p���̃Z�b�g��T�d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łƃJ���[�ł��Y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T�C�Y          ���Ɏg�p����p��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S                                      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T            �g�p����p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̋</w:t>
      </w:r>
      <w:r>
        <w:rPr/>
        <w:t>@�\�͂T�O�T�i�i�</w:t>
      </w:r>
      <w:r>
        <w:rPr>
          <w:rtl w:val="true"/>
        </w:rPr>
        <w:t>܂</w:t>
      </w:r>
      <w:r>
        <w:rPr/>
        <w:t>��͂</w:t>
      </w:r>
      <w:r>
        <w:rPr/>
        <w:t>T�U�O�i�j�t���̗p���g���[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̂�</w:t>
      </w:r>
      <w:r>
        <w:rPr/>
        <w:t>O��Ƃ��Ă��</w:t>
      </w:r>
      <w:r>
        <w:rPr/>
        <w:t>邽�</w:t>
      </w:r>
      <w:r>
        <w:rPr>
          <w:rtl w:val="true"/>
        </w:rPr>
        <w:t>ߑ</w:t>
      </w:r>
      <w:r>
        <w:rPr/>
        <w:t>��̋</w:t>
      </w:r>
      <w:r>
        <w:rPr/>
        <w:t>@��ł͈ʒu���Y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A�a�T�̈��ʒu�͋@��ɂ��Ĉ</w:t>
      </w:r>
      <w:r>
        <w:rPr>
          <w:rtl w:val="true"/>
        </w:rPr>
        <w:t>ق</w:t>
      </w:r>
      <w:r>
        <w:rPr/>
        <w:t>Ȃ�̂ł���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ړ</w:t>
      </w:r>
      <w:r>
        <w:rPr/>
        <w:t>I�Ł|�a�I�v�V�����𓱓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U�O�i�ł�  �|�a�O  �</w:t>
      </w:r>
      <w:r>
        <w:rPr>
          <w:rtl w:val="true"/>
        </w:rPr>
        <w:t>܂</w:t>
      </w:r>
      <w:r>
        <w:rPr/>
        <w:t>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O�T�i�ł�  �|�a�P�V  ��x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��            �p���̏c���Ɖ���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              �c���Ɉ��</w:t>
      </w:r>
      <w:r>
        <w:rPr>
          <w:rtl w:val="true"/>
        </w:rPr>
        <w:t>܂</w:t>
      </w:r>
      <w:r>
        <w:rPr/>
        <w:t>��</w:t>
      </w:r>
      <w:r>
        <w:rPr/>
        <w:t>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����</w:t>
      </w:r>
      <w:r>
        <w:rPr/>
        <w:t>Ɉ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�(���)    �</w:t>
      </w:r>
      <w:r>
        <w:rPr/>
        <w:t>摜��</w:t>
      </w:r>
      <w:r>
        <w:rPr/>
        <w:t>180</w:t>
      </w:r>
      <w:r>
        <w:rPr>
          <w:rtl w:val="true"/>
        </w:rPr>
        <w:t>߉</w:t>
      </w:r>
      <w:r>
        <w:rPr/>
        <w:t>�</w:t>
      </w:r>
      <w:r>
        <w:rPr/>
        <w:t>]���ďc�</w:t>
      </w:r>
      <w:r>
        <w:rPr>
          <w:rtl w:val="true"/>
        </w:rPr>
        <w:t>܂</w:t>
      </w:r>
      <w:r>
        <w:rPr/>
        <w:t>��͉����</w:t>
      </w:r>
      <w:r>
        <w:rPr/>
        <w:t>Ɉ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̎w��̓`�F�b�N�{�b�N�X(���������ON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Z�b�g������͏�ɏ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�                ����{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(����)        �}�E�X�Ŕ{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摜���</w:t>
      </w:r>
      <w:r>
        <w:rPr/>
        <w:t>w�</w:t>
      </w:r>
      <w:r>
        <w:rPr/>
        <w:t>肳��</w:t>
      </w:r>
      <w:r>
        <w:rPr/>
        <w:t>Ă��Ȃ��ƂU�S�O���S�W�O�h�b�g�Ƃ��āA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Z���āA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ɑ�            �p����t�ɂł��</w:t>
      </w:r>
      <w:r>
        <w:rPr/>
        <w:t>邾���傫���</w:t>
      </w:r>
      <w:r>
        <w:rPr/>
        <w:t>Ȃ�</w:t>
      </w:r>
      <w:r>
        <w:rPr/>
        <w:t>悤�</w:t>
      </w:r>
      <w:r>
        <w:rPr/>
        <w:t>ɔ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</w:t>
      </w:r>
      <w:r>
        <w:rPr/>
        <w:t>p�������ɂł��</w:t>
      </w:r>
      <w:r>
        <w:rPr/>
        <w:t>邾���傫���</w:t>
      </w:r>
      <w:r>
        <w:rPr/>
        <w:t>Ȃ�</w:t>
      </w:r>
      <w:r>
        <w:rPr/>
        <w:t>悤�</w:t>
      </w:r>
      <w:r>
        <w:rPr/>
        <w:t>ɔ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>
          <w:rtl w:val="true"/>
        </w:rPr>
        <w:t>܂</w:t>
      </w:r>
      <w:r>
        <w:rPr/>
        <w:t>���</w:t>
      </w:r>
      <w:r>
        <w:rPr/>
        <w:t>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</w:t>
      </w:r>
      <w:r>
        <w:rPr/>
        <w:t>p��1/3�ɂł��</w:t>
      </w:r>
      <w:r>
        <w:rPr/>
        <w:t>邾���傫���</w:t>
      </w:r>
      <w:r>
        <w:rPr/>
        <w:t>Ȃ�</w:t>
      </w:r>
      <w:r>
        <w:rPr/>
        <w:t>悤�</w:t>
      </w:r>
      <w:r>
        <w:rPr/>
        <w:t>ɔ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</w:t>
      </w:r>
      <w:r>
        <w:rPr/>
        <w:t>p��1/4�ɂł��</w:t>
      </w:r>
      <w:r>
        <w:rPr/>
        <w:t>邾���傫���</w:t>
      </w:r>
      <w:r>
        <w:rPr/>
        <w:t>Ȃ�</w:t>
      </w:r>
      <w:r>
        <w:rPr/>
        <w:t>悤�</w:t>
      </w:r>
      <w:r>
        <w:rPr/>
        <w:t>ɔ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ɏ�            �p��1/5�ɂł��</w:t>
      </w:r>
      <w:r>
        <w:rPr/>
        <w:t>邾���傫���</w:t>
      </w:r>
      <w:r>
        <w:rPr/>
        <w:t>Ȃ�</w:t>
      </w:r>
      <w:r>
        <w:rPr/>
        <w:t>悤�</w:t>
      </w:r>
      <w:r>
        <w:rPr/>
        <w:t>ɔ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            �E���ɂ��</w:t>
      </w:r>
      <w:r>
        <w:rPr/>
        <w:t>鐔�</w:t>
      </w:r>
      <w:r>
        <w:rPr/>
        <w:t>l��̓p�l���ɂ��A�C�Ӕ{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w�</w:t>
      </w:r>
      <w:r>
        <w:rPr/>
        <w:t>萔�</w:t>
      </w:r>
      <w:r>
        <w:rPr/>
        <w:t>l��̓p�l��     �T�O�|�Q�O�O�O�i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O���̎�    �U�O�O�h�b�g���Q�T�D�S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*480    ��27.1*20.3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0*240    ��13.5*10.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Q�O�O���̎�  �P�T�O�h�b�g���Q�T�D�S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*480    ��108.4*81.3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0*240    ��54.2*40.6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ɑ</w:t>
      </w:r>
      <w:r>
        <w:rPr/>
        <w:t>傩��</w:t>
      </w:r>
      <w:r>
        <w:rPr/>
        <w:t>ɏ��</w:t>
      </w:r>
      <w:r>
        <w:rPr>
          <w:rtl w:val="true"/>
        </w:rPr>
        <w:t>܂</w:t>
      </w:r>
      <w:r>
        <w:rPr/>
        <w:t>ł̃��W�I�{�^���͗p���T�C�Y��l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߃</w:t>
      </w:r>
      <w:r>
        <w:rPr/>
        <w:t>n�K�L�{�^���͔p�~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v�\���̏</w:t>
      </w:r>
      <w:r>
        <w:rPr/>
        <w:t>ꍇ�͂</w:t>
      </w:r>
      <w:r>
        <w:rPr/>
        <w:t>R�U�O�c�o�h�Ōv�Z����̂ŏ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�              ����h�b�g�̏c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(����)      ���l��̓p�l���̒l��P�F�P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68(����)      ���l��̓p�l���̒l��w�U�W�̔</w:t>
      </w:r>
      <w:r>
        <w:rPr/>
        <w:t>䗦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:90(4:3) 125:100(5:4) 130:90(13:9)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w�</w:t>
      </w:r>
      <w:r>
        <w:rPr/>
        <w:t>萔�</w:t>
      </w:r>
      <w:r>
        <w:rPr/>
        <w:t>l��̓p�l���g     �T�O�|�P�T�O�i��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w�</w:t>
      </w:r>
      <w:r>
        <w:rPr/>
        <w:t>萔�</w:t>
      </w:r>
      <w:r>
        <w:rPr/>
        <w:t>l��̓p�l���u     �V�O�|�Q�Q�O�i��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            ���</w:t>
      </w:r>
      <w:r>
        <w:rPr/>
        <w:t>镔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w�</w:t>
      </w:r>
      <w:r>
        <w:rPr/>
        <w:t>萔�</w:t>
      </w:r>
      <w:r>
        <w:rPr/>
        <w:t>l��̓p�l��     �P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�󓙂̓���������������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Ŏw��            �����t�@�C�����ɉ�y�[�W�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S���(���)  �����ł�͂</w:t>
      </w:r>
      <w:r>
        <w:rPr>
          <w:rtl w:val="true"/>
        </w:rPr>
        <w:t>ݏ</w:t>
      </w:r>
      <w:r>
        <w:rPr/>
        <w:t>o���Ή�y�[�W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�t�H���g�ł͏������</w:t>
      </w:r>
      <w:r>
        <w:rPr/>
        <w:t>炢�</w:t>
      </w:r>
      <w:r>
        <w:rPr/>
        <w:t>Ȃ�A�͂</w:t>
      </w:r>
      <w:r>
        <w:rPr>
          <w:rtl w:val="true"/>
        </w:rPr>
        <w:t>ݏ</w:t>
      </w:r>
      <w:r>
        <w:rPr/>
        <w:t>o���Ă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悤�</w:t>
      </w:r>
      <w:r>
        <w:rPr/>
        <w:t>ɂȂ�Ă��</w:t>
      </w:r>
      <w:r>
        <w:rPr>
          <w:rtl w:val="true"/>
        </w:rPr>
        <w:t>܂��  ���̐ߖ�̂��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p���[�h�w��      �</w:t>
      </w:r>
      <w:r>
        <w:rPr/>
        <w:t>摜�</w:t>
      </w:r>
      <w:r>
        <w:rPr>
          <w:rtl w:val="true"/>
        </w:rPr>
        <w:t>܂</w:t>
      </w:r>
      <w:r>
        <w:rPr/>
        <w:t>��̓</w:t>
      </w:r>
      <w:r>
        <w:rPr/>
        <w:t>e�L�X�g��p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</w:t>
      </w:r>
      <w:r>
        <w:rPr/>
        <w:t>(���)      �</w:t>
      </w:r>
      <w:r>
        <w:rPr/>
        <w:t>摜��</w:t>
      </w:r>
      <w:r>
        <w:rPr/>
        <w:t>p���[�h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L�X�g(���)  �e�L�X�g��p���[�h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�</w:t>
      </w:r>
      <w:r>
        <w:rPr/>
        <w:t>p���[�h�̓e�L�X�g����Ȃ����Ƀ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L�X�g�t�@�C�����\�������Ƃ���Ƃ������̂ŕt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L�X�g��p���[�h�̓}�j���A�����̑</w:t>
      </w:r>
      <w:r>
        <w:rPr/>
        <w:t>傫�</w:t>
      </w:r>
      <w:r>
        <w:rPr/>
        <w:t>ȃ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߂̋</w:t>
      </w:r>
      <w:r>
        <w:rPr/>
        <w:t>@�\�ł��B��p���[�h�łȂ��Ă�</w:t>
      </w:r>
      <w:r>
        <w:rPr/>
        <w:t>摜�</w:t>
      </w:r>
      <w:r>
        <w:rPr/>
        <w:t>t�@�C�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̒</w:t>
      </w:r>
      <w:r>
        <w:rPr/>
        <w:t>Z���t�@�C���Ȃ�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e�L�X�g��p���[�h�ł́A�p�������ł̌��J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ʈ��s���</w:t>
      </w:r>
      <w:r>
        <w:rPr>
          <w:rtl w:val="true"/>
        </w:rPr>
        <w:t>܂</w:t>
      </w:r>
      <w:r>
        <w:rPr/>
        <w:t>��</w:t>
      </w:r>
      <w:r>
        <w:rPr/>
        <w:t>B      �i���̏</w:t>
      </w:r>
      <w:r>
        <w:rPr/>
        <w:t>ꍇ�</w:t>
      </w:r>
      <w:r>
        <w:rPr/>
        <w:t>A����Ɍ��J��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���J���ɂ��Ắ|�l�V�̃I�v�V�����w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J�p�̃o�b�t�@���`�T�ɔ�</w:t>
      </w:r>
      <w:r>
        <w:rPr/>
        <w:t>ׂ</w:t>
      </w:r>
      <w:r>
        <w:rPr/>
        <w:t>ď��������</w:t>
      </w:r>
      <w:r>
        <w:rPr>
          <w:rtl w:val="true"/>
        </w:rPr>
        <w:t>ߗ</w:t>
      </w:r>
      <w:r>
        <w:rPr/>
        <w:t>]�����</w:t>
      </w:r>
      <w:r>
        <w:rPr/>
        <w:t>傫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t�Z�b�g�w�x      �󎚊J�n�ʒu����̃I�t�Z�b�g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(����)        �}�E�X�ŃI�t�Z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            �v���O�����ɓo�^���</w:t>
      </w:r>
      <w:r>
        <w:rPr/>
        <w:t>ꂢ��</w:t>
      </w:r>
      <w:r>
        <w:rPr/>
        <w:t>W���l��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��l�͐��l��̓p�l���̉����ɕ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F�P�P����    �x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  <w:t>A�͂����̏</w:t>
      </w:r>
      <w:r>
        <w:rPr/>
        <w:t>ꍇ�� �</w:t>
      </w:r>
      <w:r>
        <w:rPr/>
        <w:t>w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ӎw��        �����ɂ��</w:t>
      </w:r>
      <w:r>
        <w:rPr/>
        <w:t>鐔�</w:t>
      </w:r>
      <w:r>
        <w:rPr/>
        <w:t>l��̓p�l���ɂ��A�C�Ӄ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ʒu�w�</w:t>
      </w:r>
      <w:r>
        <w:rPr/>
        <w:t>萔�</w:t>
      </w:r>
      <w:r>
        <w:rPr/>
        <w:t>l��̓p�l���w     �O�|�P�X�O�imm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ʒu�w�</w:t>
      </w:r>
      <w:r>
        <w:rPr/>
        <w:t>萔�</w:t>
      </w:r>
      <w:r>
        <w:rPr/>
        <w:t>l��̓p�l���x     �O�|�Q�U�O�imm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(���)    �</w:t>
      </w:r>
      <w:r>
        <w:rPr/>
        <w:t>摜�̉���</w:t>
      </w:r>
      <w:r>
        <w:rPr/>
        <w:t>яo�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т���</w:t>
      </w:r>
      <w:r>
        <w:rPr/>
        <w:t>摜�̈��</w:t>
      </w:r>
      <w:r>
        <w:rPr/>
        <w:t>ʒu�͉����̐��l��̓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ɂ��A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  <w:t>w��Ł|�l�U�ȏ�̎w�</w:t>
      </w:r>
      <w:r>
        <w:rPr/>
        <w:t>肵�</w:t>
      </w:r>
      <w:r>
        <w:rPr/>
        <w:t>Ă��Ȃ��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E�̉</w:t>
      </w:r>
      <w:r>
        <w:rPr/>
        <w:t>摜�̕�傫���</w:t>
      </w:r>
      <w:r>
        <w:rPr/>
        <w:t>Ƃ��̕����͐</w:t>
      </w:r>
      <w:r>
        <w:rPr/>
        <w:t>؎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E�̉</w:t>
      </w:r>
      <w:r>
        <w:rPr/>
        <w:t>摜�̔</w:t>
      </w:r>
      <w:r>
        <w:rPr/>
        <w:t>{���͓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e�L�X�g�t�@�C���͑��i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ǂ̂</w:t>
      </w:r>
      <w:r>
        <w:rPr/>
        <w:t>悤�</w:t>
      </w:r>
      <w:r>
        <w:rPr/>
        <w:t>ɂȂ</w:t>
      </w:r>
      <w:r>
        <w:rPr/>
        <w:t>邩�̓</w:t>
      </w:r>
      <w:r>
        <w:rPr/>
        <w:t>t�H���g�̑</w:t>
      </w:r>
      <w:r>
        <w:rPr/>
        <w:t>傫�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݂̑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`�S�c  �Q�S�h�b�g�ȉ�   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ʒu�w�</w:t>
      </w:r>
      <w:r>
        <w:rPr/>
        <w:t>萔�</w:t>
      </w:r>
      <w:r>
        <w:rPr/>
        <w:t>l��̓p�l���w�Q   �S�O�|�P�S�O�imm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�ύX�����</w:t>
      </w:r>
      <w:r>
        <w:rPr/>
        <w:t>ꍇ�</w:t>
      </w:r>
      <w:r>
        <w:rPr/>
        <w:t>ǂ̂</w:t>
      </w:r>
      <w:r>
        <w:rPr/>
        <w:t>悤�</w:t>
      </w:r>
      <w:r>
        <w:rPr/>
        <w:t>Ɉ���</w:t>
      </w:r>
      <w:r>
        <w:rPr/>
        <w:t>邩�́</w:t>
      </w:r>
      <w:r>
        <w:rPr/>
        <w:t>A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</w:t>
      </w:r>
      <w:r>
        <w:rPr/>
        <w:t>肳��</w:t>
      </w:r>
      <w:r>
        <w:rPr/>
        <w:t>Ă���ƁA�</w:t>
      </w:r>
      <w:r>
        <w:rPr/>
        <w:t>摜�</w:t>
      </w:r>
      <w:r>
        <w:rPr/>
        <w:t>\���G���A��N���b�N����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���              �q�f�a�Ƃb�l�x�j�̕␳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C���C�g      ���</w:t>
      </w:r>
      <w:r>
        <w:rPr/>
        <w:t>邢�</w:t>
      </w:r>
      <w:r>
        <w:rPr/>
        <w:t>i�����j�F�̕␳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h�[        �Â��i�Z���j�F�̕␳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f�a          �e�F�̖��</w:t>
      </w:r>
      <w:r>
        <w:rPr/>
        <w:t>邳�𒲐����</w:t>
      </w:r>
      <w:r>
        <w:rPr>
          <w:rtl w:val="true"/>
        </w:rPr>
        <w:t>܂</w:t>
      </w:r>
      <w:r>
        <w:rPr/>
        <w:t>��</w:t>
      </w:r>
      <w:r>
        <w:rPr/>
        <w:t>B�{�ɂ���Ɩ��</w:t>
      </w:r>
      <w:r>
        <w:rPr/>
        <w:t>邭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l�x�j        �e�F�̔Z���𒲐����</w:t>
      </w:r>
      <w:r>
        <w:rPr>
          <w:rtl w:val="true"/>
        </w:rPr>
        <w:t>܂</w:t>
      </w:r>
      <w:r>
        <w:rPr/>
        <w:t>��</w:t>
      </w:r>
      <w:r>
        <w:rPr/>
        <w:t>B  �{�ɂ���ƔZ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��w�</w:t>
      </w:r>
      <w:r>
        <w:rPr/>
        <w:t>萔�</w:t>
      </w:r>
      <w:r>
        <w:rPr/>
        <w:t>l��̓p�l��      �|�P�U�i�S�W�j����{�P�U�i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����̑I��p�l��            LX�Jet  CX�Jet  ���Jet  ��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ꉞ�</w:t>
      </w:r>
      <w:r>
        <w:rPr/>
        <w:t>A    LX�Jet    �k�w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�Jet    �b�w��p��  �J���[�a�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Jet    �a�i�p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et    ���̑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I���ƐF�����̐</w:t>
      </w:r>
      <w:r>
        <w:rPr>
          <w:rtl w:val="true"/>
        </w:rPr>
        <w:t>ݒ</w:t>
      </w:r>
      <w:r>
        <w:rPr/>
        <w:t>�</w:t>
      </w:r>
      <w:r>
        <w:rPr/>
        <w:t>l����I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v�\���̏</w:t>
      </w:r>
      <w:r>
        <w:rPr/>
        <w:t>ꍇ�̓</w:t>
      </w:r>
      <w:r>
        <w:rPr/>
        <w:t>J���[�p���� ���</w:t>
      </w:r>
      <w:r>
        <w:rPr/>
        <w:t>߰</w:t>
      </w:r>
      <w:r>
        <w:rPr/>
        <w:t>F �� ̧�</w:t>
      </w:r>
      <w:r>
        <w:rPr>
          <w:rtl w:val="true"/>
        </w:rPr>
        <w:t>ݎ</w:t>
      </w:r>
      <w:r>
        <w:rPr/>
        <w:t>�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��C���N�ʐ��l��̓p�l��    �|�P�U���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��N�̍��v�ʂ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ɋ</w:t>
      </w:r>
      <w:r>
        <w:rPr>
          <w:rtl w:val="true"/>
        </w:rPr>
        <w:t>߂</w:t>
      </w:r>
      <w:r>
        <w:rPr/>
        <w:t>���</w:t>
      </w:r>
      <w:r>
        <w:rPr/>
        <w:t>A�␳���</w:t>
      </w:r>
      <w:r>
        <w:rPr/>
        <w:t>傫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l�x�j�͊e�F�����̃C���N�ʂɒ��</w:t>
      </w:r>
      <w:r>
        <w:rPr>
          <w:rtl w:val="true"/>
        </w:rPr>
        <w:t>ڂ</w:t>
      </w:r>
      <w:r>
        <w:rPr/>
        <w:t>���̑</w:t>
      </w:r>
      <w:r>
        <w:rPr/>
        <w:t>΂��č��v�ʂŕ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ꉞ�̖</w:t>
      </w:r>
      <w:r>
        <w:rPr>
          <w:rtl w:val="true"/>
        </w:rPr>
        <w:t>ڈ</w:t>
      </w:r>
      <w:r>
        <w:rPr/>
        <w:t>�</w:t>
      </w:r>
      <w:r>
        <w:rPr/>
        <w:t>Ƃ��ẮA�p���ʂɐ</w:t>
      </w:r>
      <w:r>
        <w:rPr>
          <w:rtl w:val="true"/>
        </w:rPr>
        <w:t>ݒ</w:t>
      </w:r>
      <w:r>
        <w:rPr/>
        <w:t>�</w:t>
      </w:r>
      <w:r>
        <w:rPr/>
        <w:t>l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D�</w:t>
      </w:r>
      <w:r>
        <w:rPr>
          <w:rtl w:val="true"/>
        </w:rPr>
        <w:t>ݓ</w:t>
      </w:r>
      <w:r>
        <w:rPr/>
        <w:t>�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ׂ��</w:t>
      </w:r>
      <w:r>
        <w:rPr/>
        <w:t>Ȓ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A�u�Q�D�T���</w:t>
      </w:r>
      <w:r>
        <w:rPr/>
        <w:t>瓱��ꂽ�</w:t>
      </w:r>
      <w:r>
        <w:rPr/>
        <w:t>ʓx���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�m�N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b�l�x�j�̓J���[�i�����Ɠ����ʂɂ��āA�ʓx��{�ɂ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C���N����������ƃt�j���t�j���ɂȂ�</w:t>
      </w:r>
      <w:r>
        <w:rPr/>
        <w:t>ꍇ�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N�ʐ��l�p�l���̐��l�𕉂ɂ��</w:t>
      </w:r>
      <w:r>
        <w:rPr/>
        <w:t>邱�</w:t>
      </w:r>
      <w:r>
        <w:rPr/>
        <w:t>ƂŃJ���[�W�F�b�g�p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ꍇ�</w:t>
      </w:r>
      <w:r>
        <w:rPr/>
        <w:t>ɂ�A�C���N�̍��v�ʂ</w:t>
      </w:r>
      <w:r>
        <w:rPr>
          <w:rtl w:val="true"/>
        </w:rPr>
        <w:t>𐧌</w:t>
      </w:r>
      <w:r>
        <w:rPr/>
        <w:t>���</w:t>
      </w:r>
      <w:r>
        <w:rPr/>
        <w:t>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̂</w:t>
      </w:r>
      <w:r>
        <w:rPr/>
        <w:t>ւ�̐</w:t>
      </w:r>
      <w:r>
        <w:rPr>
          <w:rtl w:val="true"/>
        </w:rPr>
        <w:t>ݒ</w:t>
      </w:r>
      <w:r>
        <w:rPr/>
        <w:t>�̂��</w:t>
      </w:r>
      <w:r>
        <w:rPr/>
        <w:t>E�</w:t>
      </w:r>
      <w:r>
        <w:rPr>
          <w:rtl w:val="true"/>
        </w:rPr>
        <w:t>ߒ</w:t>
      </w:r>
      <w:r>
        <w:rPr/>
        <w:t>l�̏��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ʓx            �F�̑N�₩���𒲐����</w:t>
      </w:r>
      <w:r>
        <w:rPr>
          <w:rtl w:val="true"/>
        </w:rPr>
        <w:t>܂</w:t>
      </w:r>
      <w:r>
        <w:rPr/>
        <w:t>��</w:t>
      </w:r>
      <w:r>
        <w:rPr/>
        <w:t>B�{�ɂ���ƑN�₩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��w�</w:t>
      </w:r>
      <w:r>
        <w:rPr/>
        <w:t>萔�</w:t>
      </w:r>
      <w:r>
        <w:rPr/>
        <w:t>l��̓p�l��      �|�W����{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��[�i�����p���ȊO�̗p���Ɉ���ƑN�₩�����</w:t>
      </w:r>
      <w:r>
        <w:rPr/>
        <w:t>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悤�</w:t>
      </w:r>
      <w:r>
        <w:rPr/>
        <w:t>Ȃ̂ŁA�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|�W�ɂ���ƐF���</w:t>
      </w:r>
      <w:r>
        <w:rPr>
          <w:rtl w:val="true"/>
        </w:rPr>
        <w:t>ق</w:t>
      </w:r>
      <w:r>
        <w:rPr/>
        <w:t>Ƃ�Ǖt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���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ꉞ�</w:t>
      </w:r>
      <w:r>
        <w:rPr/>
        <w:t>A�q�f�a�͌��̉</w:t>
      </w:r>
      <w:r>
        <w:rPr/>
        <w:t>摜�⃂�</w:t>
      </w:r>
      <w:r>
        <w:rPr/>
        <w:t>j�^�ɑ΂���␳�ɁA�b�l�x�͗p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ɑ΂���␳��s�����</w:t>
      </w:r>
      <w:r>
        <w:rPr>
          <w:rtl w:val="true"/>
        </w:rPr>
        <w:t>߂̋</w:t>
      </w:r>
      <w:r>
        <w:rPr/>
        <w:t>@�\�ƍl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ɍl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�Y��Ɉ����Ηǂ��</w:t>
      </w:r>
      <w:r>
        <w:rPr/>
        <w:t>킯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␳�</w:t>
      </w:r>
      <w:r>
        <w:rPr/>
        <w:t>l�ɂ��A�ȉ��̂</w:t>
      </w:r>
      <w:r>
        <w:rPr/>
        <w:t>悤�</w:t>
      </w:r>
      <w:r>
        <w:rPr/>
        <w:t>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΂</w:t>
      </w:r>
      <w:r>
        <w:rPr>
          <w:rtl w:val="true"/>
        </w:rPr>
        <w:t>߂̒</w:t>
      </w:r>
      <w:r>
        <w:rPr/>
        <w:t>���͕␳�</w:t>
      </w:r>
      <w:r>
        <w:rPr/>
        <w:t>l���O�̏</w:t>
      </w:r>
      <w:r>
        <w:rPr/>
        <w:t>ꍇ�</w:t>
      </w:r>
      <w:r>
        <w:rPr/>
        <w:t>ŁA�{�</w:t>
      </w:r>
      <w:r>
        <w:rPr>
          <w:rtl w:val="true"/>
        </w:rPr>
        <w:t>܂</w:t>
      </w:r>
      <w:r>
        <w:rPr/>
        <w:t>��́</w:t>
      </w:r>
      <w:r>
        <w:rPr/>
        <w:t>|�͕␳�̕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f�a�Ƃb�l�x�j�ł́{�̕��t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C���C�g�y�уV���h�[���Ɂ{�</w:t>
      </w:r>
      <w:r>
        <w:rPr>
          <w:rtl w:val="true"/>
        </w:rPr>
        <w:t>܂</w:t>
      </w:r>
      <w:r>
        <w:rPr/>
        <w:t>��́</w:t>
      </w:r>
      <w:r>
        <w:rPr/>
        <w:t>|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f�a�̏</w:t>
      </w:r>
      <w:r>
        <w:rPr/>
        <w:t>ꍇ                        �</w:t>
      </w:r>
      <w:r>
        <w:rPr/>
        <w:t>b�l�x�j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ʲ</w:t>
      </w:r>
      <w:r>
        <w:rPr>
          <w:rtl w:val="true"/>
        </w:rPr>
        <w:t>ײ</w:t>
      </w:r>
      <w:r>
        <w:rPr/>
        <w:t>�</w:t>
      </w:r>
      <w:r>
        <w:rPr/>
        <w:t>|                +�^             ʲ</w:t>
      </w:r>
      <w:r>
        <w:rPr>
          <w:rtl w:val="true"/>
        </w:rPr>
        <w:t>ײ</w:t>
      </w:r>
      <w:r>
        <w:rPr/>
        <w:t>�</w:t>
      </w:r>
      <w:r>
        <w:rPr/>
        <w:t xml:space="preserve">|                -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+  �^-                   |            -  �^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  +    �^ -              ��    |        -    �^ 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+      �^  -               ��    |    -      �^  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+        �^   -                ��    |-        �^   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 �^    -                 ��    |       �^    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l    |     �^     -                  �l    |     �^     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�^      -                         |   �^      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�^       -                          | �^       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ް  </w:t>
      </w:r>
      <w:r>
        <w:rPr/>
        <w:t>~~~~~~~~~~~~~~~~~~ʲ</w:t>
      </w:r>
      <w:r>
        <w:rPr>
          <w:rtl w:val="true"/>
        </w:rPr>
        <w:t>ײ</w:t>
      </w:r>
      <w:r>
        <w:rPr/>
        <w:t xml:space="preserve">�        ���ް  </w:t>
      </w:r>
      <w:r>
        <w:rPr/>
        <w:t>~~~~~~~~~~~~~~~~~~ʲ</w:t>
      </w:r>
      <w:r>
        <w:rPr>
          <w:rtl w:val="true"/>
        </w:rPr>
        <w:t>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O�̒l                             �����O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C���C�g�Ɂ{�</w:t>
      </w:r>
      <w:r>
        <w:rPr>
          <w:rtl w:val="true"/>
        </w:rPr>
        <w:t>܂</w:t>
      </w:r>
      <w:r>
        <w:rPr/>
        <w:t>��́</w:t>
      </w:r>
      <w:r>
        <w:rPr/>
        <w:t>|��V���[�h�ɂ͂O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f�a�̏</w:t>
      </w:r>
      <w:r>
        <w:rPr/>
        <w:t>ꍇ                        �</w:t>
      </w:r>
      <w:r>
        <w:rPr/>
        <w:t>b�l�x�j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ʲ</w:t>
      </w:r>
      <w:r>
        <w:rPr>
          <w:rtl w:val="true"/>
        </w:rPr>
        <w:t>ײ</w:t>
      </w:r>
      <w:r>
        <w:rPr/>
        <w:t>�</w:t>
      </w:r>
      <w:r>
        <w:rPr/>
        <w:t>|                +�^             ʲ</w:t>
      </w:r>
      <w:r>
        <w:rPr>
          <w:rtl w:val="true"/>
        </w:rPr>
        <w:t>ײ</w:t>
      </w:r>
      <w:r>
        <w:rPr/>
        <w:t>�</w:t>
      </w:r>
      <w:r>
        <w:rPr/>
        <w:t xml:space="preserve">|                -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+  �^-                   |            -  �^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  +    �^ -              ��    |        -    �^ 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+    �^  -               ��    |      -    �^  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+    �^   -                ��    |    -    �^   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+   �^    -                 ��    |   -   �^    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l    |  +  �^    -                   �l    |  -  �^   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+ �^  -                             | - �^  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�^-                                 | �^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ް  </w:t>
      </w:r>
      <w:r>
        <w:rPr/>
        <w:t>~~~~~~~~~~~~~~~~~~ʲ</w:t>
      </w:r>
      <w:r>
        <w:rPr>
          <w:rtl w:val="true"/>
        </w:rPr>
        <w:t>ײ</w:t>
      </w:r>
      <w:r>
        <w:rPr/>
        <w:t xml:space="preserve">�        ���ް  </w:t>
      </w:r>
      <w:r>
        <w:rPr/>
        <w:t>~~~~~~~~~~~~~~~~~~ʲ</w:t>
      </w:r>
      <w:r>
        <w:rPr>
          <w:rtl w:val="true"/>
        </w:rPr>
        <w:t>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O�̒l                             �����O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C���C�g�ɂO��V���h�[�Ɂ{�</w:t>
      </w:r>
      <w:r>
        <w:rPr>
          <w:rtl w:val="true"/>
        </w:rPr>
        <w:t>܂</w:t>
      </w:r>
      <w:r>
        <w:rPr/>
        <w:t>��́</w:t>
      </w:r>
      <w:r>
        <w:rPr/>
        <w:t>|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f�a�̏</w:t>
      </w:r>
      <w:r>
        <w:rPr/>
        <w:t>ꍇ                        �</w:t>
      </w:r>
      <w:r>
        <w:rPr/>
        <w:t>b�l�x�j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ʲ</w:t>
      </w:r>
      <w:r>
        <w:rPr>
          <w:rtl w:val="true"/>
        </w:rPr>
        <w:t>ײ</w:t>
      </w:r>
      <w:r>
        <w:rPr/>
        <w:t>�</w:t>
      </w:r>
      <w:r>
        <w:rPr/>
        <w:t>|                 �^             ʲ</w:t>
      </w:r>
      <w:r>
        <w:rPr>
          <w:rtl w:val="true"/>
        </w:rPr>
        <w:t>ײ</w:t>
      </w:r>
      <w:r>
        <w:rPr/>
        <w:t>�</w:t>
      </w:r>
      <w:r>
        <w:rPr/>
        <w:t xml:space="preserve">|                 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+�^                    |              -�^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     + �^-               ��    |           - �^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+    �^--                ��    |      -    �^+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+        �^ -                  ��    |-        �^ 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 xml:space="preserve">|       �^ --                   ��    |       �^ +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l    |     �^  -                     �l    |     �^  +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�^   -                            |   �^   +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�^    -                             | �^    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ް  </w:t>
      </w:r>
      <w:r>
        <w:rPr/>
        <w:t>~~~~~~~~~~~~~~~~~~ʲ</w:t>
      </w:r>
      <w:r>
        <w:rPr>
          <w:rtl w:val="true"/>
        </w:rPr>
        <w:t>ײ</w:t>
      </w:r>
      <w:r>
        <w:rPr/>
        <w:t xml:space="preserve">�        ���ް  </w:t>
      </w:r>
      <w:r>
        <w:rPr/>
        <w:t>~~~~~~~~~~~~~~~~~~ʲ</w:t>
      </w:r>
      <w:r>
        <w:rPr>
          <w:rtl w:val="true"/>
        </w:rPr>
        <w:t>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O�̒l                             �����O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^�[��            ���̔Z�x�f�B�U�@�̃p�^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    ���c�i�s�f���g�p���Ă����p�^�[���ł��B�i�k�O�U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    �O�</w:t>
      </w:r>
      <w:r>
        <w:rPr/>
        <w:t>𑽏��</w:t>
      </w:r>
      <w:r>
        <w:rPr/>
        <w:t>C�������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    ���</w:t>
      </w:r>
      <w:r>
        <w:rPr/>
        <w:t>݂͂</w:t>
      </w:r>
      <w:r>
        <w:rPr/>
        <w:t>R�|�U�̃p�^�[���̃e�X�g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    ���ό</w:t>
      </w:r>
      <w:r>
        <w:rPr/>
        <w:t>덷�</w:t>
      </w:r>
      <w:r>
        <w:rPr/>
        <w:t>ŏ����</w:t>
      </w:r>
      <w:r>
        <w:rPr/>
        <w:t>덷�</w:t>
      </w:r>
      <w:r>
        <w:rPr/>
        <w:t>g�U�@��g�p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    �R�Ƃ</w:t>
      </w:r>
      <w:r>
        <w:rPr>
          <w:rtl w:val="true"/>
        </w:rPr>
        <w:t>قړ</w:t>
      </w:r>
      <w:r>
        <w:rPr/>
        <w:t>����</w:t>
      </w:r>
      <w:r>
        <w:rPr/>
        <w:t>ł����A�p�����[�^�l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    �R�Ƃ</w:t>
      </w:r>
      <w:r>
        <w:rPr>
          <w:rtl w:val="true"/>
        </w:rPr>
        <w:t>قړ</w:t>
      </w:r>
      <w:r>
        <w:rPr/>
        <w:t>����</w:t>
      </w:r>
      <w:r>
        <w:rPr/>
        <w:t>ł����A�p�����[�^�l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    �R�Ƃ</w:t>
      </w:r>
      <w:r>
        <w:rPr>
          <w:rtl w:val="true"/>
        </w:rPr>
        <w:t>قړ</w:t>
      </w:r>
      <w:r>
        <w:rPr/>
        <w:t>����</w:t>
      </w:r>
      <w:r>
        <w:rPr/>
        <w:t>ł����A�p�����[�^�l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O����̗p�����R�ȏ�̃p�^�[���͉</w:t>
      </w:r>
      <w:r>
        <w:rPr/>
        <w:t>摜���</w:t>
      </w:r>
      <w:r>
        <w:rPr/>
        <w:t>U���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̂̊K���\�������D��Ă��</w:t>
      </w:r>
      <w:r>
        <w:rPr>
          <w:rtl w:val="true"/>
        </w:rPr>
        <w:t>܂</w:t>
      </w:r>
      <w:r>
        <w:rPr/>
        <w:t>��</w:t>
      </w:r>
      <w:r>
        <w:rPr/>
        <w:t>B����ň��ʂ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��P���</w:t>
      </w:r>
      <w:r>
        <w:rPr/>
        <w:t>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^�[���R�͂k�P�P�ɂȂ�V�����v�Z�p���[���[�^�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O�Ƃ͏�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R�ɂȂ�āA�S�T�U�ɂ͐V�����p�^�[����̗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̓h�b�g���U�^�A�S�T�U�̓h�b�g�W���^�̃p�^�[��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R����͂S��f�t�H���g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[�̓e�L�X�g�w��p�Ɏg�p����{�^�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H���g�T�C�Y      ���ɗ��p����t�H���g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ݒ</w:t>
      </w:r>
      <w:r>
        <w:rPr/>
        <w:t>�</w:t>
      </w:r>
      <w:r>
        <w:rPr/>
        <w:t>\�ȃt�H���g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U�i4�|�C���g�j����P�Q�O�i30�|�C���g�j�̂P�P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��� �R�Q�i8�|�C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Ăs�|�n�r�̃t�H���g��g�p���Ă��</w:t>
      </w:r>
      <w:r>
        <w:rPr>
          <w:rtl w:val="true"/>
        </w:rPr>
        <w:t>܂</w:t>
      </w:r>
      <w:r>
        <w:rPr/>
        <w:t>��</w:t>
      </w:r>
      <w:r>
        <w:rPr/>
        <w:t>B�{�������S�O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U�O�h�b�g����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��ϐ�  �e�m�s�c�h�q  �Ƀt�H���g�t�@�C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EXEC.BAT �Ŏw�</w:t>
      </w:r>
      <w:r>
        <w:rPr/>
        <w:t>肷��̂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j   SET FNTDIR=L:\FJ2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k�h���C�u�Ƀt�H���g��C���X�g�[�����Ă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A���ϐ��ɐ</w:t>
      </w:r>
      <w:r>
        <w:rPr>
          <w:rtl w:val="true"/>
        </w:rPr>
        <w:t>ݒ</w:t>
      </w:r>
      <w:r>
        <w:rPr/>
        <w:t>肳��</w:t>
      </w:r>
      <w:r>
        <w:rPr/>
        <w:t>Ă��Ȃ��Ƃp�F�h���C�u�Ƀ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V�X�e���b�c��Z�b�g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b�`              ���p�����̕����ԃs�b�`�i�󔒁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C��              �s�Ԃ̃s�b�`�i�����</w:t>
      </w:r>
      <w:r>
        <w:rPr>
          <w:rtl w:val="true"/>
        </w:rPr>
        <w:t>܁</w:t>
      </w:r>
      <w:r>
        <w:rPr/>
        <w:t>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      �t�H���g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</w:t>
      </w:r>
      <w:r>
        <w:rPr/>
        <w:t>S�V�b�N  �</w:t>
      </w:r>
      <w:r>
        <w:rPr>
          <w:rtl w:val="true"/>
        </w:rPr>
        <w:t>܂</w:t>
      </w:r>
      <w:r>
        <w:rPr/>
        <w:t>�  �</w:t>
      </w:r>
      <w:r>
        <w:rPr/>
        <w:t>ѕM  �̂S��</w:t>
      </w:r>
      <w:r>
        <w:rPr>
          <w:rtl w:val="true"/>
        </w:rPr>
        <w:t>ނ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  ��  �</w:t>
      </w:r>
      <w:r>
        <w:rPr/>
        <w:t>ѕM  �̓t�H���g�T�C�Y�͂P��</w:t>
      </w:r>
      <w:r>
        <w:rPr>
          <w:rtl w:val="true"/>
        </w:rPr>
        <w:t>ނ</w:t>
      </w:r>
      <w:r>
        <w:rPr/>
        <w:t>����</w:t>
      </w:r>
      <w:r>
        <w:rPr/>
        <w:t>Ȃ��̂Ł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���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ѕM��]�</w:t>
      </w:r>
      <w:r>
        <w:rPr/>
        <w:t>菬�����</w:t>
      </w:r>
      <w:r>
        <w:rPr/>
        <w:t>T�C�Y�ň���ƂԂ</w:t>
      </w:r>
      <w:r>
        <w:rPr/>
        <w:t>ꂪ�</w:t>
      </w:r>
      <w:r>
        <w:rPr>
          <w:rtl w:val="true"/>
        </w:rPr>
        <w:t>ڗ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A�P�U�h�b�g�̎��͂q�n�l�t�H���g�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ʈ��            ���ʈ��̈��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��  ���  �</w:t>
      </w:r>
      <w:r>
        <w:rPr/>
        <w:t>`�F�b�N�{�b�N�X�ł����A�ǂ��</w:t>
      </w:r>
      <w:r>
        <w:rPr/>
        <w:t>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m�ɂł��</w:t>
      </w:r>
      <w:r>
        <w:rPr>
          <w:rtl w:val="true"/>
        </w:rPr>
        <w:t>܂</w:t>
      </w:r>
      <w:r>
        <w:rPr/>
        <w:t>���</w:t>
      </w:r>
      <w:r>
        <w:rPr/>
        <w:t>B�ǂ����n�e�e�̎����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̋</w:t>
      </w:r>
      <w:r>
        <w:rPr/>
        <w:t>@�\�̓e�L�X�g��p���[�h�̎��̂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A�����̃t�@�C�����w�</w:t>
      </w:r>
      <w:r>
        <w:rPr/>
        <w:t>肳��</w:t>
      </w:r>
      <w:r>
        <w:rPr/>
        <w:t>Ă���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̐��</w:t>
      </w:r>
      <w:r>
        <w:rPr/>
        <w:t>l�̒P�ʂ͂P�^�R�O�O�C�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v�\���̏</w:t>
      </w:r>
      <w:r>
        <w:rPr/>
        <w:t>ꍇ�͂</w:t>
      </w:r>
      <w:r>
        <w:rPr/>
        <w:t>P�^�R�U�O�C���`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  �ȉ��̂</w:t>
      </w:r>
      <w:r>
        <w:rPr/>
        <w:t>悤�</w:t>
      </w:r>
      <w:r>
        <w:rPr/>
        <w:t>ȃI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v�V���������͑</w:t>
      </w:r>
      <w:r>
        <w:rPr/>
        <w:t>啶���</w:t>
      </w:r>
      <w:r>
        <w:rPr/>
        <w:t>E�������̂ǂ���ł�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I�v�V�����̊Ԃ̓X�y�[�X�ŋ�</w:t>
      </w:r>
      <w:r>
        <w:rPr/>
        <w:t>؂</w:t>
      </w: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|�͎�s���ɑ΂��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l��    �������w��  �g�p���ɉ����ăo�b�t�@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i�f�t�H���g�j�`�X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ȏ�͕W�����</w:t>
      </w:r>
      <w:r>
        <w:rPr/>
        <w:t>傫�</w:t>
      </w:r>
      <w:r>
        <w:rPr/>
        <w:t>ȉ</w:t>
      </w:r>
      <w:r>
        <w:rPr/>
        <w:t>摜�</w:t>
      </w:r>
      <w:r>
        <w:rPr/>
        <w:t>T�C�Y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�</w:t>
      </w:r>
      <w:r>
        <w:rPr/>
        <w:t>яo�͂��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яo�͂̏</w:t>
      </w:r>
      <w:r>
        <w:rPr/>
        <w:t>ꍇ�̉摜�</w:t>
      </w:r>
      <w:r>
        <w:rPr/>
        <w:t>T�C�Y�͔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ȏ�͂`�S���ł̂`�T���J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z�u�q�`�l   �P�U�l�F   �R�Q�j�F   �Q�T�U�F    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F  �T�P�Q�j�a    512*320    512*512   1024*512  1024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U�F�P�Q�W�O�j�a    736*544   1024*640  1280*1024  2048*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�F�P�V�T�O�j�a    832*704   1120*800  1600*1120  2240*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�F�R�T�O�O�j�a   1216*960  1600*1120  2240*1600  3200*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F�V�O�O�O�j�a  1600*1408  2240*1600  3200*2240  4480*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@�\��g�p����ɂ́|�l�V�ȏ�̃I�v�V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񃁃���������</w:t>
      </w:r>
      <w:r>
        <w:rPr/>
        <w:t>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̑��</w:t>
      </w:r>
      <w:r>
        <w:rPr/>
        <w:t>Ƀ��[�h�p�o�b�t�@���̃T�C�Y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v      �`�������Ђ̂l�o�b�p�b�c�|�q�n�l�Ή��̂��</w:t>
      </w:r>
      <w:r>
        <w:rPr>
          <w:rtl w:val="true"/>
        </w:rPr>
        <w:t>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A�������̎g�p�ʂ�����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d�d�o�u�n�x�`�f�d���ł͂��̃I�v�V�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v�n�q�k�c�u�h�d�v�͂��̎w�</w:t>
      </w:r>
      <w:r>
        <w:rPr/>
        <w:t>肪�����</w:t>
      </w:r>
      <w:r>
        <w:rPr/>
        <w:t>Ă�n�j�̂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c��    �J�����g�f�B���N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摜�</w:t>
      </w:r>
      <w:r>
        <w:rPr/>
        <w:t>t�@�C����I���</w:t>
      </w:r>
      <w:r>
        <w:rPr>
          <w:rtl w:val="true"/>
        </w:rPr>
        <w:t>ۂ̏</w:t>
      </w:r>
      <w:r>
        <w:rPr/>
        <w:t>���</w:t>
      </w:r>
      <w:r>
        <w:rPr/>
        <w:t>h���C�u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j  �|�c�d�F���f�q�o�g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̂</w:t>
      </w:r>
      <w:r>
        <w:rPr/>
        <w:t>悤�</w:t>
      </w:r>
      <w:r>
        <w:rPr/>
        <w:t>ɋ󔒂��</w:t>
      </w:r>
      <w:r>
        <w:rPr/>
        <w:t>ꂸ�</w:t>
      </w:r>
      <w:r>
        <w:rPr/>
        <w:t>Ƀh���C�u������A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</w:t>
      </w:r>
      <w:r>
        <w:rPr/>
        <w:t>R�f�B���N�g�����̓��[�g���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i�R    �p���T�C�Y��t���ɂ���ƁA�</w:t>
      </w:r>
      <w:r>
        <w:rPr/>
        <w:t>荷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i�R�`  �</w:t>
      </w:r>
      <w:r>
        <w:rPr/>
        <w:t>펞�荷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t�B�[�_�[���I�v�V�����̂R�O�O�i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</w:t>
      </w:r>
      <w:r>
        <w:rPr/>
        <w:t>A�p����Z�b�g���Ă����Ă���A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A�Q���</w:t>
      </w:r>
      <w:r>
        <w:rPr>
          <w:rtl w:val="true"/>
        </w:rPr>
        <w:t>ڂ</w:t>
      </w:r>
      <w:r>
        <w:rPr/>
        <w:t>���͎</w:t>
      </w:r>
      <w:r>
        <w:rPr/>
        <w:t>荷���</w:t>
      </w:r>
      <w:r>
        <w:rPr/>
        <w:t>ɂȂ�Ȃ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i�T�U  �J���[�C���N��I����</w:t>
      </w:r>
      <w:r>
        <w:rPr/>
        <w:t>ꍇ��</w:t>
      </w:r>
      <w:r>
        <w:rPr/>
        <w:t>A�e�L�X�g�͍��C���N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̃J�[�g���b�W�������Ɏg����T�U�O�i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l�i�|�V�O�O��o�q�P�O�P�^�i�P�W�O���l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A���C���N�ɑΉ����Ă��Ȃ��b�w�W�F�b�g��p���ł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œǂ</w:t>
      </w:r>
      <w:r>
        <w:rPr>
          <w:rtl w:val="true"/>
        </w:rPr>
        <w:t>߂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̃</w:t>
      </w:r>
      <w:r>
        <w:rPr/>
        <w:t>C���N���g����k�w�W�F�b�g�p���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�t����Ɖ</w:t>
      </w:r>
      <w:r>
        <w:rPr/>
        <w:t>摜���</w:t>
      </w:r>
      <w:r>
        <w:rPr/>
        <w:t>ł�S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|�i�T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̏</w:t>
      </w:r>
      <w:r>
        <w:rPr/>
        <w:t>ꍇ�́</w:t>
      </w:r>
      <w:r>
        <w:rPr/>
        <w:t>A�S�F���f�t�H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j��    �������̐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̔��F�����ɉ����č������̐F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f�a�Ŋe�{�X�`�|�X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j  �|�j�{�R�{�O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̂</w:t>
      </w:r>
      <w:r>
        <w:rPr/>
        <w:t>悤�</w:t>
      </w:r>
      <w:r>
        <w:rPr/>
        <w:t>ɋ󔒂��</w:t>
      </w:r>
      <w:r>
        <w:rPr/>
        <w:t>ꂸ�</w:t>
      </w:r>
      <w:r>
        <w:rPr/>
        <w:t>ɕ����t�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̗�</w:t>
      </w:r>
      <w:r>
        <w:rPr/>
        <w:t>ł͎w�</w:t>
      </w:r>
      <w:r>
        <w:rPr/>
        <w:t>薳���</w:t>
      </w:r>
      <w:r>
        <w:rPr/>
        <w:t>ɔ�</w:t>
      </w:r>
      <w:r>
        <w:rPr/>
        <w:t>ׂ</w:t>
      </w:r>
      <w:r>
        <w:rPr/>
        <w:t>ď����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a��    �a�T�p���I�t�Z�b�g�w��  �g�p�@��ɉ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U�O�i�ł�  �|�a�O  �</w:t>
      </w:r>
      <w:r>
        <w:rPr>
          <w:rtl w:val="true"/>
        </w:rPr>
        <w:t>܂</w:t>
      </w:r>
      <w:r>
        <w:rPr/>
        <w:t>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O�T�i�ł�  �|�a�P�V  ��x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s��    �v�����^�^�C�v�w��  �g�p�@��ɉ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o�ł�        �|�s�O  �</w:t>
      </w:r>
      <w:r>
        <w:rPr>
          <w:rtl w:val="true"/>
        </w:rPr>
        <w:t>܂</w:t>
      </w:r>
      <w:r>
        <w:rPr/>
        <w:t>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m�d�b�ł�      �|�s�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�o�r�n�m�ł�  �|�s�Q               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g��    �w�b�h�����w��  �o�b�|�o�q�P�O�P�^�i�P�W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b�h�����p�f�[�^������ʂ�āA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͐����</w:t>
      </w:r>
      <w:r>
        <w:rPr/>
        <w:t>Q���i�O�P�`�P�P�j�{�p���P���i�`�`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Ⴆ��  �U  ��  �c  �̏</w:t>
      </w:r>
      <w:r>
        <w:rPr/>
        <w:t>ꍇ��  �</w:t>
      </w:r>
      <w:r>
        <w:rPr/>
        <w:t>|�g�O�U�c 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b�h�����p�f�[�^�͂s�|�n�r����ȉ��̕�@�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</w:t>
      </w:r>
      <w:r>
        <w:rPr/>
        <w:t>A�C���X�g�[���Ɠo�^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PC-PR101/J180�</w:t>
      </w:r>
      <w:r>
        <w:rPr>
          <w:rtl w:val="true"/>
        </w:rPr>
        <w:t>ݽ</w:t>
      </w:r>
      <w:r>
        <w:rPr/>
        <w:t>İ��</w:t>
      </w:r>
      <w:r>
        <w:rPr/>
        <w:t>ި��</w:t>
      </w:r>
      <w:r>
        <w:rPr/>
        <w:t>2 �� �`�F�h���C�u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�R���\�[���� DJTG �̂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ȉ��̃R�}��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\EXPAND.EXE A:\ALIGNPAT.DA_ ALIGNP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�f�[�^�̓W�J���I��������t���b�s�[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�ȉ��̃o�b�`�t�@�C�� ALIGNPAT.BAT 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LIGNPAT.DAT /B PRN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�s�|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) �w�b�h�������v���O�����ȈՔ� ALIGNPAT.BAT ��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B���N�g���</w:t>
      </w:r>
      <w:r>
        <w:rPr>
          <w:rtl w:val="true"/>
        </w:rPr>
        <w:t>ړ</w:t>
      </w:r>
      <w:r>
        <w:rPr/>
        <w:t>��</w:t>
      </w:r>
      <w:r>
        <w:rPr/>
        <w:t>L��ŃA�C�R���o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f�[�^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T-MENU��ʂ̃��j���[�o�[�̐</w:t>
      </w:r>
      <w:r>
        <w:rPr>
          <w:rtl w:val="true"/>
        </w:rPr>
        <w:t>ݒ</w:t>
      </w:r>
      <w:r>
        <w:rPr/>
        <w:t>肩��</w:t>
      </w:r>
      <w:r>
        <w:rPr/>
        <w:t>v�����^�</w:t>
      </w:r>
      <w:r>
        <w:rPr>
          <w:rtl w:val="true"/>
        </w:rPr>
        <w:t>ݒ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v�����g���[�h��񊿎����[�h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�w�b�h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�K�v�ɉ����ăv�����g���[�h�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b�h�����ɂ��Ă̓v�����^�t���\�t�g�E�F�A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ʒu�̒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    DJTG.CF#   # �̓v�����^��^�C�v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i�V�O�O�p�� DJTG.CF2 �̗�i�</w:t>
      </w:r>
      <w:r>
        <w:rPr/>
        <w:t>ꕔ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PI]  �</w:t>
      </w:r>
      <w:r>
        <w:rPr/>
        <w:t xml:space="preserve">ް��� </w:t>
      </w:r>
      <w:r>
        <w:rPr/>
        <w:t>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          �G�v�����^�̊�{�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NT]  �Ƽ�</w:t>
      </w:r>
      <w:r>
        <w:rPr/>
        <w:t>٥̫</w:t>
      </w:r>
      <w:r>
        <w:rPr/>
        <w:t>�</w:t>
      </w:r>
      <w:r>
        <w:rPr/>
        <w:t>Ļ��� [ ���� �</w:t>
      </w:r>
      <w:r>
        <w:rPr/>
        <w:t xml:space="preserve">߯� </w:t>
      </w:r>
      <w:r>
        <w:rPr>
          <w:rtl w:val="true"/>
        </w:rPr>
        <w:t>ײ</w:t>
      </w:r>
      <w:r>
        <w:rPr/>
        <w:t xml:space="preserve">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               �G�e�L�X�g�p�t�H���g����l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  �G                        �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      �G                      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NM]  ̧�</w:t>
      </w:r>
      <w:r>
        <w:rPr/>
        <w:t>٥</w:t>
      </w:r>
      <w:r>
        <w:rPr/>
        <w:t xml:space="preserve">Ȱ� [ ̫�Ļ��� </w:t>
      </w:r>
      <w:r>
        <w:rPr>
          <w:rtl w:val="true"/>
        </w:rPr>
        <w:t>ײ</w:t>
      </w:r>
      <w:r>
        <w:rPr/>
        <w:t xml:space="preserve">�̨�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            �G�t�@�C�����p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                �G            �c���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�G            ���́@0:����, 1:�S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L]   �</w:t>
      </w:r>
      <w:r>
        <w:rPr>
          <w:rtl w:val="true"/>
        </w:rPr>
        <w:t>װ</w:t>
      </w:r>
      <w:r>
        <w:rPr/>
        <w:t>ð��� [ ��̫�� MaxNo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  �G�p���I��̃f�t�H���g[C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    �G          �ő�ԍ�  [CL4]  ������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L4]  �p���ʃJ���[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</w:t>
      </w:r>
      <w:r>
        <w:rPr/>
        <w:t>F            �G����  �ő�U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�n�C���C�g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�V���h�[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ʓx�@�n�C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@�@�@�V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�E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  �G�I�v�V�����@�Q�͂l�i�p�V�Q�O�c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L3]  �p���ʃJ���[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</w:t>
      </w:r>
      <w:r>
        <w:rPr/>
        <w:t>1            �G����  �ő�U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�n�C���C�g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           �G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�V���h�[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ʓx�@�n�C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@�@�@�V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�E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�G�I�v�V�����@�P�͂l�i�p�V�Q�O���R�U�O�c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̧�</w:t>
      </w:r>
      <w:r>
        <w:rPr>
          <w:rtl w:val="true"/>
        </w:rPr>
        <w:t>ݎ</w:t>
      </w:r>
      <w:r>
        <w:rPr/>
        <w:t>�            �</w:t>
      </w:r>
      <w:r>
        <w:rPr/>
        <w:t>G����  �ő�U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�n�C���C�g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           �G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           �G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V���h�[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�G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ʓx�@�n�C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@�@�@�V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�E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�G�I�v�V�����@�O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v�V�����͌��</w:t>
      </w:r>
      <w:r>
        <w:rPr/>
        <w:t>݂</w:t>
      </w:r>
      <w:r>
        <w:rPr/>
        <w:t>l�i�p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P�@�V�Q�O�c�o�h�^�C�v�P�@�@�V�Q�O���R�U�O�c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Q�@�V�Q�O�c�o�h�^�C�v�Q�@�@�V�Q�O���V�Q�O�c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[�p�[�t�@�C�����ƃI�v�V�����P�̑g�</w:t>
      </w:r>
      <w:r>
        <w:rPr>
          <w:rtl w:val="true"/>
        </w:rPr>
        <w:t>ݍ</w:t>
      </w:r>
      <w:r>
        <w:rPr/>
        <w:t>��</w:t>
      </w:r>
      <w:r>
        <w:rPr/>
        <w:t>킹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v�V�����Q�ɂ��Ă�C���N���O�a���</w:t>
      </w:r>
      <w:r>
        <w:rPr/>
        <w:t>邽�</w:t>
      </w:r>
      <w:r>
        <w:rPr>
          <w:rtl w:val="true"/>
        </w:rPr>
        <w:t>߂</w:t>
      </w:r>
      <w:r>
        <w:rPr/>
        <w:t>�����</w:t>
      </w:r>
      <w:r>
        <w:rPr/>
        <w:t>Y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e�[�u���t�@�C��    DJTG.CL#   # �̓v�����^��^�C�v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̃</w:t>
      </w:r>
      <w:r>
        <w:rPr/>
        <w:t>t�@�C��������c�[���</w:t>
      </w:r>
      <w:r>
        <w:rPr>
          <w:rtl w:val="true"/>
        </w:rPr>
        <w:t>ނ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C�Y      �{�v���O�����ł͉</w:t>
      </w:r>
      <w:r>
        <w:rPr/>
        <w:t>摜�̓��</w:t>
      </w:r>
      <w:r>
        <w:rPr/>
        <w:t>C����������̉��z�u�q�`�l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\�ȉ</w:t>
      </w:r>
      <w:r>
        <w:rPr/>
        <w:t>摜�</w:t>
      </w:r>
      <w:r>
        <w:rPr/>
        <w:t>T�C�Y�̍ő�l��  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Q�j�F      �T�P�Q�~  �T�P�Q  �i�P�U�l�F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Q�T�U�F    �P�O�Q�S�~  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U�F      �P�O�Q�S�~�P�O�Q�S 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l�F�̉</w:t>
      </w:r>
      <w:r>
        <w:rPr/>
        <w:t>摜�</w:t>
      </w:r>
      <w:r>
        <w:rPr/>
        <w:t>f�[�^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</w:t>
      </w:r>
      <w:r>
        <w:rPr/>
        <w:t>R�Q�j�F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ϊ����Ă���A���z�u�q�`�l�Ƀ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Q����͉��z�u�q�`�l���</w:t>
      </w:r>
      <w:r>
        <w:rPr/>
        <w:t>傫����</w:t>
      </w:r>
      <w:r>
        <w:rPr/>
        <w:t>΂P�U�l�F�̂</w:t>
      </w:r>
      <w:r>
        <w:rPr>
          <w:rtl w:val="true"/>
        </w:rPr>
        <w:t>܂܃</w:t>
      </w:r>
      <w:r>
        <w:rPr/>
        <w:t>��</w:t>
      </w:r>
      <w:r>
        <w:rPr/>
        <w:t>[�h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    �</w:t>
      </w:r>
      <w:r>
        <w:rPr/>
        <w:t>摜�</w:t>
      </w:r>
      <w:r>
        <w:rPr/>
        <w:t>t�@�C���𓯎��ɕ����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̏</w:t>
      </w:r>
      <w:r>
        <w:rPr/>
        <w:t>ꍇ�</w:t>
      </w:r>
      <w:r>
        <w:rPr/>
        <w:t>A�w�</w:t>
      </w:r>
      <w:r>
        <w:rPr/>
        <w:t>肳�ꂽ�摜���</w:t>
      </w:r>
      <w:r>
        <w:rPr/>
        <w:t>c�ɕ�</w:t>
      </w:r>
      <w:r>
        <w:rPr/>
        <w:t>ׂ��</w:t>
      </w:r>
      <w:r>
        <w:rPr/>
        <w:t>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�ł���ő�̃t�@�C�����͂W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</w:t>
      </w:r>
      <w:r>
        <w:rPr/>
        <w:t>肳�ꂽ�</w:t>
      </w:r>
      <w:r>
        <w:rPr/>
        <w:t>t�@�C�����p������A�͂</w:t>
      </w:r>
      <w:r>
        <w:rPr>
          <w:rtl w:val="true"/>
        </w:rPr>
        <w:t>ݏ</w:t>
      </w:r>
      <w:r>
        <w:rPr/>
        <w:t>o���</w:t>
      </w:r>
      <w:r>
        <w:rPr/>
        <w:t>ꍇ�͎��̕</w:t>
      </w:r>
      <w:r>
        <w:rPr/>
        <w:t>ł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悤�</w:t>
      </w:r>
      <w:r>
        <w:rPr/>
        <w:t>ɐ��</w:t>
      </w:r>
      <w:r>
        <w:rPr/>
        <w:t>䂳��</w:t>
      </w:r>
      <w:r>
        <w:rPr>
          <w:rtl w:val="true"/>
        </w:rPr>
        <w:t>܂</w:t>
      </w:r>
      <w:r>
        <w:rPr/>
        <w:t>��</w:t>
      </w:r>
      <w:r>
        <w:rPr/>
        <w:t>B�������A�͂</w:t>
      </w:r>
      <w:r>
        <w:rPr>
          <w:rtl w:val="true"/>
        </w:rPr>
        <w:t>ݏ</w:t>
      </w:r>
      <w:r>
        <w:rPr/>
        <w:t>o���ʂ����Ȃ��</w:t>
      </w:r>
      <w:r>
        <w:rPr/>
        <w:t>ꍇ�́</w:t>
      </w:r>
      <w:r>
        <w:rPr/>
        <w:t>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�ł�A�͂</w:t>
      </w:r>
      <w:r>
        <w:rPr>
          <w:rtl w:val="true"/>
        </w:rPr>
        <w:t>ݏ</w:t>
      </w:r>
      <w:r>
        <w:rPr/>
        <w:t>o���Ǝ��̕łɈ��</w:t>
      </w:r>
      <w:r>
        <w:rPr/>
        <w:t>邱�</w:t>
      </w:r>
      <w:r>
        <w:rPr/>
        <w:t>Ƃ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</w:t>
      </w:r>
      <w:r>
        <w:rPr>
          <w:rtl w:val="true"/>
        </w:rPr>
        <w:t>ݒ</w:t>
      </w:r>
      <w:r>
        <w:rPr/>
        <w:t>�͎</w:t>
      </w:r>
      <w:r>
        <w:rPr/>
        <w:t>w�</w:t>
      </w:r>
      <w:r>
        <w:rPr/>
        <w:t>肳�ꂽ�</w:t>
      </w:r>
      <w:r>
        <w:rPr/>
        <w:t>S�t�@�C���ɑ΂��āA���ʂɓK�p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Ⴆ�΁A�e�t�@�C���ɑ΂��ĕʁX�̔{��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̏</w:t>
      </w:r>
      <w:r>
        <w:rPr/>
        <w:t>ꍇ�</w:t>
      </w:r>
      <w:r>
        <w:rPr/>
        <w:t>A���{���w��(�ɑ</w:t>
      </w:r>
      <w:r>
        <w:rPr/>
        <w:t>哙</w:t>
      </w:r>
      <w:r>
        <w:rPr/>
        <w:t>)��g���΁A�h�b�g���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��Ă������������</w:t>
      </w:r>
      <w:r>
        <w:rPr/>
        <w:t>傫���</w:t>
      </w:r>
      <w:r>
        <w:rPr/>
        <w:t>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       640X480 �</w:t>
      </w:r>
      <w:r>
        <w:rPr/>
        <w:t>ޯ� �̃</w:t>
      </w:r>
      <w:r>
        <w:rPr/>
        <w:t>f�[�^�Q����{�� �� �ň����</w:t>
      </w:r>
      <w:r>
        <w:rPr/>
        <w:t>ꍇ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摜�</w:t>
      </w:r>
      <w:r>
        <w:rPr/>
        <w:t>t�@�C���̓t���R���S�̂b�c����`�q������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IKO.TIF �� RICHIK_P.TIF ��g�p���ăe�X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T�C�Y�͊e 161mmX125mm �ƂȂ�A�`�S�</w:t>
      </w:r>
      <w:r>
        <w:rPr/>
        <w:t>ꖇ�</w:t>
      </w:r>
      <w:r>
        <w:rPr/>
        <w:t>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q  �P�Q�l�a   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i�s�̎��Ɠ����</w:t>
      </w:r>
      <w:r>
        <w:rPr/>
        <w:t>悤�</w:t>
      </w:r>
      <w:r>
        <w:rPr/>
        <w:t>ɉ</w:t>
      </w:r>
      <w:r>
        <w:rPr/>
        <w:t>摜�</w:t>
      </w:r>
      <w:r>
        <w:rPr/>
        <w:t>t�@�C���̃o�b�N�̐F�ɂ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Ԃ������ω����</w:t>
      </w:r>
      <w:r>
        <w:rPr>
          <w:rtl w:val="true"/>
        </w:rPr>
        <w:t>܂</w:t>
      </w:r>
      <w:r>
        <w:rPr/>
        <w:t>��</w:t>
      </w:r>
      <w:r>
        <w:rPr/>
        <w:t>B�i�Â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X�g�t�@�C����W����Ԃň����</w:t>
      </w:r>
      <w:r>
        <w:rPr/>
        <w:t>ꍇ�̗�</w:t>
      </w:r>
      <w:r>
        <w:rPr/>
        <w:t>i���m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T�C�Y  �T�V�P�V�o�C�g  �P�Q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S�c  �R�Q�h�b�g  �s�b�`�Q  ���C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P�D�U�y�[�W                  �Q���S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S��  �R�Q�h�b�g  �s�b�`�Q  ���C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P�D�Q�y�[�W                  �T���S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R�J���[�J�[�g���b�W�̏</w:t>
      </w:r>
      <w:r>
        <w:rPr/>
        <w:t>ꍇ�͂��</w:t>
      </w:r>
      <w:r>
        <w:rPr/>
        <w:t>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P�ɂȂ�Ĉ��G���W�������</w:t>
      </w:r>
      <w:r>
        <w:rPr/>
        <w:t>傫���</w:t>
      </w:r>
      <w:r>
        <w:rPr/>
        <w:t>Ȃ�����</w:t>
      </w:r>
      <w:r>
        <w:rPr>
          <w:rtl w:val="true"/>
        </w:rPr>
        <w:t>߂</w:t>
      </w:r>
      <w:r>
        <w:rPr/>
        <w:t>��</w:t>
      </w:r>
      <w:r>
        <w:rPr/>
        <w:t>A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Ԃ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L�</w:t>
      </w:r>
      <w:r>
        <w:rPr/>
        <w:t>摜��  �</w:t>
      </w:r>
      <w:r>
        <w:rPr/>
        <w:t>`�S  �</w:t>
      </w:r>
      <w:r>
        <w:rPr/>
        <w:t>ꖇ  ��</w:t>
      </w:r>
      <w:r>
        <w:rPr/>
        <w:t>P�O�D�T��    �p�^�[���R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Q�O�ɂȂ�ĂS�F�Ή��������</w:t>
      </w:r>
      <w:r>
        <w:rPr>
          <w:rtl w:val="true"/>
        </w:rPr>
        <w:t>߁</w:t>
      </w:r>
      <w:r>
        <w:rPr/>
        <w:t>A����ɏ�L��</w:t>
      </w:r>
      <w:r>
        <w:rPr/>
        <w:t>莞�</w:t>
      </w:r>
      <w:r>
        <w:rPr/>
        <w:t>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L�</w:t>
      </w:r>
      <w:r>
        <w:rPr/>
        <w:t>摜��  �</w:t>
      </w:r>
      <w:r>
        <w:rPr/>
        <w:t>`�S  �</w:t>
      </w:r>
      <w:r>
        <w:rPr/>
        <w:t>ꖇ  ��</w:t>
      </w:r>
      <w:r>
        <w:rPr/>
        <w:t>P�Q�D�T��    �p�^�[���S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S�F���ł͉</w:t>
      </w:r>
      <w:r>
        <w:rPr/>
        <w:t>摜�̖</w:t>
      </w:r>
      <w:r>
        <w:rPr/>
        <w:t>w�ǂ����Ȃ�A�t�ɂR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ł���\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V����g�a�ɂ�����A��L�̏��  ��S�D�T���ň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͂�</w:t>
      </w:r>
      <w:r>
        <w:rPr/>
        <w:t>A�}�V���̑��x���</w:t>
      </w:r>
      <w:r>
        <w:rPr/>
        <w:t>傫������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͂c�i�T�O�T�i�Ƃc�i�T�U�O�i�ł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i�|�V�O�O�ƃX�[�p�[�t�@�C�����ł͖�Q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v�V�����P�Ȃ�i���̒</w:t>
      </w:r>
      <w:r>
        <w:rPr/>
        <w:t>ቺ���</w:t>
      </w:r>
      <w:r>
        <w:rPr/>
        <w:t>Ȃ��Ė�Q�O���ɒZ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t�@�C�����Ȃ�c�i�Ƃ���Ȃ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</w:t>
      </w:r>
      <w:r>
        <w:rPr/>
        <w:t>�    �</w:t>
      </w:r>
      <w:r>
        <w:rPr/>
        <w:t>ꉞ�</w:t>
      </w:r>
      <w:r>
        <w:rPr/>
        <w:t>A�ȉ��̊��œ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|�n�r  �u�Q�D�P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n�v�m�rII  �g�a  �Q�S�l�a  �g�c�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������i�����T�U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�b�|�o�q�P�O�P�^�i�P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�i�|�V�O�O�u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n�v�m�r�{�̂ɂ��Ă͂��Ԃ�@��ɂ�</w:t>
      </w:r>
      <w:r>
        <w:rPr/>
        <w:t>炸���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ڃ</w:t>
      </w:r>
      <w:r>
        <w:rPr/>
        <w:t>������̖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O�T�i�{�ł��l�Ɏg����͂��ł��B�i�T�U�O�I�v�V�����Ȋ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��^�������[�h�Ȃ�A�T�O�O�i�</w:t>
      </w:r>
      <w:r>
        <w:rPr>
          <w:rtl w:val="true"/>
        </w:rPr>
        <w:t>܂</w:t>
      </w:r>
      <w:r>
        <w:rPr/>
        <w:t>��͂</w:t>
      </w:r>
      <w:r>
        <w:rPr/>
        <w:t>R�O�O�i�ł��</w:t>
      </w:r>
      <w:r>
        <w:rPr/>
        <w:t>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i���ʒu�̃Y�������</w:t>
      </w:r>
      <w:r>
        <w:rPr/>
        <w:t>邩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̏��</w:t>
      </w:r>
      <w:r>
        <w:rPr/>
        <w:t>ł̓e�X�g���Ă��</w:t>
      </w:r>
      <w:r>
        <w:rPr>
          <w:rtl w:val="true"/>
        </w:rPr>
        <w:t>܂</w:t>
      </w:r>
      <w:r>
        <w:rPr/>
        <w:t>��񂪁</w:t>
      </w:r>
      <w:r>
        <w:rPr/>
        <w:t>A�P�O�O�O����B�̏��ł͂R�O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���ɓ��</w:t>
      </w:r>
      <w:r>
        <w:rPr/>
        <w:t>삵�</w:t>
      </w:r>
      <w:r>
        <w:rPr/>
        <w:t>Ă����</w:t>
      </w:r>
      <w:r>
        <w:rPr/>
        <w:t>悤�</w:t>
      </w:r>
      <w:r>
        <w:rPr/>
        <w:t>ł��B�i�ȑO�̃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o�d�a�O�Q�U�O�R    �c�[�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p��      �J���[�̏</w:t>
      </w:r>
      <w:r>
        <w:rPr/>
        <w:t>ꍇ�̓</w:t>
      </w:r>
      <w:r>
        <w:rPr/>
        <w:t>J���[�i�����p�̗p�����Y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o   �b�w��i������  �k�w��i�������  �k�w��i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��m��  �J���[�a�i�p��      �V���[�v  �J���[�W�F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���  �J���[�W�F�b�g�p��    �j�`�n  �C���N�W�F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v�\��  �X�[�p�[�t�@�C���p��  �t�@�C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����</w:t>
      </w:r>
      <w:r>
        <w:rPr/>
        <w:t>A�b�w��i�������͍��C���N����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C���N�Ƃ̕��p�ł͂k�w��i����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�̓V���[�v���T�O�O���p�b�N�ł����A�P���P���͈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T�����Ƃj�`�n�͂P�O�O���p�b�N�Ȃ̂Ŏ</w:t>
      </w:r>
      <w:r>
        <w:rPr/>
        <w:t>荠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w��򎆂̓_���g�c�ɍ����ł��B���͂</w:t>
      </w:r>
      <w:r>
        <w:rPr>
          <w:rtl w:val="true"/>
        </w:rPr>
        <w:t>ق</w:t>
      </w:r>
      <w:r>
        <w:rPr/>
        <w:t>Ƃ�Ǔ������</w:t>
      </w:r>
      <w:r>
        <w:rPr/>
        <w:t>炢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Y��Ȃ����ɗ]�</w:t>
      </w:r>
      <w:r>
        <w:rPr/>
        <w:t>荂���</w:t>
      </w:r>
      <w:r>
        <w:rPr/>
        <w:t>Ȃ��k�w��p�������E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v�\���̏</w:t>
      </w:r>
      <w:r>
        <w:rPr/>
        <w:t>ꍇ�̓��</w:t>
      </w:r>
      <w:r>
        <w:rPr/>
        <w:t>[�J�[�̐�p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J���[�i�����p�ȊO�ł̓��m�N���i�����p����r�I�Y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L���m���̂a�i���[�v���p�����L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I��{�^���Ƃ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�w��i�d�s    �g�o  �k�w��i������p��  �k�w�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T����  �J���[�W�F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w��i����    �g�o  �b�w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L���m��  �J���[�a�i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V���[�v  �J���[�W�F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j�`�n  �C���N�W�F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̓���͏����Â</w:t>
      </w:r>
      <w:r>
        <w:rPr>
          <w:rtl w:val="true"/>
        </w:rPr>
        <w:t>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r�I�</w:t>
      </w:r>
      <w:r>
        <w:rPr>
          <w:rtl w:val="true"/>
        </w:rPr>
        <w:t>߂</w:t>
      </w:r>
      <w:r>
        <w:rPr/>
        <w:t>���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L�̂</w:t>
      </w:r>
      <w:r>
        <w:rPr/>
        <w:t>悤�</w:t>
      </w:r>
      <w:r>
        <w:rPr/>
        <w:t>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w��i�����w�</w:t>
      </w:r>
      <w:r>
        <w:rPr/>
        <w:t>肳��</w:t>
      </w:r>
      <w:r>
        <w:rPr/>
        <w:t>Ă��Ă�A�S�F�����͎̂�͂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ŃV���[�v�̃J���[�p����g��Ă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̏��̂</w:t>
      </w:r>
      <w:r>
        <w:rPr/>
        <w:t>b�w��i�����p�������Ɩ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C���N��g���</w:t>
      </w:r>
      <w:r>
        <w:rPr/>
        <w:t>ꍇ�͕��</w:t>
      </w:r>
      <w:r>
        <w:rPr/>
        <w:t>ʂ̔M�]�ʗp����o�o�b�p���ŏ\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ύX      �o�[�W�����ԍ��̂R�D�R�k�Q�Q�̂����R�D�R��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k�Q�Q�����G���W�������̃o�[�W�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W�P    �c�i�s�Ƃ��Ĕ��\���</w:t>
      </w:r>
      <w:r>
        <w:rPr/>
        <w:t>ꂽ�</w:t>
      </w:r>
      <w:r>
        <w:rPr/>
        <w:t>B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W�R    �c�i�s�f�p�ɔ��\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ɂP�U�F���[�h�ɂ����</w:t>
      </w:r>
      <w:r>
        <w:rPr/>
        <w:t>鍬�����</w:t>
      </w:r>
      <w:r>
        <w:rPr/>
        <w:t>ԐF�̔��F�̉�P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A�ȒP�ȃA���S���Y���ł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߈</w:t>
      </w:r>
      <w:r>
        <w:rPr/>
        <w:t>ȑ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Ȃ�\����L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ɂx�t�t����V���[�Y�Ń`�F�b�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W�S    �F�ϊ��e�[�u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ҁ[����B���</w:t>
      </w:r>
      <w:r>
        <w:rPr/>
        <w:t>炲�</w:t>
      </w:r>
      <w:r>
        <w:rPr/>
        <w:t>w�E�̂�������F���Z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ɐƗ΂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O�T    �F�����ɑΉ��B�i���Ԃł͂k�W�T�����A�����l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k�W�S�ŁA�Â����̐F���o�ɂ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O�U    �`���L���񂲎w�E�̃}�b�n�o���h�΍�̂��</w:t>
      </w:r>
      <w:r>
        <w:rPr>
          <w:rtl w:val="true"/>
        </w:rPr>
        <w:t>߃</w:t>
      </w:r>
      <w:r>
        <w:rPr/>
        <w:t>p�^�[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A�^�C�����O�̖����</w:t>
      </w:r>
      <w:r>
        <w:rPr/>
        <w:t>邽�</w:t>
      </w:r>
      <w:r>
        <w:rPr>
          <w:rtl w:val="true"/>
        </w:rPr>
        <w:t>߂</w:t>
      </w:r>
      <w:r>
        <w:rPr/>
        <w:t>Q�T�U�F�ȉ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ȑO�Ƃ</w:t>
      </w:r>
      <w:r>
        <w:rPr>
          <w:rtl w:val="true"/>
        </w:rPr>
        <w:t>ق</w:t>
      </w:r>
      <w:r>
        <w:rPr/>
        <w:t>Ƃ�Ǖω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P�O    �V�����p�^�[����ǉ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I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ŁA�K���s���ɂ��}�b�n�o���h���̖��͂��Ȃ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ꂽ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P�P    �V�����p�^�[���ɑ΂��</w:t>
      </w:r>
      <w:r>
        <w:rPr/>
        <w:t>钲�����</w:t>
      </w:r>
      <w:r>
        <w:rPr/>
        <w:t>ʓx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ŁA�K���s���ɂ��}�b�n�o���h���̖��͂���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A�O���f�̊��</w:t>
      </w:r>
      <w:r>
        <w:rPr/>
        <w:t>炩���</w:t>
      </w:r>
      <w:r>
        <w:rPr/>
        <w:t>i�k�P�O��</w:t>
      </w:r>
      <w:r>
        <w:rPr/>
        <w:t>芊�炩�</w:t>
      </w:r>
      <w:r>
        <w:rPr/>
        <w:t>ɂȂ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サ���͂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A�ʓx�𒲐����</w:t>
      </w:r>
      <w:r>
        <w:rPr/>
        <w:t>邱�</w:t>
      </w:r>
      <w:r>
        <w:rPr/>
        <w:t>ƂŐ�p�ȊO�̗p���ł�N�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P�Q    �t���J���[�Ń��[�h�ł���</w:t>
      </w:r>
      <w:r>
        <w:rPr/>
        <w:t>悤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ŁA�t���J���[���R�Q�j�ɂ��}�b�n�o���h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Ȃ��P���</w:t>
      </w:r>
      <w:r>
        <w:rPr/>
        <w:t>ꂽ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P�R    ���F���ŏo��U���c�L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���L���񂲎w�E�̂o���������b�c�̂S�Ԃ̉</w:t>
      </w:r>
      <w:r>
        <w:rPr/>
        <w:t>摜�</w:t>
      </w:r>
      <w:r>
        <w:rPr/>
        <w:t>ŃU���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ڗ</w:t>
      </w:r>
      <w:r>
        <w:rPr/>
        <w:t>��</w:t>
      </w:r>
      <w:r>
        <w:rPr/>
        <w:t>̂Ńp�^�[���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Q�O    �S�F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|�i�T�U�b�I�v�V������g���ƈ��łS�F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O�T�i�ł�Q��ɕ����Ĉ��</w:t>
      </w:r>
      <w:r>
        <w:rPr/>
        <w:t>邱�</w:t>
      </w:r>
      <w:r>
        <w:rPr/>
        <w:t>ƂłS�F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Q�P    �e�[�u��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F�e�[�u���̃��[�h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ɂ��c�i�ȊO�̋@��ɂ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Q�Q    �l�i�p�e�[�u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i�p�̔��F�e�[�u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D�O      �c�i�s�f�ɂȂ�Ĉȉ��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R�f�t�h�����</w:t>
      </w:r>
      <w:r>
        <w:rPr/>
        <w:t>ꂽ�</w:t>
      </w:r>
      <w:r>
        <w:rPr/>
        <w:t>i�Q�T�U�F���[�h�g�p�j���C�A�E�g���̊m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l�F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ȑO�͈�[�R�Q�j�F�ɕϊ����Ȃ���΂Ȃ�Ȃ�������A���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O������ŏ���ɂR�Q�j�F�ɕϊ����ā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ȑO�����t�@�C����w��ł������A���񂩂�͂���ɕŒ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łɈ�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̕��ɋt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���̉����ɂǂ����Ă�</w:t>
      </w:r>
      <w:r>
        <w:rPr/>
        <w:t>傫�</w:t>
      </w:r>
      <w:r>
        <w:rPr/>
        <w:t>ȗ]�����ł��Ă��</w:t>
      </w:r>
      <w:r>
        <w:rPr>
          <w:rtl w:val="true"/>
        </w:rPr>
        <w:t>܂</w:t>
      </w:r>
      <w:r>
        <w:rPr/>
        <w:t>��</w:t>
      </w:r>
      <w:r>
        <w:rPr/>
        <w:t>T�O�T�i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āA�t����ǉ�i�N���p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��w�����</w:t>
      </w:r>
      <w:r>
        <w:rPr/>
        <w:t>ׂ����</w:t>
      </w:r>
      <w:r>
        <w:rPr/>
        <w:t>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傫����</w:t>
      </w:r>
      <w:r>
        <w:rPr/>
        <w:t>ȑO���</w:t>
      </w:r>
      <w:r>
        <w:rPr/>
        <w:t>ׂ����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O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{���w��Ŋe�p���T�C�Y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p���T�C�Y���Ƃɋɑ</w:t>
      </w:r>
      <w:r>
        <w:rPr/>
        <w:t>傩��</w:t>
      </w:r>
      <w:r>
        <w:rPr/>
        <w:t>ɏ��</w:t>
      </w:r>
      <w:r>
        <w:rPr>
          <w:rtl w:val="true"/>
        </w:rPr>
        <w:t>܂</w:t>
      </w:r>
      <w:r>
        <w:rPr/>
        <w:t>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ɂ��A�n�K�L�p�̔{���w��͖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��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h�b�g�̏c����𒲐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w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���</w:t>
      </w:r>
      <w:r>
        <w:rPr/>
        <w:t>ɂ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�</w:t>
      </w:r>
      <w:r>
        <w:rPr/>
        <w:t>ׂ</w:t>
      </w:r>
      <w:r>
        <w:rPr/>
        <w:t>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�������������Ȃ��Ǝg���</w:t>
      </w:r>
      <w:r>
        <w:rPr>
          <w:rtl w:val="true"/>
        </w:rPr>
        <w:t>܂</w:t>
      </w:r>
      <w:r>
        <w:rPr/>
        <w:t>���</w:t>
      </w:r>
      <w:r>
        <w:rPr/>
        <w:t>B�i�|�l�U�̎w�</w:t>
      </w:r>
      <w:r>
        <w:rPr/>
        <w:t>肪�</w:t>
      </w:r>
      <w:r>
        <w:rPr/>
        <w:t>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q�f�a�Ƃb�l�x�ŐF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|�l�U��w�</w:t>
      </w:r>
      <w:r>
        <w:rPr/>
        <w:t>肵�����̃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ш��y�сA�Ǎ��</w:t>
      </w:r>
      <w:r>
        <w:rPr>
          <w:rtl w:val="true"/>
        </w:rPr>
        <w:t>ݓ</w:t>
      </w:r>
      <w:r>
        <w:rPr/>
        <w:t>��̃</w:t>
      </w:r>
      <w:r>
        <w:rPr/>
        <w:t>o�b�t�@��</w:t>
      </w:r>
      <w:r>
        <w:rPr/>
        <w:t>傫���������</w:t>
      </w:r>
      <w:r>
        <w:rPr>
          <w:rtl w:val="true"/>
        </w:rPr>
        <w:t>߈</w:t>
      </w:r>
      <w:r>
        <w:rPr/>
        <w:t>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</w:t>
      </w:r>
      <w:r>
        <w:rPr/>
        <w:t>胁��������</w:t>
      </w:r>
      <w:r>
        <w:rPr>
          <w:rtl w:val="true"/>
        </w:rPr>
        <w:t>܂</w:t>
      </w:r>
      <w:r>
        <w:rPr/>
        <w:t>��</w:t>
      </w:r>
      <w:r>
        <w:rPr/>
        <w:t>B�ł�S�l�a�Ȃ�y���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P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X�g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L�X�g��p���[�h�ł͗p�����̏c�E�����ɕ����ł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@�C������ł��</w:t>
      </w:r>
      <w:r>
        <w:rPr>
          <w:rtl w:val="true"/>
        </w:rPr>
        <w:t>܂</w:t>
      </w:r>
      <w:r>
        <w:rPr/>
        <w:t>��</w:t>
      </w:r>
      <w:r>
        <w:rPr/>
        <w:t>B�i�������t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p���[�h�Ŗ����Ă�`�S���Œ�x�</w:t>
      </w:r>
      <w:r>
        <w:rPr>
          <w:rtl w:val="true"/>
        </w:rPr>
        <w:t>܂</w:t>
      </w:r>
      <w:r>
        <w:rPr/>
        <w:t>ł̃e�L�X�g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i�</w:t>
      </w:r>
      <w:r>
        <w:rPr>
          <w:rtl w:val="true"/>
        </w:rPr>
        <w:t>ݒ</w:t>
      </w:r>
      <w:r>
        <w:rPr/>
        <w:t>��</w:t>
      </w:r>
      <w:r>
        <w:rPr/>
        <w:t>Ԃɂ��A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`�f�`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�U�F�y�тQ�T�U�F�l�`�f�Ƃl�j�h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�t�@�C���T�C�Y�ɐ���(-M6��192KB)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y�[�W�����@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ł�͂</w:t>
      </w:r>
      <w:r>
        <w:rPr>
          <w:rtl w:val="true"/>
        </w:rPr>
        <w:t>ݏ</w:t>
      </w:r>
      <w:r>
        <w:rPr/>
        <w:t>o���</w:t>
      </w:r>
      <w:r>
        <w:rPr/>
        <w:t>ꍇ�͎��̕</w:t>
      </w:r>
      <w:r>
        <w:rPr/>
        <w:t>łɈ���</w:t>
      </w:r>
      <w:r>
        <w:rPr/>
        <w:t>悤�</w:t>
      </w:r>
      <w:r>
        <w:rPr/>
        <w:t>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J���[�i�����p���i�g�o�̂b�w�i������L���m���̃J���[�a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��m�N���i�����p���i�L���m���̂a�i�j�̃����^�b�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|�l�V��w�</w:t>
      </w:r>
      <w:r>
        <w:rPr/>
        <w:t>肵�����̃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z�u�q�`�l�̃T�C�Y���</w:t>
      </w:r>
      <w:r>
        <w:rPr/>
        <w:t>傫�����</w:t>
      </w:r>
      <w:r>
        <w:rPr>
          <w:rtl w:val="true"/>
        </w:rPr>
        <w:t>߁</w:t>
      </w:r>
      <w:r>
        <w:rPr/>
        <w:t>A���Ȃ</w:t>
      </w:r>
      <w:r>
        <w:rPr/>
        <w:t>胁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X�e���b�c�̂k�n�n�j�Ńt���[�G���A��\��������ƂQ�W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j�a�̏�ԂŎ�s�ł����̂ŁA�V�X�e���̐</w:t>
      </w:r>
      <w:r>
        <w:rPr>
          <w:rtl w:val="true"/>
        </w:rPr>
        <w:t>ݒ</w:t>
      </w:r>
      <w:r>
        <w:rPr/>
        <w:t>�</w:t>
      </w:r>
      <w:r>
        <w:rPr/>
        <w:t>ɂ��Ă͂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Ŏ�s�\�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Q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[�i�����{�^���̕␳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Q�C�|�S����|�R�C�|�U�ƁA�␳�ʂ�</w:t>
      </w:r>
      <w:r>
        <w:rPr/>
        <w:t>傫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L�X�g��p���[�h�ł`�S�����ł̌��J�����Ŗ����`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̂Q����w�</w:t>
      </w:r>
      <w:r>
        <w:rPr/>
        <w:t>肵���</w:t>
      </w:r>
      <w:r>
        <w:rPr/>
        <w:t>t�H���g�ɂ��Ă͉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X�g�̉�ʕ\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e�L�X�g��\�����������ɂP�̃t�@�C����A��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���Ԃ������</w:t>
      </w:r>
      <w:r>
        <w:rPr/>
        <w:t>肷����̂</w:t>
      </w:r>
      <w:r>
        <w:rPr/>
        <w:t>ŁA�P�Ŗ�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X�g���̃o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s���̕��������p�P�����{�S�p�P�����̏</w:t>
      </w:r>
      <w:r>
        <w:rPr/>
        <w:t>ꍇ�</w:t>
      </w:r>
      <w:r>
        <w:rPr/>
        <w:t>ȂǂɍŌ�̑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Ȃ��</w:t>
      </w:r>
      <w:r>
        <w:rPr/>
        <w:t>悤�</w:t>
      </w:r>
      <w:r>
        <w:rPr/>
        <w:t>ɏ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P�ňȓ�̃e�L�X�g���ň��Ƃ��Ɉ���Ȃ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A�P�s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t�@�C���E�T�C�Y�E�G���[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R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o�d�f�`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o�d�f�`��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̂</w:t>
      </w:r>
      <w:r>
        <w:rPr/>
        <w:t>c�k�k��g��Ă��</w:t>
      </w:r>
      <w:r>
        <w:rPr>
          <w:rtl w:val="true"/>
        </w:rPr>
        <w:t>܂</w:t>
      </w:r>
      <w:r>
        <w:rPr/>
        <w:t>��̂</w:t>
      </w:r>
      <w:r>
        <w:rPr/>
        <w:t>ŁA�g����</w:t>
      </w:r>
      <w:r>
        <w:rPr/>
        <w:t>悤�</w:t>
      </w:r>
      <w:r>
        <w:rPr/>
        <w:t>ɂ��Ēu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���Ɖ</w:t>
      </w:r>
      <w:r>
        <w:rPr/>
        <w:t>摜���̕��</w:t>
      </w:r>
      <w:r>
        <w:rPr/>
        <w:t>p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</w:t>
      </w:r>
      <w:r>
        <w:rPr/>
        <w:t>Ƃ��̃R�����g�𓯎��Ɉ���</w:t>
      </w:r>
      <w:r>
        <w:rPr/>
        <w:t>ꍇ�</w:t>
      </w:r>
      <w:r>
        <w:rPr/>
        <w:t>ɂ�A���Q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����ɔ����c���̕����͖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R�����g�𔼕��̍s���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�s��������̃o�b�N�X�g�[���[�t���̃R�����g�ɑΉ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悤�</w:t>
      </w:r>
      <w:r>
        <w:rPr/>
        <w:t>ɉ�����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荷���</w:t>
      </w:r>
      <w:r>
        <w:rPr/>
        <w:t>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͂����</w:t>
      </w:r>
      <w:r>
        <w:rPr/>
        <w:t>t�B�[�_�[���I�v�V�����̂R�O�O�i�p�ɒ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l��͎��̂̔C�Ӄ��W�I�{�^���̎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</w:t>
      </w:r>
      <w:r>
        <w:rPr>
          <w:rtl w:val="true"/>
        </w:rPr>
        <w:t>܂</w:t>
      </w:r>
      <w:r>
        <w:rPr/>
        <w:t>��͂</w:t>
      </w:r>
      <w:r>
        <w:rPr/>
        <w:t>x�̐��l�����Ǝ����I�ɔC�ӂ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{���̕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�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q�f�a�V���h�[�̒l�𕉂ɒ�������ƈÂ��F���ςȐF�ň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S      �ȉ��̋@�\�ǉ�y�ѕύX        �t���R���W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x�f�B�U�@�̃p�^�[���I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�^�[���I�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݂̏��</w:t>
      </w:r>
      <w:r>
        <w:rPr/>
        <w:t>A�ʏ�̉</w:t>
      </w:r>
      <w:r>
        <w:rPr/>
        <w:t>摜�</w:t>
      </w:r>
      <w:r>
        <w:rPr/>
        <w:t>ł͂��Ƃ��Y��Ɉ��ł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t�H���g�ɂ��Ă��</w:t>
      </w:r>
      <w:r>
        <w:rPr/>
        <w:t>邽�</w:t>
      </w:r>
      <w:r>
        <w:rPr>
          <w:rtl w:val="true"/>
        </w:rPr>
        <w:t>ߗ</w:t>
      </w:r>
      <w:r>
        <w:rPr/>
        <w:t>]��g��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摜�</w:t>
      </w:r>
      <w:r>
        <w:rPr/>
        <w:t>Ɠ����Ɉ���</w:t>
      </w:r>
      <w:r>
        <w:rPr/>
        <w:t>ꍇ�̃</w:t>
      </w:r>
      <w:r>
        <w:rPr/>
        <w:t>e�L�X�g�T�C�Y�̊g��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</w:t>
      </w:r>
      <w:r>
        <w:rPr/>
        <w:t>Ƃ��̃R�����g�𓯎��Ɉ���</w:t>
      </w:r>
      <w:r>
        <w:rPr/>
        <w:t>ꍇ�</w:t>
      </w:r>
      <w:r>
        <w:rPr/>
        <w:t>Ɉ��ł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@�C���̍s����P�Q�W�s�Ɋg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ƁA�I��\�ȃt�H���g�T�C�Y�ɂQ�O�h�b�g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ɁA�����ȃt�H���g�ő��i����ƃo�b�t�@�T�C�Y�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G���[�ɂȂ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�`�j����̃R�����g������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o�d�f�`���ŉ���яo�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o�d�f�`���ŉ���яo�͂ɑΉ�����̂�Y��Ă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T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f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[ESC]�L�[������Ƃň��</w:t>
      </w:r>
      <w:r>
        <w:rPr/>
        <w:t>𒆒</w:t>
      </w:r>
      <w:r>
        <w:rPr/>
        <w:t>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h�e�e�w�b�_�̃f�[�^�T�C�Y�</w:t>
      </w:r>
      <w:r>
        <w:rPr/>
        <w:t>ُ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ꕔ�̃</w:t>
      </w:r>
      <w:r>
        <w:rPr/>
        <w:t>c�[���łs�h�e�e�w�b�_�̃f�[�^�T�C�Y���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���</w:t>
      </w:r>
      <w:r>
        <w:rPr>
          <w:rtl w:val="true"/>
        </w:rPr>
        <w:t>߁</w:t>
      </w:r>
      <w:r>
        <w:rPr/>
        <w:t>A���̃f�[�^��[�h����Ɖ</w:t>
      </w:r>
      <w:r>
        <w:rPr/>
        <w:t>摜�̉��������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�</w:t>
      </w:r>
      <w:r>
        <w:rPr/>
        <w:t>C�����A�����̉</w:t>
      </w:r>
      <w:r>
        <w:rPr/>
        <w:t>摜����</w:t>
      </w:r>
      <w:r>
        <w:rPr/>
        <w:t>Ƀ��[�h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��Ђ̂l�o�b�p�s�h�e�e�</w:t>
      </w:r>
      <w:r>
        <w:rPr/>
        <w:t>摜�</w:t>
      </w:r>
      <w:r>
        <w:rPr/>
        <w:t>ɂ�</w:t>
      </w:r>
      <w:r>
        <w:rPr/>
        <w:t>ꕔ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n�q�k�c�u�h�d�v���̂b�c�|�q�n�l�̂s�h�e�e�</w:t>
      </w:r>
      <w:r>
        <w:rPr/>
        <w:t>摜�</w:t>
      </w:r>
      <w:r>
        <w:rPr/>
        <w:t>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�^�C�g���ɂ��t�H�[�}�b�g����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߂</w:t>
      </w:r>
      <w:r>
        <w:rPr/>
        <w:t>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c�|�q�n�l�ɑΉ����Ă��</w:t>
      </w:r>
      <w:r>
        <w:rPr/>
        <w:t>邩�͕</w:t>
      </w:r>
      <w:r>
        <w:rPr/>
        <w:t>s���i���</w:t>
      </w:r>
      <w:r>
        <w:rPr/>
        <w:t>݂</w:t>
      </w:r>
      <w:r>
        <w:rPr/>
        <w:t>T�^�C�g���Ŋ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��[�W�\���̐F�Č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��J���[���̉</w:t>
      </w:r>
      <w:r>
        <w:rPr/>
        <w:t>摜��</w:t>
      </w:r>
      <w:r>
        <w:rPr/>
        <w:t>C���[�W�\������ƃ}�b�n�E�o���h���</w:t>
      </w:r>
      <w:r>
        <w:rPr>
          <w:rtl w:val="true"/>
        </w:rPr>
        <w:t>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ʓx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F�̑N�₩���𒲐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����͈͎̔w���</w:t>
      </w:r>
      <w:r>
        <w:rPr/>
        <w:t>ꕔ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̐</w:t>
      </w:r>
      <w:r>
        <w:rPr/>
        <w:t>F�Ƃ��Ȃ�</w:t>
      </w:r>
      <w:r>
        <w:rPr>
          <w:rtl w:val="true"/>
        </w:rPr>
        <w:t>ق</w:t>
      </w:r>
      <w:r>
        <w:rPr/>
        <w:t>Ȃ���F�</w:t>
      </w:r>
      <w:r>
        <w:rPr>
          <w:rtl w:val="true"/>
        </w:rPr>
        <w:t>܂</w:t>
      </w:r>
      <w:r>
        <w:rPr/>
        <w:t>Œ�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U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U�O�p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�</w:t>
      </w:r>
      <w:r>
        <w:rPr/>
        <w:t>J���[�C���N�A����C���N�Ɠ�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S�F�C���N�ɂ��</w:t>
      </w:r>
      <w:r>
        <w:rPr/>
        <w:t>摜���͂</w:t>
      </w:r>
      <w:r>
        <w:rPr>
          <w:rtl w:val="true"/>
        </w:rPr>
        <w:t>܂</w:t>
      </w:r>
      <w:r>
        <w:rPr/>
        <w:t>����</w:t>
      </w:r>
      <w:r>
        <w:rPr/>
        <w:t>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ɂ��C���N�ʐ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l�x�ŃC���N��</w:t>
      </w:r>
      <w:r>
        <w:rPr/>
        <w:t>炷�</w:t>
      </w:r>
      <w:r>
        <w:rPr/>
        <w:t>ƐF�����Ȃ�̂ŁA���ʎ����Ń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v�ʂ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̐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𒲐�����N���I�v�V���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�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l�x�V���h�[�̒l�</w:t>
      </w:r>
      <w:r>
        <w:rPr>
          <w:rtl w:val="true"/>
        </w:rPr>
        <w:t>𐳂</w:t>
      </w:r>
      <w:r>
        <w:rPr/>
        <w:t>ɒ�������ƈÂ��F���ςȐF�ň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V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w�</w:t>
      </w:r>
      <w:r>
        <w:rPr/>
        <w:t>肵�����</w:t>
      </w:r>
      <w:r>
        <w:rPr/>
        <w:t>ɂ���Ɉ��̋����I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�d�r�b]�L�[�ɂ����f������w�</w:t>
      </w:r>
      <w:r>
        <w:rPr/>
        <w:t>肷��</w:t>
      </w:r>
      <w:r>
        <w:rPr/>
        <w:t>Ɛ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��o�N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T�p���ň��ʒu���Y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a�I�v�V�����Œ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S11 ����� Draw Board 2 �̋���s�h�e�e�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Q�l�t�@�C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ɏ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l�W�I�v�V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̊</w:t>
      </w:r>
      <w:r>
        <w:rPr/>
        <w:t>֌W�Ń������I�v�V�������ύX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l�W  ���z�u�q�`�l�R�D�T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l�X  ���z�u�q�`�l�V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W      �ȉ��̋@�\�ǉ�y�ѕύX        �t���R���X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D�V�ŏo���e�L�X�g���̕s��i�������Ȃ�j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D�O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F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A�ł�ł</w:t>
      </w:r>
      <w:r>
        <w:rPr/>
        <w:t>炳��̈</w:t>
      </w:r>
      <w:r>
        <w:rPr/>
        <w:t>ӌ�����āA�T�O�T�i�ł�Q��łS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T�U�O�i���ƂP��ň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C�h���[�N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�i�s�s�̑Ή��ɍ��</w:t>
      </w:r>
      <w:r>
        <w:rPr/>
        <w:t>킹�</w:t>
      </w:r>
      <w:r>
        <w:rPr/>
        <w:t>āA�Ή��B�ł�g���Ȃ��\�t�g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ɂ��{���w��ƃI�t�Z�b�g�w�</w:t>
      </w:r>
      <w:r>
        <w:rPr/>
        <w:t>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炭���</w:t>
      </w:r>
      <w:r>
        <w:rPr/>
        <w:t>҂������</w:t>
      </w:r>
      <w:r>
        <w:rPr>
          <w:rtl w:val="true"/>
        </w:rPr>
        <w:t>܂</w:t>
      </w:r>
      <w:r>
        <w:rPr/>
        <w:t>����</w:t>
      </w:r>
      <w:r>
        <w:rPr/>
        <w:t>B�ǂ��ɂ��}�E�X�Ŏw��ł���</w:t>
      </w:r>
      <w:r>
        <w:rPr/>
        <w:t>悤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t�Z�b�g�x�̍ő�l��Q�U�O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n�l����̗p���̉��Ɉ����Ƃ̗v�]����������</w:t>
      </w:r>
      <w:r>
        <w:rPr>
          <w:rtl w:val="true"/>
        </w:rPr>
        <w:t>ߕ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{���͗p���t���ŃI�t�Z�b�g��O�ɂ���Ƃ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ꉞ�</w:t>
      </w:r>
      <w:r>
        <w:rPr/>
        <w:t>A�p�X����Q�S�h�b�g�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J�X�^�}�C�Y�͂</w:t>
      </w:r>
      <w:r>
        <w:rPr>
          <w:rtl w:val="true"/>
        </w:rPr>
        <w:t>܂</w:t>
      </w:r>
      <w:r>
        <w:rPr/>
        <w:t>��</w:t>
      </w:r>
      <w:r>
        <w:rPr/>
        <w:t>S�R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摜�̉���</w:t>
      </w:r>
      <w:r>
        <w:rPr/>
        <w:t>яo�͂ō��E�̑</w:t>
      </w:r>
      <w:r>
        <w:rPr/>
        <w:t>傫���</w:t>
      </w:r>
      <w:r>
        <w:rPr/>
        <w:t>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тłQ�̉</w:t>
      </w:r>
      <w:r>
        <w:rPr/>
        <w:t>摜�̃</w:t>
      </w:r>
      <w:r>
        <w:rPr/>
        <w:t>h�b�g����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ł�</w:t>
      </w:r>
      <w:r>
        <w:rPr>
          <w:rtl w:val="true"/>
        </w:rPr>
        <w:t>قړ</w:t>
      </w:r>
      <w:r>
        <w:rPr/>
        <w:t>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w�f�ł�ǉ�        �t���R���P�O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D�P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t�@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�����̏���t�@�C�����[�h�ł��</w:t>
      </w:r>
      <w:r>
        <w:rPr>
          <w:rtl w:val="true"/>
        </w:rPr>
        <w:t>܂</w:t>
      </w:r>
      <w:r>
        <w:rPr/>
        <w:t>��</w:t>
      </w:r>
      <w:r>
        <w:rPr/>
        <w:t>B�Ή��@��̊g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D�Q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i�p�V�Q�O���R�U�O�c�o�h�̃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C���N�̂ɂ��</w:t>
      </w:r>
      <w:r>
        <w:rPr>
          <w:rtl w:val="true"/>
        </w:rPr>
        <w:t>ݓ</w:t>
      </w:r>
      <w:r>
        <w:rPr/>
        <w:t>���</w:t>
      </w:r>
      <w:r>
        <w:rPr/>
        <w:t>l������ƂV�Q�O���V�Q�O�c�o�h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]��ς��Ȃ��</w:t>
      </w:r>
      <w:r>
        <w:rPr/>
        <w:t>悤�</w:t>
      </w:r>
      <w:r>
        <w:rPr/>
        <w:t>Ȃ̂ō��i�ʂŎ�p�I�ȃI�v�V�����P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D�R      �ȉ��̋@�\�ǉ�y�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X�g�t�@�C���̉�ʕ\��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i�s�f�͏����o�[�W�����A�b�v�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ŗ��p�҂̊F�l�̗v�]����Q�l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͍���</w:t>
      </w:r>
      <w:r>
        <w:rPr>
          <w:rtl w:val="true"/>
        </w:rPr>
        <w:t>܂</w:t>
      </w:r>
      <w:r>
        <w:rPr/>
        <w:t>ł̃o�[�W�����A�b�v�ň</w:t>
      </w:r>
      <w:r>
        <w:rPr/>
        <w:t>ꕔ�</w:t>
      </w:r>
      <w:r>
        <w:rPr/>
        <w:t>Ή����</w:t>
      </w:r>
      <w:r>
        <w:rPr/>
        <w:t>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��z�u�q�`�l�o�b�t�@�T�C�Y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݁</w:t>
      </w:r>
      <w:r>
        <w:rPr/>
        <w:t>|�l�X��w�</w:t>
      </w:r>
      <w:r>
        <w:rPr/>
        <w:t>肷��</w:t>
      </w:r>
      <w:r>
        <w:rPr/>
        <w:t>ƂR�Q�j�F�łQ�Q�S�O���P�U�O�O�h�b�g�</w:t>
      </w:r>
      <w:r>
        <w:rPr>
          <w:rtl w:val="true"/>
        </w:rPr>
        <w:t>܂</w:t>
      </w:r>
      <w:r>
        <w:rPr/>
        <w:t>ŉ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</w:t>
      </w:r>
      <w:r>
        <w:rPr/>
        <w:t>摜�̉���</w:t>
      </w:r>
      <w:r>
        <w:rPr/>
        <w:t>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݁</w:t>
      </w:r>
      <w:r>
        <w:rPr/>
        <w:t>A�</w:t>
      </w:r>
      <w:r>
        <w:rPr/>
        <w:t>摜��</w:t>
      </w:r>
      <w:r>
        <w:rPr/>
        <w:t>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�</w:t>
      </w:r>
      <w:r>
        <w:rPr/>
        <w:t>ׂ</w:t>
      </w:r>
      <w:r>
        <w:rPr/>
        <w:t>ďo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D�O����͔{���ŏ��Ƃ���I���ƍ��E�ʁX�̔{���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̂</w:t>
      </w:r>
      <w:r>
        <w:rPr/>
        <w:t>ŁA�</w:t>
      </w:r>
      <w:r>
        <w:rPr>
          <w:rtl w:val="true"/>
        </w:rPr>
        <w:t>قړ</w:t>
      </w:r>
      <w:r>
        <w:rPr/>
        <w:t>����</w:t>
      </w:r>
      <w:r>
        <w:rPr/>
        <w:t>傫���</w:t>
      </w:r>
      <w:r>
        <w:rPr/>
        <w:t>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T�C�h���[�N�p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@�C������v�g�d�q�d�h�r��b�c�v���[���[�͎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</w:t>
      </w:r>
      <w:r>
        <w:rPr/>
        <w:t>쓙�͂</w:t>
      </w:r>
      <w:r>
        <w:rPr/>
        <w:t>c�i�s�f���Q�T�U�F���[�h�̂��</w:t>
      </w:r>
      <w:r>
        <w:rPr>
          <w:rtl w:val="true"/>
        </w:rPr>
        <w:t>߂</w:t>
      </w:r>
      <w:r>
        <w:rPr/>
        <w:t>�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p����ʓ���l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̐</w:t>
      </w:r>
      <w:r>
        <w:rPr/>
        <w:t>F�����ɉ���āA�e��p���p�</w:t>
      </w:r>
      <w:r>
        <w:rPr>
          <w:rtl w:val="true"/>
        </w:rPr>
        <w:t>ݒ</w:t>
      </w:r>
      <w:r>
        <w:rPr/>
        <w:t>�</w:t>
      </w:r>
      <w:r>
        <w:rPr/>
        <w:t>l���t�@�C���ɓo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ȒP�ɒ�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�Ă���p���́H���̏</w:t>
      </w:r>
      <w:r>
        <w:rPr/>
        <w:t>ꍇ�̔��</w:t>
      </w:r>
      <w:r>
        <w:rPr/>
        <w:t>F�̖��_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ȒP�ȃe�L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t�@�C���̃h�L�������g���𓯎��Ɉ��\�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|�n�r�t���̂R�Q�h�b�g�����i�W�|�C���g�j��W���Ƃ���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q��  �s�w�s�C�c�n�b�C�f�f�f  ���e�L�X�g�t�@�C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d�c��ƌ����ӌ�������</w:t>
      </w:r>
      <w:r>
        <w:rPr>
          <w:rtl w:val="true"/>
        </w:rPr>
        <w:t>܂</w:t>
      </w:r>
      <w:r>
        <w:rPr/>
        <w:t>����</w:t>
      </w:r>
      <w:r>
        <w:rPr/>
        <w:t>i�P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c���̃h�b�g�</w:t>
      </w:r>
      <w:r>
        <w:rPr/>
        <w:t>䗦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U�W���ō</w:t>
      </w:r>
      <w:r>
        <w:rPr/>
        <w:t>쐬���ꂽ�摜���</w:t>
      </w:r>
      <w:r>
        <w:rPr>
          <w:rtl w:val="true"/>
        </w:rPr>
        <w:t>𐳋</w:t>
      </w:r>
      <w:r>
        <w:rPr/>
        <w:t>K�̔</w:t>
      </w:r>
      <w:r>
        <w:rPr/>
        <w:t>䗦�</w:t>
      </w:r>
      <w:r>
        <w:rPr/>
        <w:t>ň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͈��</w:t>
      </w:r>
      <w:r>
        <w:rPr/>
        <w:t>ɔ</w:t>
      </w:r>
      <w:r>
        <w:rPr/>
        <w:t>䗦��</w:t>
      </w:r>
      <w:r>
        <w:rPr/>
        <w:t>w�</w:t>
      </w:r>
      <w:r>
        <w:rPr/>
        <w:t>肷�邱�</w:t>
      </w:r>
      <w:r>
        <w:rPr/>
        <w:t>Ƃ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Ή��</w:t>
      </w:r>
      <w:r>
        <w:rPr/>
        <w:t>摜�</w:t>
      </w:r>
      <w:r>
        <w:rPr/>
        <w:t>t�@�C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</w:t>
      </w:r>
      <w:r>
        <w:rPr/>
        <w:t>s�h�e�e�Ƃl�`�f�i�l�`�j�h�j�C�i�o�d�f�̂</w:t>
      </w:r>
      <w:r>
        <w:rPr/>
        <w:t>݂����</w:t>
      </w:r>
      <w:r>
        <w:rPr/>
        <w:t>A���̉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Ή�����\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</w:t>
      </w:r>
      <w:r>
        <w:rPr/>
        <w:t>A�ǂ�Ȍ`���ɑΉ����</w:t>
      </w:r>
      <w:r>
        <w:rPr/>
        <w:t>邩�</w:t>
      </w:r>
      <w:r>
        <w:rPr/>
        <w:t xml:space="preserve">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h�b�A�a�l�o�ɂƌ����ӌ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l�o�͂v�����p�</w:t>
      </w:r>
      <w:r>
        <w:rPr/>
        <w:t>摜���</w:t>
      </w:r>
      <w:r>
        <w:rPr/>
        <w:t>t�^�b�c�|�q�n�l���ł��Ȃ</w:t>
      </w:r>
      <w:r>
        <w:rPr/>
        <w:t>葝���</w:t>
      </w:r>
      <w:r>
        <w:rPr/>
        <w:t>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̏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e�L�X�g�t�H���g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t�@�C�������̃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F�����̗p���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ɐ</w:t>
      </w:r>
      <w:r>
        <w:rPr>
          <w:rtl w:val="true"/>
        </w:rPr>
        <w:t>ݒ</w:t>
      </w:r>
      <w:r>
        <w:rPr/>
        <w:t>肵�������</w:t>
      </w:r>
      <w:r>
        <w:rPr>
          <w:rtl w:val="true"/>
        </w:rPr>
        <w:t>ڂ́</w:t>
      </w:r>
      <w:r>
        <w:rPr/>
        <w:t>H�@�</w:t>
      </w:r>
      <w:r>
        <w:rPr>
          <w:rtl w:val="true"/>
        </w:rPr>
        <w:t>܂</w:t>
      </w:r>
      <w:r>
        <w:rPr/>
        <w:t>��͂��</w:t>
      </w:r>
      <w:r>
        <w:rPr/>
        <w:t>ƓK�</w:t>
      </w:r>
      <w:r>
        <w:rPr/>
        <w:t>؂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l������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��̉�y�[�W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ݕ</w:t>
      </w:r>
      <w:r>
        <w:rPr/>
        <w:t>����</w:t>
      </w:r>
      <w:r>
        <w:rPr/>
        <w:t>t�@�C������</w:t>
      </w:r>
      <w:r>
        <w:rPr/>
        <w:t>鎞�</w:t>
      </w:r>
      <w:r>
        <w:rPr/>
        <w:t>ɁA�S�̂����o����</w:t>
      </w:r>
      <w:r>
        <w:rPr/>
        <w:t>悤�</w:t>
      </w:r>
      <w:r>
        <w:rPr/>
        <w:t>ɉ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銮�</w:t>
      </w:r>
      <w:r>
        <w:rPr/>
        <w:t>S����w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{���</w:t>
      </w:r>
      <w:r>
        <w:rPr>
          <w:rtl w:val="true"/>
        </w:rPr>
        <w:t>ݒ</w:t>
      </w:r>
      <w:r>
        <w:rPr/>
        <w:t>�</w:t>
      </w:r>
      <w:r>
        <w:rPr/>
        <w:t>{�^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͗</w:t>
      </w:r>
      <w:r>
        <w:rPr/>
        <w:t>p���T�C�Y��l�������{���</w:t>
      </w:r>
      <w:r>
        <w:rPr>
          <w:rtl w:val="true"/>
        </w:rPr>
        <w:t>ݒ</w:t>
      </w:r>
      <w:r>
        <w:rPr/>
        <w:t>�</w:t>
      </w:r>
      <w:r>
        <w:rPr/>
        <w:t>{�^��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e�{�^���̈��T�C�Y�ɂ��ẮA�����̗]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</w:t>
      </w:r>
      <w:r>
        <w:rPr/>
        <w:t>A�ǂ�ȑ</w:t>
      </w:r>
      <w:r>
        <w:rPr/>
        <w:t>傫���</w:t>
      </w:r>
      <w:r>
        <w:rPr/>
        <w:t>Ɉ���{�^�����]�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D�</w:t>
      </w:r>
      <w:r>
        <w:rPr/>
        <w:t>摜�̊</w:t>
      </w:r>
      <w:r>
        <w:rPr/>
        <w:t>g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݉</w:t>
      </w:r>
      <w:r>
        <w:rPr/>
        <w:t>摜�̓��</w:t>
      </w:r>
      <w:r>
        <w:rPr/>
        <w:t>C�A�E�g�\���ŏ������\������</w:t>
      </w:r>
      <w:r>
        <w:rPr/>
        <w:t>邾���</w:t>
      </w:r>
      <w:r>
        <w:rPr/>
        <w:t>Ȃ̂Ŋm�F�p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傫���</w:t>
      </w:r>
      <w:r>
        <w:rPr/>
        <w:t>\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`�D����t�@�C���ƃ��C�A�E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݁</w:t>
      </w:r>
      <w:r>
        <w:rPr/>
        <w:t>A�c�i�s�f�ł̓A�b�v���</w:t>
      </w:r>
      <w:r>
        <w:rPr/>
        <w:t>邽�</w:t>
      </w:r>
      <w:r>
        <w:rPr/>
        <w:t>тɑ��ʂ̉</w:t>
      </w:r>
      <w:r>
        <w:rPr/>
        <w:t>摜�</w:t>
      </w:r>
      <w:r>
        <w:rPr/>
        <w:t>f�[�^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Y��Ɉ��ł��</w:t>
      </w:r>
      <w:r>
        <w:rPr/>
        <w:t>邩�</w:t>
      </w:r>
      <w:r>
        <w:rPr/>
        <w:t>`�F�b�N���Ă��</w:t>
      </w:r>
      <w:r>
        <w:rPr>
          <w:rtl w:val="true"/>
        </w:rPr>
        <w:t>܂</w:t>
      </w:r>
      <w:r>
        <w:rPr/>
        <w:t>��</w:t>
      </w:r>
      <w:r>
        <w:rPr/>
        <w:t>B�ʓ|�Ȃ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邽�</w:t>
      </w:r>
      <w:r>
        <w:rPr>
          <w:rtl w:val="true"/>
        </w:rPr>
        <w:t>߂</w:t>
      </w:r>
      <w:r>
        <w:rPr/>
        <w:t>ɐ���t�@�C���̓��������Ă��</w:t>
      </w:r>
      <w:r>
        <w:rPr>
          <w:rtl w:val="true"/>
        </w:rPr>
        <w:t>܂</w:t>
      </w:r>
      <w:r>
        <w:rPr/>
        <w:t>��</w:t>
      </w:r>
      <w:r>
        <w:rPr/>
        <w:t>B�i�g���q�c�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�t�@�C��������e�L�X�g�ŋL�q���Ă����Ƃ���ɏ]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����I�ɍs���</w:t>
      </w:r>
      <w:r>
        <w:rPr>
          <w:rtl w:val="true"/>
        </w:rPr>
        <w:t>܂</w:t>
      </w:r>
      <w:r>
        <w:rPr/>
        <w:t>��</w:t>
      </w:r>
      <w:r>
        <w:rPr/>
        <w:t>B�i�c�s�o�I�Ȏg�p��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傫����</w:t>
      </w:r>
      <w:r>
        <w:rPr/>
        <w:t>F���r���ł����x�w��ł���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A�E�g�t�@�C���̓t�@�C�����𒼐</w:t>
      </w:r>
      <w:r>
        <w:rPr>
          <w:rtl w:val="true"/>
        </w:rPr>
        <w:t>ڎ</w:t>
      </w:r>
      <w:r>
        <w:rPr/>
        <w:t>w�</w:t>
      </w:r>
      <w:r>
        <w:rPr/>
        <w:t>肹���</w:t>
      </w:r>
      <w:r>
        <w:rPr/>
        <w:t>ɋL�q�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͐���t�@�C���Ɠ����ł��B�f�[�^�t�@�C���Ƃ��āA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̃��</w:t>
      </w:r>
      <w:r>
        <w:rPr/>
        <w:t>C�A�E�g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g���q�c�i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D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f�[�^�̏�ɏ����ȕ����Ńt�@�C�����i�p�X���H�j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D�O���</w:t>
      </w:r>
      <w:r>
        <w:rPr/>
        <w:t>痘�</w:t>
      </w:r>
      <w:r>
        <w:rPr/>
        <w:t>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A�</w:t>
      </w:r>
      <w:r>
        <w:rPr>
          <w:rtl w:val="true"/>
        </w:rPr>
        <w:t>܂</w:t>
      </w:r>
      <w:r>
        <w:rPr/>
        <w:t>��</w:t>
      </w:r>
      <w:r>
        <w:rPr/>
        <w:t>t�H�[�}�b�g���͑S�R���R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D�P����̓t�H���g�T�C�Y�͏�t�@�C���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X���̑���Ƀt�@�C�����ƃh�b�g���i�F���j�ƌ����̂�</w:t>
      </w:r>
      <w:r>
        <w:rPr/>
        <w:t>֗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҂̊F�l����A���̑��Ɉȉ��</w:t>
      </w:r>
      <w:r>
        <w:rPr/>
        <w:t>悤�</w:t>
      </w:r>
      <w:r>
        <w:rPr/>
        <w:t>ȕ����</w:t>
      </w:r>
      <w:r>
        <w:rPr/>
        <w:t>悹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�ʒu��{����h���b�O�Ŏw�</w:t>
      </w:r>
      <w:r>
        <w:rPr/>
        <w:t>肵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t�Z�b�g�Ɣ{����}�E�X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��ʒu�ł͖����ăI�t�Z�b�g�ł����A���T�C�Y�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{���ł��B�{���͉</w:t>
      </w:r>
      <w:r>
        <w:rPr/>
        <w:t>摜�̃</w:t>
      </w:r>
      <w:r>
        <w:rPr/>
        <w:t>h�b�g���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A�w�</w:t>
      </w:r>
      <w:r>
        <w:rPr/>
        <w:t>蒆�̕</w:t>
      </w:r>
      <w:r>
        <w:rPr/>
        <w:t>\���͘g�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�A�</w:t>
      </w:r>
      <w:r>
        <w:rPr/>
        <w:t>摜�</w:t>
      </w:r>
      <w:r>
        <w:rPr/>
        <w:t>\���G���A��N���b�N����ƍ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a�D�`�S�p��������g�p���āA�ł�������@�\�i�|�X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͒��</w:t>
      </w:r>
      <w:r>
        <w:rPr/>
        <w:t>X�ʔ�������H  ���A�L��Ύg�p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�f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[ESC]�L�[������Ƃň��</w:t>
      </w:r>
      <w:r>
        <w:rPr/>
        <w:t>𒆒</w:t>
      </w:r>
      <w:r>
        <w:rPr/>
        <w:t>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݈��͂</w:t>
      </w:r>
      <w:r>
        <w:rPr/>
        <w:t>P�T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ɂP�U�F�Ń^�C�����O�ɂ�</w:t>
      </w:r>
      <w:r>
        <w:rPr/>
        <w:t>钆�</w:t>
      </w:r>
      <w:r>
        <w:rPr/>
        <w:t>ԐF�\�������G�ɂł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ڗ</w:t>
      </w:r>
      <w:r>
        <w:rPr/>
        <w:t>��</w:t>
      </w:r>
      <w:r>
        <w:rPr/>
        <w:t>̂�C�����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P�O����̗p���</w:t>
      </w:r>
      <w:r>
        <w:rPr/>
        <w:t>ꂽ�</w:t>
      </w:r>
      <w:r>
        <w:rPr/>
        <w:t>V�����p�^�[���</w:t>
      </w:r>
      <w:r>
        <w:rPr/>
        <w:t>𗘗</w:t>
      </w:r>
      <w:r>
        <w:rPr/>
        <w:t>p����Ɖ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</w:t>
      </w:r>
      <w:r>
        <w:rPr/>
        <w:t>摜���</w:t>
      </w:r>
      <w:r>
        <w:rPr/>
        <w:t>U���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Â��^�C�v�̃p�^�[���</w:t>
      </w:r>
      <w:r>
        <w:rPr/>
        <w:t>𗘗</w:t>
      </w:r>
      <w:r>
        <w:rPr/>
        <w:t>p����</w:t>
      </w:r>
      <w:r>
        <w:rPr/>
        <w:t>ꍇ�͔</w:t>
      </w:r>
      <w:r>
        <w:rPr/>
        <w:t>{����S�O�O�����Q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R�Q�j�F�ȏ�̊G�Ń}�b�n�o���h���</w:t>
      </w:r>
      <w:r>
        <w:rPr>
          <w:rtl w:val="true"/>
        </w:rPr>
        <w:t>ڗ</w:t>
      </w:r>
      <w:r>
        <w:rPr/>
        <w:t>��</w:t>
      </w:r>
      <w:r>
        <w:rPr/>
        <w:t>̂�C�����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P�O����̗p���</w:t>
      </w:r>
      <w:r>
        <w:rPr/>
        <w:t>ꂽ�</w:t>
      </w:r>
      <w:r>
        <w:rPr/>
        <w:t>V�����p�^�[���</w:t>
      </w:r>
      <w:r>
        <w:rPr/>
        <w:t>𗘗</w:t>
      </w:r>
      <w:r>
        <w:rPr/>
        <w:t>p����Ƃ�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P�Q����̓t���J���[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߂</w:t>
      </w:r>
      <w:r>
        <w:rPr/>
        <w:t>�̂</w:t>
      </w:r>
      <w:r>
        <w:rPr/>
        <w:t>ŁA����ɉ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͂</w:t>
      </w:r>
      <w:r>
        <w:rPr/>
        <w:t>`�S�c�łQ�S�h�b�g�ȉ��̃t�H���g�̎��ɉ��Q��Ɉ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]����t�H�[�}�b�g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e�L�X�g�̃C���[�W�\����P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m���ɒ����t�@�C�����Ǝ��Ԃ������</w:t>
      </w:r>
      <w:r>
        <w:rPr/>
        <w:t>肷����̂</w:t>
      </w:r>
      <w:r>
        <w:rPr/>
        <w:t>ŏ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�ʒu�̐��l��������C�ӂɎ����I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m���ɂ��̕�</w:t>
      </w:r>
      <w:r>
        <w:rPr/>
        <w:t>֗��</w:t>
      </w:r>
      <w:r>
        <w:rPr/>
        <w:t>Ȃ̂ŏ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��m�J���[���i���̏�ɏ�����</w:t>
      </w:r>
      <w:r>
        <w:rPr/>
        <w:t>悤�</w:t>
      </w:r>
      <w:r>
        <w:rPr/>
        <w:t>ɒ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|�X�g�J�[�h�̉��G���ɗ��p�����F���K���̈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݁</w:t>
      </w:r>
      <w:r>
        <w:rPr/>
        <w:t>A�ʓx��|�W�C�|�W�ɒ������b�l�x�ŐF�������</w:t>
      </w:r>
      <w:r>
        <w:rPr/>
        <w:t>邱�</w:t>
      </w:r>
      <w:r>
        <w:rPr/>
        <w:t>Ƃł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���A�C�ɓ��</w:t>
      </w:r>
      <w:r>
        <w:rPr/>
        <w:t>ꂽ�</w:t>
      </w:r>
      <w:r>
        <w:rPr/>
        <w:t>F�����̒l���������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点�������</w:t>
      </w:r>
      <w:r>
        <w:rPr/>
        <w:t>B���m�J���[���F�w��ǉ���ɎQ�l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t�@�C���ɓo�^����V�F�H�̃e�[�u���ɓo�^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j�D���C�A�E�g�\���ł̋t���ő���i���</w:t>
      </w:r>
      <w:r>
        <w:rPr/>
        <w:t>݂͏����̂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k�D�t�@�C���w��̃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@�C���w��Ō��Ďw�</w:t>
      </w:r>
      <w:r>
        <w:rPr/>
        <w:t>肵���</w:t>
      </w:r>
      <w:r>
        <w:rPr/>
        <w:t>t�@�C������������A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ꊷ����</w:t>
      </w:r>
      <w:r>
        <w:rPr/>
        <w:t>@�\�B�t�@�C�����̊g��ƍ��</w:t>
      </w:r>
      <w:r>
        <w:rPr/>
        <w:t>킹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]���D�U���c�L�̌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^�[����ύX���ĈȑO���</w:t>
      </w:r>
      <w:r>
        <w:rPr>
          <w:rtl w:val="true"/>
        </w:rPr>
        <w:t>ڗ</w:t>
      </w:r>
      <w:r>
        <w:rPr/>
        <w:t>����</w:t>
      </w:r>
      <w:r>
        <w:rPr/>
        <w:t>Ȃ��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̂</w:t>
      </w:r>
      <w:r>
        <w:rPr/>
        <w:t>悤�</w:t>
      </w:r>
      <w:r>
        <w:rPr/>
        <w:t>ȃo�[�W�����A�b�v��l���Ă��</w:t>
      </w:r>
      <w:r>
        <w:rPr>
          <w:rtl w:val="true"/>
        </w:rPr>
        <w:t>܂</w:t>
      </w:r>
      <w:r>
        <w:rPr/>
        <w:t>����</w:t>
      </w:r>
      <w:r>
        <w:rPr/>
        <w:t>A����̃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S���͖������Ǝv���̂ŗ��p�҂̊F�l�̈ӌ���Q�l�ɂ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͊�</w:t>
      </w:r>
      <w:r>
        <w:rPr/>
        <w:t>]�Ґ��Ƃ���ɑ΂���J�́i�o��j�𔉂ɂ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񎄎��</w:t>
      </w:r>
      <w:r>
        <w:rPr/>
        <w:t>M�̓s�����D�</w:t>
      </w:r>
      <w:r>
        <w:rPr/>
        <w:t>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҂̊F�l�ł��Ђ��̋@�\��Ƃ�����A��L�ȊO�̕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</w:t>
      </w:r>
      <w:r>
        <w:rPr/>
        <w:t>F���ł̖�</w:t>
      </w:r>
      <w:r>
        <w:rPr/>
        <w:t>蓙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ӌ��E�v�]�̓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p�҂ɍL���i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s�n�v�m�r�P�̉�c���P�V�ԁi�</w:t>
      </w:r>
      <w:r>
        <w:rPr/>
        <w:t>摜�</w:t>
      </w:r>
      <w:r>
        <w:rPr/>
        <w:t>c�[���j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������</w:t>
      </w:r>
      <w:r>
        <w:rPr>
          <w:rtl w:val="true"/>
        </w:rPr>
        <w:t>܂</w:t>
      </w:r>
      <w:r>
        <w:rPr/>
        <w:t>����</w:t>
      </w:r>
      <w:r>
        <w:rPr/>
        <w:t>Ȃ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��</w:t>
      </w:r>
      <w:r>
        <w:rPr/>
        <w:t>f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ɂ��ӌ����������</w:t>
      </w:r>
      <w:r>
        <w:rPr/>
        <w:t>ꍇ�͂��</w:t>
      </w:r>
      <w:r>
        <w:rPr>
          <w:rtl w:val="true"/>
        </w:rPr>
        <w:t>܂��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ƁA�A���P�[�g�̃��[���ł����A�ȑO�ɓ������Ă���</w:t>
      </w:r>
      <w:r>
        <w:rPr/>
        <w:t>ꍇ�͐</w:t>
      </w:r>
      <w:r>
        <w:rPr/>
        <w:t>V��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>
          <w:rtl w:val="true"/>
        </w:rPr>
        <w:t>ڂ</w:t>
      </w:r>
      <w:r>
        <w:rPr/>
        <w:t>ɂ����A�����Ă�����������Z���Ȃ�̂łf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��ɂ��Ă͂c�i�s�s��C���ɍ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i�s�s�̕�͓������P�W�ԁi���̑��c�[���j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</w:t>
      </w:r>
      <w:r>
        <w:rPr/>
        <w:t>@�@�G�v�\���̂l�i�V���[�Y�͈󎚃w�b�h���@�</w:t>
      </w:r>
      <w:r>
        <w:rPr/>
        <w:t>했�</w:t>
      </w:r>
      <w:r>
        <w:rPr/>
        <w:t>Ɉ</w:t>
      </w:r>
      <w:r>
        <w:rPr>
          <w:rtl w:val="true"/>
        </w:rPr>
        <w:t>ق</w:t>
      </w:r>
      <w:r>
        <w:rPr/>
        <w:t>Ȃ�i�H�j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U�[����̕�ŗǂ��</w:t>
      </w:r>
      <w:r>
        <w:rPr>
          <w:rtl w:val="true"/>
        </w:rPr>
        <w:t>ݒ</w:t>
      </w:r>
      <w:r>
        <w:rPr/>
        <w:t>�</w:t>
      </w:r>
      <w:r>
        <w:rPr/>
        <w:t>l����������</w:t>
      </w:r>
      <w:r>
        <w:rPr/>
        <w:t>ꍇ��</w:t>
      </w:r>
      <w:r>
        <w:rPr/>
        <w:t>DJTG�̃o�[�W�����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E�p�����𖾋L���āA��L��c�����ł̕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]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Ⴄ�</w:t>
      </w:r>
      <w:r>
        <w:rPr/>
        <w:t>悤�������</w:t>
      </w:r>
      <w:r>
        <w:rPr/>
        <w:t>A��t�@�C���ɏ</w:t>
      </w:r>
      <w:r>
        <w:rPr>
          <w:rtl w:val="true"/>
        </w:rPr>
        <w:t>ڍ׋</w:t>
      </w:r>
      <w:r>
        <w:rPr/>
        <w:t>@�</w:t>
      </w:r>
      <w:r>
        <w:rPr/>
        <w:t>픻�</w:t>
      </w:r>
      <w:r>
        <w:rPr/>
        <w:t>ʂł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Board 2  �� YS11 ����̊ȈՐ��}���v�����g�A�E�g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C�h���[�N�v�g�d�q�d�h�r��� Pumpkin���� ��̃t�@�C������c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</w:t>
      </w:r>
      <w:r>
        <w:rPr/>
        <w:t>摜�</w:t>
      </w:r>
      <w:r>
        <w:rPr/>
        <w:t>t�H�[�}�b�g�Ή��ɂ��Ă͈ȉ��̕���Q�l�ɂ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j�h      �e�q�`�u�̂c�k�R�|�S�S�̂l�`�j�h�t�H�[�}�b�g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`�f      �e�q�`�u�̂c�k�R�|�S�̂</w:t>
      </w:r>
      <w:r>
        <w:rPr>
          <w:rtl w:val="true"/>
        </w:rPr>
        <w:t>܂</w:t>
      </w:r>
      <w:r>
        <w:rPr/>
        <w:t>���</w:t>
      </w:r>
      <w:r>
        <w:rPr/>
        <w:t>[���[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ȏ�̍�҂͂ǂ����A�</w:t>
      </w:r>
      <w:r>
        <w:rPr>
          <w:rtl w:val="true"/>
        </w:rPr>
        <w:t>܂</w:t>
      </w:r>
      <w:r>
        <w:rPr/>
        <w:t>������</w:t>
      </w:r>
      <w:r>
        <w:rPr/>
        <w:t>m�d�s�� �v�������� �q�h�m�m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ӌ��E�v�]�y�уA���P�[�g��Q�l�ɂ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ȏ�A��҂̕�y�т����͉�������F�l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d�d�o�u�n�x�`�f�d  �E  �v�n�q�k�c�u�h�d�v �� �`�������Ђ̂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