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burden2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rde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rden2.exg                    by �@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F����œ����A�C�h���^�X�N��K�x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h���^�X�N�Ăяo���</w:t>
      </w:r>
      <w:r>
        <w:rPr>
          <w:rtl w:val="true"/>
        </w:rPr>
        <w:t>܂</w:t>
      </w:r>
      <w:r>
        <w:rPr/>
        <w:t>łɂ���������Ԃ��20ms�P�ʂŃo�[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ٍ��</w:t>
      </w:r>
      <w:r>
        <w:rPr/>
        <w:t>burden.exg�̐��l�\����o�[�ŕ\������</w:t>
      </w:r>
      <w:r>
        <w:rPr/>
        <w:t>悤�</w:t>
      </w:r>
      <w:r>
        <w:rPr/>
        <w:t>ɕύX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�V�����͎g�p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삷��ꏊ�͏</w:t>
      </w:r>
      <w:r>
        <w:rPr/>
        <w:t>I���{�^�������Ȃ��̂ŁA�I���������Ƃ��ɉ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X�N���X�g����A�����I���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burden2��C�ɓ��āA����N���������B�Ƃ���strange�ȕ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TART.CNF�� 'LOAD = @:\TMENU.EXG' �̑O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= e:\burden2.ex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</w:t>
      </w:r>
      <w:r>
        <w:rPr/>
        <w:t>悤�</w:t>
      </w:r>
      <w:r>
        <w:rPr/>
        <w:t>Ȉ�s(e:\�̓C���X�g�[�������f�B���N�g����L�q����)��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ENU�N�����Ɉ</w:t>
      </w:r>
      <w:r>
        <w:rPr/>
        <w:t>ꏏ�</w:t>
      </w:r>
      <w:r>
        <w:rPr/>
        <w:t>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den2�́A16�256�32k�16m�F���[�h�ɑΉ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den2�́AEIN(TM)��resume�ɑΉ����Ă���̂ŁA�O��I�����̈ʒu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den2�</w:t>
      </w:r>
      <w:r>
        <w:rPr/>
        <w:t>𗘗</w:t>
      </w:r>
      <w:r>
        <w:rPr/>
        <w:t>p�������ɂ��Ĕ��������Ȃ</w:t>
      </w:r>
      <w:r>
        <w:rPr/>
        <w:t>鑹�</w:t>
      </w:r>
      <w:r>
        <w:rPr/>
        <w:t>Q��A��҂͕⏞���Ȃ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炩���</w:t>
      </w:r>
      <w:r>
        <w:rPr>
          <w:rtl w:val="true"/>
        </w:rPr>
        <w:t>߂</w:t>
      </w:r>
      <w:r>
        <w:rPr/>
        <w:t>��</w:t>
      </w:r>
      <w:r>
        <w:rPr/>
        <w:t>f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�J������ɓ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(TM) Project Team�̢�V��CD��p��d�h�m(TM)�v���W�F�N�g ��{�Z�b�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�̂</w:t>
      </w:r>
      <w:r>
        <w:rPr/>
        <w:t>悤�</w:t>
      </w:r>
      <w:r>
        <w:rPr/>
        <w:t>ȑf���</w:t>
      </w:r>
      <w:r>
        <w:rPr/>
        <w:t>炵�����</w:t>
      </w:r>
      <w:r>
        <w:rPr/>
        <w:t>C�u�������J���Ē����</w:t>
      </w:r>
      <w:r>
        <w:rPr>
          <w:rtl w:val="true"/>
        </w:rPr>
        <w:t>܂</w:t>
      </w:r>
      <w:r>
        <w:rPr/>
        <w:t>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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+-- BURDEN2.EXG �����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 BURDEN2.DOC �����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 BURDEN2.GGG �����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 &lt;&lt;SRC&gt;&gt;    ����� �\�[�X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:FM-TOWNS2 C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 :8 MBytes (2+4+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Disk :540 Mbytes (�O�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:High C Compiler �}���`���f�B�A�J���L�b�g V1.7 L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 :EIN(TM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-OS V2.1L50 ��SHELL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i�́A���A�@�g�����</w:t>
      </w:r>
      <w:r>
        <w:rPr/>
        <w:t>쌠��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��āA���ɖ��f�ŁA�����p�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[�N����ł̉��ւ̔z�t��m�d�s�ւ̓]�</w:t>
      </w:r>
      <w:r>
        <w:rPr>
          <w:rtl w:val="true"/>
        </w:rPr>
        <w:t>ڂ</w:t>
      </w:r>
      <w:r>
        <w:rPr/>
        <w:t>ɍ</w:t>
      </w:r>
      <w:r>
        <w:rPr>
          <w:rtl w:val="true"/>
        </w:rPr>
        <w:t>ۂ</w:t>
      </w:r>
      <w:r>
        <w:rPr/>
        <w:t>��</w:t>
      </w:r>
      <w:r>
        <w:rPr/>
        <w:t>ẮA�ȉ��̏�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΁A���ɘA�������ɁA�]�</w:t>
      </w:r>
      <w:r>
        <w:rPr>
          <w:rtl w:val="true"/>
        </w:rPr>
        <w:t>ڂ</w:t>
      </w:r>
      <w:r>
        <w:rPr/>
        <w:t>�</w:t>
      </w:r>
      <w:r>
        <w:rPr/>
        <w:t>z�t��s��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 ��� ���͈̔͂Œ񋟂���Ă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 ��� �v���O������A�h�L�������g�</w:t>
      </w:r>
      <w:r>
        <w:rPr>
          <w:rtl w:val="true"/>
        </w:rPr>
        <w:t>ނ</w:t>
      </w:r>
      <w:r>
        <w:rPr/>
        <w:t>��</w:t>
      </w:r>
      <w:r>
        <w:rPr/>
        <w:t>ς��Ă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 ��� �S�t�@�C���������Ă��</w:t>
      </w:r>
      <w:r>
        <w:rPr/>
        <w:t>邱�</w:t>
      </w:r>
      <w:r>
        <w:rPr/>
        <w:t>ƁB�������ASRC�f�B���N�g���z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͖����</w:t>
      </w:r>
      <w:r>
        <w:rPr/>
        <w:t>Ă�</w:t>
      </w:r>
      <w:r>
        <w:rPr/>
        <w:t>悢�</w:t>
      </w:r>
      <w:r>
        <w:rPr/>
        <w:t>B(�</w:t>
      </w:r>
      <w:r>
        <w:rPr>
          <w:rtl w:val="true"/>
        </w:rPr>
        <w:t>ܘ</w:t>
      </w:r>
      <w:r>
        <w:rPr/>
        <w:t>_�A�����Ă����D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�</w:t>
      </w:r>
      <w:r>
        <w:rPr/>
        <w:t>A�l�I���p��z����</w:t>
      </w:r>
      <w:r>
        <w:rPr>
          <w:rtl w:val="true"/>
        </w:rPr>
        <w:t>ۂ</w:t>
      </w:r>
      <w:r>
        <w:rPr/>
        <w:t>ɂ́A���O�ɋ��̐\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 5. 6 ��J�n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 5.19 �I�v�V�����ŏ���ʒu��w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 5.26 �F�����ˑ�������EIN(TM)�̏�������A32k�16m�F�Ɋ��S�Ή�(?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Ǝ��̏��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I�v�V������p�~���AEIN(TM)��resume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