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Yamana's ������v���O�C�� Vol.1 �` Vol.3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yamana-a ( SGV0016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 High-C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�@  �� �z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  �v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tpin 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ɂ́AHigh-C �R���p�C�� + GUI���C�u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}���`���f�B�A�J���L�b�gV1.7L13 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J�ɓ�����A���₷���</w:t>
      </w:r>
      <w:r>
        <w:rPr/>
        <w:t>悤�</w:t>
      </w:r>
      <w:r>
        <w:rPr/>
        <w:t>ɏ����������Ƃ��A�R�����g��t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͑S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\�[�X�����</w:t>
      </w:r>
      <w:r>
        <w:rPr/>
        <w:t>肻�̂</w:t>
      </w:r>
      <w:r>
        <w:rPr>
          <w:rtl w:val="true"/>
        </w:rPr>
        <w:t>܂܎</w:t>
      </w:r>
      <w:r>
        <w:rPr/>
        <w:t>�</w:t>
      </w:r>
      <w:r>
        <w:rPr/>
        <w:t>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肢���</w:t>
      </w:r>
      <w:r>
        <w:rPr/>
        <w:t>\�[�X�ł͂Ȃ��̂ł����A������v���O�C���</w:t>
      </w:r>
      <w:r>
        <w:rPr/>
        <w:t>쐬�̎</w:t>
      </w:r>
      <w:r>
        <w:rPr/>
        <w:t>Q�l�ɂ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̃</w:t>
      </w:r>
      <w:r>
        <w:rPr/>
        <w:t>R���p�C���ɂ́A�����񋟂̃v���O�C���p�w�b�_�t�@�C�� TPSP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ʓr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^�t�@�C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FILE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OME_PI.C  </w:t>
        <w:tab/>
        <w:t>��  ������v���O�C���ł����</w:t>
      </w:r>
      <w:r>
        <w:rPr>
          <w:rtl w:val="true"/>
        </w:rPr>
        <w:t>܂</w:t>
      </w:r>
      <w:r>
        <w:rPr/>
        <w:t>�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OME_PI.H  </w:t>
        <w:tab/>
        <w:t>��  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OME_PI.LNK</w:t>
        <w:tab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BL  .H  </w:t>
        <w:tab/>
        <w:t>��  cos �e�[�u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K_COSTB.C  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_HATCH.H  </w:t>
        <w:tab/>
        <w:t>��</w:t>
      </w:r>
      <w:r>
        <w:rPr>
          <w:rtl w:val="true"/>
        </w:rPr>
        <w:t>܂</w:t>
      </w:r>
      <w:r>
        <w:rPr/>
        <w:t>ȓ��48�K���n�b�`���O�p�^�[���f�[�^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SAVE .C  </w:t>
        <w:tab/>
        <w:t>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LOAD  .C  </w:t>
        <w:tab/>
        <w:t>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AVE  .C  </w:t>
        <w:tab/>
        <w:t>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BMLOAD .C  </w:t>
        <w:tab/>
        <w:t>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BMSAVE .C  </w:t>
        <w:tab/>
        <w:t>[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KEPEN .C  </w:t>
        <w:tab/>
        <w:t>[DRAW_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LINE  .C  </w:t>
        <w:tab/>
        <w:t>[DRAW_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KE    .C  </w:t>
        <w:tab/>
        <w:t>[DRAW_BOX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GZAG  .C  </w:t>
        <w:tab/>
        <w:t>[DRAW_BOX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LINE.C  </w:t>
        <w:tab/>
        <w:t>[DRAW_EL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CHG  .C  </w:t>
        <w:tab/>
        <w:t>[DRAW_POLY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   .C  </w:t>
        <w:tab/>
        <w:t>[DRAW_STA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AIC  .C  </w:t>
        <w:tab/>
        <w:t>[EFFC_ALOR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IEF  .C  </w:t>
        <w:tab/>
        <w:t>[EFFC_ALOR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URE    .C  </w:t>
        <w:tab/>
        <w:t>[EFFC_ALOR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LE  .C  </w:t>
        <w:tab/>
        <w:t>[EFFC_PO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LINE  .C  </w:t>
        <w:tab/>
        <w:t>[EFFC_PO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 makefile �����Ă��</w:t>
      </w:r>
      <w:r>
        <w:rPr>
          <w:rtl w:val="true"/>
        </w:rPr>
        <w:t>܂</w:t>
      </w:r>
      <w:r>
        <w:rPr/>
        <w:t>���</w:t>
      </w:r>
      <w:r>
        <w:rPr/>
        <w:t>(^^;)�A���ɍ��</w:t>
      </w:r>
      <w:r>
        <w:rPr/>
        <w:t>킹�</w:t>
      </w:r>
      <w:r>
        <w:rPr/>
        <w:t>ēK���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ł���l�͎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-C �t���� MAKE �ł̓o�O�Ɉ��|����Ďg���Ȃ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,rm ���̃R�}��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AHigh-C �t���̂�̂Ƃ͕ʕ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삪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i NIDE���ɂ�� UNIX-like tools 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O������Ƃ��́ANIFTY-Serve FRAV �̉</w:t>
      </w:r>
      <w:r>
        <w:rPr/>
        <w:t>摜�</w:t>
      </w:r>
      <w:r>
        <w:rPr/>
        <w:t>c�[����c��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