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@�@�@�@�@�@�@�@�@�@�@�@�@�@�@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|�|�|�|�|�|�|�|�|�|�|�|�|�|�|�|�|�|�|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@ �I�u�W�F�N�g�R���N�V�����Q for GCC �@�@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@�@�@�@�@�@�@�@�@�@�@�@�@�@�@�@�@�@�@�@�@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|�|�|�|�|�|�|�|�|�|�|�|�|�|�|�|�|�|�|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                          by SAKU 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1 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B���[��B�{��͐��V�Ȃ�B�e�X�A�e�X�B��}�C�N�̃e�X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D�}�C�N������[�B����[�A�t���R���P�P�p�̂����A����n�</w:t>
      </w:r>
      <w:r>
        <w:rPr>
          <w:rtl w:val="true"/>
        </w:rPr>
        <w:t>߂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B�D�D�D����A�</w:t>
      </w:r>
      <w:r>
        <w:rPr/>
        <w:t>݂�</w:t>
      </w:r>
      <w:r>
        <w:rPr/>
        <w:t>Ȃǂ������́B�D�D�D����A���n�</w:t>
      </w:r>
      <w:r>
        <w:rPr>
          <w:rtl w:val="true"/>
        </w:rPr>
        <w:t>܂</w:t>
      </w:r>
      <w:r>
        <w:rPr/>
        <w:t>�</w:t>
      </w:r>
      <w:r>
        <w:rPr/>
        <w:t>Ă����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C���</w:t>
      </w:r>
      <w:r>
        <w:rPr/>
        <w:t>蒼���</w:t>
      </w:r>
      <w:r>
        <w:rPr/>
        <w:t>āj�ǂ���A����́B�</w:t>
      </w:r>
      <w:r>
        <w:rPr/>
        <w:t>킽�����</w:t>
      </w:r>
      <w:r>
        <w:rPr/>
        <w:t>A�F�l��ē���SAK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B����̃t���R���P�P�ɂ́A�ȈՏC����v���O�����u����Y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́</w:t>
      </w:r>
      <w:r>
        <w:rPr/>
        <w:t>u�I�u�W�F�N�g�R���N�V�����Q�v��</w:t>
      </w:r>
      <w:r>
        <w:rPr/>
        <w:t>債�</w:t>
      </w:r>
      <w:r>
        <w:rPr>
          <w:rtl w:val="true"/>
        </w:rPr>
        <w:t>܂</w:t>
      </w:r>
      <w:r>
        <w:rPr/>
        <w:t>����</w:t>
      </w:r>
      <w:r>
        <w:rPr/>
        <w:t>B�����ł́A�u�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R���N�V�����Q�v�ɂ��āA�g�p��@�A���ӂȂǂ�Q�X�g�̕�X�Ƃ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ɉ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2 �Q�X�g�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ł̓Q�X�g��Љ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��͂��߂</w:t>
      </w:r>
      <w:r>
        <w:rPr/>
        <w:t>ɁA�t����ł��B��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e���r�ӏ</w:t>
      </w:r>
      <w:r>
        <w:rPr>
          <w:rtl w:val="true"/>
        </w:rPr>
        <w:t>܂</w:t>
      </w:r>
      <w:r>
        <w:rPr/>
        <w:t>������</w:t>
      </w:r>
      <w:r>
        <w:rPr/>
        <w:t>ł��B�����Ƃ���������ŁA�</w:t>
      </w:r>
      <w:r>
        <w:rPr/>
        <w:t>悭�</w:t>
      </w:r>
      <w:r>
        <w:rPr/>
        <w:t>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ƃ^�J�s�[�ŁA����Ȏ�������Ƃ���ł��</w:t>
      </w:r>
      <w:r>
        <w:rPr/>
        <w:t>傤���</w:t>
      </w:r>
      <w:r>
        <w:rPr/>
        <w:t>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��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A�a����B��́A�������</w:t>
      </w:r>
      <w:r>
        <w:rPr>
          <w:rtl w:val="true"/>
        </w:rPr>
        <w:t>ނ</w:t>
      </w:r>
      <w:r>
        <w:rPr/>
        <w:t>��</w:t>
      </w:r>
      <w:r>
        <w:rPr/>
        <w:t>Ƃ������ł��B����̂R�l�̃Q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Ȃ��ł͍ł�o�����X�̂Ƃ</w:t>
      </w:r>
      <w:r>
        <w:rPr/>
        <w:t>ꂽ��</w:t>
      </w:r>
      <w:r>
        <w:rPr/>
        <w:t>ł��B���̕�A�����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r����B��́A�@�B���̐���ŁA�n�[�h�ƃ\�t�g�ǂ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��</w:t>
      </w:r>
      <w:r>
        <w:rPr/>
        <w:t>炵����</w:t>
      </w:r>
      <w:r>
        <w:rPr/>
        <w:t>ł��B�������A�����Ƃ</w:t>
      </w:r>
      <w:r>
        <w:rPr/>
        <w:t>킪�</w:t>
      </w:r>
      <w:r>
        <w:rPr>
          <w:rtl w:val="true"/>
        </w:rPr>
        <w:t>܂܂</w:t>
      </w:r>
      <w:r>
        <w:rPr/>
        <w:t>Ŏq����</w:t>
      </w:r>
      <w:r>
        <w:rPr>
          <w:rtl w:val="true"/>
        </w:rPr>
        <w:t>ۂ</w:t>
      </w:r>
      <w:r>
        <w:rPr/>
        <w:t>��̂</w:t>
      </w:r>
      <w:r>
        <w:rPr/>
        <w:t>ŁA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ŁA�Q�X�g�̏Љ��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D�S�S�S�S�b�A�h�J�[���i���̉��A�������j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A�i��҂�SAKU���|�</w:t>
      </w:r>
      <w:r>
        <w:rPr/>
        <w:t>ꂿ������</w:t>
      </w:r>
      <w:r>
        <w:rPr/>
        <w:t>B�Ȃɂ��������a�ł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��ȁB���</w:t>
      </w:r>
      <w:r>
        <w:rPr/>
        <w:t>ꂶ��</w:t>
      </w:r>
      <w:r>
        <w:rPr/>
        <w:t>A���</w:t>
      </w:r>
      <w:r>
        <w:rPr/>
        <w:t>ꂩ��͂킽�����</w:t>
      </w:r>
      <w:r>
        <w:rPr/>
        <w:t>d�</w:t>
      </w:r>
      <w:r>
        <w:rPr/>
        <w:t>؂</w:t>
      </w:r>
      <w:r>
        <w:rPr/>
        <w:t>�</w:t>
      </w:r>
      <w:r>
        <w:rPr/>
        <w:t>āA����i�</w:t>
      </w:r>
      <w:r>
        <w:rPr>
          <w:rtl w:val="true"/>
        </w:rPr>
        <w:t>߂</w:t>
      </w:r>
      <w:r>
        <w:rPr/>
        <w:t>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���[��</w:t>
      </w:r>
      <w:r>
        <w:rPr>
          <w:rtl w:val="true"/>
        </w:rPr>
        <w:t>قق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3 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́u�I�u�W�F�N�g�R���N�V�����Q�v�ɂ́A�V�̃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���Ă���̂�B�Ȃ񂩎���������</w:t>
      </w:r>
      <w:r>
        <w:rPr/>
        <w:t>ׂ�</w:t>
      </w:r>
      <w:r>
        <w:rPr/>
        <w:t>Ă��񂶂</w:t>
      </w:r>
      <w:r>
        <w:rPr/>
        <w:t>ራ������</w:t>
      </w:r>
      <w:r>
        <w:rPr/>
        <w:t>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</w:t>
      </w:r>
      <w:r>
        <w:rPr/>
        <w:t>ׂ</w:t>
      </w:r>
      <w:r>
        <w:rPr/>
        <w:t>点�</w:t>
      </w:r>
      <w:r>
        <w:rPr/>
        <w:t>Ă������B�</w:t>
      </w:r>
      <w:r>
        <w:rPr>
          <w:rtl w:val="true"/>
        </w:rPr>
        <w:t>ق</w:t>
      </w:r>
      <w:r>
        <w:rPr/>
        <w:t>�</w:t>
      </w:r>
      <w:r>
        <w:rPr/>
        <w:t>A�r�A�V�̃I�u�W�F�N�g�̊ȒP�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Ȃɂ�A�t�A����Ɏd�</w:t>
      </w:r>
      <w:r>
        <w:rPr/>
        <w:t>؂</w:t>
      </w:r>
      <w:r>
        <w:rPr/>
        <w:t>����</w:t>
      </w:r>
      <w:r>
        <w:rPr/>
        <w:t>āB�{���́A�</w:t>
      </w:r>
      <w:r>
        <w:rPr/>
        <w:t>悭�킩��</w:t>
      </w:r>
      <w:r>
        <w:rPr/>
        <w:t>Ȃ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ɐU�����ł���B�</w:t>
      </w:r>
      <w:r>
        <w:rPr>
          <w:rtl w:val="true"/>
        </w:rPr>
        <w:t>܂</w:t>
      </w:r>
      <w:r>
        <w:rPr/>
        <w:t>�������</w:t>
      </w:r>
      <w:r>
        <w:rPr/>
        <w:t>B�����́A�@�B�̎��Ȃ</w:t>
      </w:r>
      <w:r>
        <w:rPr/>
        <w:t>牽�</w:t>
      </w:r>
      <w:r>
        <w:rPr/>
        <w:t>ł�C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˂r���</w:t>
      </w:r>
      <w:r>
        <w:rPr>
          <w:rtl w:val="true"/>
        </w:rPr>
        <w:t>܂</w:t>
      </w:r>
      <w:r>
        <w:rPr/>
        <w:t>��</w:t>
      </w:r>
      <w:r>
        <w:rPr/>
        <w:t>т���ƌ��</w:t>
      </w:r>
      <w:r>
        <w:rPr>
          <w:rtl w:val="true"/>
        </w:rPr>
        <w:t>߂</w:t>
      </w:r>
      <w:r>
        <w:rPr/>
        <w:t>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@�C��������ȋ@�\�@�@�@�@�@�@�@�@�@�@�@�� Chapt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utton�@�@���{�^���̐���A�Ǘ��@�@�@�@�@�@���@�@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ilesel �@���t�@�C���̑I��@�@�@�@�@�@�@�@���@�@�T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ort�@�@�@�������A������z��̏��ʂ𒲂</w:t>
      </w:r>
      <w:r>
        <w:rPr/>
        <w:t>ׂ</w:t>
      </w:r>
      <w:r>
        <w:rPr/>
        <w:t>鄠�</w:t>
      </w:r>
      <w:r>
        <w:rPr/>
        <w:t>@�@�U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trin �@�@���������́@�@�@�@�@�@�@�@�@�@���@�@�V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symbol�@�@��������o�́@�@�@�@�@�@�@�@�@�@���@�@�W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value �@�@��������̐��l���@�@�@�@�@�@�@�@���@�@�X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vircon�@�@�����z�R���\�[����ʁ@�@�@�@�@�@���@�P�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ȒP�ȕ\�ɂ���Ƃ���Ȃ��ˁB����łǂ�������A���o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�A�f���</w:t>
      </w:r>
      <w:r>
        <w:rPr/>
        <w:t>炵���</w:t>
      </w:r>
      <w:r>
        <w:rPr/>
        <w:t>o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Ȃɂ���Ă�̂�B����ȂɊȒP�Ȑ�����A�S�R�</w:t>
      </w:r>
      <w:r>
        <w:rPr/>
        <w:t>킩��</w:t>
      </w:r>
      <w:r>
        <w:rPr/>
        <w:t>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a�A����</w:t>
      </w:r>
      <w:r>
        <w:rPr>
          <w:rtl w:val="true"/>
        </w:rPr>
        <w:t>܂</w:t>
      </w:r>
      <w:r>
        <w:rPr/>
        <w:t>�</w:t>
      </w:r>
      <w:r>
        <w:rPr/>
        <w:t>r�𒲎q�ɏ</w:t>
      </w:r>
      <w:r>
        <w:rPr/>
        <w:t>悹�</w:t>
      </w:r>
      <w:r>
        <w:rPr/>
        <w:t>Ȃ��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t�����ȂɃo�J�Ȃ��Ƃ���Ă�̂�B�</w:t>
      </w:r>
      <w:r>
        <w:rPr>
          <w:rtl w:val="true"/>
        </w:rPr>
        <w:t>ڂ</w:t>
      </w:r>
      <w:r>
        <w:rPr/>
        <w:t>����͂��</w:t>
      </w:r>
      <w:r>
        <w:rPr/>
        <w:t>ƂŕʁX�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A���͂��</w:t>
      </w:r>
      <w:r>
        <w:rPr/>
        <w:t>ꂭ�炢�</w:t>
      </w:r>
      <w:r>
        <w:rPr/>
        <w:t>ł��</w:t>
      </w:r>
      <w:r>
        <w:rPr/>
        <w:t>傤�</w:t>
      </w:r>
      <w:r>
        <w:rPr/>
        <w:t>ǂ����̂�B���</w:t>
      </w:r>
      <w:r>
        <w:rPr/>
        <w:t>ꂾ����</w:t>
      </w:r>
      <w:r>
        <w:rPr/>
        <w:t>f�l�͍���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͂���Ȍ������Ɉ�Ă��o���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͂t�Ɉ�Ă�</w:t>
      </w:r>
      <w:r>
        <w:rPr/>
        <w:t>ꂽ�</w:t>
      </w:r>
      <w:r>
        <w:rPr/>
        <w:t>o���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�D�S�S�S�S�b�A�h�J�[���i�����Ɣ����̉��j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ł́A���ɂ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4 button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Q�z�Q�z�D�D�D���[��A����̎�ȋ@�\�́A�ǂ�Ŏ��̔@���u�t�g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ω����āu�u�b�g���v�Ɠǂ</w:t>
      </w:r>
      <w:r>
        <w:rPr/>
        <w:t>݁</w:t>
      </w:r>
      <w:r>
        <w:rPr/>
        <w:t>A���Ȃ��̎@����Ƃ���A�t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Q�₷����ǂ��</w:t>
      </w:r>
      <w:r>
        <w:rPr/>
        <w:t>ꂽ���</w:t>
      </w:r>
      <w:r>
        <w:rPr/>
        <w:t>ŁA���</w:t>
      </w:r>
      <w:r>
        <w:rPr>
          <w:rtl w:val="true"/>
        </w:rPr>
        <w:t>ݎ</w:t>
      </w:r>
      <w:r>
        <w:rPr/>
        <w:t>�</w:t>
      </w:r>
      <w:r>
        <w:rPr/>
        <w:t>p����o�^�\�����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t�A�����͂����</w:t>
      </w:r>
      <w:r>
        <w:rPr>
          <w:rtl w:val="true"/>
        </w:rPr>
        <w:t>܂</w:t>
      </w:r>
      <w:r>
        <w:rPr/>
        <w:t>����</w:t>
      </w:r>
      <w:r>
        <w:rPr/>
        <w:t>B����Ȏ�����āA�����Ă��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</w:t>
      </w:r>
      <w:r>
        <w:rPr>
          <w:rtl w:val="true"/>
        </w:rPr>
        <w:t>߂</w:t>
      </w:r>
      <w:r>
        <w:rPr/>
        <w:t>�</w:t>
      </w:r>
      <w:r>
        <w:rPr/>
        <w:t>A���</w:t>
      </w:r>
      <w:r>
        <w:rPr>
          <w:rtl w:val="true"/>
        </w:rPr>
        <w:t>߂</w:t>
      </w:r>
      <w:r>
        <w:rPr/>
        <w:t>�</w:t>
      </w:r>
      <w:r>
        <w:rPr/>
        <w:t>B���B�������B�a�A���񂽂</w:t>
      </w:r>
      <w:r>
        <w:rPr>
          <w:rtl w:val="true"/>
        </w:rPr>
        <w:t>܂�����܂</w:t>
      </w:r>
      <w:r>
        <w:rPr/>
        <w:t>肵��</w:t>
      </w:r>
      <w:r>
        <w:rPr/>
        <w:t>ׂ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񂾂��</w:t>
      </w:r>
      <w:r>
        <w:rPr/>
        <w:t>炱���̉���</w:t>
      </w:r>
      <w:r>
        <w:rPr/>
        <w:t>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�A����ł͂��̏͂́A�</w:t>
      </w:r>
      <w:r>
        <w:rPr/>
        <w:t>킽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@�z�ȒP�ȃ{�^���̐�����B�i�P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[�X�zbutt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b�_�zbutt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T_init( char *egbwor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̊</w:t>
      </w:r>
      <w:r>
        <w:rPr>
          <w:rtl w:val="true"/>
        </w:rPr>
        <w:t>֐</w:t>
      </w:r>
      <w:r>
        <w:rPr/>
        <w:t>��́</w:t>
      </w:r>
      <w:r>
        <w:rPr/>
        <w:t>A�{�^������Ɋւ��</w:t>
      </w:r>
      <w:r>
        <w:rPr/>
        <w:t>鏉�����̂</w:t>
      </w:r>
      <w:r>
        <w:rPr/>
        <w:t>ŁA���̃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>
          <w:rtl w:val="true"/>
        </w:rPr>
        <w:t>֐</w:t>
      </w:r>
      <w:r>
        <w:rPr/>
        <w:t>���</w:t>
      </w:r>
      <w:r>
        <w:rPr/>
        <w:t>Ăяo���O�ɁA��s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char *egbwork: EGB-BIOS���[�N�G���A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T_create( int type, int bx, int by, int dx, int dy, char *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̊</w:t>
      </w:r>
      <w:r>
        <w:rPr>
          <w:rtl w:val="true"/>
        </w:rPr>
        <w:t>֐</w:t>
      </w:r>
      <w:r>
        <w:rPr/>
        <w:t>��</w:t>
      </w:r>
      <w:r>
        <w:rPr/>
        <w:t>ł́A�{�^���</w:t>
      </w:r>
      <w:r>
        <w:rPr>
          <w:rtl w:val="true"/>
        </w:rPr>
        <w:t>𐻍</w:t>
      </w:r>
      <w:r>
        <w:rPr/>
        <w:t>삵�</w:t>
      </w:r>
      <w:r>
        <w:rPr/>
        <w:t>āA���̃{�^���ԍ���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^���ԍ��́A�{�^������ɂ����ĕK�{�Ȃ̂ŁA������ƕϐ��Ɋi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B����ƁA����{�^���͂P�U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Ȃ̂ŁA��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{�^���́A BT_disappear �</w:t>
      </w:r>
      <w:r>
        <w:rPr>
          <w:rtl w:val="true"/>
        </w:rPr>
        <w:t>֐</w:t>
      </w:r>
      <w:r>
        <w:rPr/>
        <w:t>��</w:t>
      </w:r>
      <w:r>
        <w:rPr/>
        <w:t>ŁA�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type : �{�^���̕\��(��\��:0 �\��: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bx,by: �{�^���̍���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dx,dy: �{�^��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har *mes: �{�^���ɕ\�����</w:t>
      </w:r>
      <w:r>
        <w:rPr/>
        <w:t>镶����</w:t>
      </w:r>
      <w:r>
        <w:rPr/>
        <w:t>(NULL�̂Ƃ��͖��n�̃{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0-15: �����{�^���̃{�^���ԍ�[���d�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: �{�^����16�ȏ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T_getStatus( int num, int *stat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{�^���ԍ� num �̃{�^���̕\����Ԃ� state �ɕ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num   : �{�^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*state: �\����Ԃ�i�[����ϐ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  0  :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0: �{�^���ԍ� num �̃{�^���͑��</w:t>
      </w:r>
      <w:r>
        <w:rPr/>
        <w:t>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T_reverse( int num, int 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{�^���ԍ� num �̃{�^���̕\����Ԃ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num   : �{�^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in    : �\����Ԃ̕ύX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@�@(0:�ʏ� 1:���] 2:���</w:t>
      </w:r>
      <w:r>
        <w:rPr/>
        <w:t>݂̏�</w:t>
      </w:r>
      <w:r>
        <w:rPr/>
        <w:t>ԂƋt�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  0  :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0: �{�^���ԍ� num �̃{�^���͑��</w:t>
      </w:r>
      <w:r>
        <w:rPr/>
        <w:t>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T_disappear( int n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{�^���ԍ� num �̃{�^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폜���</w:t>
      </w:r>
      <w:r>
        <w:rPr/>
        <w:t>Ă�A�O���t�B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𕜌��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萔��</w:t>
      </w:r>
      <w:r>
        <w:rPr/>
        <w:t>|���</w:t>
      </w:r>
      <w:r>
        <w:rPr>
          <w:rtl w:val="true"/>
        </w:rPr>
        <w:t>܂</w:t>
      </w:r>
      <w:r>
        <w:rPr/>
        <w:t>����</w:t>
      </w:r>
      <w:r>
        <w:rPr/>
        <w:t>A���[�U�[���e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num   : �{�^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  0  :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0: �{�^���ԍ� num �̃{�^���͑��</w:t>
      </w:r>
      <w:r>
        <w:rPr/>
        <w:t>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BT_check( int num, int cx, int c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}�E�X�J�[�\�����{�^���ԍ� num �̃{�^���͈̔͂ɗL�</w:t>
      </w:r>
      <w:r>
        <w:rPr/>
        <w:t>邩�</w:t>
      </w:r>
      <w:r>
        <w:rPr/>
        <w:t>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num   : �{�^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cx,cy : �}�E�X�J�[�\���̈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BTC_ON : �}�E�X�J�[�\���̓{�^���͈͓̔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BTC_OFF: �}�E�X�J�[�\���̓{�^���͈͓̔�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: �{�^���ԍ� num �̃{�^���͑��</w:t>
      </w:r>
      <w:r>
        <w:rPr/>
        <w:t>݂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a�A�����</w:t>
      </w:r>
      <w:r>
        <w:rPr/>
        <w:t>낤���</w:t>
      </w:r>
      <w:r>
        <w:rPr>
          <w:rtl w:val="true"/>
        </w:rPr>
        <w:t>܁</w:t>
      </w:r>
      <w:r>
        <w:rPr/>
        <w:t>B���</w:t>
      </w:r>
      <w:r>
        <w:rPr/>
        <w:t>ꂶ��</w:t>
      </w:r>
      <w:r>
        <w:rPr/>
        <w:t>A�</w:t>
      </w:r>
      <w:r>
        <w:rPr/>
        <w:t>킽���������</w:t>
      </w:r>
      <w:r>
        <w:rPr/>
        <w:t>ƕ⑫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܂</w:t>
      </w:r>
      <w:r>
        <w:rPr/>
        <w:t>��</w:t>
      </w:r>
      <w:r>
        <w:rPr/>
        <w:t>A�{�^���̕����F��w�i�F�Ȃǂ��ύX�ł��Ȃ������A�O���t�B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̑</w:t>
      </w:r>
      <w:r>
        <w:rPr>
          <w:rtl w:val="true"/>
        </w:rPr>
        <w:t>ޔ</w:t>
      </w:r>
      <w:r>
        <w:rPr/>
        <w:t>��</w:t>
      </w:r>
      <w:r>
        <w:rPr/>
        <w:t>Ă��Ȃ������ŁA���h�����P���Ō����</w:t>
      </w:r>
      <w:r>
        <w:rPr>
          <w:rtl w:val="true"/>
        </w:rPr>
        <w:t>ڂ</w:t>
      </w:r>
      <w:r>
        <w:rPr/>
        <w:t>���</w:t>
      </w:r>
      <w:r>
        <w:rPr/>
        <w:t>Ȃ����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荇�����</w:t>
      </w:r>
      <w:r>
        <w:rPr/>
        <w:t>m����Y�n�ɂ��̃I�u�W�F�N�g��g��Ă��ŁA���</w:t>
      </w:r>
      <w:r>
        <w:rPr/>
        <w:t>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B�</w:t>
      </w:r>
      <w:r>
        <w:rPr>
          <w:rtl w:val="true"/>
        </w:rPr>
        <w:t>܂</w:t>
      </w:r>
      <w:r>
        <w:rPr/>
        <w:t>��</w:t>
      </w:r>
      <w:r>
        <w:rPr/>
        <w:t>A�����</w:t>
      </w:r>
      <w:r>
        <w:rPr>
          <w:rtl w:val="true"/>
        </w:rPr>
        <w:t>߂</w:t>
      </w:r>
      <w:r>
        <w:rPr/>
        <w:t>Ɍ��Ă��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������N����Ƃ��́Asymbol.o ��</w:t>
      </w:r>
      <w:r>
        <w:rPr/>
        <w:t>ꏏ�</w:t>
      </w:r>
      <w:r>
        <w:rPr/>
        <w:t>Ƀ���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���ł��̃I�u�W�F�N�g�̊</w:t>
      </w:r>
      <w:r>
        <w:rPr>
          <w:rtl w:val="true"/>
        </w:rPr>
        <w:t>֐</w:t>
      </w:r>
      <w:r>
        <w:rPr/>
        <w:t>���</w:t>
      </w:r>
      <w:r>
        <w:rPr/>
        <w:t>g��Ă</w:t>
      </w:r>
      <w:r>
        <w:rPr/>
        <w:t>邩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P�U�F��p��Ď���o���Ă��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5 filesel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</w:t>
      </w:r>
      <w:r>
        <w:rPr/>
        <w:t>ꂶ��</w:t>
      </w:r>
      <w:r>
        <w:rPr/>
        <w:t>A���͂</w:t>
      </w:r>
      <w:r>
        <w:rPr/>
        <w:t>킽���</w:t>
      </w:r>
      <w:r>
        <w:rPr/>
        <w:t>D�D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</w:t>
      </w:r>
      <w:r>
        <w:rPr/>
        <w:t>킽���</w:t>
      </w:r>
      <w:r>
        <w:rPr/>
        <w:t>A�</w:t>
      </w:r>
      <w:r>
        <w:rPr/>
        <w:t>킽���</w:t>
      </w:r>
      <w:r>
        <w:rPr/>
        <w:t>A�</w:t>
      </w:r>
      <w:r>
        <w:rPr/>
        <w:t>킽���</w:t>
      </w:r>
      <w:r>
        <w:rPr/>
        <w:t>[��B���͂</w:t>
      </w:r>
      <w:r>
        <w:rPr/>
        <w:t>킽���������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Ȃɂ���Ă�̂�B���񂽂�Chapt.3���</w:t>
      </w:r>
      <w:r>
        <w:rPr/>
        <w:t>点�</w:t>
      </w:r>
      <w:r>
        <w:rPr/>
        <w:t>Ă�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₢�₢��B�</w:t>
      </w:r>
      <w:r>
        <w:rPr/>
        <w:t>킽�������������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񂽁A������̃P���J�ŁA�</w:t>
      </w:r>
      <w:r>
        <w:rPr/>
        <w:t>炪����</w:t>
      </w:r>
      <w:r>
        <w:rPr/>
        <w:t>Ă���B����Ȋ�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񂽂̊i�������Ă���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[��B����ȁ[�B�i�r�A���̑O�փ_�b�V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ӂ�A�������B���</w:t>
      </w:r>
      <w:r>
        <w:rPr/>
        <w:t>ꂶ�</w:t>
      </w:r>
      <w:r>
        <w:rPr/>
        <w:t>Ⴑ���͂</w:t>
      </w:r>
      <w:r>
        <w:rPr/>
        <w:t>킽�����������</w:t>
      </w:r>
      <w:r>
        <w:rPr/>
        <w:t>B�����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v���C�̑O�̂��񂽁B���</w:t>
      </w:r>
      <w:r>
        <w:rPr/>
        <w:t>肪�����</w:t>
      </w:r>
      <w:r>
        <w:rPr/>
        <w:t>A������Ă��ǂ</w:t>
      </w:r>
      <w:r>
        <w:rPr/>
        <w:t>݁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@�z�f�t�h�ɂ��t�@�C�����</w:t>
      </w:r>
      <w:r>
        <w:rPr/>
        <w:t>擾���</w:t>
      </w:r>
      <w:r>
        <w:rPr/>
        <w:t>B�i�P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[�X�zfilesel.c fsd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b�_�zfilese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S_fileSelect( char *egbwork, char *wild, char *pa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̊</w:t>
      </w:r>
      <w:r>
        <w:rPr>
          <w:rtl w:val="true"/>
        </w:rPr>
        <w:t>֐</w:t>
      </w:r>
      <w:r>
        <w:rPr/>
        <w:t>��</w:t>
      </w:r>
      <w:r>
        <w:rPr/>
        <w:t>ŁA�t�@�C������</w:t>
      </w:r>
      <w:r>
        <w:rPr/>
        <w:t>擾���邱�</w:t>
      </w:r>
      <w:r>
        <w:rPr/>
        <w:t>Ƃ��ł���̂�B�t�@�C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^�̈ʒu��ς�������A���̊</w:t>
      </w:r>
      <w:r>
        <w:rPr>
          <w:rtl w:val="true"/>
        </w:rPr>
        <w:t>֐</w:t>
      </w:r>
      <w:r>
        <w:rPr/>
        <w:t>����</w:t>
      </w:r>
      <w:r>
        <w:rPr/>
        <w:t>s����O�� FS_locate 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ʒu��w�</w:t>
      </w:r>
      <w:r>
        <w:rPr/>
        <w:t>肷��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C���h�J�[�h�����ǁA�Ⴆ��"*.*"��"*.exp"�̂</w:t>
      </w:r>
      <w:r>
        <w:rPr/>
        <w:t>悤�</w:t>
      </w:r>
      <w:r>
        <w:rPr/>
        <w:t>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"/*.*"��"\bin\*.exe"�̂</w:t>
      </w:r>
      <w:r>
        <w:rPr/>
        <w:t>悤�</w:t>
      </w:r>
      <w:r>
        <w:rPr/>
        <w:t>ɂ͂����Ⴞ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path �́A�\���ȃT�C�Y��p�ӂ��Ȃ��ƁA�Ƃ�ł�Ȃ����Ƃ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��[�U�[���E�N���b�N���ƁA�</w:t>
      </w:r>
      <w:r>
        <w:rPr>
          <w:rtl w:val="true"/>
        </w:rPr>
        <w:t>֐</w:t>
      </w:r>
      <w:r>
        <w:rPr/>
        <w:t>����ُ�</w:t>
      </w:r>
      <w:r>
        <w:rPr/>
        <w:t>I�����</w:t>
      </w:r>
      <w:r>
        <w:rPr/>
        <w:t>邩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ւ��l���ɓ��ăv���O�������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char *egbwork: EGB-BIOS���[�N�G���A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har *wild   : ���C���h�J�[�h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har *path   : �t�@�C������i�[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0: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: �E�N���b�N�ɂ���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S_locate( int x, int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̓t�@�C���Z���N�^�̈ʒu��ς���</w:t>
      </w:r>
      <w:r>
        <w:rPr>
          <w:rtl w:val="true"/>
        </w:rPr>
        <w:t>֐</w:t>
      </w:r>
      <w:r>
        <w:rPr/>
        <w:t>��</w:t>
      </w:r>
      <w:r>
        <w:rPr/>
        <w:t>ŁA������Ɣ͈͓�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肵�</w:t>
      </w:r>
      <w:r>
        <w:rPr/>
        <w:t>Ȃ��Ɓ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x,y: �t�@�C���Z���N�^�̃O���t�B�b�N�̍���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0 &lt;= x &lt;= 511, 0 &lt;= y &lt;= 26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0: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: ��W�w�</w:t>
      </w:r>
      <w:r>
        <w:rPr/>
        <w:t>肪�</w:t>
      </w:r>
      <w:r>
        <w:rPr/>
        <w:t>K�</w:t>
      </w:r>
      <w:r>
        <w:rPr/>
        <w:t>؂</w:t>
      </w:r>
      <w:r>
        <w:rPr/>
        <w:t>Ȕ͈͓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́A�Ȃ��Ȃ��g����v���O�������Ǝ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�ł��ˁB�O����̃t�@�C���Z���N�^�͉��</w:t>
      </w:r>
      <w:r>
        <w:rPr/>
        <w:t>債�����</w:t>
      </w:r>
      <w:r>
        <w:rPr/>
        <w:t>ǁA�t���b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[�����ĂȂ���Ԃł`�h���C�u��a�h���C�u�ɃA�N�Z�X����ƁA�~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>
          <w:rtl w:val="true"/>
        </w:rPr>
        <w:t>܂��܂</w:t>
      </w:r>
      <w:r>
        <w:rPr/>
        <w:t>�������</w:t>
      </w:r>
      <w:r>
        <w:rPr/>
        <w:t>ˁB�ł���̂́A�h���C�u�Ƀt���b�s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Ă�A������ƃX�L�b�v���āA���̃h���C�u��A�N�Z�X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</w:t>
      </w:r>
      <w:r>
        <w:rPr/>
        <w:t>A�����Ƒ҂�����</w:t>
      </w:r>
      <w:r>
        <w:rPr>
          <w:rtl w:val="true"/>
        </w:rPr>
        <w:t>܂</w:t>
      </w:r>
      <w:r>
        <w:rPr/>
        <w:t>����</w:t>
      </w:r>
      <w:r>
        <w:rPr/>
        <w:t>ǁA�~�</w:t>
      </w:r>
      <w:r>
        <w:rPr>
          <w:rtl w:val="true"/>
        </w:rPr>
        <w:t>܂</w:t>
      </w:r>
      <w:r>
        <w:rPr/>
        <w:t>邱�</w:t>
      </w:r>
      <w:r>
        <w:rPr/>
        <w:t>Ƃ͂Ȃ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[��B�ł�A�b�c�|�q�n�l�h���C�u���ǂ</w:t>
      </w:r>
      <w:r>
        <w:rPr>
          <w:rtl w:val="true"/>
        </w:rPr>
        <w:t>߂</w:t>
      </w:r>
      <w:r>
        <w:rPr/>
        <w:t>Ȃ����A�c�n�r�t�H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b�g�łȂ��t���b�s�[����ēǂ</w:t>
      </w:r>
      <w:r>
        <w:rPr/>
        <w:t>݂</w:t>
      </w:r>
      <w:r>
        <w:rPr/>
        <w:t>ɂ����ƁA�~�</w:t>
      </w:r>
      <w:r>
        <w:rPr>
          <w:rtl w:val="true"/>
        </w:rPr>
        <w:t>܂</w:t>
      </w:r>
      <w:r>
        <w:rPr/>
        <w:t>���</w:t>
      </w:r>
      <w:r>
        <w:rPr/>
        <w:t>Ⴄ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́A�c�n�r�� int 25H ��f�B�X�N�̃`�F�b�N�Ɏg��Ă��</w:t>
      </w:r>
      <w:r>
        <w:rPr/>
        <w:t>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ł����A�Ή���͍��̂Ƃ���Ȃ������ł��B���</w:t>
      </w:r>
      <w:r>
        <w:rPr>
          <w:rtl w:val="true"/>
        </w:rPr>
        <w:t>߂</w:t>
      </w:r>
      <w:r>
        <w:rPr/>
        <w:t>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������N����Ƃ��</w:t>
      </w:r>
      <w:r>
        <w:rPr/>
        <w:t xml:space="preserve">ꏏ�� </w:t>
      </w:r>
      <w:r>
        <w:rPr/>
        <w:t>symbol.o ����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�P�U�F��p����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6 sort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́A�</w:t>
      </w:r>
      <w:r>
        <w:rPr/>
        <w:t>킽����������悧�</w:t>
      </w:r>
      <w:r>
        <w:rPr/>
        <w:t>B������ˁA�t�B�����ł���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</w:t>
      </w:r>
      <w:r>
        <w:rPr>
          <w:rtl w:val="true"/>
        </w:rPr>
        <w:t>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�B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i�D�D�D����B���̐��ӋC�����B�j�</w:t>
      </w:r>
      <w:r>
        <w:rPr>
          <w:rtl w:val="true"/>
        </w:rPr>
        <w:t>܂</w:t>
      </w:r>
      <w:r>
        <w:rPr/>
        <w:t>�������</w:t>
      </w:r>
      <w:r>
        <w:rPr/>
        <w:t>B���</w:t>
      </w:r>
      <w:r>
        <w:rPr/>
        <w:t>ꂶ��</w:t>
      </w:r>
      <w:r>
        <w:rPr/>
        <w:t>A�</w:t>
      </w:r>
      <w:r>
        <w:rPr/>
        <w:t>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́A�u�</w:t>
      </w:r>
      <w:r>
        <w:rPr/>
        <w:t>݂�</w:t>
      </w:r>
      <w:r>
        <w:rPr/>
        <w:t>Ȃ̂s�����q�������v�ŁA�����ł���ł��</w:t>
      </w:r>
      <w:r>
        <w:rPr/>
        <w:t>悤���</w:t>
      </w:r>
      <w:r>
        <w:rPr/>
        <w:t>ˁA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�ł��ˁB�����͂r�ɂ</w:t>
      </w:r>
      <w:r>
        <w:rPr>
          <w:rtl w:val="true"/>
        </w:rPr>
        <w:t>܂</w:t>
      </w:r>
      <w:r>
        <w:rPr/>
        <w:t>����</w:t>
      </w:r>
      <w:r>
        <w:rPr/>
        <w:t>āA�������</w:t>
      </w:r>
      <w:r>
        <w:rPr>
          <w:rtl w:val="true"/>
        </w:rPr>
        <w:t>܂</w:t>
      </w:r>
      <w:r>
        <w:rPr/>
        <w:t>��</w:t>
      </w:r>
      <w:r>
        <w:rPr/>
        <w:t>傤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���B���o���</w:t>
      </w:r>
      <w:r>
        <w:rPr>
          <w:rtl w:val="true"/>
        </w:rPr>
        <w:t>܂</w:t>
      </w:r>
      <w:r>
        <w:rPr/>
        <w:t>�����</w:t>
      </w:r>
      <w:r>
        <w:rPr/>
        <w:t>Ⴄ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Ȃɂ�A���ς��l���</w:t>
      </w:r>
      <w:r>
        <w:rPr/>
        <w:t>ች��</w:t>
      </w:r>
      <w:r>
        <w:rPr/>
        <w:t>ł��Ȃ��̂ŁB�</w:t>
      </w:r>
      <w:r>
        <w:rPr>
          <w:rtl w:val="true"/>
        </w:rPr>
        <w:t>܂��܂</w:t>
      </w:r>
      <w:r>
        <w:rPr/>
        <w:t>��</w:t>
      </w:r>
      <w:r>
        <w:rPr/>
        <w:t>q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i���J�b�B�j�t���A�</w:t>
      </w:r>
      <w:r>
        <w:rPr/>
        <w:t>킽���</w:t>
      </w:r>
      <w:r>
        <w:rPr/>
        <w:t>ЂƂ�łł�����B�t�Ȃ񂩁A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Ȃ��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</w:t>
      </w:r>
      <w:r>
        <w:rPr/>
        <w:t>ꂶ�</w:t>
      </w:r>
      <w:r>
        <w:rPr/>
        <w:t>Ⴂ�������A�a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�B���</w:t>
      </w:r>
      <w:r>
        <w:rPr/>
        <w:t>ꂶ��</w:t>
      </w:r>
      <w:r>
        <w:rPr/>
        <w:t>r�A����΂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</w:t>
      </w:r>
      <w:r>
        <w:rPr/>
        <w:t>ꂶ��</w:t>
      </w:r>
      <w:r>
        <w:rPr/>
        <w:t>A�͂�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@�z�����A������̔z��̃\�[�g����o�͂���B�z�����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Ƃ͂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[�X�zso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b�_�zsor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ort( int sorttype, int argtype, void *data, int n, int *retlan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̃I�u�W�F�N�g�ɂ͂��̊</w:t>
      </w:r>
      <w:r>
        <w:rPr>
          <w:rtl w:val="true"/>
        </w:rPr>
        <w:t>֐</w:t>
      </w:r>
      <w:r>
        <w:rPr/>
        <w:t>������</w:t>
      </w:r>
      <w:r>
        <w:rPr/>
        <w:t>Ȃ����B�</w:t>
      </w:r>
      <w:r>
        <w:rPr>
          <w:rtl w:val="true"/>
        </w:rPr>
        <w:t>܂</w:t>
      </w:r>
      <w:r>
        <w:rPr/>
        <w:t>��</w:t>
      </w:r>
      <w:r>
        <w:rPr/>
        <w:t>A�����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ˁB������̎��́A�|�C���^�̃|�C���^��n���̂�B�D�D�D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ɂ�₱�������ǁA�</w:t>
      </w:r>
      <w:r>
        <w:rPr/>
        <w:t>悭�킩��</w:t>
      </w:r>
      <w:r>
        <w:rPr/>
        <w:t>Ȃ��Ƃ��̓T���v����</w:t>
      </w:r>
      <w:r>
        <w:rPr/>
        <w:t>݂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sorttype: �\�[�g�̕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SORT_BUBBLE: �o�u���\�[�g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SORT_SHELL : �V�F���\�[�g�@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argtype : �\�[�g����ϐ��̌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SORT_CHAR  : char(1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SORT_SHORT : short(2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SORT_LONG  : long(4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SORT_STR   :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void *data  : �\�[�g����z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n       : �z��̗v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*retlank: ���ʂ�i�[����(�v�f�� n ��)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Ȃ��\�[�g�̕�@�������̂���āA�^��Ɏv���l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I�u�W�F�N�g�w��̂</w:t>
      </w:r>
      <w:r>
        <w:rPr>
          <w:rtl w:val="true"/>
        </w:rPr>
        <w:t>܂</w:t>
      </w:r>
      <w:r>
        <w:rPr/>
        <w:t>˂��Ƃ��������̂�B��</w:t>
      </w:r>
      <w:r>
        <w:rPr>
          <w:rtl w:val="true"/>
        </w:rPr>
        <w:t>ۂ́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F���\�[�g�����g��Ȃ��񂾂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ƂˁA�\�[�g����ϐ��̌^�́A���ӂ��ĂˁB�f�b�b�ł͂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A�S�a�����������ǁA�k�r�h�|�b�Ƃ��́A�Q�a������������ˁB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Ƃ́A���̃v���O�����͍ăR���p�C������΁A�����Ȃb�Ɏ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Ď����ˁB�����A�Ȃ�č����ėp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I���������A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���B�</w:t>
      </w:r>
      <w:r>
        <w:rPr/>
        <w:t>킩��₷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��̕��́</w:t>
      </w:r>
      <w:r>
        <w:rPr/>
        <w:t>B������A�</w:t>
      </w:r>
      <w:r>
        <w:rPr/>
        <w:t>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�ł��ˁA���ЂƂ��ӂ��</w:t>
      </w:r>
      <w:r>
        <w:rPr/>
        <w:t>ׂ����</w:t>
      </w:r>
      <w:r>
        <w:rPr/>
        <w:t>Ƃ́A���̊</w:t>
      </w:r>
      <w:r>
        <w:rPr>
          <w:rtl w:val="true"/>
        </w:rPr>
        <w:t>֐</w:t>
      </w:r>
      <w:r>
        <w:rPr/>
        <w:t>��</w:t>
      </w:r>
      <w:r>
        <w:rPr/>
        <w:t>ł͎�</w:t>
      </w:r>
      <w:r>
        <w:rPr>
          <w:rtl w:val="true"/>
        </w:rPr>
        <w:t>ۂ</w:t>
      </w:r>
      <w:r>
        <w:rPr/>
        <w:t>Ƀ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ɏ������</w:t>
      </w:r>
      <w:r>
        <w:rPr>
          <w:rtl w:val="true"/>
        </w:rPr>
        <w:t>܂</w:t>
      </w:r>
      <w:r>
        <w:rPr/>
        <w:t>��</w:t>
      </w:r>
      <w:r>
        <w:rPr/>
        <w:t>ɁA�ʂ̔z��ɏ��ʂ̔ԍ���i�[���Ă����ł�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ۂ</w:t>
      </w:r>
      <w:r>
        <w:rPr/>
        <w:t>Ƀf�[�^���ѕς������Ƃ��́A���[�U�[�������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</w:t>
      </w:r>
      <w:r>
        <w:rPr>
          <w:rtl w:val="true"/>
        </w:rPr>
        <w:t>܂��܂</w:t>
      </w:r>
      <w:r>
        <w:rPr/>
        <w:t>��</w:t>
      </w:r>
      <w:r>
        <w:rPr/>
        <w:t>l�</w:t>
      </w:r>
      <w:r>
        <w:rPr>
          <w:rtl w:val="true"/>
        </w:rPr>
        <w:t>߂</w:t>
      </w:r>
      <w:r>
        <w:rPr/>
        <w:t>��</w:t>
      </w:r>
      <w:r>
        <w:rPr/>
        <w:t>Â���ˁA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�B�</w:t>
      </w:r>
      <w:r>
        <w:rPr/>
        <w:t>킽���</w:t>
      </w:r>
      <w:r>
        <w:rPr/>
        <w:t>Ȃ</w:t>
      </w:r>
      <w:r>
        <w:rPr/>
        <w:t>炻��</w:t>
      </w:r>
      <w:r>
        <w:rPr/>
        <w:t>Ȃ��ƃT���v������΂</w:t>
      </w:r>
      <w:r>
        <w:rPr/>
        <w:t>킩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̃T���v����Ȃ��l�����</w:t>
      </w:r>
      <w:r>
        <w:rPr/>
        <w:t>邩����</w:t>
      </w:r>
      <w:r>
        <w:rPr/>
        <w:t>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��������B�</w:t>
      </w:r>
      <w:r>
        <w:rPr>
          <w:rtl w:val="true"/>
        </w:rPr>
        <w:t>܂��܂</w:t>
      </w:r>
      <w:r>
        <w:rPr/>
        <w:t>�����</w:t>
      </w:r>
      <w:r>
        <w:rPr/>
        <w:t>Ȃ񂶂�A��l�ŉ��͓���</w:t>
      </w:r>
      <w:r>
        <w:rPr/>
        <w:t>悤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7 strin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āA���͎���������B�r�A���񂽂͂��o�Ԃ��Ȃ����</w:t>
      </w:r>
      <w:r>
        <w:rPr/>
        <w:t>낤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̕����ɋA��ĐQ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Ȃɂ�B�</w:t>
      </w:r>
      <w:r>
        <w:rPr>
          <w:rtl w:val="true"/>
        </w:rPr>
        <w:t>܂</w:t>
      </w:r>
      <w:r>
        <w:rPr/>
        <w:t>��</w:t>
      </w:r>
      <w:r>
        <w:rPr/>
        <w:t>킽���̏</w:t>
      </w:r>
      <w:r>
        <w:rPr/>
        <w:t>o�Ԃ͂�����B����ɂt�̃t�H���[�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</w:t>
      </w:r>
      <w:r>
        <w:rPr>
          <w:rtl w:val="true"/>
        </w:rPr>
        <w:t>ف</w:t>
      </w:r>
      <w:r>
        <w:rPr>
          <w:rtl w:val="true"/>
        </w:rPr>
        <w:t>[��</w:t>
      </w:r>
      <w:r>
        <w:rPr>
          <w:rtl w:val="true"/>
        </w:rPr>
        <w:t>ققف</w:t>
      </w:r>
      <w:r>
        <w:rPr/>
        <w:t>B��������Ǝv���΁B�</w:t>
      </w:r>
      <w:r>
        <w:rPr/>
        <w:t>킽���͂</w:t>
      </w:r>
      <w:r>
        <w:rPr/>
        <w:t>r�Ƀt�H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</w:t>
      </w:r>
      <w:r>
        <w:rPr>
          <w:rtl w:val="true"/>
        </w:rPr>
        <w:t>܂</w:t>
      </w:r>
      <w:r>
        <w:rPr/>
        <w:t>��</w:t>
      </w:r>
      <w:r>
        <w:rPr/>
        <w:t>Ȃ���B���</w:t>
      </w:r>
      <w:r>
        <w:rPr>
          <w:rtl w:val="true"/>
        </w:rPr>
        <w:t>܂</w:t>
      </w:r>
      <w:r>
        <w:rPr/>
        <w:t>�</w:t>
      </w:r>
      <w:r>
        <w:rPr/>
        <w:t>Ď��̉��𕷂��āA��{�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@�z�O���t�B�b�N��ʂł̕�����̓�͂��B�i�P�U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[�X�zstrin.c strinda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b�_�zstri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_locate( int x, int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̊</w:t>
      </w:r>
      <w:r>
        <w:rPr>
          <w:rtl w:val="true"/>
        </w:rPr>
        <w:t>֐</w:t>
      </w:r>
      <w:r>
        <w:rPr/>
        <w:t>��</w:t>
      </w:r>
      <w:r>
        <w:rPr/>
        <w:t>ł́A�������͂̃O���t�B�b�N�̍���̍�W��w�</w:t>
      </w:r>
      <w:r>
        <w:rPr/>
        <w:t>肵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Ƃ��ςȒl��Z�b�g������A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x,y: �\�����</w:t>
      </w:r>
      <w:r>
        <w:rPr/>
        <w:t>鍶��̍�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0 &lt;= x &lt;= 367, 0 &lt;= y &lt;= 43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0: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��W�</w:t>
      </w:r>
      <w:r>
        <w:rPr>
          <w:rtl w:val="true"/>
        </w:rPr>
        <w:t>ݒ</w:t>
      </w:r>
      <w:r>
        <w:rPr/>
        <w:t>肪�</w:t>
      </w:r>
      <w:r>
        <w:rPr/>
        <w:t>K�</w:t>
      </w:r>
      <w:r>
        <w:rPr/>
        <w:t>؂</w:t>
      </w:r>
      <w:r>
        <w:rPr/>
        <w:t>ł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T_inputStrings( char *egbwork, char *str, int n, const char *m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̊</w:t>
      </w:r>
      <w:r>
        <w:rPr>
          <w:rtl w:val="true"/>
        </w:rPr>
        <w:t>֐</w:t>
      </w:r>
      <w:r>
        <w:rPr/>
        <w:t>��́</w:t>
      </w:r>
      <w:r>
        <w:rPr/>
        <w:t>A��</w:t>
      </w:r>
      <w:r>
        <w:rPr>
          <w:rtl w:val="true"/>
        </w:rPr>
        <w:t>ۂ</w:t>
      </w:r>
      <w:r>
        <w:rPr/>
        <w:t>ɕ�������͂��Ă���āA���̕�����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B���[�U�[��[ESC][���]�Ȃǂœ�͂�</w:t>
      </w:r>
      <w:r>
        <w:rPr>
          <w:rtl w:val="true"/>
        </w:rPr>
        <w:t>ۂ</w:t>
      </w:r>
      <w:r>
        <w:rPr/>
        <w:t>��</w:t>
      </w:r>
      <w:r>
        <w:rPr/>
        <w:t>邩����</w:t>
      </w:r>
      <w:r>
        <w:rPr/>
        <w:t>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ߒ</w:t>
      </w:r>
      <w:r>
        <w:rPr/>
        <w:t>l�����ƃ`�F�b�N���āA����Ȃ�̑Ή����񂾂�B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  char *egbwork: EGB-BIOS���[�N�G���A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tr    : �������i�[����z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 n       : ��͂��</w:t>
      </w:r>
      <w:r>
        <w:rPr/>
        <w:t>镶����̍</w:t>
      </w:r>
      <w:r>
        <w:rPr/>
        <w:t>ő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mes    : �\�����</w:t>
      </w:r>
      <w:r>
        <w:rPr/>
        <w:t>郁�</w:t>
      </w:r>
      <w:r>
        <w:rPr/>
        <w:t>b�Z�[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-3: [ESC][���]�ɂ���͂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̑�</w:t>
      </w:r>
      <w:r>
        <w:rPr/>
        <w:t>: ��͂��</w:t>
      </w:r>
      <w:r>
        <w:rPr/>
        <w:t>ꂽ������̃</w:t>
      </w:r>
      <w:r>
        <w:rPr/>
        <w:t>T�C�Y�B�����͂���Ȃ��Ƃ��́A0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ǂ��A�</w:t>
      </w:r>
      <w:r>
        <w:rPr/>
        <w:t>킽���̉��́</w:t>
      </w:r>
      <w:r>
        <w:rPr/>
        <w:t>B���</w:t>
      </w:r>
      <w:r>
        <w:rPr>
          <w:rtl w:val="true"/>
        </w:rPr>
        <w:t>߂</w:t>
      </w:r>
      <w:r>
        <w:rPr/>
        <w:t>ɂȂ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Ȃɂ�B���̃v���O�����͂</w:t>
      </w:r>
      <w:r>
        <w:rPr>
          <w:rtl w:val="true"/>
        </w:rPr>
        <w:t>ق</w:t>
      </w:r>
      <w:r>
        <w:rPr/>
        <w:t>Ƃ�ǒ��ӂ���Ƃ��</w:t>
      </w:r>
      <w:r>
        <w:rPr/>
        <w:t>낪�</w:t>
      </w:r>
      <w:r>
        <w:rPr/>
        <w:t>Ȃ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�ł�Ȃ��ł���B�������i�[����z��͏\���ȗe�ʂ�m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āA��͕�����̍ő�T�C�Y�����̗e�ʂ�</w:t>
      </w:r>
      <w:r>
        <w:rPr/>
        <w:t>菬�����</w:t>
      </w:r>
      <w:r>
        <w:rPr/>
        <w:t>Ȃ��ƁA�o�N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ɂ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���A�a�B�</w:t>
      </w:r>
      <w:r>
        <w:rPr/>
        <w:t>悭�</w:t>
      </w:r>
      <w:r>
        <w:rPr/>
        <w:t>C�t�����ˁB�����Ƃr������Ƃ��āA�</w:t>
      </w:r>
      <w:r>
        <w:rPr/>
        <w:t>킴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Œu�����񂾂��ǁA���ς�r�͋C�t���Ȃ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ƁA�������N����Ƃ��</w:t>
      </w:r>
      <w:r>
        <w:rPr/>
        <w:t xml:space="preserve">ꏏ�� </w:t>
      </w:r>
      <w:r>
        <w:rPr/>
        <w:t>symbol.o �����N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8 symbol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Ƃ��̎��̊</w:t>
      </w:r>
      <w:r>
        <w:rPr>
          <w:rtl w:val="true"/>
        </w:rPr>
        <w:t>֐</w:t>
      </w:r>
      <w:r>
        <w:rPr/>
        <w:t>��́</w:t>
      </w:r>
      <w:r>
        <w:rPr/>
        <w:t>A�O����</w:t>
      </w:r>
      <w:r>
        <w:rPr/>
        <w:t>債�����</w:t>
      </w:r>
      <w:r>
        <w:rPr/>
        <w:t>A�</w:t>
      </w:r>
      <w:r>
        <w:rPr/>
        <w:t>傫�</w:t>
      </w:r>
      <w:r>
        <w:rPr/>
        <w:t>ȕύX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Ƃ�ǐ����</w:t>
      </w:r>
      <w:r>
        <w:rPr/>
        <w:t>邱�</w:t>
      </w:r>
      <w:r>
        <w:rPr/>
        <w:t>Ƃ��Ȃ����</w:t>
      </w:r>
      <w:r>
        <w:rPr/>
        <w:t>낤����</w:t>
      </w:r>
      <w:r>
        <w:rPr/>
        <w:t>a�A���񂽂ɂQ�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��ł����A�</w:t>
      </w:r>
      <w:r>
        <w:rPr/>
        <w:t>킽�����</w:t>
      </w:r>
      <w:r>
        <w:rPr/>
        <w:t>Q�����Ă��</w:t>
      </w:r>
      <w:r>
        <w:rPr>
          <w:rtl w:val="true"/>
        </w:rPr>
        <w:t>܂</w:t>
      </w:r>
      <w:r>
        <w:rPr/>
        <w:t>�</w:t>
      </w:r>
      <w:r>
        <w:rPr/>
        <w:t>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o���</w:t>
      </w:r>
      <w:r>
        <w:rPr>
          <w:rtl w:val="true"/>
        </w:rPr>
        <w:t>܂</w:t>
      </w:r>
      <w:r>
        <w:rPr/>
        <w:t>Ȃ</w:t>
      </w:r>
      <w:r>
        <w:rPr/>
        <w:t>炢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</w:t>
      </w:r>
      <w:r>
        <w:rPr/>
        <w:t>ꂶ��</w:t>
      </w:r>
      <w:r>
        <w:rPr/>
        <w:t>A�</w:t>
      </w:r>
      <w:r>
        <w:rPr/>
        <w:t>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@�z�O���t�B�b�N��ʂւ̕�����̏o�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[�X�zsymbol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b�_�zsymbo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ymbol( char *egbwork, int x, int y, char *s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EGB_putSjis�</w:t>
      </w:r>
      <w:r>
        <w:rPr>
          <w:rtl w:val="true"/>
        </w:rPr>
        <w:t>֐</w:t>
      </w:r>
      <w:r>
        <w:rPr/>
        <w:t>��</w:t>
      </w:r>
      <w:r>
        <w:rPr/>
        <w:t>Ƀo�O��������̂ŁA���̊</w:t>
      </w:r>
      <w:r>
        <w:rPr>
          <w:rtl w:val="true"/>
        </w:rPr>
        <w:t>֐���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  char *egbwork: EGB-BIOS���[�N�G���A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x,y      : �����\���̊��̍��[�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char *str    : �\��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̊</w:t>
      </w:r>
      <w:r>
        <w:rPr>
          <w:rtl w:val="true"/>
        </w:rPr>
        <w:t>֐</w:t>
      </w:r>
      <w:r>
        <w:rPr/>
        <w:t>��́</w:t>
      </w:r>
      <w:r>
        <w:rPr/>
        <w:t>A���̃I�u�W�F�N�g�ł</w:t>
      </w:r>
      <w:r>
        <w:rPr/>
        <w:t>悭�</w:t>
      </w:r>
      <w:r>
        <w:rPr/>
        <w:t>g���Ă��</w:t>
      </w:r>
      <w:r>
        <w:rPr/>
        <w:t>邩��</w:t>
      </w:r>
      <w:r>
        <w:rPr/>
        <w:t>A���̃I�u�W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g�́A�</w:t>
      </w:r>
      <w:r>
        <w:rPr/>
        <w:t>悭�ꏏ�</w:t>
      </w:r>
      <w:r>
        <w:rPr/>
        <w:t>Ƀ����N���</w:t>
      </w:r>
      <w:r>
        <w:rPr/>
        <w:t>邷��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ƁA�w�</w:t>
      </w:r>
      <w:r>
        <w:rPr/>
        <w:t>肷���</w:t>
      </w:r>
      <w:r>
        <w:rPr/>
        <w:t>W�ɒ��ӂ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9 value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��</w:t>
      </w:r>
      <w:r>
        <w:rPr/>
        <w:t>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@�z�������v�Z���āA�{���x����^�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[�X�zvalu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b�_�zvalu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calcvalue( const char *str, double *a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̊</w:t>
      </w:r>
      <w:r>
        <w:rPr>
          <w:rtl w:val="true"/>
        </w:rPr>
        <w:t>֐</w:t>
      </w:r>
      <w:r>
        <w:rPr/>
        <w:t>��́</w:t>
      </w:r>
      <w:r>
        <w:rPr/>
        <w:t>A������ɏ����Ă���v�Z����v�Z���āA������{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^�ŏo�͂��</w:t>
      </w:r>
      <w:r>
        <w:rPr>
          <w:rtl w:val="true"/>
        </w:rPr>
        <w:t>܂</w:t>
      </w:r>
      <w:r>
        <w:rPr/>
        <w:t>��</w:t>
      </w:r>
      <w:r>
        <w:rPr/>
        <w:t>B�v�Z�����Ԉ��ĂāA�v�Z�ł��Ȃ��</w:t>
      </w:r>
      <w:r>
        <w:rPr/>
        <w:t>ꍇ�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ӂ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char *str   : �v�Z���</w:t>
      </w:r>
      <w:r>
        <w:rPr/>
        <w:t>镶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double *ans : ������i�[����{���x����^�̕ϐ�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0 : 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1 : �v�Z�ł��Ȃ��i���@��A�v�Z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̊</w:t>
      </w:r>
      <w:r>
        <w:rPr>
          <w:rtl w:val="true"/>
        </w:rPr>
        <w:t>֐</w:t>
      </w:r>
      <w:r>
        <w:rPr/>
        <w:t>��́</w:t>
      </w:r>
      <w:r>
        <w:rPr/>
        <w:t>A�P�O�i���̑��ɁA�����̏��</w:t>
      </w:r>
      <w:r>
        <w:rPr>
          <w:rtl w:val="true"/>
        </w:rPr>
        <w:t xml:space="preserve">߂� </w:t>
      </w:r>
      <w:r>
        <w:rPr>
          <w:rtl w:val="true"/>
        </w:rPr>
        <w:t>"</w:t>
      </w:r>
      <w:r>
        <w:rPr/>
        <w:t>0</w:t>
      </w:r>
      <w:r>
        <w:rPr/>
        <w:t>x" �Ȃ�P�U�i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Čv�Z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w�I�Ɍv�Z�ł��Ȃ����́A��</w:t>
      </w:r>
      <w:r>
        <w:rPr>
          <w:rtl w:val="true"/>
        </w:rPr>
        <w:t>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ˁB�Ⴆ�΂O�Ŋ�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10 vircon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[�āB�Ō�͓̏͂��R�����ł��</w:t>
      </w:r>
      <w:r>
        <w:rPr/>
        <w:t>邱�̎����</w:t>
      </w:r>
      <w:r>
        <w:rPr/>
        <w:t>т����Ƃ�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\�@�z�O���t�B�b�N��ʂł� printf �</w:t>
      </w:r>
      <w:r>
        <w:rPr>
          <w:rtl w:val="true"/>
        </w:rPr>
        <w:t>֐</w:t>
      </w:r>
      <w:r>
        <w:rPr/>
        <w:t>������̂��</w:t>
      </w:r>
      <w:r>
        <w:rPr/>
        <w:t>Ƃ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[�X�zvirc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b�_�zvirc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֐</w:t>
      </w:r>
      <w:r>
        <w:rPr/>
        <w:t>��</w:t>
      </w:r>
      <w:r>
        <w:rPr/>
        <w:t>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C_init( char *work, int bx, int by, int w, int l, int fc, int b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</w:t>
      </w:r>
      <w:r>
        <w:rPr>
          <w:rtl w:val="true"/>
        </w:rPr>
        <w:t>܂����߂</w:t>
      </w:r>
      <w:r>
        <w:rPr/>
        <w:t>ɂ��̊</w:t>
      </w:r>
      <w:r>
        <w:rPr>
          <w:rtl w:val="true"/>
        </w:rPr>
        <w:t>֐</w:t>
      </w:r>
      <w:r>
        <w:rPr/>
        <w:t>����</w:t>
      </w:r>
      <w:r>
        <w:rPr/>
        <w:t>s���āA�����Ȑ</w:t>
      </w:r>
      <w:r>
        <w:rPr>
          <w:rtl w:val="true"/>
        </w:rPr>
        <w:t>ݒ</w:t>
      </w:r>
      <w:r>
        <w:rPr/>
        <w:t>���񂾂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̐F�A�w�i�F�͌�ŕς����</w:t>
      </w:r>
      <w:r>
        <w:rPr/>
        <w:t>邯�</w:t>
      </w:r>
      <w:r>
        <w:rPr/>
        <w:t>ǂˁB������s�������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char *egbwork: EGB-BIOS���[�N�G���A�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bx,by    : �\����ʂ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w        : �\���̌���(��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l        : �\���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fc       : �\���̕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int bc       : 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C_cl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́A�R���\�[���̃G���A��N���A����</w:t>
      </w:r>
      <w:r>
        <w:rPr>
          <w:rtl w:val="true"/>
        </w:rPr>
        <w:t>֐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C_setWriteColor( int f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́A������\������F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֐</w:t>
      </w:r>
      <w:r>
        <w:rPr/>
        <w:t>�����</w:t>
      </w:r>
      <w:r>
        <w:rPr/>
        <w:t>B����ɂ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āA�S�̂Ɍ����</w:t>
      </w:r>
      <w:r>
        <w:rPr/>
        <w:t>邱�</w:t>
      </w:r>
      <w:r>
        <w:rPr/>
        <w:t>ƂȂ񂾂��ǁA�G���[�`�F�b�N���Â�����A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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fc : �\�������̐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C_setBackColor( int b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́A�w�i�F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֐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bc : �w�i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C_locate( int x, int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́A���</w:t>
      </w:r>
      <w:r>
        <w:rPr/>
        <w:t>݂̃</w:t>
      </w:r>
      <w:r>
        <w:rPr/>
        <w:t>R���\�[���̏������</w:t>
      </w:r>
      <w:r>
        <w:rPr/>
        <w:t>݈</w:t>
      </w:r>
      <w:r>
        <w:rPr/>
        <w:t>ʒu���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֐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int x,y: �\����ʓ�̌��</w:t>
      </w:r>
      <w:r>
        <w:rPr/>
        <w:t>݈</w:t>
      </w:r>
      <w:r>
        <w:rPr/>
        <w:t>ʒu�̌����ƍ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VC_printf( char *fmt,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́Aprintf �</w:t>
      </w:r>
      <w:r>
        <w:rPr>
          <w:rtl w:val="true"/>
        </w:rPr>
        <w:t>֐</w:t>
      </w:r>
      <w:r>
        <w:rPr/>
        <w:t>��̂</w:t>
      </w:r>
      <w:r>
        <w:rPr/>
        <w:t>悤�</w:t>
      </w:r>
      <w:r>
        <w:rPr/>
        <w:t>ȓ������񂾂��ǁA���Ȃ��@�\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%s��%d�����g���Ȃ��Ă������̌����Ȃǂ̐</w:t>
      </w:r>
      <w:r>
        <w:rPr>
          <w:rtl w:val="true"/>
        </w:rPr>
        <w:t>ݒ</w:t>
      </w:r>
      <w:r>
        <w:rPr/>
        <w:t>��</w:t>
      </w:r>
      <w:r>
        <w:rPr/>
        <w:t>ł��Ȃ��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ƈ������Ɩʓ|�ŁA��ɂ��̈�̌^����Ă���A�</w:t>
      </w:r>
      <w:r>
        <w:rPr>
          <w:rtl w:val="true"/>
        </w:rPr>
        <w:t>ړ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n������A��̐����A��Q�{�ɂȂ���Ⴄ�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@char *fmt :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...       : ������%s,%d���g��</w:t>
      </w:r>
      <w:r>
        <w:rPr/>
        <w:t>ꂽ�</w:t>
      </w:r>
      <w:r>
        <w:rPr/>
        <w:t>Ƃ��ɕK�v�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̌^  : S_INT   sh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: US_INT  unsigned shor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: L_INT  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: UL_INT  unsigned long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: CHAR   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: POINTER char *�i�|�C��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</w:t>
      </w:r>
      <w:r>
        <w:rPr>
          <w:rtl w:val="true"/>
        </w:rPr>
        <w:t>ߒ</w:t>
      </w:r>
      <w:r>
        <w:rPr/>
        <w:t>l�@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⑫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�ƁA�e�</w:t>
      </w:r>
      <w:r>
        <w:rPr>
          <w:rtl w:val="true"/>
        </w:rPr>
        <w:t>֐</w:t>
      </w:r>
      <w:r>
        <w:rPr/>
        <w:t>��̐���͂��������</w:t>
      </w:r>
      <w:r>
        <w:rPr/>
        <w:t>Ă��</w:t>
      </w:r>
      <w:r>
        <w:rPr>
          <w:rtl w:val="true"/>
        </w:rPr>
        <w:t>߂</w:t>
      </w:r>
      <w:r>
        <w:rPr/>
        <w:t>�</w:t>
      </w:r>
      <w:r>
        <w:rPr/>
        <w:t>ˁB�����Ƃ</w:t>
      </w:r>
      <w:r>
        <w:rPr/>
        <w:t>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Ă����̂�B�</w:t>
      </w:r>
      <w:r>
        <w:rPr>
          <w:rtl w:val="true"/>
        </w:rPr>
        <w:t>܂</w:t>
      </w:r>
      <w:r>
        <w:rPr/>
        <w:t>��</w:t>
      </w:r>
      <w:r>
        <w:rPr/>
        <w:t>A�ǂ�ł</w:t>
      </w:r>
      <w:r>
        <w:rPr/>
        <w:t>邠�񂽂̕���</w:t>
      </w:r>
      <w:r>
        <w:rPr/>
        <w:t>Ă</w:t>
      </w:r>
      <w:r>
        <w:rPr/>
        <w:t>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ǂ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���N����Ƃ��́A�������� symbol.o �����N���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ƒ��ӓ_�Ƃ����΁A��̌^�</w:t>
      </w:r>
      <w:r>
        <w:rPr>
          <w:rtl w:val="true"/>
        </w:rPr>
        <w:t>𐳂����</w:t>
      </w:r>
      <w:r>
        <w:rPr>
          <w:rtl w:val="true"/>
        </w:rPr>
        <w:t>ݒ</w:t>
      </w:r>
      <w:r>
        <w:rPr/>
        <w:t>肷�邱�</w:t>
      </w:r>
      <w:r>
        <w:rPr/>
        <w:t>Ƃ��</w:t>
      </w:r>
      <w:r>
        <w:rPr/>
        <w:t>炢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11 �T���v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҂��f�o�b�O���Ă�ɂ�����T���v���v���O������</w:t>
      </w:r>
      <w:r>
        <w:rPr/>
        <w:t>ꏏ�</w:t>
      </w:r>
      <w:r>
        <w:rPr/>
        <w:t>ɉ��</w:t>
      </w:r>
      <w:r>
        <w:rPr/>
        <w:t>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Ȃɂ��Q�l�ɂȂ�΁A�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Ȃɂ�B�����ŃR���p�C�����</w:t>
      </w:r>
      <w:r>
        <w:rPr/>
        <w:t>悤�</w:t>
      </w:r>
      <w:r>
        <w:rPr/>
        <w:t>Ƃ������ǁA���</w:t>
      </w:r>
      <w:r>
        <w:rPr>
          <w:rtl w:val="true"/>
        </w:rPr>
        <w:t>܂</w:t>
      </w:r>
      <w:r>
        <w:rPr/>
        <w:t>������</w:t>
      </w:r>
      <w:r>
        <w:rPr/>
        <w:t>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Ȃ��Ȃ��ɁB�t�o����̃����|�C���g�A�h�o�C�X�B�</w:t>
      </w:r>
      <w:r>
        <w:rPr>
          <w:rtl w:val="true"/>
        </w:rPr>
        <w:t>܂</w:t>
      </w:r>
      <w:r>
        <w:rPr/>
        <w:t>��</w:t>
      </w:r>
      <w:r>
        <w:rPr/>
        <w:t>A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h�t�@�C���ŁA�f�b�b�ɂ͂Ȃ��͂���&lt;egb.h&gt;�Ȃǂ������Ă��</w:t>
      </w:r>
      <w:r>
        <w:rPr/>
        <w:t>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A��҂������Ń��C�u�����̃}�j���A����ҏW���č����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b�b�ł́A�</w:t>
      </w:r>
      <w:r>
        <w:rPr>
          <w:rtl w:val="true"/>
        </w:rPr>
        <w:t>֐</w:t>
      </w:r>
      <w:r>
        <w:rPr/>
        <w:t>��̃</w:t>
      </w:r>
      <w:r>
        <w:rPr/>
        <w:t>v���g�^�C�v�</w:t>
      </w:r>
      <w:r>
        <w:rPr/>
        <w:t>錾���</w:t>
      </w:r>
      <w:r>
        <w:rPr/>
        <w:t>Ȃ��Ă����񂾂��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[�`�F�b�N���ł��Ȃ��Ȃ</w:t>
      </w:r>
      <w:r>
        <w:rPr/>
        <w:t>邩��</w:t>
      </w:r>
      <w:r>
        <w:rPr/>
        <w:t>A���</w:t>
      </w:r>
      <w:r>
        <w:rPr/>
        <w:t>삵���񂾂�����</w:t>
      </w:r>
      <w:r>
        <w:rPr/>
        <w:t>B���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̂</w:t>
      </w:r>
      <w:r>
        <w:rPr>
          <w:rtl w:val="true"/>
        </w:rPr>
        <w:t>ق</w:t>
      </w:r>
      <w:r>
        <w:rPr/>
        <w:t>��</w:t>
      </w:r>
      <w:r>
        <w:rPr/>
        <w:t>ŁA���̍s�������A����ɑ�������w�b�_�t�@�C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邩�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ƁA�����N�Ŏ��s�����Ƃ��́A�K�v�ȃt�@�C���ƈ</w:t>
      </w:r>
      <w:r>
        <w:rPr/>
        <w:t>ꏏ�</w:t>
      </w:r>
      <w:r>
        <w:rPr/>
        <w:t>Ƀ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��</w:t>
      </w:r>
      <w:r>
        <w:rPr/>
        <w:t>邩�</w:t>
      </w:r>
      <w:r>
        <w:rPr/>
        <w:t>ǂ����`�F�b�N���ĂˁB�\�[�X�t�@�C���̎n�</w:t>
      </w:r>
      <w:r>
        <w:rPr>
          <w:rtl w:val="true"/>
        </w:rPr>
        <w:t>߂</w:t>
      </w:r>
      <w:r>
        <w:rPr/>
        <w:t>ɏ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.12 ����\�t�g�ւ̑g�</w:t>
      </w:r>
      <w:r>
        <w:rPr>
          <w:rtl w:val="true"/>
        </w:rPr>
        <w:t>ݍ</w:t>
      </w:r>
      <w:r>
        <w:rPr/>
        <w:t>��݂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</w:t>
      </w:r>
      <w:r>
        <w:rPr/>
        <w:t>債���</w:t>
      </w:r>
      <w:r>
        <w:rPr/>
        <w:t>I�u�W�F�N�g����т��̃\�[�X�́A�g���O�Ɏ��Ɍ��Ă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F��̂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t�A��������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�[��B�</w:t>
      </w:r>
      <w:r>
        <w:rPr>
          <w:rtl w:val="true"/>
        </w:rPr>
        <w:t>܂</w:t>
      </w:r>
      <w:r>
        <w:rPr/>
        <w:t>��</w:t>
      </w:r>
      <w:r>
        <w:rPr/>
        <w:t>A�^�ʖ</w:t>
      </w:r>
      <w:r>
        <w:rPr>
          <w:rtl w:val="true"/>
        </w:rPr>
        <w:t>ڂ</w:t>
      </w:r>
      <w:r>
        <w:rPr/>
        <w:t>Șb�A�g�p�Ɋւ��Ă̓t���[�ł��B�f�b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̃R���p�C���Ŏg����</w:t>
      </w:r>
      <w:r>
        <w:rPr>
          <w:rtl w:val="true"/>
        </w:rPr>
        <w:t>֐</w:t>
      </w:r>
      <w:r>
        <w:rPr/>
        <w:t>��́</w:t>
      </w:r>
      <w:r>
        <w:rPr/>
        <w:t>A�e���̃R���p�C���ōăR���p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p���������B�����āA�����</w:t>
      </w:r>
      <w:r>
        <w:rPr>
          <w:rtl w:val="true"/>
        </w:rPr>
        <w:t>܂</w:t>
      </w:r>
      <w:r>
        <w:rPr/>
        <w:t>�</w:t>
      </w:r>
      <w:r>
        <w:rPr/>
        <w:t>ǂ���A�g�p�ɂ��Ă����Ȃ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Ă�A��҂͐ӔC�𕉂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o�N��C���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܂</w:t>
      </w:r>
      <w:r>
        <w:rPr/>
        <w:t>���</w:t>
      </w:r>
      <w:r>
        <w:rPr/>
        <w:t>B���A�ϋɓI�Ƀo�O�͑</w:t>
      </w:r>
      <w:r>
        <w:rPr>
          <w:rtl w:val="true"/>
        </w:rPr>
        <w:t>ގ</w:t>
      </w:r>
      <w:r>
        <w:rPr/>
        <w:t>����</w:t>
      </w:r>
      <w:r>
        <w:rPr/>
        <w:t>Ă��������̂ŁA�񍐂��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Ɗ���ł��B��҂͂m�h�e�s�x�ɉ��Ă���̂ŁA�ǂ�����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Ƀ��[�������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�A�t�ɂ��ẮA�����Ԃ�ƌ��t�����J�ˁB�o�O�ł���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񂽁A����Ȃ��ƌ���Ă�ƌ�ł��d�u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@����B�</w:t>
      </w:r>
      <w:r>
        <w:rPr/>
        <w:t>킽���</w:t>
      </w:r>
      <w:r>
        <w:rPr/>
        <w:t>Ȃ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@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j�@���</w:t>
      </w:r>
      <w:r>
        <w:rPr/>
        <w:t>ꂶ��</w:t>
      </w:r>
      <w:r>
        <w:rPr/>
        <w:t>A���̕ӂŁA���ʂ�ł��ˁB�����z�A���ӌ��A���v�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</w:t>
      </w:r>
      <w:r>
        <w:rPr/>
        <w:t>A�x�m�ʌo�R�</w:t>
      </w:r>
      <w:r>
        <w:rPr>
          <w:rtl w:val="true"/>
        </w:rPr>
        <w:t>܂</w:t>
      </w:r>
      <w:r>
        <w:rPr/>
        <w:t>��́</w:t>
      </w:r>
      <w:r>
        <w:rPr/>
        <w:t>A�d�q���[���ɂāA��񂹉������B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҂̊�тł���A�v���O��������</w:t>
      </w:r>
      <w:r>
        <w:rPr/>
        <w:t>悢��̂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ɕK�v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B����ł͂</w:t>
      </w:r>
      <w:r>
        <w:rPr>
          <w:rtl w:val="true"/>
        </w:rPr>
        <w:t>܂�������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E�a�E�r�j���</w:t>
      </w:r>
      <w:r>
        <w:rPr/>
        <w:t>悤�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