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i�� �n�@�</w:t>
      </w:r>
      <w:r>
        <w:rPr>
          <w:rtl w:val="true"/>
        </w:rPr>
        <w:t>ޥ�ެݹ݁</w:t>
      </w:r>
      <w:r>
        <w:rPr/>
        <w:t>u�����Y�v����V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Җ� �n�@�у��ȃ��i��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 ��  �n�@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���n�@�e�|�a�`�r�h�b�R�W�U�@�R���p�C��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@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t�g�E�F�A�@�u�Q�D�P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n�r�n�@�n�r�@�u�Q�D�P�@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 �e  �n�@���̃Q�[���͂��̂Ȃ̂Ƃ���V���v���ɃW�����P������k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</w:t>
      </w:r>
      <w:r>
        <w:rPr>
          <w:rtl w:val="true"/>
        </w:rPr>
        <w:t>܂</w:t>
      </w:r>
      <w:r>
        <w:rPr/>
        <w:t>��</w:t>
      </w:r>
      <w:r>
        <w:rPr/>
        <w:t>B�ɂȐl�͂��Ă</w:t>
      </w:r>
      <w:r>
        <w:rPr/>
        <w:t>݂</w:t>
      </w:r>
      <w:r>
        <w:rPr/>
        <w:t>Ă��������B�ɂ���Ȃ��Ă���ĂˁI�@�@�@�@�@�@�@�B����͂��Ε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Ƃ���BREAK�L�[����Ă��������@�@�@�@�@�@�@�B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