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��̕����͉��ł��</w:t>
      </w:r>
      <w:r>
        <w:rPr/>
        <w:t>傤 �</w:t>
      </w:r>
      <w:r>
        <w:rPr/>
        <w:t>u�P�D�T �k�P�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By ���Ƃ҂��i�c��  �q�u�j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́B�u���Ƃ҂��v���Ɓu�c��  �q�u�v�i�P�R�ˁ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̉���͂Q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͍</w:t>
      </w:r>
      <w:r>
        <w:rPr/>
        <w:t>쐬�</w:t>
      </w:r>
      <w:r>
        <w:rPr/>
        <w:t>r���̂</w:t>
      </w:r>
      <w:r>
        <w:rPr/>
        <w:t>𑗂���̂</w:t>
      </w:r>
      <w:r>
        <w:rPr/>
        <w:t>ŁA�o�[�W������t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�i�̏Љ�Ƀ��[�v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P�E�Q�[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́A��l�p�̃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́A��ʂɌ���</w:t>
      </w:r>
      <w:r>
        <w:rPr/>
        <w:t>镶�����</w:t>
      </w:r>
      <w:r>
        <w:rPr/>
        <w:t>ɓ��Ă��</w:t>
      </w:r>
      <w:r>
        <w:rPr>
          <w:rtl w:val="true"/>
        </w:rPr>
        <w:t>ق</w:t>
      </w:r>
      <w:r>
        <w:rPr/>
        <w:t>��������</w:t>
      </w:r>
      <w:r>
        <w:rPr/>
        <w:t>ƌ�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���̂Ȃ̂ŋC�y�ɗV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Q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O�Ƀ}�E�X��E�̕�ɁA�p�b�h��̂</w:t>
      </w:r>
      <w:r>
        <w:rPr>
          <w:rtl w:val="true"/>
        </w:rPr>
        <w:t>ق</w:t>
      </w:r>
      <w:r>
        <w:rPr/>
        <w:t>��</w:t>
      </w:r>
      <w:r>
        <w:rPr/>
        <w:t>ɍ���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��P�v���C���[�ŁA�}�E�X���Q�v���C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p�b�h����Ȃ�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�g���̂łȂ��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R�E��s��̑��</w:t>
      </w:r>
      <w:r>
        <w:rPr/>
        <w:t>쁕�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ƃ^�C�g����ʁi�Ƃ�Ă��f(^_^; �j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���C���[�̕�Łu�</w:t>
      </w:r>
      <w:r>
        <w:rPr>
          <w:rtl w:val="true"/>
        </w:rPr>
        <w:t>܂��߂ׂ̍</w:t>
      </w:r>
      <w:r>
        <w:rPr/>
        <w:t>����</w:t>
      </w:r>
      <w:r>
        <w:rPr/>
        <w:t>v�Ɓu�����̎�</w:t>
      </w:r>
      <w:r>
        <w:rPr>
          <w:rtl w:val="true"/>
        </w:rPr>
        <w:t>ށ</w:t>
      </w:r>
      <w:r>
        <w:rPr/>
        <w:t>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̎�</w:t>
      </w:r>
      <w:r>
        <w:rPr>
          <w:rtl w:val="true"/>
        </w:rPr>
        <w:t>ށ</w:t>
      </w:r>
      <w:r>
        <w:rPr/>
        <w:t>v�͉���</w:t>
      </w:r>
      <w:r>
        <w:rPr>
          <w:rtl w:val="true"/>
        </w:rPr>
        <w:t>ނ</w:t>
      </w:r>
      <w:r>
        <w:rPr/>
        <w:t>ł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͑������</w:t>
      </w:r>
      <w:r>
        <w:rPr/>
        <w:t>ɂȂ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񂾂</w:t>
      </w:r>
      <w:r>
        <w:rPr>
          <w:rtl w:val="true"/>
        </w:rPr>
        <w:t>܂��߂ׂ̍</w:t>
      </w:r>
      <w:r>
        <w:rPr/>
        <w:t>����</w:t>
      </w:r>
      <w:r>
        <w:rPr/>
        <w:t>ɉ����āA���������񂾂񌩂���</w:t>
      </w:r>
      <w:r>
        <w:rPr/>
        <w:t>悤�</w:t>
      </w:r>
      <w:r>
        <w:rPr/>
        <w:t>ɂ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���Ńp�b�h���}�E�X�̃{�^���i�ǂ�ł�n�j�j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{�^�������������L�[�{�[�h����S�p�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/>
        <w:t>玩���</w:t>
      </w:r>
      <w:r>
        <w:rPr/>
        <w:t>Ɂ{�P�_�B�ԈႦ�Ă��</w:t>
      </w:r>
      <w:r>
        <w:rPr/>
        <w:t>瑊��</w:t>
      </w:r>
      <w:r>
        <w:rPr/>
        <w:t>Ɂ{�P�_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Ԃ��āA��ɂP�O�_�ɂȂ���</w:t>
      </w:r>
      <w:r>
        <w:rPr>
          <w:rtl w:val="true"/>
        </w:rPr>
        <w:t>ق</w:t>
      </w:r>
      <w:r>
        <w:rPr/>
        <w:t>��̏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SELECT�{�^����Q�[�����ɉ����ƃ^�C�g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E���</w:t>
      </w:r>
      <w:r>
        <w:rPr/>
        <w:t>쌠�</w:t>
      </w:r>
      <w:r>
        <w:rPr/>
        <w:t>ɕt���ā����̑��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i�̒��</w:t>
      </w:r>
      <w:r>
        <w:rPr/>
        <w:t>쌠�͎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ӌ��E���z�Ȃǂ�����l�͎</w:t>
      </w:r>
      <w:r>
        <w:rPr/>
        <w:t>莆���</w:t>
      </w:r>
      <w:r>
        <w:rPr/>
        <w:t>p�\�R���ʐM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R���P�O����̕ύX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f�l���t�����B�i�Ԃɍ��</w:t>
      </w:r>
      <w:r>
        <w:rPr/>
        <w:t>킹�̕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���t�����B�i�^�C�g����ʂŃ}�E�X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C�g����ʂ̕����̔z�u�������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̃v���O�����A�������������Ȃ�Ȃ�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</w:t>
      </w:r>
      <w:r>
        <w:rPr/>
        <w:t>悤�</w:t>
      </w:r>
      <w:r>
        <w:rPr/>
        <w:t>ȕs�����Ă���l�͢LZEXP��Ȃǂň��k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Ă����Ɠ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̍�i�͂Ȃ����k���Ă͂����Ȃ��񂾁[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XC00607  ���Ƃ҂��i�c��  �q�u)  ���R�S�S ��ʌ��t��s��</w:t>
      </w:r>
      <w:r>
        <w:rPr/>
        <w:t>㓌�</w:t>
      </w:r>
      <w:r>
        <w:rPr/>
        <w:t>R�|�S�|�P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