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</w:t>
      </w:r>
      <w:r>
        <w:rPr/>
        <w:t>㐯�����</w:t>
      </w:r>
      <w:r>
        <w:rPr/>
        <w:t>v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i���@�@�F�@�u�</w:t>
      </w:r>
      <w:r>
        <w:rPr/>
        <w:t>㐯�����</w:t>
      </w:r>
      <w:r>
        <w:rPr/>
        <w:t>v�i�g��ʂŊJ�^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O�D�T�k�P�i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@�ҁ@�@�F�@�i���@�U�i�Ȃ����</w:t>
      </w:r>
      <w:r>
        <w:rPr>
          <w:rtl w:val="true"/>
        </w:rPr>
        <w:t>܁</w:t>
      </w:r>
      <w:r>
        <w:rPr>
          <w:rtl w:val="true"/>
        </w:rPr>
        <w:t>@�����</w:t>
      </w:r>
      <w:r>
        <w:rPr>
          <w:rtl w:val="true"/>
        </w:rPr>
        <w:t>ށ</w:t>
      </w:r>
      <w:r>
        <w:rPr/>
        <w:t>j�@���@�P�X�X�T�^�W�^�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@�ʁ@�@�F�@���������Q�[���\�t�g�i���͐</w:t>
      </w:r>
      <w:r>
        <w:rPr/>
        <w:t>肢���</w:t>
      </w:r>
      <w:r>
        <w:rPr/>
        <w:t>J�^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݂�</w:t>
      </w:r>
      <w:r>
        <w:rPr/>
        <w:t>Ȃ̉^��</w:t>
      </w:r>
      <w:r>
        <w:rPr/>
        <w:t>グ�邽�</w:t>
      </w:r>
      <w:r>
        <w:rPr>
          <w:rtl w:val="true"/>
        </w:rPr>
        <w:t>߂̃</w:t>
      </w:r>
      <w:r>
        <w:rPr/>
        <w:t>\�t�g�ł��B���̌���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���ɁA�����̉^�̏�Ԃ𒲂</w:t>
      </w:r>
      <w:r>
        <w:rPr/>
        <w:t>ׂ��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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�</w:t>
      </w:r>
      <w:r>
        <w:rPr/>
        <w:t>ȂŊy��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p��@�@�F�@�j�h�o�o�n�t�h�D�d�w�o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C�e���o�^�́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Q�l�a�łb�c�|�q�n�l����N������Ƃ��́A���Ȃ</w:t>
      </w:r>
      <w:r>
        <w:rPr/>
        <w:t>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t���b�s�B�f�B�X�N��`�h���C�u�ɑ}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[�h�f�B�X�N����̋N���ł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Q�l�a�ł�n�[�h�f�B�X�N������l�̓n�[�h�f�B�X�N�Ƀ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g�[������Ƃ������͉�K�Ɏg�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Q�l�a�R�W�U�b�o�t�̋@��ł����</w:t>
      </w:r>
      <w:r>
        <w:rPr>
          <w:rtl w:val="true"/>
        </w:rPr>
        <w:t>܂</w:t>
      </w:r>
      <w:r>
        <w:rPr/>
        <w:t>����</w:t>
      </w:r>
      <w:r>
        <w:rPr/>
        <w:t>A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l�a�S�W�U�b�o�t�ȏ</w:t>
      </w:r>
      <w:r>
        <w:rPr/>
        <w:t>゠��</w:t>
      </w:r>
      <w:r>
        <w:rPr/>
        <w:t>ƁA��K�ɂ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x�ɕ���̂���l�͂��̃\�t�g�ŋ�^����āA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v�m�r�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/>
        <w:t>㐯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͐</w:t>
      </w:r>
      <w:r>
        <w:rPr/>
        <w:t>肢����</w:t>
      </w:r>
      <w:r>
        <w:rPr/>
        <w:t>Ȃ��ł��B�</w:t>
      </w:r>
      <w:r>
        <w:rPr/>
        <w:t>肢�</w:t>
      </w:r>
      <w:r>
        <w:rPr/>
        <w:t>ƊJ�^�@�̂������́A����Ȃ��͓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ɁA�����Ȃ���Ƃ������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A�J�^�@�͓��v���Ƃ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^���</w:t>
      </w:r>
      <w:r>
        <w:rPr/>
        <w:t>悭�</w:t>
      </w:r>
      <w:r>
        <w:rPr/>
        <w:t>Ȃ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��</w:t>
      </w:r>
      <w:r>
        <w:rPr/>
        <w:t>Ǝv���񂾂��ǂ������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㐯�����</w:t>
      </w:r>
      <w:r>
        <w:rPr/>
        <w:t>i��ʊw�j�ɂ��Ă̂������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|����������������</w:t>
      </w:r>
      <w:r>
        <w:rPr>
          <w:rtl w:val="true"/>
        </w:rPr>
        <w:t>߂</w:t>
      </w:r>
      <w:r>
        <w:rPr/>
        <w:t>ɁI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Q�P�΂̎ᑢ���̂����Ȏ������͂�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/>
        <w:t>؂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ǂ����Ō�</w:t>
      </w:r>
      <w:r>
        <w:rPr>
          <w:rtl w:val="true"/>
        </w:rPr>
        <w:t>܂</w:t>
      </w:r>
      <w:r>
        <w:rPr/>
        <w:t>ł��t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ɁA��������ʂƉƑ��̒m������Ď�s����΁A�a�C��Г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Ȃ��Ȃ</w:t>
      </w:r>
      <w:r>
        <w:rPr/>
        <w:t>邵�</w:t>
      </w:r>
      <w:r>
        <w:rPr/>
        <w:t>A���Ƃ����Ă�y���čς</w:t>
      </w:r>
      <w:r>
        <w:rPr>
          <w:rtl w:val="true"/>
        </w:rPr>
        <w:t>ނ</w:t>
      </w:r>
      <w:r>
        <w:rPr/>
        <w:t>�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΁A�K����G�C�Y�ɂȂ�Ă��ȂȂ��l���</w:t>
      </w:r>
      <w:r>
        <w:rPr>
          <w:rtl w:val="true"/>
        </w:rPr>
        <w:t>ۂ��܂</w:t>
      </w:r>
      <w:r>
        <w:rPr/>
        <w:t>����</w:t>
      </w:r>
      <w:r>
        <w:rPr/>
        <w:t>A��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ł��񂶂Ⴄ�l�Ɛ����c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ǂ����Ă���Ȃ��Ƃ��N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㐯�����</w:t>
      </w:r>
      <w:r>
        <w:rPr/>
        <w:t>i��ʊw�j�́A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ŉ^������@�ł��B���Ƃ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</w:t>
      </w:r>
      <w:r>
        <w:rPr/>
        <w:t>邾���</w:t>
      </w:r>
      <w:r>
        <w:rPr/>
        <w:t>ł�^�����ς��Ă��</w:t>
      </w:r>
      <w:r>
        <w:rPr>
          <w:rtl w:val="true"/>
        </w:rPr>
        <w:t>܂</w:t>
      </w:r>
      <w:r>
        <w:rPr/>
        <w:t>��</w:t>
      </w:r>
      <w:r>
        <w:rPr/>
        <w:t>Ƃ���Ă�</w:t>
      </w:r>
      <w:r>
        <w:rPr>
          <w:rtl w:val="true"/>
        </w:rPr>
        <w:t>ߌ</w:t>
      </w:r>
      <w:r>
        <w:rPr/>
        <w:t>��</w:t>
      </w:r>
      <w:r>
        <w:rPr/>
        <w:t>ł͂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A�</w:t>
      </w:r>
      <w:r>
        <w:rPr>
          <w:rtl w:val="true"/>
        </w:rPr>
        <w:t>ړ</w:t>
      </w:r>
      <w:r>
        <w:rPr/>
        <w:t>�����</w:t>
      </w:r>
      <w:r>
        <w:rPr/>
        <w:t>Ɖ^�������̂ł��</w:t>
      </w:r>
      <w:r>
        <w:rPr/>
        <w:t>傤���</w:t>
      </w:r>
      <w:r>
        <w:rPr/>
        <w:t>B����́A�</w:t>
      </w:r>
      <w:r>
        <w:rPr>
          <w:rtl w:val="true"/>
        </w:rPr>
        <w:t>ړ</w:t>
      </w:r>
      <w:r>
        <w:rPr/>
        <w:t>��̖</w:t>
      </w:r>
      <w:r>
        <w:rPr/>
        <w:t>@�����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ł́A�</w:t>
      </w:r>
      <w:r>
        <w:rPr>
          <w:rtl w:val="true"/>
        </w:rPr>
        <w:t>ړ</w:t>
      </w:r>
      <w:r>
        <w:rPr/>
        <w:t>��̖</w:t>
      </w:r>
      <w:r>
        <w:rPr/>
        <w:t>@���Ƃ͂Ȃ�Ȃ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>
          <w:rtl w:val="true"/>
        </w:rPr>
        <w:t>܂</w:t>
      </w:r>
      <w:r>
        <w:rPr/>
        <w:t>��</w:t>
      </w:r>
      <w:r>
        <w:rPr/>
        <w:t>ɁA���̂��Ƃ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z�͂ǂ̕�p����̂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H�����A���ł��ˁB�����ē</w:t>
      </w:r>
      <w:r>
        <w:rPr/>
        <w:t>쒆�����</w:t>
      </w:r>
      <w:r>
        <w:rPr/>
        <w:t>ɒ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Ȃ��ł��</w:t>
      </w:r>
      <w:r>
        <w:rPr/>
        <w:t>傤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n�������]�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́A�Ȃ���{�ł͖��N�l�G���</w:t>
      </w:r>
      <w:r>
        <w:rPr>
          <w:rtl w:val="true"/>
        </w:rPr>
        <w:t>߂</w:t>
      </w:r>
      <w:r>
        <w:rPr/>
        <w:t>���</w:t>
      </w:r>
      <w:r>
        <w:rPr/>
        <w:t>Ă���̂ł��</w:t>
      </w:r>
      <w:r>
        <w:rPr/>
        <w:t>傤���</w:t>
      </w:r>
      <w:r>
        <w:rPr/>
        <w:t>B�����A�n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̎����]���Ă��</w:t>
      </w:r>
      <w:r>
        <w:rPr/>
        <w:t>邩��</w:t>
      </w:r>
      <w:r>
        <w:rPr/>
        <w:t>ł��B�����n�����X���Ă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��</w:t>
      </w:r>
      <w:r>
        <w:rPr/>
        <w:t>悤�</w:t>
      </w:r>
      <w:r>
        <w:rPr/>
        <w:t>ɑ��z�̎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邩��</w:t>
      </w:r>
      <w:r>
        <w:rPr/>
        <w:t>t�ďH�~������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/>
        <w:t>悤�</w:t>
      </w:r>
      <w:r>
        <w:rPr/>
        <w:t>ɖl������̂����n���͈��Ŏ��]���A��N�Ō�]���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̖@���̂�Ƃœ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ł́A���n�������̖@���œ����Ă��Ȃ������ǂ��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z�̉��b��</w:t>
      </w:r>
      <w:r>
        <w:rPr>
          <w:rtl w:val="true"/>
        </w:rPr>
        <w:t>܂</w:t>
      </w:r>
      <w:r>
        <w:rPr/>
        <w:t>��󂯂��</w:t>
      </w:r>
      <w:r>
        <w:rPr/>
        <w:t>Ȃ��Ȃ�Đ�����</w:t>
      </w:r>
      <w:r>
        <w:rPr>
          <w:rtl w:val="true"/>
        </w:rPr>
        <w:t>ێ</w:t>
      </w:r>
      <w:r>
        <w:rPr/>
        <w:t>����</w:t>
      </w:r>
      <w:r>
        <w:rPr/>
        <w:t>邱�</w:t>
      </w:r>
      <w:r>
        <w:rPr/>
        <w:t>Ƃ��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��ɂ͎��̐��Ɖ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ɁA�O����͂���Ĉ</w:t>
      </w:r>
      <w:r>
        <w:rPr>
          <w:rtl w:val="true"/>
        </w:rPr>
        <w:t>ړ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��ƏՓ˂��Ēn�����j�󂳂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/>
        <w:t>蓾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́A�l�����l�Ԃ͂ǂ��Ȃ̂ł��</w:t>
      </w:r>
      <w:r>
        <w:rPr/>
        <w:t>傤���</w:t>
      </w:r>
      <w:r>
        <w:rPr/>
        <w:t>H�l�������n�����</w:t>
      </w:r>
      <w:r>
        <w:rPr/>
        <w:t>琶�</w:t>
      </w:r>
      <w:r>
        <w:rPr>
          <w:rtl w:val="true"/>
        </w:rPr>
        <w:t>܂</w:t>
      </w:r>
      <w:r>
        <w:rPr/>
        <w:t>ꂽ�</w:t>
      </w:r>
      <w:r>
        <w:rPr/>
        <w:t>ȏ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̖@�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l�����͐����̂ł�����A�f���̉^���̂</w:t>
      </w:r>
      <w:r>
        <w:rPr/>
        <w:t>悤�</w:t>
      </w:r>
      <w:r>
        <w:rPr/>
        <w:t>ȕ�����V���w�̖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ܓ</w:t>
      </w:r>
      <w:r>
        <w:rPr/>
        <w:t>K�p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ŋ</w:t>
      </w:r>
      <w:r>
        <w:rPr/>
        <w:t>㐯�����</w:t>
      </w:r>
      <w:r>
        <w:rPr/>
        <w:t>i��ʊw�j���łĂ���̂ł��B�l�����l�Ԃ́A���R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ł��</w:t>
      </w:r>
      <w:r>
        <w:rPr>
          <w:rtl w:val="true"/>
        </w:rPr>
        <w:t>܂</w:t>
      </w:r>
      <w:r>
        <w:rPr/>
        <w:t>��</w:t>
      </w:r>
      <w:r>
        <w:rPr/>
        <w:t>ˁB�ł�����l�Ԃɂ͐l�Ԃ̈</w:t>
      </w:r>
      <w:r>
        <w:rPr>
          <w:rtl w:val="true"/>
        </w:rPr>
        <w:t>ړ</w:t>
      </w:r>
      <w:r>
        <w:rPr/>
        <w:t>��̖</w:t>
      </w:r>
      <w:r>
        <w:rPr/>
        <w:t>@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́A�l���������̖@���ɏ]��Ĉ</w:t>
      </w:r>
      <w:r>
        <w:rPr>
          <w:rtl w:val="true"/>
        </w:rPr>
        <w:t>ړ</w:t>
      </w:r>
      <w:r>
        <w:rPr/>
        <w:t>��</w:t>
      </w:r>
      <w:r>
        <w:rPr/>
        <w:t>ł�����ǂ��Ȃ�ł��</w:t>
      </w:r>
      <w:r>
        <w:rPr/>
        <w:t>傤�</w:t>
      </w:r>
      <w:r>
        <w:rPr/>
        <w:t>B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̖@���œ����Ă��āA����ɖl������@���ǂ���ɂ������̂ł�����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</w:t>
      </w:r>
      <w:r>
        <w:rPr>
          <w:rtl w:val="true"/>
        </w:rPr>
        <w:t>𐳂</w:t>
      </w:r>
      <w:r>
        <w:rPr/>
        <w:t>����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b���������Ȃ�A�G�l���M�[�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A�C�Ƃ����Ƃ���ł��</w:t>
      </w:r>
      <w:r>
        <w:rPr/>
        <w:t>傤���</w:t>
      </w:r>
      <w:r>
        <w:rPr/>
        <w:t>B�����āA����Ɏ����̂��Ă���G�l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𑝑</w:t>
      </w:r>
      <w:r>
        <w:rPr/>
        <w:t>傳���邱�</w:t>
      </w:r>
      <w:r>
        <w:rPr/>
        <w:t>Ƃ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ɁA���̖@���ɔw���čs������Ƃǂ��Ȃ�̂ł��</w:t>
      </w:r>
      <w:r>
        <w:rPr/>
        <w:t>傤���</w:t>
      </w:r>
      <w:r>
        <w:rPr/>
        <w:t>B���A��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ˁB�ł�����l�����́A���̖@����m��Ă����</w:t>
      </w:r>
      <w:r>
        <w:rPr/>
        <w:t>ׂ��</w:t>
      </w:r>
      <w:r>
        <w:rPr/>
        <w:t>Ȃ̂ł��B���Ȃ</w:t>
      </w:r>
      <w:r>
        <w:rPr/>
        <w:t>݂</w:t>
      </w:r>
      <w:r>
        <w:rPr/>
        <w:t>Ɂ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͉^�������A�����Ƃ����</w:t>
      </w:r>
      <w:r>
        <w:rPr>
          <w:rtl w:val="true"/>
        </w:rPr>
        <w:t>܂</w:t>
      </w:r>
      <w:r>
        <w:rPr/>
        <w:t>����</w:t>
      </w:r>
      <w:r>
        <w:rPr/>
        <w:t>A����͒n���̉��b�</w:t>
      </w:r>
      <w:r>
        <w:rPr>
          <w:rtl w:val="true"/>
        </w:rPr>
        <w:t>𐳂</w:t>
      </w:r>
      <w:r>
        <w:rPr/>
        <w:t>����󂯂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����H�l�����̃\�t�g��ʂ��Č����������Ƃ�</w:t>
      </w:r>
      <w:r>
        <w:rPr/>
        <w:t>킩��</w:t>
      </w:r>
      <w:r>
        <w:rPr/>
        <w:t>đՂ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����ɕ�ʂƂ����Ƌg���΂��</w:t>
      </w:r>
      <w:r>
        <w:rPr/>
        <w:t>肪�</w:t>
      </w:r>
      <w:r>
        <w:rPr/>
        <w:t>d�v������āA��</w:t>
      </w:r>
      <w:r>
        <w:rPr/>
        <w:t>ꋥ��</w:t>
      </w:r>
      <w:r>
        <w:rPr/>
        <w:t>ʂ̂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M���Ȃ��Ƃ��A�s������������ȂǂƂ����Ĉ�ʂɖ������</w:t>
      </w:r>
      <w:r>
        <w:rPr/>
        <w:t>ꂪ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n���ɏZ��ł���ȏ�m��Ă����đ��͂Ȃ��@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ʂɈ</w:t>
      </w:r>
      <w:r>
        <w:rPr>
          <w:rtl w:val="true"/>
        </w:rPr>
        <w:t>ړ</w:t>
      </w:r>
      <w:r>
        <w:rPr/>
        <w:t>�����</w:t>
      </w:r>
      <w:r>
        <w:rPr/>
        <w:t>ȂƂ͌���Ă</w:t>
      </w:r>
      <w:r>
        <w:rPr>
          <w:rtl w:val="true"/>
        </w:rPr>
        <w:t>܂</w:t>
      </w:r>
      <w:r>
        <w:rPr/>
        <w:t>���</w:t>
      </w:r>
      <w:r>
        <w:rPr/>
        <w:t>B�s���Ȃ�����Ȃ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</w:t>
      </w:r>
      <w:r>
        <w:rPr>
          <w:rtl w:val="true"/>
        </w:rPr>
        <w:t>܂</w:t>
      </w:r>
      <w:r>
        <w:rPr/>
        <w:t>��</w:t>
      </w:r>
      <w:r>
        <w:rPr/>
        <w:t>B�ł�A�������I�Ƃ����Ƃ��ɂ��̖@����m��Ă��Ďg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Ⴂ�Ȃ����l�ɍ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^�������l�͎��R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ɑ����s���X�ɐ���</w:t>
      </w:r>
      <w:r>
        <w:rPr>
          <w:rtl w:val="true"/>
        </w:rPr>
        <w:t>܂</w:t>
      </w:r>
      <w:r>
        <w:rPr/>
        <w:t>����</w:t>
      </w:r>
      <w:r>
        <w:rPr/>
        <w:t>A���ʂ̐l�͋���ʂɑ����s��Đl�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񂳂Ƃ�����Ă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����Ȃ��͍K�^�̐</w:t>
      </w:r>
      <w:r>
        <w:rPr/>
        <w:t>ؕ�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�l���Ő�������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ɂ�������čs�����Ă��������B����</w:t>
      </w:r>
      <w:r>
        <w:rPr/>
        <w:t>炢�</w:t>
      </w:r>
      <w:r>
        <w:rPr/>
        <w:t>w�͂��Ƃ͌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</w:t>
      </w:r>
      <w:r>
        <w:rPr/>
        <w:t>ǂ������Ƃ����C������̂ĂāA�s�����Ă����Ώ[���ł��I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Ď�</w:t>
      </w:r>
      <w:r>
        <w:rPr>
          <w:rtl w:val="true"/>
        </w:rPr>
        <w:t>ۂ</w:t>
      </w:r>
      <w:r>
        <w:rPr/>
        <w:t>Ɏ�s����l�͂�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炠�</w:t>
      </w:r>
      <w:r>
        <w:rPr/>
        <w:t>Ȃ��������C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Ă����΂������̐l�ɏ����Ƃ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ŉ��L�̎Q�l������ǂ�ł���������΁A����ɗ����</w:t>
      </w:r>
      <w:r>
        <w:rPr>
          <w:rtl w:val="true"/>
        </w:rPr>
        <w:t>܂</w:t>
      </w:r>
      <w:r>
        <w:rPr/>
        <w:t>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̎g�����m�</w:t>
      </w:r>
      <w:r>
        <w:rPr/>
        <w:t>邱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</w:t>
      </w:r>
      <w:r>
        <w:rPr>
          <w:rtl w:val="true"/>
        </w:rPr>
        <w:t>܂</w:t>
      </w:r>
      <w:r>
        <w:rPr/>
        <w:t>œǂ�ł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Ⴂ�̂ɂ���Ȑ��Ӌ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</w:t>
      </w:r>
      <w:r>
        <w:rPr/>
        <w:t>肵�</w:t>
      </w:r>
      <w:r>
        <w:rPr/>
        <w:t>Đ\����Ȃ��Ƃ�v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݂</w:t>
      </w:r>
      <w:r>
        <w:rPr/>
        <w:t>Ȃ���̍K����l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Ă��������\�t�g����Ă��̂Ƃ���Ɏ�s���Ă�</w:t>
      </w:r>
      <w:r>
        <w:rPr/>
        <w:t>炢����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z�̂�������́A�u�Ⴂ�҂Ɋy�����Ă͂�����I�v�ȂǂƂ������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</w:t>
      </w:r>
      <w:r>
        <w:rPr/>
        <w:t>㐯�����</w:t>
      </w:r>
      <w:r>
        <w:rPr/>
        <w:t>i��ʊw�j�͊y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ɍs���΍s���</w:t>
      </w:r>
      <w:r>
        <w:rPr>
          <w:rtl w:val="true"/>
        </w:rPr>
        <w:t>ق</w:t>
      </w:r>
      <w:r>
        <w:rPr/>
        <w:t>Ǌy�������Ȃ�Ă��</w:t>
      </w:r>
      <w:r>
        <w:rPr/>
        <w:t>邵�</w:t>
      </w:r>
      <w:r>
        <w:rPr/>
        <w:t>A�t�ɋg��ʂ̃p���[�ɖ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͂��C�ɖ����Ă��āA�ϋɓI�ɂȂ��̂ł��B������̎���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T�^�ł��ˁB�ł�����Ⴂ��������g��ʂ̃p���[��тĂ�</w:t>
      </w:r>
      <w:r>
        <w:rPr/>
        <w:t>炢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ǂ����A���Ȃ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{����A�^�������l��������͉̂^�������l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ɁA�^�������l�����΂Ȃ��Ȃ�����Ȃ����A�^�������l�������</w:t>
      </w:r>
      <w:r>
        <w:rPr/>
        <w:t>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ƕs�Ǖi�������Ȃ���</w:t>
      </w:r>
      <w:r>
        <w:rPr/>
        <w:t>肷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��</w:t>
      </w:r>
      <w:r>
        <w:rPr/>
        <w:t>烁�</w:t>
      </w:r>
      <w:r>
        <w:rPr/>
        <w:t>C�����j���[�Łu�</w:t>
      </w:r>
      <w:r>
        <w:rPr/>
        <w:t>㐯�����</w:t>
      </w:r>
      <w:r>
        <w:rPr/>
        <w:t>v��I��Ă��������B���</w:t>
      </w:r>
      <w:r>
        <w:rPr>
          <w:rtl w:val="true"/>
        </w:rPr>
        <w:t>܂</w:t>
      </w:r>
      <w:r>
        <w:rPr/>
        <w:t>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ꂽ��</w:t>
      </w:r>
      <w:r>
        <w:rPr/>
        <w:t>u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v��I��Ő��N������͂���΁A���Ƃ͏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g��ʂ��\���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���̂Ƃ��N����̂</w:t>
      </w:r>
      <w:r>
        <w:rPr>
          <w:rtl w:val="true"/>
        </w:rPr>
        <w:t>܂</w:t>
      </w:r>
      <w:r>
        <w:rPr/>
        <w:t>��</w:t>
      </w:r>
      <w:r>
        <w:rPr/>
        <w:t>Ɂ�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ɉ^�������Ƃ��Ł����͂��̔��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A�S�̕�ʔՂ��\������</w:t>
      </w:r>
      <w:r>
        <w:rPr/>
        <w:t>邯�</w:t>
      </w:r>
      <w:r>
        <w:rPr/>
        <w:t>ǁA�d�v�Ȃ̂͏�̂Q�ł��I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͕��ʂ̐l�͋C�ɂ����Ⴂ���</w:t>
      </w:r>
      <w:r>
        <w:rPr>
          <w:rtl w:val="true"/>
        </w:rPr>
        <w:t>܂</w:t>
      </w:r>
      <w:r>
        <w:rPr/>
        <w:t>���</w:t>
      </w:r>
      <w:r>
        <w:rPr/>
        <w:t>B����ŁA��ɑ�</w:t>
      </w:r>
      <w:r>
        <w:rPr/>
        <w:t>؂</w:t>
      </w:r>
      <w:r>
        <w:rPr/>
        <w:t>Ȃ̂́A�E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鍡���̕�</w:t>
      </w:r>
      <w:r>
        <w:rPr/>
        <w:t>ʔՂł��B�����ō����̋g��ʂ�����Ă��������i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ɋg��ʂ��Ȃ�����</w:t>
      </w:r>
      <w:r>
        <w:rPr/>
        <w:t>肵���炻�̌��͔</w:t>
      </w:r>
      <w:r>
        <w:rPr/>
        <w:t>h��ȍs���͂��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/>
        <w:t>݂</w:t>
      </w:r>
      <w:r>
        <w:rPr/>
        <w:t>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ˁH�</w:t>
      </w:r>
      <w:r>
        <w:rPr/>
        <w:t>݂</w:t>
      </w:r>
      <w:r>
        <w:rPr/>
        <w:t>�����</w:t>
      </w:r>
      <w:r>
        <w:rPr/>
        <w:t>炷���</w:t>
      </w:r>
      <w:r>
        <w:rPr/>
        <w:t>s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g��ʂɂ���Ă�</w:t>
      </w:r>
      <w:r>
        <w:rPr/>
        <w:t>邱�</w:t>
      </w:r>
      <w:r>
        <w:rPr/>
        <w:t>Ƃ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R�ɂӂ�</w:t>
      </w:r>
      <w:r>
        <w:rPr/>
        <w:t>邱�</w:t>
      </w:r>
      <w:r>
        <w:rPr/>
        <w:t>ƁB���Ƃ��΁A�L�����v�����A����ɂ͂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�ł</w:t>
      </w:r>
      <w:r>
        <w:rPr/>
        <w:t>݂��</w:t>
      </w:r>
      <w:r>
        <w:rPr/>
        <w:t>肻�̑����</w:t>
      </w:r>
      <w:r>
        <w:rPr/>
        <w:t>ł�����ł��B�����s�������ł��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ۍ</w:t>
      </w:r>
      <w:r>
        <w:rPr/>
        <w:t>s��������ƁA���R�ɂӂ</w:t>
      </w:r>
      <w:r>
        <w:rPr/>
        <w:t>ꂽ�ꍇ�</w:t>
      </w:r>
      <w:r>
        <w:rPr/>
        <w:t>ł͂��Ȃ�Ⴂ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ŁA�e��p�̕������ǁA������k�͂R�O�x�A���̑��k���Ƃ��A�</w:t>
      </w:r>
      <w:r>
        <w:rPr/>
        <w:t>쓌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U�O�x�ł��B����ɁA��ʂł̖k�͒n�}�̖k����Ȃ��āA���΂̖k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΂̖k�͒n�}�̖k��</w:t>
      </w:r>
      <w:r>
        <w:rPr/>
        <w:t>蓌���</w:t>
      </w:r>
      <w:r>
        <w:rPr/>
        <w:t>łU�x���</w:t>
      </w:r>
      <w:r>
        <w:rPr/>
        <w:t>炢���</w:t>
      </w:r>
      <w:r>
        <w:rPr/>
        <w:t>ɂ����</w:t>
      </w:r>
      <w:r>
        <w:rPr>
          <w:rtl w:val="true"/>
        </w:rPr>
        <w:t>ނ</w:t>
      </w:r>
      <w:r>
        <w:rPr/>
        <w:t>��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Ō�ɁA��ʂ̎g������Ă����Ƃ��</w:t>
      </w:r>
      <w:r>
        <w:rPr/>
        <w:t>邩�</w:t>
      </w:r>
      <w:r>
        <w:rPr/>
        <w:t>B��{�I�ɂ́A�</w:t>
      </w:r>
      <w:r>
        <w:rPr>
          <w:rtl w:val="true"/>
        </w:rPr>
        <w:t>ړ</w:t>
      </w:r>
      <w:r>
        <w:rPr/>
        <w:t>����</w:t>
      </w:r>
      <w:r>
        <w:rPr/>
        <w:t>ĊJ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ł��B�����Ă��̌�ʂ́A�</w:t>
      </w:r>
      <w:r>
        <w:rPr>
          <w:rtl w:val="true"/>
        </w:rPr>
        <w:t>ړ</w:t>
      </w:r>
      <w:r>
        <w:rPr/>
        <w:t>����������</w:t>
      </w:r>
      <w:r>
        <w:rPr/>
        <w:t>Ƒ</w:t>
      </w:r>
      <w:r>
        <w:rPr>
          <w:rtl w:val="true"/>
        </w:rPr>
        <w:t>؍݂</w:t>
      </w:r>
      <w:r>
        <w:rPr/>
        <w:t>������</w:t>
      </w:r>
      <w:r>
        <w:rPr/>
        <w:t>Ԃɔ�Ⴕ�Ă</w:t>
      </w:r>
      <w:r>
        <w:rPr>
          <w:rtl w:val="true"/>
        </w:rPr>
        <w:t>܂</w:t>
      </w:r>
      <w:r>
        <w:rPr/>
        <w:t>����</w:t>
      </w:r>
      <w:r>
        <w:rPr/>
        <w:t>B�@�@�@�������A�����ԑ</w:t>
      </w:r>
      <w:r>
        <w:rPr>
          <w:rtl w:val="true"/>
        </w:rPr>
        <w:t>؍݂</w:t>
      </w:r>
      <w:r>
        <w:rPr/>
        <w:t>���</w:t>
      </w:r>
      <w:r>
        <w:rPr/>
        <w:t>ƁA���̌�ʂ͉��N������Ă���ł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�B���</w:t>
      </w:r>
      <w:r>
        <w:rPr/>
        <w:t>ꂶ��</w:t>
      </w:r>
      <w:r>
        <w:rPr/>
        <w:t>I�����Ȃ�</w:t>
      </w:r>
      <w:r>
        <w:rPr>
          <w:rtl w:val="true"/>
        </w:rPr>
        <w:t>ڂ̊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ȍK�^�Ɍb�</w:t>
      </w:r>
      <w:r>
        <w:rPr>
          <w:rtl w:val="true"/>
        </w:rPr>
        <w:t>܂</w:t>
      </w:r>
      <w:r>
        <w:rPr/>
        <w:t>��</w:t>
      </w:r>
      <w:r>
        <w:rPr/>
        <w:t>ɂ͂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��B����́A���̃\�t�g�ł����N�������i���������ԁj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Ƃ��ɂł��</w:t>
      </w:r>
      <w:r>
        <w:rPr/>
        <w:t>邾�������</w:t>
      </w:r>
      <w:r>
        <w:rPr/>
        <w:t>ɂ����΂����</w:t>
      </w:r>
      <w:r>
        <w:rPr/>
        <w:t>킯�</w:t>
      </w:r>
      <w:r>
        <w:rPr/>
        <w:t>B�Ƃ��</w:t>
      </w:r>
      <w:r>
        <w:rPr/>
        <w:t>琔�</w:t>
      </w:r>
      <w:r>
        <w:rPr/>
        <w:t>S�L���ȏ</w:t>
      </w:r>
      <w:r>
        <w:rPr/>
        <w:t>㗣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��</w:t>
      </w:r>
      <w:r>
        <w:rPr/>
        <w:t>Ȃ��K���ɂȂ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A����ȂƂ����ʂ�g������ƂɂȂ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V�z�A���z����B������B�i�</w:t>
      </w:r>
      <w:r>
        <w:rPr/>
        <w:t>ꉮ�̒��������</w:t>
      </w:r>
      <w:r>
        <w:rPr/>
        <w:t>p��</w:t>
      </w:r>
      <w:r>
        <w:rPr/>
        <w:t>݂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z������B�</w:t>
      </w:r>
      <w:r>
        <w:rPr>
          <w:rtl w:val="true"/>
        </w:rPr>
        <w:t>ړ</w:t>
      </w:r>
      <w:r>
        <w:rPr/>
        <w:t>]����B���s����i�����ɒ���ԍs���Ό�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Ԏg����́A������̂𔃂��B�i�ԁA�x�b�h�A�p�\�R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X�ŁA�H��i�o�A�V�����x�X�����B�i�Ԏ��ɂȂ�Ȃ����</w:t>
      </w:r>
      <w:r>
        <w:rPr>
          <w:rtl w:val="true"/>
        </w:rPr>
        <w:t>߂</w:t>
      </w:r>
      <w:r>
        <w:rPr/>
        <w:t>Ɂ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Y�𔄔�����i�y�n���ɓ���̂͑�n�̃p���[���ɓ��</w:t>
      </w:r>
      <w:r>
        <w:rPr/>
        <w:t>邱�</w:t>
      </w:r>
      <w:r>
        <w:rPr/>
        <w:t>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�A���Ԃ�ŐV�������Ƃ�͂��</w:t>
      </w:r>
      <w:r>
        <w:rPr>
          <w:rtl w:val="true"/>
        </w:rPr>
        <w:t>߂</w:t>
      </w:r>
      <w:r>
        <w:rPr/>
        <w:t>�</w:t>
      </w:r>
      <w:r>
        <w:rPr/>
        <w:t>c�ȂǂȂ�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�</w:t>
      </w:r>
      <w:r>
        <w:rPr/>
        <w:t>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��</w:t>
      </w:r>
      <w:r>
        <w:rPr/>
        <w:t>ĂȂ��̂ŁA�{�^������Ă�@�\�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ɁA���̓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�̂</w:t>
      </w:r>
      <w:r>
        <w:rPr/>
        <w:t>Ŏ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b�h�̂a�{�^���</w:t>
      </w:r>
      <w:r>
        <w:rPr>
          <w:rtl w:val="true"/>
        </w:rPr>
        <w:t>܂</w:t>
      </w:r>
      <w:r>
        <w:rPr/>
        <w:t>��̓</w:t>
      </w:r>
      <w:r>
        <w:rPr/>
        <w:t>}�E�X�̉E�{�^������Ă�L�����Z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N������͂��͂��</w:t>
      </w:r>
      <w:r>
        <w:rPr>
          <w:rtl w:val="true"/>
        </w:rPr>
        <w:t>߂</w:t>
      </w:r>
      <w:r>
        <w:rPr/>
        <w:t>�</w:t>
      </w:r>
      <w:r>
        <w:rPr/>
        <w:t>ƊԈ����Ƃ��ɂ�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ʒ��̃{�^���̒��ɑI��Ă��ʂ�����</w:t>
      </w:r>
      <w:r>
        <w:rPr/>
        <w:t>邾���</w:t>
      </w:r>
      <w:r>
        <w:rPr/>
        <w:t>ŋ@�\���Ȃ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͂̂Ƃ�������ł�</w:t>
      </w:r>
      <w:r>
        <w:rPr>
          <w:rtl w:val="true"/>
        </w:rPr>
        <w:t>ߋ</w:t>
      </w:r>
      <w:r>
        <w:rPr/>
        <w:t>��▢����</w:t>
      </w:r>
      <w:r>
        <w:rPr/>
        <w:t>I��ł���i�G���[�̋N���</w:t>
      </w:r>
      <w:r>
        <w:rPr/>
        <w:t>邱�</w:t>
      </w:r>
      <w:r>
        <w:rPr/>
        <w:t>Ƃ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A�p�\�R���̊J�^�\�t�g�Ƃ��Ēv���I�Ȃ��ƂɁA���m�Ȍv�Z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</w:t>
      </w:r>
      <w:r>
        <w:rPr>
          <w:rtl w:val="true"/>
        </w:rPr>
        <w:t>܂</w:t>
      </w:r>
      <w:r>
        <w:rPr/>
        <w:t>��</w:t>
      </w:r>
      <w:r>
        <w:rPr/>
        <w:t>i�A���S���Y�������</w:t>
      </w:r>
      <w:r>
        <w:rPr/>
        <w:t>삾����</w:t>
      </w:r>
      <w:r>
        <w:rPr/>
        <w:t>c�j�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݂̏�</w:t>
      </w:r>
      <w:r>
        <w:rPr/>
        <w:t>ł̌������̓�i�</w:t>
      </w:r>
      <w:r>
        <w:rPr>
          <w:rtl w:val="true"/>
        </w:rPr>
        <w:t>ނ</w:t>
      </w:r>
      <w:r>
        <w:rPr/>
        <w:t>��������t�Ō����Ɛ</w:t>
      </w:r>
      <w:r>
        <w:rPr>
          <w:rtl w:val="true"/>
        </w:rPr>
        <w:t>ߓ</w:t>
      </w:r>
      <w:r>
        <w:rPr/>
        <w:t>���</w:t>
      </w:r>
      <w:r>
        <w:rPr/>
        <w:t>j�́A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A���N��ɈႤ���ǕW���I�ȓ�łЂ</w:t>
      </w:r>
      <w:r>
        <w:rPr/>
        <w:t>傤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̋</w:t>
      </w:r>
      <w:r>
        <w:rPr/>
        <w:t>㐯�̌</w:t>
      </w:r>
      <w:r>
        <w:rPr/>
        <w:t>v�Z�����₵���i���̂Ƃ��</w:t>
      </w:r>
      <w:r>
        <w:rPr/>
        <w:t>땽���</w:t>
      </w:r>
      <w:r>
        <w:rPr/>
        <w:t>P�N�`�P�R�N�</w:t>
      </w:r>
      <w:r>
        <w:rPr>
          <w:rtl w:val="true"/>
        </w:rPr>
        <w:t>܂</w:t>
      </w:r>
      <w:r>
        <w:rPr/>
        <w:t>łȂ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B�����I�Ɏ��̋</w:t>
      </w:r>
      <w:r>
        <w:rPr/>
        <w:t>㐯���₵���</w:t>
      </w:r>
      <w:r>
        <w:rPr/>
        <w:t>Ȃ�B�N�ƌ��̋</w:t>
      </w:r>
      <w:r>
        <w:rPr/>
        <w:t>㐯�͂��</w:t>
      </w:r>
      <w:r>
        <w:rPr/>
        <w:t>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Ɏ���ɂ͒���Ă��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��Ȃ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ɂ�������ă{�^����������ł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傳������͖</w:t>
      </w:r>
      <w:r>
        <w:rPr/>
        <w:t>l���</w:t>
      </w:r>
      <w:r>
        <w:rPr>
          <w:rtl w:val="true"/>
        </w:rPr>
        <w:t>ێ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i�</w:t>
      </w:r>
      <w:r>
        <w:rPr/>
        <w:t>㐯�����</w:t>
      </w:r>
      <w:r>
        <w:rPr/>
        <w:t>j�̒��</w:t>
      </w:r>
      <w:r>
        <w:rPr/>
        <w:t>쌠�͖</w:t>
      </w:r>
      <w:r>
        <w:rPr/>
        <w:t>l������Ƃɂ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Ȃ��A�G�̃f�[�^�i�`�D�s�h�e�j�ƌ��ʃf�[�^�i�`�D�s�w�s�j�̒��</w:t>
      </w:r>
      <w:r>
        <w:rPr/>
        <w:t>쌠�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l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ł��̃\�t�g�𕶉��ՂɎg�p�������Ƃ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B���̏</w:t>
      </w:r>
      <w:r>
        <w:rPr/>
        <w:t>ꍇ�</w:t>
      </w:r>
      <w:r>
        <w:rPr/>
        <w:t>A�����Ƃ�Ȃ���Ύ��R�ɗ��p���Ă��</w:t>
      </w:r>
      <w:r>
        <w:rPr>
          <w:rtl w:val="true"/>
        </w:rPr>
        <w:t>܂��܂</w:t>
      </w:r>
      <w:r>
        <w:rPr/>
        <w:t>���</w:t>
      </w:r>
      <w:r>
        <w:rPr/>
        <w:t>B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Ƃ��́A���̂</w:t>
      </w:r>
      <w:r>
        <w:rPr>
          <w:rtl w:val="true"/>
        </w:rPr>
        <w:t>܂܂</w:t>
      </w:r>
      <w:r>
        <w:rPr/>
        <w:t>ł͎g���</w:t>
      </w:r>
      <w:r>
        <w:rPr>
          <w:rtl w:val="true"/>
        </w:rPr>
        <w:t>܂</w:t>
      </w:r>
      <w:r>
        <w:rPr/>
        <w:t>���</w:t>
      </w:r>
      <w:r>
        <w:rPr/>
        <w:t>B���̂Ƃ��́A���ʃf�[�^�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Ă����Ό��\�ł��B���̂΂����A�l�̂Ƃ���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̃v���O������f�[�^�͎��R�ɍ�</w:t>
      </w:r>
      <w:r>
        <w:rPr/>
        <w:t>肩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ւ�����̂�Ĕz�t����Ƃ��͕K�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ɂ����A���p�Ŏg�p����Ƃ��͌��ʃf�[�^����ł���Ă�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��āA�A����Ă�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��A���̑��̘A���͉��̏��ɂ��Ă��������B�p�\�R���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ŗX�</w:t>
      </w:r>
      <w:r>
        <w:rPr/>
        <w:t>֕��</w:t>
      </w:r>
      <w:r>
        <w:rPr/>
        <w:t>ł��˂������</w:t>
      </w:r>
      <w:r>
        <w:rPr>
          <w:rtl w:val="true"/>
        </w:rPr>
        <w:t>܂</w:t>
      </w:r>
      <w:r>
        <w:rPr/>
        <w:t>��</w:t>
      </w:r>
      <w:r>
        <w:rPr/>
        <w:t>B�i�l�Ԋ֌W���</w:t>
      </w:r>
      <w:r>
        <w:rPr>
          <w:rtl w:val="true"/>
        </w:rPr>
        <w:t>܂</w:t>
      </w:r>
      <w:r>
        <w:rPr/>
        <w:t>��</w:t>
      </w:r>
      <w:r>
        <w:rPr/>
        <w:t>ƂȂ��Ȃ��J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񂾂�ˁB���</w:t>
      </w:r>
      <w:r>
        <w:rPr/>
        <w:t>낻��</w:t>
      </w:r>
      <w:r>
        <w:rPr/>
        <w:t>A��</w:t>
      </w:r>
      <w:r>
        <w:rPr>
          <w:rtl w:val="true"/>
        </w:rPr>
        <w:t>۔</w:t>
      </w:r>
      <w:r>
        <w:rPr/>
        <w:t>�</w:t>
      </w:r>
      <w:r>
        <w:rPr/>
        <w:t>i�p�\�ʁj�ɂ�������</w:t>
      </w:r>
      <w:r>
        <w:rPr/>
        <w:t>ׂ��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O�X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錧�</w:t>
      </w:r>
      <w:r>
        <w:rPr/>
        <w:t>^�ǌS���a�������P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@�U�@�@�@�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J�^�g��ʁ@�i���яˍW�E�A�ϓ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J�^�g��ʁ@�i���яˍW�E�A�ϓ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���</w:t>
      </w:r>
      <w:r>
        <w:rPr>
          <w:rtl w:val="true"/>
        </w:rPr>
        <w:t>ށ</w:t>
      </w:r>
      <w:r>
        <w:rPr/>
        <w:t>u��j�E�v�̔</w:t>
      </w:r>
      <w:r>
        <w:rPr/>
        <w:t>閧�</w:t>
      </w:r>
      <w:r>
        <w:rPr/>
        <w:t>@�i�����򖭁E��{���|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^����</w:t>
      </w:r>
      <w:r>
        <w:rPr>
          <w:rtl w:val="true"/>
        </w:rPr>
        <w:t>ދ</w:t>
      </w:r>
      <w:r>
        <w:rPr/>
        <w:t>㐯��</w:t>
      </w:r>
      <w:r>
        <w:rPr/>
        <w:t>ʏp�@�i�����򖭁E��{���|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w�������@�i�c��^���E����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씪�</w:t>
      </w:r>
      <w:r>
        <w:rPr/>
        <w:t>Y�̐</w:t>
      </w:r>
      <w:r>
        <w:rPr/>
        <w:t>肢���</w:t>
      </w:r>
      <w:r>
        <w:rPr/>
        <w:t>T�@�i��</w:t>
      </w:r>
      <w:r>
        <w:rPr/>
        <w:t>씪�</w:t>
      </w:r>
      <w:r>
        <w:rPr/>
        <w:t>Y�E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e�L�X�g�̕��͂́A��ɖ{�Ƃ���</w:t>
      </w:r>
      <w:r>
        <w:rPr/>
        <w:t>邱�</w:t>
      </w:r>
      <w:r>
        <w:rPr/>
        <w:t>Ƃ�Ȃ���C�ɏ����</w:t>
      </w:r>
      <w:r>
        <w:rPr/>
        <w:t>グ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�����̎���Ă���m���𑍓���ď��������ł��B�ł�A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Ƃǂ����ŕ������</w:t>
      </w:r>
      <w:r>
        <w:rPr/>
        <w:t>悤�</w:t>
      </w:r>
      <w:r>
        <w:rPr/>
        <w:t>Ȍ�B�����Ȃ�ł���ˁA���яˍW�</w:t>
      </w:r>
      <w:r>
        <w:rPr/>
        <w:t>搶�̕��͂̒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ł���ˁB�Ȃ����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ꂾ���搶�̉</w:t>
      </w:r>
      <w:r>
        <w:rPr/>
        <w:t>e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ł��</w:t>
      </w:r>
      <w:r>
        <w:rPr/>
        <w:t>傤���</w:t>
      </w:r>
      <w:r>
        <w:rPr/>
        <w:t>B�Ȃ񂩁A�</w:t>
      </w:r>
      <w:r>
        <w:rPr/>
        <w:t>搶�̕��͂��</w:t>
      </w:r>
      <w:r>
        <w:rPr/>
        <w:t>]���ɂ��</w:t>
      </w:r>
      <w:r>
        <w:rPr/>
        <w:t>݂</w:t>
      </w:r>
      <w:r>
        <w:rPr/>
        <w:t>킽��</w:t>
      </w:r>
      <w:r>
        <w:rPr/>
        <w:t>Ă�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ς�A��{��̕��͂��͂���Ƃ��͐e�w�V�t�g���ˁB����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񂾂��ǁA��</w:t>
      </w:r>
      <w:r>
        <w:rPr/>
        <w:t>ꂽ�</w:t>
      </w:r>
      <w:r>
        <w:rPr/>
        <w:t>C�����Ȃ��ł��B�i�L�[�{�[�h�̂��Ƃł��B�ŋ</w:t>
      </w:r>
      <w:r>
        <w:rPr>
          <w:rtl w:val="true"/>
        </w:rPr>
        <w:t>߂͂</w:t>
      </w:r>
      <w:r>
        <w:rPr/>
        <w:t>i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m��Ȃ��l���������c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��̃\�t�g�͖������ł�������ɂ́A����𒴉z�����\�t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A���̃\�t�g�́A���������J�[�}�[�e�B�[�ł�����</w:t>
      </w:r>
      <w:r>
        <w:rPr/>
        <w:t>悤�</w:t>
      </w:r>
      <w:r>
        <w:rPr/>
        <w:t>ɂ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h���C�u�̂��Ƃ�Ɏg��Ă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B���</w:t>
      </w:r>
      <w:r>
        <w:rPr/>
        <w:t>ꂩ��</w:t>
      </w:r>
      <w:r>
        <w:rPr/>
        <w:t>A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E�B���h�E�Y�p�Ɉ</w:t>
      </w:r>
      <w:r>
        <w:rPr>
          <w:rtl w:val="true"/>
        </w:rPr>
        <w:t>ڐ</w:t>
      </w:r>
      <w:r>
        <w:rPr/>
        <w:t>A�������񂾂��ǁA�����ɂ��c�[�����Ȃ����Ł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�</w:t>
      </w:r>
      <w:r>
        <w:rPr/>
        <w:t>Ă���Ȃ��ł��</w:t>
      </w:r>
      <w:r>
        <w:rPr/>
        <w:t>傤���</w:t>
      </w:r>
      <w:r>
        <w:rPr/>
        <w:t>H����ɑe�i����</w:t>
      </w:r>
      <w:r>
        <w:rPr/>
        <w:t>グ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