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���\�t�g�V���[�Y "Super Special Science Study System by Sak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d��������</w:t>
      </w:r>
      <w:r>
        <w:rPr/>
        <w:t>鐅�</w:t>
      </w:r>
      <w:r>
        <w:rPr/>
        <w:t>n�t�̃��f���v Ver0.1 (�</w:t>
      </w:r>
      <w:r>
        <w:rPr>
          <w:rtl w:val="true"/>
        </w:rPr>
        <w:t>غ�</w:t>
      </w:r>
      <w:r>
        <w:rPr/>
        <w:t>11</w:t>
      </w:r>
      <w:r>
        <w:rPr/>
        <w:t>�</w:t>
      </w:r>
      <w:r>
        <w:rPr/>
        <w:t>ާ��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�� 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1995.5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TOWNS-OS�p�@�@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@��s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l�|�s�n�v�m�r�S�@��(486�ȏ</w:t>
      </w:r>
      <w:r>
        <w:rPr/>
        <w:t>㐄��</w:t>
      </w:r>
      <w:r>
        <w:rPr/>
        <w:t>)�@�������R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����|�n�r�@�u�Q�D�P�i�u�P�D�P�ł̓���͖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ŁA�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R�l�a����Ă�A�������s���Ŏ�s�ł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`�l�f�B�X�N��������A�T�C�h���[�N��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݂</w:t>
      </w:r>
      <w:r>
        <w:rPr/>
        <w:t>Ă��������B���</w:t>
      </w:r>
      <w:r>
        <w:rPr/>
        <w:t>ꂪ���</w:t>
      </w:r>
      <w:r>
        <w:rPr>
          <w:rtl w:val="true"/>
        </w:rPr>
        <w:t>߂</w:t>
      </w:r>
      <w:r>
        <w:rPr/>
        <w:t>Ȃ�A��������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</w:t>
      </w:r>
      <w:r>
        <w:rPr/>
        <w:t>ꗗ�</w:t>
      </w:r>
      <w:r>
        <w:rPr/>
        <w:t>d�d�S���łS�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ON.EXP������d�w�o�Ŏ�s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ON.TIF������f�[�^�t�@�C���ł��B��s�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ON.GGG�����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ON.DOC��������t�@�C���ł��B�i���̃t�@�C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d�d�</w:t>
      </w:r>
      <w:r>
        <w:rPr>
          <w:rtl w:val="true"/>
        </w:rPr>
        <w:t>܂</w:t>
      </w:r>
      <w:r>
        <w:rPr/>
        <w:t>��</w:t>
      </w:r>
      <w:r>
        <w:rPr/>
        <w:t>A�}�j���A���ȂǂȂ��Ă���ł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}�E�X�����ő��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.ION.EXP �� ION.TIF �𓯈�̃f�B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.�A�C�e���o�^����i�f�B���N�g���ύX��"�Ȃ�"�ł��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s���������l�d�m�t����ION.EXP �𒼐</w:t>
      </w:r>
      <w:r>
        <w:rPr>
          <w:rtl w:val="true"/>
        </w:rPr>
        <w:t>ڎ</w:t>
      </w:r>
      <w:r>
        <w:rPr/>
        <w:t>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.���΂</w:t>
      </w:r>
      <w:r>
        <w:rPr/>
        <w:t>炭���</w:t>
      </w:r>
      <w:r>
        <w:rPr/>
        <w:t>ă��j���[��ʂ��o�</w:t>
      </w:r>
      <w:r>
        <w:rPr>
          <w:rtl w:val="true"/>
        </w:rPr>
        <w:t>܂</w:t>
      </w:r>
      <w:r>
        <w:rPr/>
        <w:t>��</w:t>
      </w:r>
      <w:r>
        <w:rPr/>
        <w:t>B���f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.���f�����Ƃ��́A���N���b�N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f����X�g�b�v������ɂ́A���N���b�N�B�i�d�����X�g�b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j���[��ʂɖ</w:t>
      </w:r>
      <w:r>
        <w:rPr>
          <w:rtl w:val="true"/>
        </w:rPr>
        <w:t>߂</w:t>
      </w:r>
      <w:r>
        <w:rPr/>
        <w:t>�</w:t>
      </w:r>
      <w:r>
        <w:rPr/>
        <w:t>ɂ́A�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.�I����I�</w:t>
      </w:r>
      <w:r>
        <w:rPr/>
        <w:t>ׂ</w:t>
      </w:r>
      <w:r>
        <w:rPr/>
        <w:t>Ώ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HR(16M)      TownsOS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HR(16M)+ODP  TownsOS V2.1L50A on 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HB(40M)      TownsOS V2.1L50A on 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SN(20M)      TownsOS V2.1L50A on 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FreshES(24M) TownsOS V2.1L50A on 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FreshET(24M) TownsOS V2.1L50A on 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FreshET(24M) TownsOS V2.1L31(�</w:t>
      </w:r>
      <w:r>
        <w:rPr>
          <w:rtl w:val="true"/>
        </w:rPr>
        <w:t>غ�</w:t>
      </w:r>
      <w:r>
        <w:rPr/>
        <w:t>10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-TOWNS II HR(16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ownsOS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-BASIC386 V2.1L10��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̎�Ƃł̎g�p�ɂ��ā`�J���̈Ӑ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w�R�N���Ȃł́u���w�ω��ƃC�I���v�̕���̓d��������</w:t>
      </w:r>
      <w:r>
        <w:rPr/>
        <w:t>鐅�</w:t>
      </w:r>
      <w:r>
        <w:rPr/>
        <w:t>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f���̃V�~�����[�V�����ł��B�l�����</w:t>
      </w:r>
      <w:r>
        <w:rPr/>
        <w:t>郂�</w:t>
      </w:r>
      <w:r>
        <w:rPr/>
        <w:t>f���̂����A�Q�̃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V�~�����[�g���</w:t>
      </w:r>
      <w:r>
        <w:rPr>
          <w:rtl w:val="true"/>
        </w:rPr>
        <w:t>܂</w:t>
      </w:r>
      <w:r>
        <w:rPr/>
        <w:t>��</w:t>
      </w:r>
      <w:r>
        <w:rPr/>
        <w:t>B�ȉ��̂</w:t>
      </w:r>
      <w:r>
        <w:rPr/>
        <w:t>悤�</w:t>
      </w:r>
      <w:r>
        <w:rPr/>
        <w:t>ȗ��p�@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p�@�P�F�P�ɐ��������f���̕��m�����𑣐i�̂��</w:t>
      </w:r>
      <w:r>
        <w:rPr>
          <w:rtl w:val="true"/>
        </w:rPr>
        <w:t>ߎ</w:t>
      </w:r>
      <w:r>
        <w:rPr/>
        <w:t>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p�@�Q�F�ǂ���̃��f�����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����</w:t>
      </w:r>
      <w:r>
        <w:rPr/>
        <w:t>l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</w:t>
      </w:r>
      <w:r>
        <w:rPr>
          <w:rtl w:val="true"/>
        </w:rPr>
        <w:t>ق</w:t>
      </w:r>
      <w:r>
        <w:rPr/>
        <w:t>Ƃ�ǒE��E�Ӗ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p�@�R�F�P���̎n�</w:t>
      </w:r>
      <w:r>
        <w:rPr>
          <w:rtl w:val="true"/>
        </w:rPr>
        <w:t>߂</w:t>
      </w:r>
      <w:r>
        <w:rPr/>
        <w:t>���</w:t>
      </w:r>
      <w:r>
        <w:rPr/>
        <w:t>A�u�Ȃ����n�t�ɓd���������̂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�т��</w:t>
      </w:r>
      <w:r>
        <w:rPr>
          <w:rtl w:val="true"/>
        </w:rPr>
        <w:t>ۑ</w:t>
      </w:r>
      <w:r>
        <w:rPr/>
        <w:t>�</w:t>
      </w:r>
      <w:r>
        <w:rPr/>
        <w:t>Ƃ��Đ</w:t>
      </w:r>
      <w:r>
        <w:rPr>
          <w:rtl w:val="true"/>
        </w:rPr>
        <w:t>ݒ</w:t>
      </w:r>
      <w:r>
        <w:rPr/>
        <w:t>肵�</w:t>
      </w:r>
      <w:r>
        <w:rPr/>
        <w:t>A���Ƃ��</w:t>
      </w:r>
      <w:r>
        <w:rPr/>
        <w:t>邲�</w:t>
      </w:r>
      <w:r>
        <w:rPr/>
        <w:t>Ƃɍl��������B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Ƃ����l���ł�</w:t>
      </w:r>
      <w:r>
        <w:rPr/>
        <w:t>悢�</w:t>
      </w:r>
      <w:r>
        <w:rPr/>
        <w:t>B�C�I���Ƃ��̓���ɂ��ď</w:t>
      </w:r>
      <w:r>
        <w:rPr>
          <w:rtl w:val="true"/>
        </w:rPr>
        <w:t>ڂ</w:t>
      </w:r>
      <w:r>
        <w:rPr/>
        <w:t>����</w:t>
      </w:r>
      <w:r>
        <w:rPr/>
        <w:t>w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̎�ƂŔ��\������Ƃ��ɁA�ȉ��̗v�̂ŗp����B�d�d�N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Ƃ���B�u�z�C�I�����A�ɂɈ�񂹂��A�d�q�����Č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Ȃ�B�d�d�i�ȉ����j�v�ƁB�������A��</w:t>
      </w:r>
      <w:r>
        <w:rPr>
          <w:rtl w:val="true"/>
        </w:rPr>
        <w:t>ۂ͂</w:t>
      </w:r>
      <w:r>
        <w:rPr/>
        <w:t>���</w:t>
      </w:r>
      <w:r>
        <w:rPr/>
        <w:t>Ȃӂ��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��Ƃ͌�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������</w:t>
      </w:r>
      <w:r>
        <w:rPr/>
        <w:t>Ƃ��Ă�����������Ă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Ƃ����B���̎��ɂƂ΂���ɂ��̃\�t�g�̃��f����S�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p�\�R���͔ǂɂP�</w:t>
      </w:r>
      <w:r>
        <w:rPr/>
        <w:t>䂭�炢����</w:t>
      </w:r>
      <w:r>
        <w:rPr/>
        <w:t>Ώ\���j�ƁA�d�d��l�̈ӌ��͑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ɔ��f����A�^���E�ӌ����Έӌ��Ȃǂ��o�Ď�Ƃ�����</w:t>
      </w:r>
      <w:r>
        <w:rPr/>
        <w:t>オ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p�@�P�E�Q�Ȃ�΁A���P�̃��f���͕K�v����</w:t>
      </w:r>
      <w:r>
        <w:rPr>
          <w:rtl w:val="true"/>
        </w:rPr>
        <w:t>܂</w:t>
      </w:r>
      <w:r>
        <w:rPr/>
        <w:t>���</w:t>
      </w:r>
      <w:r>
        <w:rPr/>
        <w:t>B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ł���R���s���[�^�̎g�����Ŕj���</w:t>
      </w:r>
      <w:r>
        <w:rPr/>
        <w:t>邽�</w:t>
      </w:r>
      <w:r>
        <w:rPr>
          <w:rtl w:val="true"/>
        </w:rPr>
        <w:t>߂</w:t>
      </w:r>
      <w:r>
        <w:rPr/>
        <w:t>ɗ��p�@�R�̎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A�{�\�t�g��J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>
          <w:rtl w:val="true"/>
        </w:rPr>
        <w:t>ۂ̎</w:t>
      </w:r>
      <w:r>
        <w:rPr/>
        <w:t>�</w:t>
      </w:r>
      <w:r>
        <w:rPr/>
        <w:t>Ƃł͐��k�̍l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ł�Ȃ���̂�</w:t>
      </w:r>
      <w:r>
        <w:rPr>
          <w:rtl w:val="true"/>
        </w:rPr>
        <w:t>܂߂</w:t>
      </w:r>
      <w:r>
        <w:rPr/>
        <w:t>Ă������񂠂�A�ƂĂ�Q��</w:t>
      </w:r>
      <w:r>
        <w:rPr>
          <w:rtl w:val="true"/>
        </w:rPr>
        <w:t>ނ̃</w:t>
      </w:r>
      <w:r>
        <w:rPr/>
        <w:t>��</w:t>
      </w:r>
      <w:r>
        <w:rPr/>
        <w:t>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|�[�g��������̂ł͂���</w:t>
      </w:r>
      <w:r>
        <w:rPr>
          <w:rtl w:val="true"/>
        </w:rPr>
        <w:t>܂</w:t>
      </w:r>
      <w:r>
        <w:rPr/>
        <w:t>���</w:t>
      </w:r>
      <w:r>
        <w:rPr/>
        <w:t>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͂P�N���X�ł������̃\�t�g��g�p���Ă��Ȃ��̂ŁA���</w:t>
      </w:r>
      <w:r>
        <w:rPr/>
        <w:t>낢�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ł����ɂ��</w:t>
      </w:r>
      <w:r>
        <w:rPr>
          <w:rtl w:val="true"/>
        </w:rPr>
        <w:t>܂</w:t>
      </w:r>
      <w:r>
        <w:rPr/>
        <w:t>��</w:t>
      </w:r>
      <w:r>
        <w:rPr/>
        <w:t>B���A������ƂŎg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A���</w:t>
      </w:r>
      <w:r>
        <w:rPr/>
        <w:t>낢�뎎���</w:t>
      </w:r>
      <w:r>
        <w:rPr/>
        <w:t>Ă</w:t>
      </w:r>
      <w:r>
        <w:rPr/>
        <w:t>݂�</w:t>
      </w:r>
      <w:r>
        <w:rPr/>
        <w:t>Ƃ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̂Ƃ��ɂ́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Ă�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\�t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</w:t>
      </w:r>
      <w:r>
        <w:rPr/>
        <w:t>ꗗ�</w:t>
      </w:r>
      <w:r>
        <w:rPr/>
        <w:t>Ɏ����S�̃t�@�C����{�\�t�g�E�F�A�Ə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\�t�g�E�F�A�̒��</w:t>
      </w:r>
      <w:r>
        <w:rPr/>
        <w:t>쌠�́</w:t>
      </w:r>
      <w:r>
        <w:rPr/>
        <w:t>A���F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\�t�g�E�F�A�̓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z�E�]�</w:t>
      </w:r>
      <w:r>
        <w:rPr>
          <w:rtl w:val="true"/>
        </w:rPr>
        <w:t>ځ</w:t>
      </w:r>
      <w:r>
        <w:rPr/>
        <w:t>E��ςȂǂ����R�ɂ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A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Q�̋���̂���s�</w:t>
      </w:r>
      <w:r>
        <w:rPr/>
        <w:t>ׂ͌��</w:t>
      </w:r>
      <w:r>
        <w:rPr/>
        <w:t>ւ������</w:t>
      </w:r>
      <w:r>
        <w:rPr>
          <w:rtl w:val="true"/>
        </w:rPr>
        <w:t>܂</w:t>
      </w:r>
      <w:r>
        <w:rPr/>
        <w:t>��</w:t>
      </w:r>
      <w:r>
        <w:rPr/>
        <w:t>i��F���</w:t>
      </w:r>
      <w:r>
        <w:rPr/>
        <w:t>쌠�</w:t>
      </w:r>
      <w:r>
        <w:rPr/>
        <w:t>N�Q�̋���̂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N�ւ̓]�</w:t>
      </w:r>
      <w:r>
        <w:rPr>
          <w:rtl w:val="true"/>
        </w:rPr>
        <w:t>ځ</w:t>
      </w:r>
      <w:r>
        <w:rPr/>
        <w:t>A���</w:t>
      </w:r>
      <w:r>
        <w:rPr/>
        <w:t>쌠�</w:t>
      </w:r>
      <w:r>
        <w:rPr/>
        <w:t>\����ς���A�Ȃǁj�B�l�b�g���[�N�ւ̓]�</w:t>
      </w:r>
      <w:r>
        <w:rPr>
          <w:rtl w:val="true"/>
        </w:rPr>
        <w:t>ڂ̍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邩���莄�</w:t>
      </w:r>
      <w:r>
        <w:rPr/>
        <w:t>ւ̘A�����]���</w:t>
      </w:r>
      <w:r>
        <w:rPr>
          <w:rtl w:val="true"/>
        </w:rPr>
        <w:t>܂</w:t>
      </w:r>
      <w:r>
        <w:rPr/>
        <w:t>��</w:t>
      </w:r>
      <w:r>
        <w:rPr/>
        <w:t>i�����ł͂���</w:t>
      </w:r>
      <w:r>
        <w:rPr>
          <w:rtl w:val="true"/>
        </w:rPr>
        <w:t>܂</w:t>
      </w:r>
      <w:r>
        <w:rPr/>
        <w:t>���</w:t>
      </w:r>
      <w:r>
        <w:rPr/>
        <w:t>j�B��ς̍</w:t>
      </w:r>
      <w:r>
        <w:rPr>
          <w:rtl w:val="true"/>
        </w:rPr>
        <w:t>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邩���莄�</w:t>
      </w:r>
      <w:r>
        <w:rPr/>
        <w:t>ւ̑��t�i�\�[�X�t�@�C����d�q���[���ő���Ă��������Ă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�</w:t>
      </w:r>
      <w:r>
        <w:rPr>
          <w:rtl w:val="true"/>
        </w:rPr>
        <w:t>܂</w:t>
      </w:r>
      <w:r>
        <w:rPr/>
        <w:t>��</w:t>
      </w:r>
      <w:r>
        <w:rPr/>
        <w:t>i�����ł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\�t�g�E�F�A����p���</w:t>
      </w:r>
      <w:r>
        <w:rPr/>
        <w:t>邱�</w:t>
      </w:r>
      <w:r>
        <w:rPr/>
        <w:t>Ƃ�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萔����</w:t>
      </w:r>
      <w:r>
        <w:rPr/>
        <w:t>x�̗���̒���͔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i�f�B�X�N��E�����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F�A�E�F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F�A�E�F�A�Ƃ́A���p���ċC�ɓ��Čp���g�p����</w:t>
      </w:r>
      <w:r>
        <w:rPr/>
        <w:t>ꍇ�</w:t>
      </w:r>
      <w:r>
        <w:rPr/>
        <w:t>ɂ͂��</w:t>
      </w:r>
      <w:r>
        <w:rPr>
          <w:rtl w:val="true"/>
        </w:rPr>
        <w:t>߂</w:t>
      </w:r>
      <w:r>
        <w:rPr/>
        <w:t>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t�g�E�F�A�̂��Ƃł��B�����ɖ{�\�t�g�E�F�A���ƂŎg��Ă</w:t>
      </w:r>
      <w:r>
        <w:rPr/>
        <w:t>݂</w:t>
      </w:r>
      <w:r>
        <w:rPr/>
        <w:t>ā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悩����</w:t>
      </w:r>
      <w:r>
        <w:rPr/>
        <w:t>B�����g��Ă��������B�v�Ǝv���Η����x����Ă��������A�u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����������</w:t>
      </w:r>
      <w:r>
        <w:rPr/>
        <w:t>ʂ�Ȃ��B����͎g��Ȃ��B�v�Ǝv���Η����x�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͊w�Z��m�Ȃǂ��Ǌ����Ŏg�p����</w:t>
      </w:r>
      <w:r>
        <w:rPr/>
        <w:t>ꍇ�͂</w:t>
      </w:r>
      <w:r>
        <w:rPr/>
        <w:t>P�O�O�O�~�Ƃ��</w:t>
      </w:r>
      <w:r>
        <w:rPr>
          <w:rtl w:val="true"/>
        </w:rPr>
        <w:t>܂</w:t>
      </w:r>
      <w:r>
        <w:rPr/>
        <w:t>��</w:t>
      </w:r>
      <w:r>
        <w:rPr/>
        <w:t>B��Ƃ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ʂ��Ďg��Ă��</w:t>
      </w:r>
      <w:r>
        <w:rPr>
          <w:rtl w:val="true"/>
        </w:rPr>
        <w:t>܂��܂</w:t>
      </w:r>
      <w:r>
        <w:rPr/>
        <w:t>���</w:t>
      </w:r>
      <w:r>
        <w:rPr/>
        <w:t>B�]�C�ȂǂŊǊ����</w:t>
      </w:r>
      <w:r>
        <w:rPr/>
        <w:t>𗣂</w:t>
      </w:r>
      <w:r>
        <w:rPr/>
        <w:t>ꂽ���</w:t>
      </w:r>
      <w:r>
        <w:rPr/>
        <w:t>t�ɂ́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̌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t��u�t���l�I�Ɏg�p�����Ƃ��͂T�O�O�~�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̖</w:t>
      </w:r>
      <w:r>
        <w:rPr/>
        <w:t>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ƂŕK�v�Ȃ����̕��ʂ�F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͓</w:t>
      </w:r>
      <w:r>
        <w:rPr/>
        <w:t>]�C���Ă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̎x�����́A��z���</w:t>
      </w:r>
      <w:r>
        <w:rPr>
          <w:rtl w:val="true"/>
        </w:rPr>
        <w:t>ב</w:t>
      </w:r>
      <w:r>
        <w:rPr/>
        <w:t>ցE�}�����̂����</w:t>
      </w:r>
      <w:r>
        <w:rPr/>
        <w:t>ꂩ�</w:t>
      </w:r>
      <w:r>
        <w:rPr/>
        <w:t>ŁA�A����i�Z���TEL�FAX�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ʐM�h�c�Ȃǁj��L���������ƂƂ�ɉ��L�̏Z���</w:t>
      </w:r>
      <w:r>
        <w:rPr/>
        <w:t>֗</w:t>
      </w:r>
      <w:r>
        <w:rPr/>
        <w:t>X�����������B���̍</w:t>
      </w:r>
      <w:r>
        <w:rPr>
          <w:rtl w:val="true"/>
        </w:rPr>
        <w:t>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t�@�C���E�w���āi���̂��ʂ����Ė�ɗ��̂������j�Ȃǂ��v�]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O�P�|�R�Q�@�򕌌��֎s���ԂS�Q�W�@�@�@��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�F�{�\�t�g�E�F�A��p���āA�A�h�o�C�X�E���ӌ��E�w���ė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ꍇ�</w:t>
      </w:r>
      <w:r>
        <w:rPr/>
        <w:t>ɂ́A�V�F�A�E�F�A�Ƃ��Ă̗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z��Ə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Q�F����p�t���[�\�t�g�E�F�A��FM-TOWNS �t���[�\�t�g�E�F�A�R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M-TOWNS �\�t�g�E�F�A�R���e�X�g��I��i�W��E�p�\�R���ʐM 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Ɍ�J����Ă����ɂ́A�V�F�A�E�F�A�Ƃ��Ă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z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ɂ�����l�́A�u�ǂ������Ɏ����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d�d�v�Ɛ\���o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ւ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\�t�g���ƂȂǂŎg��</w:t>
      </w:r>
      <w:r>
        <w:rPr/>
        <w:t>ꂽ���</w:t>
      </w:r>
      <w:r>
        <w:rPr>
          <w:rtl w:val="true"/>
        </w:rPr>
        <w:t>܂</w:t>
      </w:r>
      <w:r>
        <w:rPr/>
        <w:t>�����</w:t>
      </w:r>
      <w:r>
        <w:rPr/>
        <w:t>A���Љ��L�</w:t>
      </w:r>
      <w:r>
        <w:rPr>
          <w:rtl w:val="true"/>
        </w:rPr>
        <w:t>܂</w:t>
      </w:r>
      <w:r>
        <w:rPr/>
        <w:t>Ŋ��z�E�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M�󊽌}�������</w:t>
      </w:r>
      <w:r>
        <w:rPr>
          <w:rtl w:val="true"/>
        </w:rPr>
        <w:t>܂</w:t>
      </w:r>
      <w:r>
        <w:rPr/>
        <w:t>��</w:t>
      </w:r>
      <w:r>
        <w:rPr/>
        <w:t>B�Ȃ��A�</w:t>
      </w:r>
      <w:r>
        <w:rPr/>
        <w:t>莆�</w:t>
      </w:r>
      <w:r>
        <w:rPr/>
        <w:t>Ȃǂɕ����ɋL�O�</w:t>
      </w:r>
      <w:r>
        <w:rPr/>
        <w:t>؎�</w:t>
      </w:r>
      <w:r>
        <w:rPr/>
        <w:t>Ȃ񂩓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Ǝ��͊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Ζ���@�P�X�X�V�N�R���</w:t>
      </w:r>
      <w:r>
        <w:rPr>
          <w:rtl w:val="true"/>
        </w:rPr>
        <w:t>܂</w:t>
      </w:r>
      <w:r>
        <w:rPr/>
        <w:t>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O�P�|�Q�X�@�򕌌����V�S�</w:t>
      </w:r>
      <w:r>
        <w:rPr/>
        <w:t>摺�</w:t>
      </w:r>
      <w:r>
        <w:rPr/>
        <w:t>Q�R�O�T�@�</w:t>
      </w:r>
      <w:r>
        <w:rPr/>
        <w:t>撆�</w:t>
      </w:r>
      <w:r>
        <w:rPr/>
        <w:t>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@�O�T�W�P�T�V�|�Q�O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`�w�@�O�T�W�P�T�V�|�Q�P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@�@�P�X�X�V�N�R���</w:t>
      </w:r>
      <w:r>
        <w:rPr>
          <w:rtl w:val="true"/>
        </w:rPr>
        <w:t>܂</w:t>
      </w:r>
      <w:r>
        <w:rPr/>
        <w:t>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O�P�|�Q�X�@�򕌌����V�S�</w:t>
      </w:r>
      <w:r>
        <w:rPr/>
        <w:t>摺�</w:t>
      </w:r>
      <w:r>
        <w:rPr/>
        <w:t>P�T�X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��@�O�T�W�P�T�V�|�W�R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`�w�@�O�T�W�P�T�V�|�W�R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O�P�|�R�Q�@�򕌌��֎s���ԂS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h�e�s�x�|�r���������@�i�������A�N�Z�X�p�x�͌��P�`�R�񂮂</w:t>
      </w:r>
      <w:r>
        <w:rPr/>
        <w:t>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c�F�g�f�c�O�R�S�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@�F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