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</w:t>
      </w:r>
      <w:r>
        <w:rPr/>
        <w:t>ꎟ����񎟕��̉�</w:t>
      </w:r>
      <w:r>
        <w:rPr/>
        <w:t>@       V1.0 L20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roduced by M.MOCHIZUKI                       DATE : 1995.08.1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- Copyright (C) MASAO MOCHIZUKI 199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g�p�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^2 + bx + c = 0 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Ɖ�ʕ\����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  ��C���v�g�̏</w:t>
      </w:r>
      <w:r>
        <w:rPr/>
        <w:t>ꍇ��ꎟ���̉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0  �ȊO�̃C���b�v�g�̏</w:t>
      </w:r>
      <w:r>
        <w:rPr/>
        <w:t>ꍇ��񎟕��̉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a,b,c �̌W���̃C���b�v�g�͂R���ȓ�̐����̐����E�������\�ł��B���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��̏</w:t>
      </w:r>
      <w:r>
        <w:rPr/>
        <w:t>ꍇ�́</w:t>
      </w:r>
      <w:r>
        <w:rPr/>
        <w:t xml:space="preserve">A����ό`���Ă����p��������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g�p�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�w������Z���ɂ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Z���͕s��E�s�\�E�����̔����( )�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w���͎���̂</w:t>
      </w:r>
      <w:r>
        <w:rPr/>
        <w:t>݂</w:t>
      </w:r>
      <w:r>
        <w:rPr/>
        <w:t>ł���ȊO��&lt;��Ȃ�&gt;�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=99999 �� �X��T�C���b�v�g���Ă�����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