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: Sr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: YS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: �f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�̏</w:t>
      </w:r>
      <w:r>
        <w:rPr/>
        <w:t xml:space="preserve">ꍇ    ��  </w:t>
      </w:r>
      <w:r>
        <w:rPr/>
        <w:t>SRFVIW.EXP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3.1�̏</w:t>
      </w:r>
      <w:r>
        <w:rPr/>
        <w:t xml:space="preserve">ꍇ  ��  </w:t>
      </w:r>
      <w:r>
        <w:rPr/>
        <w:t>SRFVIW.EXE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Ȋ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DX������CPU�̏</w:t>
      </w:r>
      <w:r>
        <w:rPr/>
        <w:t xml:space="preserve">ꍇ  </w:t>
      </w:r>
      <w:r>
        <w:rPr/>
        <w:t>FPU�</w:t>
      </w:r>
      <w:r>
        <w:rPr>
          <w:rtl w:val="true"/>
        </w:rPr>
        <w:t>܂</w:t>
      </w:r>
      <w:r>
        <w:rPr/>
        <w:t>���</w:t>
      </w:r>
      <w:r>
        <w:rPr/>
        <w:t>ODP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3.1�̏</w:t>
      </w:r>
      <w:r>
        <w:rPr/>
        <w:t>ꍇ      �����</w:t>
      </w:r>
      <w:r>
        <w:rPr/>
        <w:t>WinG�̃C���X�g�[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݁</w:t>
      </w:r>
      <w:r>
        <w:rPr/>
        <w:t>A3D�O���t�B�b�N�X���C�u������J�����ŁA�t���R��11�ɂ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v���O�������Ԃɍ����</w:t>
      </w:r>
      <w:r>
        <w:rPr>
          <w:rtl w:val="true"/>
        </w:rPr>
        <w:t>܂</w:t>
      </w:r>
      <w:r>
        <w:rPr/>
        <w:t>���</w:t>
      </w:r>
      <w:r>
        <w:rPr/>
        <w:t>ł����B�ł�A���Ȏ</w:t>
      </w:r>
      <w:r>
        <w:rPr/>
        <w:t>咣�������̂</w:t>
      </w:r>
      <w:r>
        <w:rPr/>
        <w:t>ŁA�f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�</w:t>
      </w:r>
      <w:r>
        <w:rPr/>
        <w:t>債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O���\����(�t���R��8�Ɏ�^)SrfEdit�ō���.SRF�`���̃��f���̃r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Z���N�^�𑕔�ĂȂ��̂ƁA���C�u�����̓s���Ńp�����[�^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̂ŁA�������t�@�C������SRFVIW.CFG�t�@�C���ɋL�q����SRFVIW.EX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ƌ���</w:t>
      </w:r>
      <w:r>
        <w:rPr>
          <w:rtl w:val="true"/>
        </w:rPr>
        <w:t>܂</w:t>
      </w:r>
      <w:r>
        <w:rPr/>
        <w:t>��</w:t>
      </w:r>
      <w:r>
        <w:rPr/>
        <w:t>BSRFVIW.CFG�͎��̂</w:t>
      </w:r>
      <w:r>
        <w:rPr/>
        <w:t>悤�</w:t>
      </w:r>
      <w:r>
        <w:rPr/>
        <w:t>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̏�Ԃ́At2blue.srf��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t2blue.srf��srfedit�ł͌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(^_^;)��̓A�b�v�O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ł�(���m�ɂ̓A�b�v�O���[�h�̃A�b�v�O���[�h)�ł��Ă</w:t>
      </w:r>
      <w:r>
        <w:rPr>
          <w:rtl w:val="true"/>
        </w:rPr>
        <w:t>܂</w:t>
      </w:r>
      <w:r>
        <w:rPr/>
        <w:t>��</w:t>
      </w:r>
      <w:r>
        <w:rPr/>
        <w:t>āA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</w:t>
      </w:r>
      <w:r>
        <w:rPr>
          <w:rtl w:val="true"/>
        </w:rPr>
        <w:t>܂</w:t>
      </w:r>
      <w:r>
        <w:rPr/>
        <w:t>��̂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̍��{�^������ƁA�J�[�\���̕��Ƀ��f������]���</w:t>
      </w:r>
      <w:r>
        <w:rPr>
          <w:rtl w:val="true"/>
        </w:rPr>
        <w:t>܂</w:t>
      </w:r>
      <w:r>
        <w:rPr/>
        <w:t>��</w:t>
      </w:r>
      <w:r>
        <w:rPr/>
        <w:t>B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