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: Tiny Radi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�f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�̏</w:t>
      </w:r>
      <w:r>
        <w:rPr/>
        <w:t xml:space="preserve">ꍇ    ��  </w:t>
      </w:r>
      <w:r>
        <w:rPr/>
        <w:t>DEMO1.EXP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 xml:space="preserve">ꍇ  ��  </w:t>
      </w:r>
      <w:r>
        <w:rPr/>
        <w:t>DEMO1.EXE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Ȋ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������CPU�̏</w:t>
      </w:r>
      <w:r>
        <w:rPr/>
        <w:t xml:space="preserve">ꍇ  </w:t>
      </w:r>
      <w:r>
        <w:rPr/>
        <w:t>FPU�</w:t>
      </w:r>
      <w:r>
        <w:rPr>
          <w:rtl w:val="true"/>
        </w:rPr>
        <w:t>܂</w:t>
      </w:r>
      <w:r>
        <w:rPr/>
        <w:t>���</w:t>
      </w:r>
      <w:r>
        <w:rPr/>
        <w:t>ODP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3.1�̏</w:t>
      </w:r>
      <w:r>
        <w:rPr/>
        <w:t>ꍇ      �����</w:t>
      </w:r>
      <w:r>
        <w:rPr/>
        <w:t>WinG�̃C���X�g�[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݁</w:t>
      </w:r>
      <w:r>
        <w:rPr/>
        <w:t>A3D�O���t�B�b�N�X���C�u������J�����ŁA�t���R��11�ɂ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��O���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�ł�A���Ȏ</w:t>
      </w:r>
      <w:r>
        <w:rPr/>
        <w:t>咣�������̂</w:t>
      </w:r>
      <w:r>
        <w:rPr/>
        <w:t>ŁA�f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j�[���W�R���\�t�g�ł��B(����V�~�����[�g���ĂȂ�����V�~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͌����Č���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E�X�J�[�\��  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�`9(�t���L�[)  �X�s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���c���[�h�</w:t>
      </w:r>
      <w:r>
        <w:rPr/>
        <w:t>؂</w:t>
      </w:r>
      <w:r>
        <w:rPr/>
        <w:t>�</w:t>
      </w:r>
      <w:r>
        <w:rPr/>
        <w:t>ւ�(�R�b�N�s�b�g���[�h/���W�R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�I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