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 : DNA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</w:t>
      </w:r>
      <w:r>
        <w:rPr/>
        <w:t>: YS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</w:t>
      </w:r>
      <w:r>
        <w:rPr/>
        <w:t>: �f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@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-OS�̏</w:t>
      </w:r>
      <w:r>
        <w:rPr/>
        <w:t xml:space="preserve">ꍇ    ��  </w:t>
      </w:r>
      <w:r>
        <w:rPr/>
        <w:t>DNA.EXP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3.1�̏</w:t>
      </w:r>
      <w:r>
        <w:rPr/>
        <w:t xml:space="preserve">ꍇ  ��  </w:t>
      </w:r>
      <w:r>
        <w:rPr/>
        <w:t>DNA.EXE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Ȋ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6DX������CPU�̏</w:t>
      </w:r>
      <w:r>
        <w:rPr/>
        <w:t xml:space="preserve">ꍇ  </w:t>
      </w:r>
      <w:r>
        <w:rPr/>
        <w:t>FPU�</w:t>
      </w:r>
      <w:r>
        <w:rPr>
          <w:rtl w:val="true"/>
        </w:rPr>
        <w:t>܂</w:t>
      </w:r>
      <w:r>
        <w:rPr/>
        <w:t>���</w:t>
      </w:r>
      <w:r>
        <w:rPr/>
        <w:t>ODP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3.1�̏</w:t>
      </w:r>
      <w:r>
        <w:rPr/>
        <w:t>ꍇ      �����</w:t>
      </w:r>
      <w:r>
        <w:rPr/>
        <w:t>WinG�̃C���X�g�[��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݁</w:t>
      </w:r>
      <w:r>
        <w:rPr/>
        <w:t>A3D�O���t�B�b�N�X���C�u������J�����ŁA�t���R��11�ɂ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��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̃</w:t>
      </w:r>
      <w:r>
        <w:rPr/>
        <w:t>v���O�������Ԃɍ����</w:t>
      </w:r>
      <w:r>
        <w:rPr>
          <w:rtl w:val="true"/>
        </w:rPr>
        <w:t>܂</w:t>
      </w:r>
      <w:r>
        <w:rPr/>
        <w:t>���</w:t>
      </w:r>
      <w:r>
        <w:rPr/>
        <w:t>ł����B�ł�A���Ȏ</w:t>
      </w:r>
      <w:r>
        <w:rPr/>
        <w:t>咣�������̂</w:t>
      </w:r>
      <w:r>
        <w:rPr/>
        <w:t>ŁA�f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���</w:t>
      </w:r>
      <w:r>
        <w:rPr/>
        <w:t>債�</w:t>
      </w:r>
      <w:r>
        <w:rPr/>
        <w:t>Ă</w:t>
      </w:r>
      <w:r>
        <w:rPr>
          <w:rtl w:val="true"/>
        </w:rPr>
        <w:t>܂</w:t>
      </w:r>
      <w:r>
        <w:rPr/>
        <w:t>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A���</w:t>
      </w:r>
      <w:r>
        <w:rPr>
          <w:rtl w:val="true"/>
        </w:rPr>
        <w:t>ق</w:t>
      </w:r>
      <w:r>
        <w:rPr/>
        <w:t>ǂ��ĕ�������l�q�����</w:t>
      </w:r>
      <w:r>
        <w:rPr>
          <w:rtl w:val="true"/>
        </w:rPr>
        <w:t>܂</w:t>
      </w:r>
      <w:r>
        <w:rPr/>
        <w:t>����</w:t>
      </w:r>
      <w:r>
        <w:rPr/>
        <w:t>B��́A���N�[�~�̉</w:t>
      </w:r>
      <w:r>
        <w:rPr>
          <w:rtl w:val="true"/>
        </w:rPr>
        <w:t>ۑ</w:t>
      </w:r>
      <w:r>
        <w:rPr/>
        <w:t>�</w:t>
      </w:r>
      <w:r>
        <w:rPr/>
        <w:t>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(�</w:t>
      </w:r>
      <w:r>
        <w:rPr>
          <w:rtl w:val="true"/>
        </w:rPr>
        <w:t>ۑ</w:t>
      </w:r>
      <w:r>
        <w:rPr/>
        <w:t>�</w:t>
      </w:r>
      <w:r>
        <w:rPr/>
        <w:t>Ƃ����Ɛ��m�ɂ͈Ⴄ���ǎ����</w:t>
      </w:r>
      <w:r>
        <w:rPr/>
        <w:t>悤�</w:t>
      </w:r>
      <w:r>
        <w:rPr/>
        <w:t>Ȃ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E�X�̍��{�^������ƁA�}�E�X�J�[�\���̂����ɉ�]���</w:t>
      </w:r>
      <w:r>
        <w:rPr>
          <w:rtl w:val="true"/>
        </w:rPr>
        <w:t>܂</w:t>
      </w:r>
      <w:r>
        <w:rPr/>
        <w:t>��</w:t>
      </w:r>
      <w:r>
        <w:rPr/>
        <w:t>B���̑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L�[�����DNA���</w:t>
      </w:r>
      <w:r>
        <w:rPr>
          <w:rtl w:val="true"/>
        </w:rPr>
        <w:t>ق</w:t>
      </w:r>
      <w:r>
        <w:rPr/>
        <w:t>ǂ��ĕ�������l�q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���̒i�K�ɐ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�I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