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i���@�t�s���j�@�l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@�ҁ@�t�s�����������C�d����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L�i�s���j�O�O�O�O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}��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t�������S�l�a�ȏ�̂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n�r�@�u�Q�C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m�F�tFM�s�n�v�m�rII�@�b�w�P�O�O�i�s�����������C�d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�s�n�v�m�rII�@�g�`�T�S�O�i�����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W�������t�s���������n�r�^�c�d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�����t�e�|�a�`�r�h�b�R�W�U�@�u�Q�C�P�k�Q�O�@�b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i��e�t�@�s���j�@�m�d�s���������̊�����e��Љ�</w:t>
      </w:r>
      <w:r>
        <w:rPr>
          <w:rtl w:val="true"/>
        </w:rPr>
        <w:t>܂</w:t>
      </w:r>
      <w:r>
        <w:rPr/>
        <w:t>�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