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w�̕󔠁@V2.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.K MO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ATE 1995.8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t�g�E�G�A���:�f��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@�~�̖ʐό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~�̖ʐς�ĂȂ���ς����[��̂����</w:t>
      </w:r>
      <w:r>
        <w:rPr/>
        <w:t>傤��</w:t>
      </w:r>
      <w:r>
        <w:rPr/>
        <w:t>ŋ��</w:t>
      </w:r>
      <w:r>
        <w:rPr>
          <w:rtl w:val="true"/>
        </w:rPr>
        <w:t>߂</w:t>
      </w:r>
      <w:r>
        <w:rPr/>
        <w:t>��</w:t>
      </w:r>
      <w:r>
        <w:rPr/>
        <w:t>邩�</w:t>
      </w:r>
      <w:r>
        <w:rPr/>
        <w:t>m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\�t�g�͂�������</w:t>
      </w:r>
      <w:r>
        <w:rPr/>
        <w:t>苳���</w:t>
      </w:r>
      <w:r>
        <w:rPr/>
        <w:t>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ʔ���, ���</w:t>
      </w:r>
      <w:r>
        <w:rPr>
          <w:rtl w:val="true"/>
        </w:rPr>
        <w:t>߂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t���̐e�</w:t>
      </w:r>
      <w:r>
        <w:rPr/>
        <w:t>؃</w:t>
      </w:r>
      <w:r>
        <w:rPr/>
        <w:t>��</w:t>
      </w:r>
      <w:r>
        <w:rPr/>
        <w:t>[�h�ƁA�n�C�X�s�[�h���[�h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@����Ƃ����</w:t>
      </w:r>
      <w:r>
        <w:rPr>
          <w:rtl w:val="true"/>
        </w:rPr>
        <w:t>܂</w:t>
      </w:r>
      <w:r>
        <w:rPr/>
        <w:t>ɑ��p�`�y�C���e�B���O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R�ɐ����p�`�␯�`�����p�`��`����\�t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Ƃ���������TOWNS �N���`���Ă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Ⴆ�΂������P�̒��_�̊p�x���Q�R���̐����p�`��Ăǂ�Ȍ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</w:t>
      </w:r>
      <w:r>
        <w:rPr/>
        <w:t>邩�����邩��� ���̃</w:t>
      </w:r>
      <w:r>
        <w:rPr/>
        <w:t>\�t�g�͂�, �ǂ�Ȋp�x�̐����p�`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</w:t>
      </w:r>
      <w:r>
        <w:rPr>
          <w:rtl w:val="true"/>
        </w:rPr>
        <w:t>܂</w:t>
      </w:r>
      <w:r>
        <w:rPr/>
        <w:t>ɕ`���o���Č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ꂢ�</w:t>
      </w:r>
      <w:r>
        <w:rPr/>
        <w:t>Ȗ͗l���`���</w:t>
      </w:r>
      <w:r>
        <w:rPr/>
        <w:t>邨�</w:t>
      </w:r>
      <w:r>
        <w:rPr>
          <w:rtl w:val="true"/>
        </w:rPr>
        <w:t>܂</w:t>
      </w:r>
      <w:r>
        <w:rPr/>
        <w:t>���</w:t>
      </w:r>
      <w:r>
        <w:rPr/>
        <w:t>R��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@�T�C���E�R�T�C����ĂȂ񂾂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 COS �̈Ӗ���l�̋��</w:t>
      </w:r>
      <w:r>
        <w:rPr>
          <w:rtl w:val="true"/>
        </w:rPr>
        <w:t>ߕ</w:t>
      </w:r>
      <w:r>
        <w:rPr/>
        <w:t>��</w:t>
      </w:r>
      <w:r>
        <w:rPr/>
        <w:t>A�j���[�V�����ŋ����Ă�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���Ă�</w:t>
      </w:r>
      <w:r>
        <w:rPr/>
        <w:t>桁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 �Ђ</w:t>
      </w:r>
      <w:r>
        <w:rPr>
          <w:rtl w:val="true"/>
        </w:rPr>
        <w:t>܂</w:t>
      </w:r>
      <w:r>
        <w:rPr/>
        <w:t>Ȏ��ɒ��</w:t>
      </w:r>
      <w:r>
        <w:rPr>
          <w:rtl w:val="true"/>
        </w:rPr>
        <w:t>߂</w:t>
      </w:r>
      <w:r>
        <w:rPr/>
        <w:t>Ă���ƌ��\�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���A�j���[�V�����d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n�r        :�s���������@�n�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�e�Q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͈�        �F��ɐ���͂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�������C���p�ɍ</w:t>
      </w:r>
      <w:r>
        <w:rPr>
          <w:rtl w:val="true"/>
        </w:rPr>
        <w:t>ۂ</w:t>
      </w:r>
      <w:r>
        <w:rPr/>
        <w:t>��</w:t>
      </w:r>
      <w:r>
        <w:rPr/>
        <w:t>Ă͂��̃h�L�������g�E�t�@�C����C�@�@�@�@�@�@�@�@�@�@�@�@�@�K���Y�t���ĉ������B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\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_SUGAKU.EXP  �E���w�̕󔠖{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ENU1.BAS     �EBASIC ��s�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2.BAS�@�@ �E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_SIN.BAS�@ �E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.BAS    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E.BAS   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AKE1.BAS  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AKE2.BAS�@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AKE3.BAS  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ITAKAK.BAS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K_ITM.EXP    �E�A�C�e�B���o�^�p�t�@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GAMEN4.TIF    �E�ǂ</w:t>
      </w:r>
      <w:r>
        <w:rPr>
          <w:rtl w:val="true"/>
        </w:rPr>
        <w:t>ݍ</w:t>
      </w:r>
      <w:r>
        <w:rPr/>
        <w:t>��݉�</w:t>
      </w:r>
      <w:r>
        <w:rPr/>
        <w:t>ʍ</w:t>
      </w:r>
      <w:r>
        <w:rPr/>
        <w:t>쐬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_ 1.TIF     �E��                                                            OM_OP.TIF     �E��                                                    �@�@�@  PM_1B.TIF     �E��                                       �@�@�@�@�@�@�@�@�@  PM_OP.TIF�@�@ �E��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IN.TIF     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UGAKU.GGG 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UGAKU.DOC�@ �E�h�L�������g�@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g�p��@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  �V�����t���b�s�|��P���p�ӂ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  �t���b�s�|�ɁA��L�̃t�@�C�������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@�������AEXP�t�@�C����, A_SUGAKU.EXP �̕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@�f�B���N�g������Ȃ���, �t�@�C���𕡎ʂ��Ăˡ �f�B���N�g��                ����ăt�@�C���𕡎ʂ����, ��s�����</w:t>
      </w:r>
      <w:r>
        <w:rPr/>
        <w:t>ꍇ</w:t>
      </w:r>
      <w:r>
        <w:rPr/>
        <w:t>, ��s���G���[�ƂȂ�                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T�@TOWNS ���j���[��� A_SUGAKU.EXP �t�@�C���𒼐</w:t>
      </w:r>
      <w:r>
        <w:rPr>
          <w:rtl w:val="true"/>
        </w:rPr>
        <w:t>ڃ</w:t>
      </w:r>
      <w:r>
        <w:rPr/>
        <w:t>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ĉ������B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U�@��s���, ��ʂ̎w���ɏ]��Ċy����ŉ������ˡ�@�@�@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@F_BASIC386�̏</w:t>
      </w:r>
      <w:r>
        <w:rPr/>
        <w:t>ꍇ�́</w:t>
      </w:r>
      <w:r>
        <w:rPr/>
        <w:t>CMENU1.BAS ���s�����ĉ������B���Ƃ͂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łɋN�����</w:t>
      </w:r>
      <w:r>
        <w:rPr>
          <w:rtl w:val="true"/>
        </w:rPr>
        <w:t>܂</w:t>
      </w:r>
      <w:r>
        <w:rPr/>
        <w:t>��</w:t>
      </w:r>
      <w:r>
        <w:rPr/>
        <w:t>B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@���̂</w:t>
      </w:r>
      <w:r>
        <w:rPr>
          <w:rtl w:val="true"/>
        </w:rPr>
        <w:t>ق</w:t>
      </w:r>
      <w:r>
        <w:rPr/>
        <w:t>��̃</w:t>
      </w:r>
      <w:r>
        <w:rPr/>
        <w:t>v���O������P�Ƃł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P�@���@�[�W�����P�́C�t���R���W�Ŕ��\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@����̃v���O�����̓��@�[�W�����Q�ŁC�V���Ɂu�~�̖ʐό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@����ɁC�F����̎Q�l�ɂȂ�</w:t>
      </w:r>
      <w:r>
        <w:rPr/>
        <w:t>悤�</w:t>
      </w:r>
      <w:r>
        <w:rPr/>
        <w:t>ɁCF_BASIC386�̃\�[�X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Y�t���</w:t>
      </w:r>
      <w:r>
        <w:rPr>
          <w:rtl w:val="true"/>
        </w:rPr>
        <w:t>܂</w:t>
      </w:r>
      <w:r>
        <w:rPr/>
        <w:t>�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1995. 8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.K MO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FUKUSIMASI HOURAITYOU 3-5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245(48)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TAKEO KANAZAWA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