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`�����ĉĂ��I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ҁ@�F�V�}���X�N�i�s���j�@�m�d�s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`�����ĉĂ��I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e�l�s�n�v�m�r�V���[�Y�@�������S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��������n�r�@�u�Q�C�P�@�k�Q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F�S�W�U�^�S�V�b�N�U�O�ѕM�S�W���g�c�ɃC���X�g�[������Ă��</w:t>
      </w:r>
      <w:r>
        <w:rPr/>
        <w:t>鎖���</w:t>
      </w:r>
      <w:r>
        <w:rPr/>
        <w:t>]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��X�g�[������Ă��Ȃ��</w:t>
      </w:r>
      <w:r>
        <w:rPr/>
        <w:t>ꍇ�͂</w:t>
      </w:r>
      <w:r>
        <w:rPr/>
        <w:t>b�c�|�q�n�l����ǂ</w:t>
      </w:r>
      <w:r>
        <w:rPr>
          <w:rtl w:val="true"/>
        </w:rPr>
        <w:t>ނ̂</w:t>
      </w:r>
      <w:r>
        <w:rPr/>
        <w:t>łr�x�r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@�r�n�e�s�@�v�`�q�d�̂b�c��Z�b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ꌾ�</w:t>
      </w:r>
      <w:r>
        <w:rPr/>
        <w:t>c�F�s���j�@�m�d�s���������ɃA�b�v��������̏���ł��B����ǂ�Ō��ĉ������@�@�@�@�@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