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@�@�@�@�@�@�@�@�C�w���s�ʐ^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i�@���n�F�C�w���s�ʐ^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@�ҁ@���n�F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K�v�������n�F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w���s�łƂ������W�</w:t>
      </w:r>
      <w:r>
        <w:rPr>
          <w:rtl w:val="true"/>
        </w:rPr>
        <w:t>߂</w:t>
      </w:r>
      <w:r>
        <w:rPr/>
        <w:t>ăv���O�����ɂ��</w:t>
      </w:r>
      <w:r>
        <w:rPr>
          <w:rtl w:val="true"/>
        </w:rPr>
        <w:t>܂</w:t>
      </w:r>
      <w:r>
        <w:rPr/>
        <w:t>����</w:t>
      </w:r>
      <w:r>
        <w:rPr/>
        <w:t>B�����Ƃ���ĂP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ɂ͗��Ƃ��Ȃ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I�I�FMUMMY(���]����H����)�l�̃T�C�h���[�N�x���r�c�j�q�t�m�D�q�d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����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