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҂�������ł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|���S���ŕ\�����</w:t>
      </w:r>
      <w:r>
        <w:rPr/>
        <w:t>ꂽ�</w:t>
      </w:r>
      <w:r>
        <w:rPr/>
        <w:t>l�̃��f�����A�l�X�ȓ�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l�n�s�o�k�`�x�@�D�d�w�o�@�@�{�̃v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l�n�s�R�c�@�@�@�D�d�w�o�@�@�t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n�k�x�f�n�m�@�D�c�`�s�@�@�|���S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l�n�s�h�n�m�@�@�D�a�h�m�@�@���[�V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s�q�h�m�f�@�@�D�c�`�s�@�@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l�n�s�o�k�`�x�@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u�҂�������ł��˂��v�</w:t>
      </w:r>
      <w:r>
        <w:rPr/>
        <w:t>戵��������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��v���O�����ł��B�|���S���ŕ\�����</w:t>
      </w:r>
      <w:r>
        <w:rPr/>
        <w:t>ꂽ�</w:t>
      </w:r>
      <w:r>
        <w:rPr/>
        <w:t>l�̃��f�����A�l�X�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s�n�v�m�r�ł�A20�t���[���^�b�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f����Ă����Ɂu�o�[�`���t�@�C�^�[�v�i�ȉ��u�e�P�j�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���</w:t>
      </w:r>
      <w:r>
        <w:rPr/>
        <w:t>Ȃ�A����������ł��</w:t>
      </w:r>
      <w:r>
        <w:rPr/>
        <w:t>邩��</w:t>
      </w:r>
      <w:r>
        <w:rPr/>
        <w:t>e�Ղɑz���ł���Ǝv���</w:t>
      </w:r>
      <w:r>
        <w:rPr>
          <w:rtl w:val="true"/>
        </w:rPr>
        <w:t>܂</w:t>
      </w:r>
      <w:r>
        <w:rPr/>
        <w:t>��</w:t>
      </w:r>
      <w:r>
        <w:rPr/>
        <w:t>B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</w:t>
      </w:r>
      <w:r>
        <w:rPr/>
        <w:t>Ƃ͖</w:t>
      </w:r>
      <w:r>
        <w:rPr>
          <w:rtl w:val="true"/>
        </w:rPr>
        <w:t>ܘ</w:t>
      </w:r>
      <w:r>
        <w:rPr/>
        <w:t>_�A�s�n�v�m�r��œ����u�u�e�P�v�̗l�ȃ|���S���i���Q�[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A�����ǂ�ł���F����ɂ��</w:t>
      </w:r>
      <w:r>
        <w:rPr/>
        <w:t>肢������</w:t>
      </w:r>
      <w:r>
        <w:rPr>
          <w:rtl w:val="true"/>
        </w:rPr>
        <w:t>܂</w:t>
      </w:r>
      <w:r>
        <w:rPr/>
        <w:t>��</w:t>
      </w:r>
      <w:r>
        <w:rPr/>
        <w:t>B���̊J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</w:t>
      </w:r>
      <w:r>
        <w:rPr/>
        <w:t>邽�</w:t>
      </w:r>
      <w:r>
        <w:rPr>
          <w:rtl w:val="true"/>
        </w:rPr>
        <w:t>߂</w:t>
      </w:r>
      <w:r>
        <w:rPr/>
        <w:t>ɂ́A��R�̐l�</w:t>
      </w:r>
      <w:r>
        <w:rPr/>
        <w:t>肪�</w:t>
      </w:r>
      <w:r>
        <w:rPr/>
        <w:t>K�v�ł��B��̓I�ɂ́A�L�����N�^�[�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쐬��</w:t>
      </w:r>
      <w:r>
        <w:rPr/>
        <w:t>A�����̃f�U�C���A�e�X�g�v���C�Ȃǂł��B���A�M���̌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�������A���͂��Ă�</w:t>
      </w:r>
      <w:r>
        <w:rPr/>
        <w:t>낤�</w:t>
      </w:r>
      <w:r>
        <w:rPr/>
        <w:t>Ƃ����C��N�����</w:t>
      </w:r>
      <w:r>
        <w:rPr/>
        <w:t>ꂽ�̂</w:t>
      </w:r>
      <w:r>
        <w:rPr/>
        <w:t>Ȃ�A�����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ɘA���������B�F����̌</w:t>
      </w:r>
      <w:r>
        <w:rPr/>
        <w:t>䋦�́</w:t>
      </w:r>
      <w:r>
        <w:rPr/>
        <w:t>E��w���E��</w:t>
      </w:r>
      <w:r>
        <w:rPr>
          <w:rtl w:val="true"/>
        </w:rPr>
        <w:t>ڝ</w:t>
      </w:r>
      <w:r>
        <w:rPr/>
        <w:t>��</w:t>
      </w:r>
      <w:r>
        <w:rPr/>
        <w:t>E�</w:t>
      </w:r>
      <w:r>
        <w:rPr/>
        <w:t>䒉���</w:t>
      </w:r>
      <w:r>
        <w:rPr/>
        <w:t>E��l�|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΁A����Ƒf���</w:t>
      </w:r>
      <w:r>
        <w:rPr/>
        <w:t>炵����</w:t>
      </w:r>
      <w:r>
        <w:rPr/>
        <w:t>i�Ɏd�</w:t>
      </w:r>
      <w:r>
        <w:rPr/>
        <w:t>オ�邱�</w:t>
      </w:r>
      <w:r>
        <w:rPr/>
        <w:t>Ƃł��</w:t>
      </w:r>
      <w:r>
        <w:rPr/>
        <w:t>傤�</w:t>
      </w:r>
      <w:r>
        <w:rPr/>
        <w:t>B�F����̑P�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҂��Ă���</w:t>
      </w:r>
      <w:r>
        <w:rPr>
          <w:rtl w:val="true"/>
        </w:rPr>
        <w:t>܂</w:t>
      </w:r>
      <w:r>
        <w:rPr/>
        <w:t>��</w:t>
      </w:r>
      <w:r>
        <w:rPr/>
        <w:t>B�Ȃ����̌��̏</w:t>
      </w:r>
      <w:r>
        <w:rPr>
          <w:rtl w:val="true"/>
        </w:rPr>
        <w:t>ڍׂ</w:t>
      </w:r>
      <w:r>
        <w:rPr/>
        <w:t>ɂ��ẮA�u���J���v��ւ̎Q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s�o�k�`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l�d�m�t����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x�͏���s�n�v�m�r�ɍ��</w:t>
      </w:r>
      <w:r>
        <w:rPr/>
        <w:t>킹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��s�n�v�m�r�ł͌</w:t>
      </w:r>
      <w:r>
        <w:rPr/>
        <w:t>݊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Ŏ�s���ĉ������B�</w:t>
      </w:r>
      <w:r>
        <w:rPr/>
        <w:t>݊����</w:t>
      </w:r>
      <w:r>
        <w:rPr/>
        <w:t>[�h�ł��ʂ������</w:t>
      </w:r>
      <w:r>
        <w:rPr/>
        <w:t>ꍇ�</w:t>
      </w:r>
      <w:r>
        <w:rPr/>
        <w:t>A�I�v�V�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Ӗ��s���ȃ��b�Z�[�W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}���h���C����Ŏ�s����Ɖ�ʂ�����</w:t>
      </w:r>
      <w:r>
        <w:rPr>
          <w:rtl w:val="true"/>
        </w:rPr>
        <w:t>܂</w:t>
      </w:r>
      <w:r>
        <w:rPr/>
        <w:t>��̂</w:t>
      </w:r>
      <w:r>
        <w:rPr/>
        <w:t>ŁA�o�b�`�t�@�C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C�e���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 nn�@�@�X�v���C�g�̕\���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</w:t>
      </w:r>
      <w:r>
        <w:rPr/>
        <w:t>l�O�`1023���\���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024�`�P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 0</w:t>
        <w:tab/>
        <w:t>�X�v���C�g�̃^�C�~���O�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 1</w:t>
        <w:tab/>
        <w:t>�X�v���C�g�̃^�C�~���O�҂���</w:t>
      </w:r>
      <w:r>
        <w:rPr>
          <w:rtl w:val="true"/>
        </w:rPr>
        <w:t>܂</w:t>
      </w:r>
      <w:r>
        <w:rPr/>
        <w:t>��</w:t>
      </w:r>
      <w:r>
        <w:rPr/>
        <w:t>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0</w:t>
        <w:tab/>
        <w:t>�u�r�x�m�b�҂���</w:t>
      </w:r>
      <w:r>
        <w:rPr>
          <w:rtl w:val="true"/>
        </w:rPr>
        <w:t>܂</w:t>
      </w:r>
      <w:r>
        <w:rPr/>
        <w:t>���</w:t>
      </w:r>
      <w:r>
        <w:rPr/>
        <w:t>i�f�t�H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 n</w:t>
        <w:tab/>
        <w:t>�u�r�x�m�b�҂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1</w:t>
        <w:tab/>
        <w:t>�n�[�t�g�[���ɂ��</w:t>
      </w:r>
      <w:r>
        <w:rPr>
          <w:rtl w:val="true"/>
        </w:rPr>
        <w:t>܂</w:t>
      </w:r>
      <w:r>
        <w:rPr/>
        <w:t>��</w:t>
      </w:r>
      <w:r>
        <w:rPr/>
        <w:t>i�r�f�I�J�[�h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MOTPLAY /B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̃^�C�~���O�҂���Ȃ����</w:t>
      </w:r>
      <w:r>
        <w:rPr>
          <w:rtl w:val="true"/>
        </w:rPr>
        <w:t>߁</w:t>
      </w:r>
      <w:r>
        <w:rPr/>
        <w:t>A�@��̍ō����x�ɂ�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Z�o�ł��</w:t>
      </w:r>
      <w:r>
        <w:rPr>
          <w:rtl w:val="true"/>
        </w:rPr>
        <w:t>܂</w:t>
      </w:r>
      <w:r>
        <w:rPr/>
        <w:t>��</w:t>
      </w:r>
      <w:r>
        <w:rPr/>
        <w:t>B�c����������</w:t>
      </w:r>
      <w:r>
        <w:rPr/>
        <w:t>悤�</w:t>
      </w:r>
      <w:r>
        <w:rPr/>
        <w:t>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MOTPLAY /W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̕\������(1024-560)�ɐ�����</w:t>
      </w:r>
      <w:r>
        <w:rPr>
          <w:rtl w:val="true"/>
        </w:rPr>
        <w:t>܂</w:t>
      </w:r>
      <w:r>
        <w:rPr/>
        <w:t>��</w:t>
      </w:r>
      <w:r>
        <w:rPr/>
        <w:t>B�������[�h�ł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Ƃ</w:t>
      </w:r>
      <w:r>
        <w:rPr>
          <w:rtl w:val="true"/>
        </w:rPr>
        <w:t>قړ</w:t>
      </w:r>
      <w:r>
        <w:rPr/>
        <w:t>������</w:t>
      </w:r>
      <w:r>
        <w:rPr/>
        <w:t>x�ɂ��</w:t>
      </w:r>
      <w:r>
        <w:rPr/>
        <w:t>邽�</w:t>
      </w:r>
      <w:r>
        <w:rPr>
          <w:rtl w:val="true"/>
        </w:rPr>
        <w:t>߂̐ݒ</w:t>
      </w:r>
      <w:r>
        <w:rPr/>
        <w:t>�</w:t>
      </w:r>
      <w:r>
        <w:rPr/>
        <w:t>ł����A�ŋ</w:t>
      </w:r>
      <w:r>
        <w:rPr>
          <w:rtl w:val="true"/>
        </w:rPr>
        <w:t>߂̂</w:t>
      </w:r>
      <w:r>
        <w:rPr/>
        <w:t>s�n�v�m�r�̓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g����������Ă���</w:t>
      </w:r>
      <w:r>
        <w:rPr/>
        <w:t>炵���̂</w:t>
      </w:r>
      <w:r>
        <w:rPr/>
        <w:t>Ō��ʂ͕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n�s�R�c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|���S���</w:t>
      </w:r>
      <w:r>
        <w:rPr/>
        <w:t>𗧑̕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</w:t>
      </w:r>
      <w:r>
        <w:rPr/>
        <w:t>Ō���</w:t>
      </w:r>
      <w:r>
        <w:rPr/>
        <w:t>摜��</w:t>
      </w:r>
      <w:r>
        <w:rPr/>
        <w:t>A�E�</w:t>
      </w:r>
      <w:r>
        <w:rPr>
          <w:rtl w:val="true"/>
        </w:rPr>
        <w:t>ڂ</w:t>
      </w:r>
      <w:r>
        <w:rPr/>
        <w:t>Ō���</w:t>
      </w:r>
      <w:r>
        <w:rPr/>
        <w:t>摜��</w:t>
      </w:r>
      <w:r>
        <w:rPr/>
        <w:t>Ԃŕ\�����</w:t>
      </w:r>
      <w:r>
        <w:rPr>
          <w:rtl w:val="true"/>
        </w:rPr>
        <w:t>܂</w:t>
      </w:r>
      <w:r>
        <w:rPr/>
        <w:t>��</w:t>
      </w:r>
      <w:r>
        <w:rPr/>
        <w:t>B���̉</w:t>
      </w:r>
      <w:r>
        <w:rPr/>
        <w:t>摜��</w:t>
      </w:r>
      <w:r>
        <w:rPr/>
        <w:t>Ԑ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l�Ō���΁A���̓I�Ɍ�����͂�������̂ł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1</w:t>
        <w:tab/>
        <w:t>���E�̐F��t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̃E���̂P�ƌ�����̂��A��ʏ���̕�@�ł��B����ɂ̓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@�\��p��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/>
        <w:t>ꍇ�</w:t>
      </w:r>
      <w:r>
        <w:rPr/>
        <w:t>ɂ��Ă͏������Ԃ��w�ǂO�ɓ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̕�@�̓X�v���C�g���g�p�ł����ʃ��[�h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菇�</w:t>
      </w:r>
      <w:r>
        <w:rPr/>
        <w:t>ɂ��Ċ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W�ϊ���s���O�ɁA�X�v���C�g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S�S�b�g�̕\���y�[�W��Ď����A���</w:t>
      </w:r>
      <w:r>
        <w:rPr/>
        <w:t>ꂩ�珑�����</w:t>
      </w:r>
      <w:r>
        <w:rPr>
          <w:rtl w:val="true"/>
        </w:rPr>
        <w:t>ރ</w:t>
      </w:r>
      <w:r>
        <w:rPr/>
        <w:t>y�[�W�ƈ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ɃX�v���C�g��~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̏</w:t>
      </w:r>
      <w:r>
        <w:rPr/>
        <w:t>����̗���͈</w:t>
      </w:r>
      <w:r>
        <w:rPr/>
        <w:t>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wsprc �̓X�v���C�g�R���g���[���ɒl������</w:t>
      </w:r>
      <w:r>
        <w:rPr>
          <w:rtl w:val="true"/>
        </w:rPr>
        <w:t>ޓ</w:t>
      </w:r>
      <w:r>
        <w:rPr/>
        <w:t>Ǝ��</w:t>
      </w:r>
      <w:r>
        <w:rPr>
          <w:rtl w:val="true"/>
        </w:rPr>
        <w:t>֐</w:t>
      </w:r>
      <w:r>
        <w:rPr/>
        <w:t>��</w:t>
      </w:r>
      <w:r>
        <w:rPr/>
        <w:t>B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ɔԍ��A��Q��ɒl��w��B�����ł̓X�v���C�g�̎n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���Bsprites �̓X�v���C�g�̕\�����ŁA�ʏ�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Z�����</w:t>
      </w:r>
      <w:r>
        <w:rPr/>
        <w:t>邽�</w:t>
      </w:r>
      <w:r>
        <w:rPr>
          <w:rtl w:val="true"/>
        </w:rPr>
        <w:t>߂�</w:t>
      </w:r>
      <w:r>
        <w:rPr/>
        <w:t>1023</w:t>
      </w:r>
      <w:r>
        <w:rPr/>
        <w:t>�ɐ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_wsprc(0,sprites &amp; 0x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_wsprc(1,128+(sprites &gt;&gt; 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���������Ԃ</w:t>
      </w:r>
      <w:r>
        <w:rPr/>
        <w:t>𗘗</w:t>
      </w:r>
      <w:r>
        <w:rPr/>
        <w:t>p���č�W�ϊ���s���B���̏�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A�X�v���C�g�̊Ď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lign_vi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v���C�g��Ď�����Bdisp_page �͂��</w:t>
      </w:r>
      <w:r>
        <w:rPr/>
        <w:t>ꂩ��</w:t>
      </w:r>
      <w:r>
        <w:rPr/>
        <w:t>|���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[�W�B������[�v�h�~�̈</w:t>
      </w:r>
      <w:r>
        <w:rPr/>
        <w:t>ׁ</w:t>
      </w:r>
      <w:r>
        <w:rPr/>
        <w:t>A���[�v���ɃX�v���C�g�n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while ( (_inb(0x44c) &amp; 0x2x00000001)!=disp_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wsprc(1,128+(sprites &gt;&gt; 8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/</w:t>
        <w:tab/>
        <w:t>�X�v���C�g���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_wsprc(1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ˁ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s�n�v�m�r��^�[�Q�b�g�Ƃ���</w:t>
      </w:r>
      <w:r>
        <w:rPr/>
        <w:t>ꍇ�</w:t>
      </w:r>
      <w:r>
        <w:rPr/>
        <w:t>A�</w:t>
      </w:r>
      <w:r>
        <w:rPr/>
        <w:t>菇�͂��</w:t>
      </w:r>
      <w:r>
        <w:rPr/>
        <w:t>ƊȒP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͔w�i�𓧖��ɂ�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낤�</w:t>
      </w:r>
      <w:r>
        <w:rPr/>
        <w:t>Ǝv���΃X�v���C�g�̖{���̋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p���ċ��n�ʂ�`�</w:t>
      </w:r>
      <w:r>
        <w:rPr/>
        <w:t>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ڕ</w:t>
      </w:r>
      <w:r>
        <w:rPr/>
        <w:t>W�́u�u�e�P�v�ł��B���z����Ȃ�A�ΐ�́u�u�e�Q�v�̂</w:t>
      </w:r>
      <w:r>
        <w:rPr/>
        <w:t>悤�</w:t>
      </w:r>
      <w:r>
        <w:rPr/>
        <w:t>ȕ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V�X�e���ɂ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[�Q�b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R���Q���i�ł�����</w:t>
      </w:r>
      <w:r>
        <w:rPr>
          <w:rtl w:val="true"/>
        </w:rPr>
        <w:t>ܘ</w:t>
      </w:r>
      <w:r>
        <w:rPr/>
        <w:t>_�A�s�n�v�m�r�ł��B��q�̃t���[�����ƃ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����������</w:t>
      </w:r>
      <w:r>
        <w:rPr/>
        <w:t>邽�</w:t>
      </w:r>
      <w:r>
        <w:rPr>
          <w:rtl w:val="true"/>
        </w:rPr>
        <w:t>߂</w:t>
      </w:r>
      <w:r>
        <w:rPr/>
        <w:t>ɂ́A����s�n�v�m�r�̂P�O�{��x�̏������x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ł��B���̂��</w:t>
      </w:r>
      <w:r>
        <w:rPr>
          <w:rtl w:val="true"/>
        </w:rPr>
        <w:t>߁</w:t>
      </w:r>
      <w:r>
        <w:rPr/>
        <w:t>A�s�n�v�m�r�l�w�ȏ�̑Ή��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ʐM�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b����p�����ΐ�ł��B�M���̓`�����Ԃ��Г��P�^�U�O�b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��\�ł��B����ɂ����5000km�ł�����A��{����ł���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��ł��B����������͊��̋�_�ł��̂ŁA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̒ʐM�ΐ</w:t>
      </w:r>
      <w:r>
        <w:rPr/>
        <w:t>킪��������ꍇ�</w:t>
      </w:r>
      <w:r>
        <w:rPr/>
        <w:t>A�R�}���h���͂��Ă����ʏ�ɂ�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����</w:t>
      </w:r>
      <w:r>
        <w:rPr>
          <w:rtl w:val="true"/>
        </w:rPr>
        <w:t>܂</w:t>
      </w:r>
      <w:r>
        <w:rPr/>
        <w:t>ł̎��Ԃ́A�P�^�Q�O�b�ł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ݔ</w:t>
      </w:r>
      <w:r>
        <w:rPr/>
        <w:t>��</w:t>
      </w:r>
      <w:r>
        <w:rPr/>
        <w:t>n��ɂ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ɂȂ�</w:t>
      </w:r>
      <w:r>
        <w:rPr/>
        <w:t>悤�</w:t>
      </w:r>
      <w:r>
        <w:rPr/>
        <w:t>Ȃ��Ƃ͂Ȃ��A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ʐM�ΐ�̎���ɂ��āA�����I�Ԃ��Ƃ��\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Ɠ����x���̑��</w:t>
      </w:r>
      <w:r>
        <w:rPr/>
        <w:t>肾����</w:t>
      </w:r>
      <w:r>
        <w:rPr/>
        <w:t>I��őΐ</w:t>
      </w:r>
      <w:r>
        <w:rPr/>
        <w:t>킷�邱�</w:t>
      </w:r>
      <w:r>
        <w:rPr/>
        <w:t>Ƃ��ł���̂ł��B���A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^�[�Ő��\�A�s���ė������</w:t>
      </w:r>
      <w:r>
        <w:rPr>
          <w:rtl w:val="true"/>
        </w:rPr>
        <w:t>ނ</w:t>
      </w:r>
      <w:r>
        <w:rPr/>
        <w:t>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֐߂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Ŏg�p���Ă��</w:t>
      </w:r>
      <w:r>
        <w:rPr/>
        <w:t>郂�</w:t>
      </w:r>
      <w:r>
        <w:rPr/>
        <w:t>f���͕��̐����P�V�A�</w:t>
      </w:r>
      <w:r>
        <w:rPr>
          <w:rtl w:val="true"/>
        </w:rPr>
        <w:t>֐ߐ</w:t>
      </w:r>
      <w:r>
        <w:rPr/>
        <w:t>����</w:t>
      </w:r>
      <w:r>
        <w:rPr/>
        <w:t>P�T�ł��B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Ԃ̑��̓����͕\���ł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グ������</w:t>
      </w:r>
      <w:r>
        <w:rPr/>
        <w:t>\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łł͂����\�����</w:t>
      </w:r>
      <w:r>
        <w:rPr/>
        <w:t>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֐߂</w:t>
      </w:r>
      <w:r>
        <w:rPr/>
        <w:t>�</w:t>
      </w:r>
      <w:r>
        <w:rPr/>
        <w:t>Q�ǉ���A���̐��P�W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֐ߐ</w:t>
      </w:r>
      <w:r>
        <w:rPr/>
        <w:t>��</w:t>
      </w:r>
      <w:r>
        <w:rPr/>
        <w:t>P�V�Ƃ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̐��Q�O�Ƃ���΁A��������J�����</w:t>
      </w:r>
      <w:r>
        <w:rPr/>
        <w:t>肷��</w:t>
      </w:r>
      <w:r>
        <w:rPr/>
        <w:t>\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Ȃ�Ǝw�̊</w:t>
      </w:r>
      <w:r>
        <w:rPr>
          <w:rtl w:val="true"/>
        </w:rPr>
        <w:t>֐߂̕</w:t>
      </w:r>
      <w:r>
        <w:rPr/>
        <w:t>\���������</w:t>
      </w:r>
      <w:r>
        <w:rPr/>
        <w:t>肵�</w:t>
      </w:r>
      <w:r>
        <w:rPr/>
        <w:t>āA���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ł��̖т��ӂ��Ƃ���Ƃ���͕\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ł́A����s�n�v�m�r�g�p�Ŗ��b�Q�O�t���[���̕\�����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ł́A���b�R�O�t���[���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t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i���Q�[���Ƃ��Đ��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u�e�P�v�ł͂P�t���[���ɖ�6000�|���S���̕`���s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̓\�t�g�Ŗw�ǂ̏�����s���</w:t>
      </w:r>
      <w:r>
        <w:rPr>
          <w:rtl w:val="true"/>
        </w:rPr>
        <w:t>܂</w:t>
      </w:r>
      <w:r>
        <w:rPr/>
        <w:t>�����</w:t>
      </w:r>
      <w:r>
        <w:rPr/>
        <w:t>A����</w:t>
      </w:r>
      <w:r>
        <w:rPr>
          <w:rtl w:val="true"/>
        </w:rPr>
        <w:t>ق</w:t>
      </w:r>
      <w:r>
        <w:rPr/>
        <w:t>Ǒ����̃|���S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悵�</w:t>
      </w:r>
      <w:r>
        <w:rPr/>
        <w:t>Ă��Ă̓t���[���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�ł̖</w:t>
      </w:r>
      <w:r>
        <w:rPr>
          <w:rtl w:val="true"/>
        </w:rPr>
        <w:t>ڕ</w:t>
      </w:r>
      <w:r>
        <w:rPr/>
        <w:t>W�͖�1000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�S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ł́A�t���b�g�V�F�[�f�B���O��̗p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N�X�`���[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Ƃ���͍l���Ă��</w:t>
      </w:r>
      <w:r>
        <w:rPr>
          <w:rtl w:val="true"/>
        </w:rPr>
        <w:t>܂</w:t>
      </w:r>
      <w:r>
        <w:rPr/>
        <w:t>���</w:t>
      </w:r>
      <w:r>
        <w:rPr/>
        <w:t>B�y���e�B�A���s�n�v�m�r�Ȃ���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l�̂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̎d�l��A�u�u�e�P�v�E�u�o�[�`���t�@�C�^�[�Q�v�i�ȉ��u�e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d�l�Ɣ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i</w:t>
        <w:tab/>
        <w:t>�����Łi�\��j</w:t>
        <w:tab/>
        <w:t>�u�e�P</w:t>
        <w:tab/>
        <w:tab/>
        <w:t>�u�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S�����^�t���[��</w:t>
        <w:tab/>
        <w:t>149</w:t>
        <w:tab/>
        <w:t>1000</w:t>
        <w:tab/>
        <w:tab/>
        <w:t>6000</w:t>
        <w:tab/>
        <w:tab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����^�b</w:t>
        <w:tab/>
        <w:tab/>
        <w:t>20</w:t>
        <w:tab/>
        <w:t>30</w:t>
        <w:tab/>
        <w:tab/>
        <w:t>30</w:t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ߐ�</w:t>
      </w:r>
      <w:r>
        <w:rPr/>
        <w:tab/>
        <w:tab/>
        <w:tab/>
      </w:r>
      <w:r>
        <w:rPr/>
        <w:t>15</w:t>
      </w:r>
      <w:r>
        <w:rPr/>
        <w:tab/>
      </w:r>
      <w:r>
        <w:rPr/>
        <w:t>17</w:t>
      </w:r>
      <w:r>
        <w:rPr/>
        <w:tab/>
        <w:tab/>
      </w:r>
      <w:r>
        <w:rPr/>
        <w:t>15</w:t>
      </w:r>
      <w:r>
        <w:rPr/>
        <w:tab/>
        <w:tab/>
      </w:r>
      <w:r>
        <w:rPr/>
        <w:t>15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i�V�F�[�f�B���O�j</w:t>
        <w:tab/>
        <w:t>�Œ�</w:t>
        <w:tab/>
        <w:t>�t���b�g</w:t>
        <w:tab/>
        <w:t>�t���b�g</w:t>
        <w:tab/>
        <w:t>�t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s���O</w:t>
        <w:tab/>
        <w:tab/>
        <w:t>�Ȃ�</w:t>
        <w:tab/>
        <w:t>�Ȃ�</w:t>
        <w:tab/>
        <w:tab/>
        <w:t>�Ȃ�</w:t>
        <w:tab/>
        <w:tab/>
        <w:t>�e�N�X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ab/>
        <w:tab/>
        <w:tab/>
        <w:tab/>
        <w:tab/>
        <w:t>�g�U���˃��[�h</w:t>
        <w:tab/>
        <w:t>�g�U���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ʔ��˃��[�h</w:t>
        <w:tab/>
        <w:t>���ʔ��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</w:t>
        <w:tab/>
        <w:tab/>
        <w:tab/>
        <w:t>�P�{</w:t>
        <w:tab/>
        <w:t>�P�O�{</w:t>
        <w:tab/>
        <w:tab/>
        <w:t>�U�O�{</w:t>
        <w:tab/>
        <w:tab/>
        <w:t>�P�O�O�{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</w:t>
      </w:r>
      <w:r>
        <w:rPr/>
        <w:t>F�u�u�e�P�v�u�u�e�Q�v�ł́A���̖т�R��̕��̂�\�����Ă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֐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��</w:t>
      </w:r>
      <w:r>
        <w:rPr/>
        <w:t>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v��ւ̎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��[�U�[�ŁA���̌v��ɍD�ӓI�ł���΁A�����Ƃ��Ăǂ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̎Q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�ɁA���L�̎����ɋ��͂ł����͑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����N�^�[���f���</w:t>
      </w:r>
      <w:r>
        <w:rPr/>
        <w:t>쐬�</w:t>
      </w:r>
      <w:r>
        <w:rPr/>
        <w:t>i�l�̂̃��f�����O�j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��f�����O�\�t�g��L���A���f�����O�f�[�^�̍</w:t>
      </w:r>
      <w:r>
        <w:rPr/>
        <w:t>쐬���</w:t>
      </w:r>
      <w:r>
        <w:rPr/>
        <w:t>s�����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L�����N�^�[�̃C���[�W�C���X�g���`�����B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��̃f�U�C���i���[�V�����f�U�C���j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i���Z�ɏ</w:t>
      </w:r>
      <w:r>
        <w:rPr>
          <w:rtl w:val="true"/>
        </w:rPr>
        <w:t>ڂ</w:t>
      </w:r>
      <w:r>
        <w:rPr/>
        <w:t>�����</w:t>
      </w:r>
      <w:r>
        <w:rPr/>
        <w:t>B�A���ʐ^������΂Ȃ��</w:t>
      </w:r>
      <w:r>
        <w:rPr/>
        <w:t>悢�</w:t>
      </w:r>
      <w:r>
        <w:rPr/>
        <w:t>B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��͂̂���Z�ŁA���̃Q�[���ɍ̗p����Ă��Ȃ��Z��m��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Z�̑n�</w:t>
      </w:r>
      <w:r>
        <w:rPr/>
        <w:t>삪�</w:t>
      </w:r>
      <w:r>
        <w:rPr/>
        <w:t>s�����B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��s���ɑς������i���[�V�����f�U�C���͍��C������j�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ʉ��</w:t>
      </w:r>
      <w:r>
        <w:rPr/>
        <w:t>쐬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p���`��L�b�N������������̍</w:t>
      </w:r>
      <w:r>
        <w:rPr/>
        <w:t>쐬���</w:t>
      </w:r>
      <w:r>
        <w:rPr/>
        <w:t>s�����i�����łȂ��Ă�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l�X�Ȍ�ʉ��̃X�g�b�N�������B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ʃf�U�C�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w�i��̕`�����B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g�p���</w:t>
      </w:r>
      <w:r>
        <w:rPr/>
        <w:t>镶���␔���̃</w:t>
      </w:r>
      <w:r>
        <w:rPr/>
        <w:t>f�U�C�����ł����B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ʐM�ΐ�̎��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p�\�R���ʐM�</w:t>
      </w:r>
      <w:r>
        <w:rPr>
          <w:rtl w:val="true"/>
        </w:rPr>
        <w:t>ݔ</w:t>
      </w:r>
      <w:r>
        <w:rPr/>
        <w:t>����</w:t>
      </w:r>
      <w:r>
        <w:rPr/>
        <w:t>Ă����B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q�r�|�Q�R�Q�b�̈����ɏ</w:t>
      </w:r>
      <w:r>
        <w:rPr>
          <w:rtl w:val="true"/>
        </w:rPr>
        <w:t>ڂ</w:t>
      </w:r>
      <w:r>
        <w:rPr/>
        <w:t>�����</w:t>
      </w:r>
      <w:r>
        <w:rPr/>
        <w:t>B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e�X�g�v���C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s�n�v�m�r�@�l�w�ȏ�̃}�V����L���Ă����B�i���Q�[���ɏ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���΂Ȃ��</w:t>
      </w:r>
      <w:r>
        <w:rPr/>
        <w:t>悢�</w:t>
      </w:r>
      <w:r>
        <w:rPr/>
        <w:t>B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i���Q�[���ɂ��ẴA�C�f�B�A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u�u�e�Q�v�ɉ����Ă̕�Z�A��</w:t>
      </w:r>
      <w:r>
        <w:rPr/>
        <w:t>낯�</w:t>
      </w:r>
      <w:r>
        <w:rPr/>
        <w:t>A���������ȂǁA�i���Q�[���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ւ��Ă̐V�����A�C�f�B�A���Ă����B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����</w:t>
      </w:r>
      <w:r>
        <w:rPr/>
        <w:t>蔻��</w:t>
      </w:r>
      <w:r>
        <w:rPr/>
        <w:t>ɏ</w:t>
      </w:r>
      <w:r>
        <w:rPr>
          <w:rtl w:val="true"/>
        </w:rPr>
        <w:t>ڂ</w:t>
      </w:r>
      <w:r>
        <w:rPr/>
        <w:t>�����</w:t>
      </w:r>
      <w:r>
        <w:rPr/>
        <w:t>B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̑�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S�W�U�A�y���e�B�A���b�o�t�̖��</w:t>
      </w:r>
      <w:r>
        <w:rPr>
          <w:rtl w:val="true"/>
        </w:rPr>
        <w:t>߃</w:t>
      </w:r>
      <w:r>
        <w:rPr/>
        <w:t>Z�b�g�ɏ</w:t>
      </w:r>
      <w:r>
        <w:rPr>
          <w:rtl w:val="true"/>
        </w:rPr>
        <w:t>ڂ</w:t>
      </w:r>
      <w:r>
        <w:rPr/>
        <w:t>�����</w:t>
      </w:r>
      <w:r>
        <w:rPr/>
        <w:t>B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R�[�h�`���[�j���O�i�v���O������������āA�X�ɑ�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ɂ���Z�p�j�ɐ�΂̎��M�������B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쌠�͍쐬�</w:t>
      </w:r>
      <w:r>
        <w:rPr/>
        <w:t>҂ɋ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�҂ɍ</w:t>
      </w:r>
      <w:r>
        <w:rPr/>
        <w:t>쐬���</w:t>
      </w:r>
      <w:r>
        <w:rPr/>
        <w:t>Ē������f�[�^�̒��</w:t>
      </w:r>
      <w:r>
        <w:rPr/>
        <w:t>쌠�́</w:t>
      </w:r>
      <w:r>
        <w:rPr/>
        <w:t>A�</w:t>
      </w:r>
      <w:r>
        <w:rPr/>
        <w:t>쐬�</w:t>
      </w:r>
      <w:r>
        <w:rPr/>
        <w:t>҂ł���Q��Җ{�l�ɋ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</w:t>
      </w:r>
      <w:r>
        <w:rPr>
          <w:rtl w:val="true"/>
        </w:rPr>
        <w:t>ޔ</w:t>
      </w:r>
      <w:r>
        <w:rPr/>
        <w:t>�</w:t>
      </w:r>
      <w:r>
        <w:rPr/>
        <w:t>p�A��V���̎x�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A�t���R���Ɏ�^���</w:t>
      </w:r>
      <w:r>
        <w:rPr/>
        <w:t>ꂽ�ꍇ�́</w:t>
      </w:r>
      <w:r>
        <w:rPr/>
        <w:t>A����Ȃ̂ŎQ��ґS��ɂ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邱�</w:t>
      </w:r>
      <w:r>
        <w:rPr/>
        <w:t>ƂɂȂ�Ǝv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�҂Ɋւ�����̘R�k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Q��҂̎����E�Z���Ȃǌl�̏��ɂ��āA��O�҂͖</w:t>
      </w:r>
      <w:r>
        <w:rPr>
          <w:rtl w:val="true"/>
        </w:rPr>
        <w:t>ܘ</w:t>
      </w:r>
      <w:r>
        <w:rPr/>
        <w:t>_�A���̎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ɂ�m���</w:t>
      </w:r>
      <w:r>
        <w:rPr/>
        <w:t>邱�</w:t>
      </w:r>
      <w:r>
        <w:rPr/>
        <w:t>Ƃ̂Ȃ��</w:t>
      </w:r>
      <w:r>
        <w:rPr/>
        <w:t>悤�</w:t>
      </w:r>
      <w:r>
        <w:rPr/>
        <w:t>A�����ӔC���ĊǗ����</w:t>
      </w:r>
      <w:r>
        <w:rPr>
          <w:rtl w:val="true"/>
        </w:rPr>
        <w:t>܂</w:t>
      </w:r>
      <w:r>
        <w:rPr/>
        <w:t>��</w:t>
      </w:r>
      <w:r>
        <w:rPr/>
        <w:t>B�X�^�b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��O��</w:t>
      </w:r>
      <w:r>
        <w:rPr>
          <w:rtl w:val="true"/>
        </w:rPr>
        <w:t>ڂ</w:t>
      </w:r>
      <w:r>
        <w:rPr/>
        <w:t>������</w:t>
      </w:r>
      <w:r>
        <w:rPr/>
        <w:t>Ȃ���΁A����𑸏d���</w:t>
      </w:r>
      <w:r>
        <w:rPr>
          <w:rtl w:val="true"/>
        </w:rPr>
        <w:t>܂</w:t>
      </w:r>
      <w:r>
        <w:rPr/>
        <w:t>��</w:t>
      </w:r>
      <w:r>
        <w:rPr/>
        <w:t>B�Ȃ��A�l���͊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I���������_�Ŕ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̃\�t�g�̑</w:t>
      </w:r>
      <w:r>
        <w:rPr>
          <w:rtl w:val="true"/>
        </w:rPr>
        <w:t>ݗ</w:t>
      </w:r>
      <w:r>
        <w:rPr/>
        <w:t>^��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̃\�t�g��</w:t>
      </w:r>
      <w:r>
        <w:rPr/>
        <w:t>݂��</w:t>
      </w:r>
      <w:r>
        <w:rPr/>
        <w:t>o���Ɩ�</w:t>
      </w:r>
      <w:r>
        <w:rPr/>
        <w:t>肪������̂</w:t>
      </w:r>
      <w:r>
        <w:rPr/>
        <w:t>łł��</w:t>
      </w:r>
      <w:r>
        <w:rPr>
          <w:rtl w:val="true"/>
        </w:rPr>
        <w:t>܂</w:t>
      </w:r>
      <w:r>
        <w:rPr/>
        <w:t>���</w:t>
      </w:r>
      <w:r>
        <w:rPr/>
        <w:t>B���Ƃ���Ď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��g�����ɂ����</w:t>
      </w:r>
      <w:r>
        <w:rPr>
          <w:rtl w:val="true"/>
        </w:rPr>
        <w:t>܂</w:t>
      </w:r>
      <w:r>
        <w:rPr/>
        <w:t>���</w:t>
      </w:r>
      <w:r>
        <w:rPr/>
        <w:t>B���f�����O�f�[�^�̍</w:t>
      </w:r>
      <w:r>
        <w:rPr/>
        <w:t>쐬�</w:t>
      </w:r>
      <w:r>
        <w:rPr/>
        <w:t>Ȃ�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U�Ɏ�^����Ă���uR.KuMa�v���́u�|���S���G�f�B�^�[����</w:t>
      </w:r>
      <w:r>
        <w:rPr>
          <w:rtl w:val="true"/>
        </w:rPr>
        <w:t>ۂ</w:t>
      </w:r>
      <w:r>
        <w:rPr/>
        <w:t xml:space="preserve">񂭂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er 0.11�v�</w:t>
      </w:r>
      <w:r>
        <w:rPr/>
        <w:t>𗘗</w:t>
      </w:r>
      <w:r>
        <w:rPr/>
        <w:t>p����Ƃ����Ǝv���</w:t>
      </w:r>
      <w:r>
        <w:rPr>
          <w:rtl w:val="true"/>
        </w:rPr>
        <w:t>܂</w:t>
      </w:r>
      <w:r>
        <w:rPr/>
        <w:t>��</w:t>
      </w:r>
      <w:r>
        <w:rPr/>
        <w:t>B���[�V�����f�U�C���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</w:t>
      </w:r>
      <w:r>
        <w:rPr/>
        <w:t>삵���</w:t>
      </w:r>
      <w:r>
        <w:rPr/>
        <w:t>t�</w:t>
      </w:r>
      <w:r>
        <w:rPr>
          <w:rtl w:val="true"/>
        </w:rPr>
        <w:t>ك</w:t>
      </w:r>
      <w:r>
        <w:rPr/>
        <w:t>v���O������</w:t>
      </w:r>
      <w:r>
        <w:rPr>
          <w:rtl w:val="true"/>
        </w:rPr>
        <w:t>ݗ</w:t>
      </w:r>
      <w:r>
        <w:rPr>
          <w:rtl w:val="true"/>
        </w:rPr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E�₢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v��ւ̎Q��E�₢���</w:t>
      </w:r>
      <w:r>
        <w:rPr/>
        <w:t>킹�́</w:t>
      </w:r>
      <w:r>
        <w:rPr/>
        <w:t>A�t���ɏZ���E�����E���͂ł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͎����e����A�t���R���b�c�̕\���������́u��҂ւ̘A���Ȃ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</w:t>
      </w:r>
      <w:r>
        <w:rPr>
          <w:rtl w:val="true"/>
        </w:rPr>
        <w:t>ڂ</w:t>
      </w:r>
      <w:r>
        <w:rPr/>
        <w:t>���</w:t>
      </w:r>
      <w:r>
        <w:rPr/>
        <w:t>Ă���A����</w:t>
      </w:r>
      <w:r>
        <w:rPr/>
        <w:t>֑���</w:t>
      </w:r>
      <w:r>
        <w:rPr/>
        <w:t>ĉ������B��</w:t>
      </w:r>
      <w:r>
        <w:rPr/>
        <w:t>؂͂</w:t>
      </w:r>
      <w:r>
        <w:rPr/>
        <w:t>P�X�X�U�N�U�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V�����f�U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̃��[�V�����́A�u�u�e�Q�v�́u���E�E�`�F���v�A�}�C�P����n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r�f�I�Ȃǂ�Q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̃��[�V�����f�U�C���ɂ͂��Ȃ��J���</w:t>
      </w:r>
      <w:r>
        <w:rPr>
          <w:rtl w:val="true"/>
        </w:rPr>
        <w:t>܂</w:t>
      </w:r>
      <w:r>
        <w:rPr/>
        <w:t>����</w:t>
      </w:r>
      <w:r>
        <w:rPr/>
        <w:t>B�{���́A�n�}�[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ȗx���\������������̂ł����A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V��������ɂ���ɂ́A�l�Ԃ̎�</w:t>
      </w:r>
      <w:r>
        <w:rPr>
          <w:rtl w:val="true"/>
        </w:rPr>
        <w:t>ۂ̓</w:t>
      </w:r>
      <w:r>
        <w:rPr/>
        <w:t>�����</w:t>
      </w:r>
      <w:r>
        <w:rPr/>
        <w:t>P�t���[�����A�</w:t>
      </w:r>
      <w:r>
        <w:rPr/>
        <w:t>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͎����œǂ</w:t>
      </w:r>
      <w:r>
        <w:rPr>
          <w:rtl w:val="true"/>
        </w:rPr>
        <w:t>ݎ</w:t>
      </w:r>
      <w:r>
        <w:rPr/>
        <w:t>�</w:t>
      </w:r>
      <w:r>
        <w:rPr/>
        <w:t>邩�</w:t>
      </w:r>
      <w:r>
        <w:rPr/>
        <w:t>A�Ƃ�ł�Ȃ����G�ȃv���O��������ē�����V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g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|���S���i���Q�[���ɉ����āA���[�V�����͖��ł��B�����Ă�������ȃ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C���͂������Ȃ��ł����A����̋�J��v���Ɠ����o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V�����f�U�C���̂��</w:t>
      </w:r>
      <w:r>
        <w:rPr>
          <w:rtl w:val="true"/>
        </w:rPr>
        <w:t>߂̃</w:t>
      </w:r>
      <w:r>
        <w:rPr/>
        <w:t>v���O�������ǂ��</w:t>
      </w:r>
      <w:r>
        <w:rPr/>
        <w:t>邱�</w:t>
      </w:r>
      <w:r>
        <w:rPr/>
        <w:t>ƂŁA�����x�͊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ł��</w:t>
      </w:r>
      <w:r>
        <w:rPr/>
        <w:t>傤���</w:t>
      </w:r>
      <w:r>
        <w:rPr/>
        <w:t>A����Ȃ�̂͋C�x�</w:t>
      </w:r>
      <w:r>
        <w:rPr>
          <w:rtl w:val="true"/>
        </w:rPr>
        <w:t>߂</w:t>
      </w:r>
      <w:r>
        <w:rPr/>
        <w:t>ł��B�S���A��ςȍ�Ƃ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ڎ</w:t>
      </w:r>
      <w:r>
        <w:rPr/>
        <w:t>w���΂��</w:t>
      </w:r>
      <w:r>
        <w:rPr/>
        <w:t>ꂾ���</w:t>
      </w:r>
      <w:r>
        <w:rPr/>
        <w:t>A��Ƃ��k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�Ȃ���A�M�d�Ȏ��Ԃ𖳑ʌ������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낁</w:t>
      </w:r>
      <w:r>
        <w:rPr/>
        <w:t>u�b�{�{�@�t���C�g�V�~�����[�^�v���O���~���O�v�@�@�@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��F�N���X�g�t�@�[�@�����v�g���@��F�͗�@�F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냁</w:t>
      </w:r>
      <w:r>
        <w:rPr/>
        <w:t>u���p�O���t�B�b�N�X�v�@�@�@�@�@�@�@�@�@�@�@�@�@�@�@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��F���c�@���l�^�|��@������^���@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넁</w:t>
      </w:r>
      <w:r>
        <w:rPr/>
        <w:t>u�e�l�s�n�v�m�r�e�N�j�J���f�|�^�u�b�N�v�@�@�@�@�@�@�A�X�L�[�o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��F�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녁</w:t>
      </w:r>
      <w:r>
        <w:rPr/>
        <w:t>u�o�[�`���t�@�C�^�[�v�@�@�@�@�@�@�@�@�@�@�@�@�@�@�@�@�@�@�@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놁</w:t>
      </w:r>
      <w:r>
        <w:rPr/>
        <w:t>u�o�[�`���t�@�C�^�[�Q�@�`�����D�P�v�@�@�@�@�@�@�@�@�@�@�@�@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t���R�����o��</w:t>
      </w:r>
      <w:r>
        <w:rPr/>
        <w:t>鍠�</w:t>
      </w:r>
      <w:r>
        <w:rPr/>
        <w:t>A�r�r�ł́u�u�e�Q�v����������</w:t>
      </w:r>
      <w:r>
        <w:rPr>
          <w:rtl w:val="true"/>
        </w:rPr>
        <w:t>܂</w:t>
      </w:r>
      <w:r>
        <w:rPr/>
        <w:t>��</w:t>
      </w:r>
      <w:r>
        <w:rPr/>
        <w:t>B�Q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[�ł́A�u�u�e�R�v�������[�X����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u�u�e�P�v���x���̃Q�[����J������Ȃ�āA�������r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̃��f���</w:t>
      </w:r>
      <w:r>
        <w:rPr/>
        <w:t>쐬�͂��</w:t>
      </w:r>
      <w:r>
        <w:rPr/>
        <w:t>Ȃ</w:t>
      </w:r>
      <w:r>
        <w:rPr/>
        <w:t>肢������</w:t>
      </w:r>
      <w:r>
        <w:rPr/>
        <w:t>ł��B���F�́u�u�e�P�v�́u�c�t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v��ӎ������̂ł����A�</w:t>
      </w:r>
      <w:r>
        <w:rPr>
          <w:rtl w:val="true"/>
        </w:rPr>
        <w:t>܂</w:t>
      </w:r>
      <w:r>
        <w:rPr/>
        <w:t>Ƃ�Ȍv�Z��Ă��Ȃ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ŕʕ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����������</w:t>
      </w:r>
      <w:r>
        <w:rPr/>
        <w:t>蔲����</w:t>
      </w:r>
      <w:r>
        <w:rPr/>
        <w:t>A���[�V����������Ɗ�</w:t>
      </w:r>
      <w:r>
        <w:rPr/>
        <w:t>炩�떂���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͂</w:t>
      </w:r>
      <w:r>
        <w:rPr>
          <w:rtl w:val="true"/>
        </w:rPr>
        <w:t>܂</w:t>
      </w:r>
      <w:r>
        <w:rPr/>
        <w:t>Ƃ�ȃ��f����g�������ł��ˁB�u�u�e�v�v���C���[�Ƃ��ė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ȁA�u�r�</w:t>
      </w:r>
      <w:r>
        <w:rPr>
          <w:rtl w:val="true"/>
        </w:rPr>
        <w:t>܃</w:t>
      </w:r>
      <w:r>
        <w:rPr/>
        <w:t>T���v��u�y�`�o�v�Ȃǂ�i�{�l�����̏�Łj�L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΁A�ʔ����̂ł͂Ȃ����Ƃ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сF�t���R��10��[Q:\T_OS\TOOL\FILE_SEL\FILE_SEL.DOC]�́u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Ɂv�̏͂Ɍ�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ɒ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����������</w:t>
      </w:r>
      <w:r>
        <w:rPr/>
        <w:t>錾���</w:t>
      </w:r>
      <w:r>
        <w:rPr/>
        <w:t>Ȃ��ƁA�Ö</w:t>
      </w:r>
      <w:r>
        <w:rPr>
          <w:rtl w:val="true"/>
        </w:rPr>
        <w:t>ق̂</w:t>
      </w:r>
      <w:r>
        <w:rPr/>
        <w:t>������������</w:t>
      </w:r>
      <w:r>
        <w:rPr/>
        <w:t>錾�</w:t>
      </w:r>
      <w:r>
        <w:rPr/>
        <w:t>Ƃ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�̃��[�j���O��Ă�ł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�����������t�����ɐ</w:t>
      </w:r>
      <w:r>
        <w:rPr/>
        <w:t>錾����</w:t>
      </w:r>
      <w:r>
        <w:rPr/>
        <w:t>ƁA���̃t�@�C�����</w:t>
      </w:r>
      <w:r>
        <w:rPr/>
        <w:t>炅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ŎQ�Ƃł���ϐ��</w:t>
      </w:r>
      <w:r>
        <w:rPr/>
        <w:t>錾�</w:t>
      </w:r>
      <w:r>
        <w:rPr/>
        <w:t>ƂȂ�A���</w:t>
      </w:r>
      <w:r>
        <w:rPr/>
        <w:t>ꂪ�</w:t>
      </w:r>
      <w:r>
        <w:rPr/>
        <w:t>v���O���~���O��@�̊ϓ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��D�</w:t>
      </w:r>
      <w:r>
        <w:rPr>
          <w:rtl w:val="true"/>
        </w:rPr>
        <w:t>܂</w:t>
      </w:r>
      <w:r>
        <w:rPr/>
        <w:t>����</w:t>
      </w:r>
      <w:r>
        <w:rPr/>
        <w:t>Ȃ����</w:t>
      </w:r>
      <w:r>
        <w:rPr>
          <w:rtl w:val="true"/>
        </w:rPr>
        <w:t>߁</w:t>
      </w:r>
      <w:r>
        <w:rPr/>
        <w:t>A��̃��[�j���O��Ă�ł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i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u�҂�������ł��˂�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5.08.20 13:50�@�@�@���ӁF��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