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@�@�@�@�@�@�@�@�@�@�@�@�@�@�@�@�@�@�@�@�@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@�@�@�l���������@�l���������@�v���������@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@�@�@�@�@�@�@�@�@�@�@�@�@�@�@�@�@�@�@�@�@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@�@�@�@�@�@�@�@�@�b�������`�@�@�@�@�@�@�@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@�@�@�@�@�@�@�@�@�@�@�@�@�@�@�@�@�@�@�@�@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m�</w:t>
      </w:r>
      <w:r>
        <w:rPr>
          <w:rtl w:val="true"/>
        </w:rPr>
        <w:t>܁</w:t>
      </w:r>
      <w:r>
        <w:rPr/>
        <w:t>E���E���E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̃T�|�N���̖��O�̓��ɕt���Ă</w:t>
      </w:r>
      <w:r>
        <w:rPr/>
        <w:t>颂</w:t>
      </w:r>
      <w:r>
        <w:rPr/>
        <w:t>l���������@�l���������@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���</w:t>
      </w:r>
      <w:r>
        <w:rPr/>
        <w:t>ł��</w:t>
      </w:r>
      <w:r>
        <w:rPr/>
        <w:t>傤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>l�́A�p�\�R���</w:t>
      </w:r>
      <w:r>
        <w:rPr/>
        <w:t>֘</w:t>
      </w:r>
      <w:r>
        <w:rPr/>
        <w:t>A�A�v����Ƀ}���`���f�B�A�p�\�R����v���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̏</w:t>
      </w:r>
      <w:r>
        <w:rPr/>
        <w:t>ꍇ�́</w:t>
      </w:r>
      <w:r>
        <w:rPr/>
        <w:t>A���i��</w:t>
      </w:r>
      <w:r>
        <w:rPr/>
        <w:t>낸�</w:t>
      </w:r>
      <w:r>
        <w:rPr/>
        <w:t>j�Ƃ����Ӗ������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</w:t>
      </w:r>
      <w:r>
        <w:rPr/>
        <w:t>݂</w:t>
      </w:r>
      <w:r>
        <w:rPr/>
        <w:t>Ă��������A�Ⴆ�΁A���</w:t>
      </w:r>
      <w:r>
        <w:rPr/>
        <w:t>ꖇ�</w:t>
      </w:r>
      <w:r>
        <w:rPr/>
        <w:t>A�t���b�s�|�f�B�X�N�</w:t>
      </w:r>
      <w:r>
        <w:rPr/>
        <w:t>ꖇ�</w:t>
      </w:r>
      <w:r>
        <w:rPr/>
        <w:t>A�����</w:t>
      </w:r>
      <w:r>
        <w:rPr/>
        <w:t>ꖇ�</w:t>
      </w:r>
      <w:r>
        <w:rPr/>
        <w:t>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ǂ����P�̃��f�B�A�i�}�́j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</w:t>
      </w:r>
      <w:r>
        <w:rPr>
          <w:rtl w:val="true"/>
        </w:rPr>
        <w:t>܁</w:t>
      </w:r>
      <w:r>
        <w:rPr/>
        <w:t>|�����O�u���ł������A���̃T�|�N�����A���T�|�N���Ƃ������Ƃ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i�</w:t>
      </w:r>
      <w:r>
        <w:rPr/>
        <w:t>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T�|�N���f���v���O��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������`���y�W�v�A�����Ē������ł��</w:t>
      </w:r>
      <w:r>
        <w:rPr/>
        <w:t>傤���</w:t>
      </w:r>
      <w:r>
        <w:rPr/>
        <w:t>B��Ε����Ă��������A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</w:t>
      </w:r>
      <w:r>
        <w:rPr/>
        <w:t>䂪�</w:t>
      </w:r>
      <w:r>
        <w:rPr/>
        <w:t>T�|�N���ŋ��̃~���|�W�V�����u���R�v�̋Ȃ�\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</w:t>
      </w:r>
      <w:r>
        <w:rPr/>
        <w:t>݂</w:t>
      </w:r>
      <w:r>
        <w:rPr/>
        <w:t>ɁA�����̋Ȃ́u���C�̐X�v�Ƃ������X�N���|���A�N�V�����Q�|��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Ȃ̂ł����A���</w:t>
      </w:r>
      <w:r>
        <w:rPr/>
        <w:t>݁</w:t>
      </w:r>
      <w:r>
        <w:rPr/>
        <w:t>A���X�N���|�����Y��ɂł��Ȃ��Ƃ����_�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̖�����j�B�</w:t>
      </w:r>
      <w:r>
        <w:rPr/>
        <w:t>ꉞ�</w:t>
      </w:r>
      <w:r>
        <w:rPr/>
        <w:t>A�t���R���P�Q�ɂ́A�������ł�A�����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b�������`���y�W�@�������D�O�P�i������������ ������ �Q.�O�@�k�U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F�_�m ���P�i�v���O�����j�� ���R �</w:t>
      </w:r>
      <w:r>
        <w:rPr/>
        <w:t>݂񂶂�</w:t>
      </w:r>
      <w:r>
        <w:rPr/>
        <w:t>i�~���|�W�b�N�R���|�|�U�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\���F����ς�(CA_FC10.EXP �� 26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F�e�l�@�s�n�v�m�r�@�Q�O�e�@�^�e�l�@�s�n�v�m�r�@�h�h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F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MW �b�������`�́u�_�m ���P�����R�</w:t>
      </w:r>
      <w:r>
        <w:rPr/>
        <w:t>݂񂶂�</w:t>
      </w:r>
      <w:r>
        <w:rPr/>
        <w:t>v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��� �� 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��͍��A���T�|�N���̑�\�� �� �L���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|�N���͂P�X�X�S�N�V���V��Ɍ������</w:t>
      </w:r>
      <w:r>
        <w:rPr/>
        <w:t>ꂽ�̂</w:t>
      </w:r>
      <w:r>
        <w:rPr/>
        <w:t>ł��B���</w:t>
      </w:r>
      <w:r>
        <w:rPr/>
        <w:t>݁</w:t>
      </w:r>
      <w:r>
        <w:rPr/>
        <w:t>i�f�X�T�D�W�D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̊����̓Q�|���</w:t>
      </w:r>
      <w:r>
        <w:rPr/>
        <w:t>쐬�����</w:t>
      </w:r>
      <w:r>
        <w:rPr/>
        <w:t>C���ł��i�������Ȃ���A�����ł͂</w:t>
      </w:r>
      <w:r>
        <w:rPr>
          <w:rtl w:val="true"/>
        </w:rPr>
        <w:t>܂</w:t>
      </w:r>
      <w:r>
        <w:rPr/>
        <w:t>��</w:t>
      </w:r>
      <w:r>
        <w:rPr/>
        <w:t>P�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̐S�̊�����e�i���</w:t>
      </w:r>
      <w:r>
        <w:rPr/>
        <w:t>ꂩ�炵�������</w:t>
      </w:r>
      <w:r>
        <w:rPr/>
        <w:t>Ɓ@�������@�����Ă</w:t>
      </w:r>
      <w:r>
        <w:rPr/>
        <w:t>邱�</w:t>
      </w:r>
      <w:r>
        <w:rPr/>
        <w:t>Ɓj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q�̔��s�i���I�Ɂj�@�@�@���Q�����y�֌W(�</w:t>
      </w:r>
      <w:r>
        <w:rPr>
          <w:rtl w:val="true"/>
        </w:rPr>
        <w:t>߿</w:t>
      </w:r>
      <w:r>
        <w:rPr/>
        <w:t>��</w:t>
      </w:r>
      <w:r>
        <w:rPr/>
        <w:t>Э-�</w:t>
      </w:r>
      <w:r>
        <w:rPr/>
        <w:t>ޯ�</w:t>
      </w:r>
      <w:r>
        <w:rPr/>
        <w:t>et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C���X�g�֌W(����E�b�f�</w:t>
      </w:r>
      <w:r>
        <w:rPr>
          <w:rtl w:val="true"/>
        </w:rPr>
        <w:t>܂</w:t>
      </w:r>
      <w:r>
        <w:rPr/>
        <w:t>�</w:t>
      </w:r>
      <w:r>
        <w:rPr/>
        <w:t>)���S���Q�|���</w:t>
      </w:r>
      <w:r>
        <w:rPr/>
        <w:t>֘</w:t>
      </w:r>
      <w:r>
        <w:rPr/>
        <w:t>A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���i�e��j�@�@�@�@�@�@���U���C�x���g�</w:t>
      </w:r>
      <w:r>
        <w:rPr/>
        <w:t>֘</w:t>
      </w:r>
      <w:r>
        <w:rPr/>
        <w:t>A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��@���i�o���h�⃆�j�b�g��g�</w:t>
      </w:r>
      <w:r>
        <w:rPr>
          <w:rtl w:val="true"/>
        </w:rPr>
        <w:t>ށ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�ɏ������</w:t>
      </w:r>
      <w:r>
        <w:rPr/>
        <w:t>悤�</w:t>
      </w:r>
      <w:r>
        <w:rPr/>
        <w:t>Ȏ���A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́A�Q�E�R�E�S�Ɋւ��ẮA�t���R���ɂ����ĐF�X�Ɣ��\�������Ɓ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݁</w:t>
      </w:r>
      <w:r>
        <w:rPr/>
        <w:t>A�</w:t>
      </w:r>
      <w:r>
        <w:rPr/>
        <w:t>䂪�</w:t>
      </w:r>
      <w:r>
        <w:rPr/>
        <w:t>T�|�N���ŋ��</w:t>
      </w:r>
      <w:r>
        <w:rPr>
          <w:rtl w:val="true"/>
        </w:rPr>
        <w:t>ސ</w:t>
      </w:r>
      <w:r>
        <w:rPr/>
        <w:t>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i�b�f��</w:t>
      </w:r>
      <w:r>
        <w:rPr>
          <w:rtl w:val="true"/>
        </w:rPr>
        <w:t>܂ށ</w:t>
      </w:r>
      <w:r>
        <w:rPr/>
        <w:t>j�̕`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̏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l�k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|�V�b�N��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Z���u����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^�|���X�g�E�h���}�|�i�</w:t>
      </w:r>
      <w:r>
        <w:rPr/>
        <w:t>悤����</w:t>
      </w:r>
      <w:r>
        <w:rPr/>
        <w:t>Ɋy��A�g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ʖ</w:t>
      </w:r>
      <w:r>
        <w:rPr>
          <w:rtl w:val="true"/>
        </w:rPr>
        <w:t>ڂ</w:t>
      </w:r>
      <w:r>
        <w:rPr/>
        <w:t>Ȑ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ƕςȐl�i�v�������ςł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v���O�����������Ȃ��Ă�n�j�I�i���R���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������Ȃ��Ă�n�j�I�n�j�I�i���R�I���R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́A���̂c�n�b��ǂ񂾐l�Ȃ�A���i������Ƃ������Ƃ��I�I(���d�v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�����ł��B�i�P�X�X�T�N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</w:t>
      </w:r>
      <w:r>
        <w:rPr>
          <w:rtl w:val="true"/>
        </w:rPr>
        <w:t>܂</w:t>
      </w:r>
      <w:r>
        <w:rPr/>
        <w:t>����</w:t>
      </w:r>
      <w:r>
        <w:rPr/>
        <w:t>X�֋ǂɂk�d�s�f�r�@�f�n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~�</w:t>
      </w:r>
      <w:r>
        <w:rPr/>
        <w:t>؎</w:t>
      </w:r>
      <w:r>
        <w:rPr/>
        <w:t>蓯���̏�</w:t>
      </w:r>
      <w:r>
        <w:rPr/>
        <w:t>A���L�̏Z���ɓ���]��Ď</w:t>
      </w:r>
      <w:r>
        <w:rPr/>
        <w:t>莆�����</w:t>
      </w:r>
      <w:r>
        <w:rPr/>
        <w:t>؂</w:t>
      </w:r>
      <w:r>
        <w:rPr/>
        <w:t>�</w:t>
      </w:r>
      <w:r>
        <w:rPr/>
        <w:t>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҂�Ă</w:t>
      </w:r>
      <w:r>
        <w:rPr>
          <w:rtl w:val="true"/>
        </w:rPr>
        <w:t>܂</w:t>
      </w:r>
      <w:r>
        <w:rPr/>
        <w:t>��</w:t>
      </w:r>
      <w:r>
        <w:rPr/>
        <w:t>B�i���ȃv���t�B�|������Ă��</w:t>
      </w:r>
      <w:r>
        <w:rPr/>
        <w:t>ꂽ�炤�ꂵ���</w:t>
      </w:r>
      <w:r>
        <w:rPr/>
        <w:t>ȁB(!^v^!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F���T�V�R�|�O�P�@���{�@����s�@�X����@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l�� Cefy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�ҏW���F���T�V�Q�@���{�@�Q����s�@���r���Q�R�|�P�R�@�K�����@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`�l�l��@�b�������`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}�K�W������</w:t>
      </w:r>
      <w:r>
        <w:rPr/>
        <w:t>낤���</w:t>
      </w:r>
      <w:r>
        <w:rPr/>
        <w:t>Ȃ��|�E�E�E�i���P�̓Ƃ</w:t>
      </w:r>
      <w:r>
        <w:rPr/>
        <w:t>茾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񂠂��</w:t>
      </w:r>
      <w:r>
        <w:rPr/>
        <w:t>褂</w:t>
      </w:r>
      <w:r>
        <w:rPr/>
        <w:t>l���������y��łĂ��</w:t>
      </w:r>
      <w:r>
        <w:rPr/>
        <w:t>邩��</w:t>
      </w:r>
      <w:r>
        <w:rPr/>
        <w:t>E�E�E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