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h���b�N�@���H�C�R���@�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T���v�����O�ƕҏW�ɂi�|�r�n�t�m�c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E���h�t�@�C���̈��k�</w:t>
      </w:r>
      <w:r>
        <w:rPr>
          <w:rtl w:val="true"/>
        </w:rPr>
        <w:t>ۑ</w:t>
      </w:r>
      <w:r>
        <w:rPr/>
        <w:t>��</w:t>
      </w:r>
      <w:r>
        <w:rPr/>
        <w:t>ɂo�b�n�l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�</w:t>
      </w:r>
      <w:r>
        <w:rPr/>
        <w:t>k�h�r�s�d�m�l�d�D�r�m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�t�F�N�^�[�ɉ��P�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g���ύX�ɂf�w�r�m�c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~�L�T�[�ɂi�|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̃</w:t>
      </w:r>
      <w:r>
        <w:rPr/>
        <w:t>T�E���h�t�@�C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j�h�r�r�c�C�s�g�t�m�c�d�q�Q�C�g�d�x�C�f�n�</w:t>
      </w:r>
      <w:r>
        <w:rPr/>
        <w:t>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N���V�b�N�M�^�[�Ƃ��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  <w:t>[�v���O�̕ύX�ɃI�[�o�[�h���C�u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N�������łǂ����p���</w:t>
      </w:r>
      <w:r>
        <w:rPr/>
        <w:t>悤�</w:t>
      </w:r>
      <w:r>
        <w:rPr/>
        <w:t>ƍ\��Ȃ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