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             1995.08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�m�������� �n������������ �r�����������@�������@Ver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@    �@�@ Copyright (C) by 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����� �n������������ �r�����������i�ȉ��u�m�n�r�v�ƕ\�L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 �m�h�e�s�x�|�r���������̃I�����C����T�C���A�b�v��p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\�t�g�E�F�A���i�H�j�̃I�[�g�p�C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ɁA�m�h�e�s�x�|�r���������i�ȉ��u�m�h�e�s�x�v�Ƃ��</w:t>
      </w:r>
      <w:r>
        <w:rPr>
          <w:rtl w:val="true"/>
        </w:rPr>
        <w:t>܂</w:t>
      </w:r>
      <w:r>
        <w:rPr/>
        <w:t>��</w:t>
      </w:r>
      <w:r>
        <w:rPr/>
        <w:t>j�ɉ��</w:t>
      </w:r>
      <w:r>
        <w:rPr/>
        <w:t>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͖��p���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ꂩ��</w:t>
      </w:r>
      <w:r>
        <w:rPr/>
        <w:t>p�\�R���ʐM��n�</w:t>
      </w:r>
      <w:r>
        <w:rPr>
          <w:rtl w:val="true"/>
        </w:rPr>
        <w:t>߂</w:t>
      </w:r>
      <w:r>
        <w:rPr/>
        <w:t>����</w:t>
      </w:r>
      <w:r>
        <w:rPr/>
        <w:t>ƍ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�m�l��p�\�R���ʐM�̐��E�</w:t>
      </w:r>
      <w:r>
        <w:rPr/>
        <w:t>֗</w:t>
      </w:r>
      <w:r>
        <w:rPr/>
        <w:t>U�����͂ȏ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����Ȃɋ�J�����I�����C���T�C���A�b�v���A����ȂɊȒP�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 xml:space="preserve">B(^_^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n�o�s�d�q�l������̕�Ȃ�A��ɒʐM�J�n�O�ɕK�v���</w:t>
      </w:r>
      <w:r>
        <w:rPr>
          <w:rtl w:val="true"/>
        </w:rPr>
        <w:t>ڂ̓�͐ݒ</w:t>
      </w:r>
      <w:r>
        <w:rPr/>
        <w:t>�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Ƃɂ��A�I�[�g�_�C�������O����h�c�̎</w:t>
      </w:r>
      <w:r>
        <w:rPr/>
        <w:t>擾�</w:t>
      </w:r>
      <w:r>
        <w:rPr>
          <w:rtl w:val="true"/>
        </w:rPr>
        <w:t>܂</w:t>
      </w:r>
      <w:r>
        <w:rPr/>
        <w:t>ł�S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ɁA�C���g���p�b�N���]��Ă��ĂQ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h�c��</w:t>
      </w:r>
      <w:r>
        <w:rPr/>
        <w:t>擾���悤�</w:t>
      </w:r>
      <w:r>
        <w:rPr/>
        <w:t>ƍl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A���̂m�n�r���K���</w:t>
      </w:r>
      <w:r>
        <w:rPr/>
        <w:t>𗧂</w:t>
      </w:r>
      <w:r>
        <w:rPr/>
        <w:t>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������łl�n�o�s�d�q�l������̕��A�����x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̎�ȓ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}�j���A���i�h�L�������g�j�Q�Ƌ@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K�C�_���X�ɂ�Ή��i�^�E���Y�p�I���W�i���r�m�c�t�@�C���Y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t���C�����j���[�`���ɂ��K�v���</w:t>
      </w:r>
      <w:r>
        <w:rPr>
          <w:rtl w:val="true"/>
        </w:rPr>
        <w:t>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ȃ��f���̂`�s�R�}���h�́A�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�n�`�c�P�`�q�n�`�c�R�^�S�̎�ȃA�N�Z�X�|�C���g�͈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A�K�v�ȍ��</w:t>
      </w:r>
      <w:r>
        <w:rPr>
          <w:rtl w:val="true"/>
        </w:rPr>
        <w:t>ڂ͑</w:t>
      </w:r>
      <w:r>
        <w:rPr/>
        <w:t>S�ă��j���[�ɏ]���}�E�X�N���b�N���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>
          <w:rtl w:val="true"/>
        </w:rPr>
        <w:t>ݒ</w:t>
      </w:r>
      <w:r>
        <w:rPr/>
        <w:t>肵����</w:t>
      </w:r>
      <w:r>
        <w:rPr/>
        <w:t>e�y�уT�C���A�b�v�</w:t>
      </w:r>
      <w:r>
        <w:rPr/>
        <w:t>葱��������</w:t>
      </w:r>
      <w:r>
        <w:rPr/>
        <w:t>A�</w:t>
      </w:r>
      <w:r>
        <w:rPr/>
        <w:t>擾�����</w:t>
      </w:r>
      <w:r>
        <w:rPr/>
        <w:t>h�c��p�X���[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u�h�c�v�W���́u********.SET�v�t�@�C���֎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M���O��uSIGN_UP.LOG�v�t�@�C���Ɏ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�</w:t>
      </w:r>
      <w:r>
        <w:rPr>
          <w:rtl w:val="true"/>
        </w:rPr>
        <w:t>ݒ</w:t>
      </w:r>
      <w:r>
        <w:rPr/>
        <w:t xml:space="preserve">� </w:t>
      </w:r>
      <w:r>
        <w:rPr/>
        <w:t>USER_SET.SET �t�@�C���́A�e�L�X�g�G�f�B�^�ŕҏW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�</w:t>
      </w:r>
      <w:r>
        <w:rPr>
          <w:rtl w:val="true"/>
        </w:rPr>
        <w:t>ݒ�̍��ڂ</w:t>
      </w:r>
      <w:r>
        <w:rPr/>
        <w:t>��ꕔ�</w:t>
      </w:r>
      <w:r>
        <w:rPr/>
        <w:t>c��Ă���</w:t>
      </w:r>
      <w:r>
        <w:rPr/>
        <w:t>ꍇ�</w:t>
      </w:r>
      <w:r>
        <w:rPr/>
        <w:t>A�ʐM�J�n��ɃI�����C���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b�c�|�q�n�l����̋N���\�i��Ɨp�ɂ`�h���C�u�ƃf�B�X�N��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FM�|�s�n�v�m�r������̕�ŁA�s�|�n�r��ɂ����Ăl�n�o�s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œ��</w:t>
      </w:r>
      <w:r>
        <w:rPr/>
        <w:t>삷��</w:t>
      </w:r>
      <w:r>
        <w:rPr/>
        <w:t>p�C���b�g�}�N���ł��B�m�n�r�𓮍</w:t>
      </w:r>
      <w:r>
        <w:rPr/>
        <w:t>삳����</w:t>
      </w:r>
      <w:r>
        <w:rPr/>
        <w:t>ɂ͂s�|�n�r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o�s�d�q�l.�d�w�o �i�u�����Q�ȍ~�j���͂v��������������ł́A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l�n�o�s�d�q�l.�d�w�d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͂Q�l�a�ȏ</w:t>
      </w:r>
      <w:r>
        <w:rPr/>
        <w:t>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i�b�c�|�q�n�l�j�V�X�e�� �u�Q.�P �k�Q�O�̒��Ɏ�^����Ă���l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q�l.�d�w�o�i�u�����Q�D�O�Q���j�y�� �k�R�O�`�k�T�O�̂l�n�o�s�d�q�l.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i�u�����Q�D�O�R���j�œ���m�F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������łl�n�o�s�d�q�l.�d�w�d�ɂ��Ă͕M�҂͓���m�F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񂪁</w:t>
      </w:r>
      <w:r>
        <w:rPr/>
        <w:t>A�I�����C���T�C���A�b�v�\�Ƃ̕񍐂</w:t>
      </w:r>
      <w:r>
        <w:rPr/>
        <w:t>𑽐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b�v�l�A�F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ʏ�̔z�F�Ȃǂs�|�n�r�łƏ����</w:t>
      </w:r>
      <w:r>
        <w:rPr>
          <w:rtl w:val="true"/>
        </w:rPr>
        <w:t>ق</w:t>
      </w:r>
      <w:r>
        <w:rPr/>
        <w:t>Ȃ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̂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̓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ȉ��̃t�@�C���Q�ō\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121  ������ NOSMAIN .PLT ��� �m�n�r �N���p�}�N��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��� INIT_SET.SET ��� ����</w:t>
      </w:r>
      <w:r>
        <w:rPr>
          <w:rtl w:val="true"/>
        </w:rPr>
        <w:t>ݒ</w:t>
      </w:r>
      <w:r>
        <w:rPr/>
        <w:t>�</w:t>
      </w:r>
      <w:r>
        <w:rPr/>
        <w:t>p�f�t�H���g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��� BUSINESS.PLP ��� �Ǝ��ʐ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CITY    .PLP ��� �s���{�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CLEDIT  .PLP ��� �N���W�b�g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CONNECT .PLP ��� �j�t�e�B�</w:t>
      </w:r>
      <w:r>
        <w:rPr>
          <w:rtl w:val="true"/>
        </w:rPr>
        <w:t>ڑ</w:t>
      </w:r>
      <w:r>
        <w:rPr/>
        <w:t>��</w:t>
      </w:r>
      <w:r>
        <w:rPr/>
        <w:t>p��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HELP    .PLP ��� �}�j���A���\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NIFTY   .PLP ��� NIFTY��m������R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MAKER   .PLP ��� �</w:t>
      </w:r>
      <w:r>
        <w:rPr>
          <w:rtl w:val="true"/>
        </w:rPr>
        <w:t>߿�ݥܰ</w:t>
      </w:r>
      <w:r>
        <w:rPr/>
        <w:t>���</w:t>
      </w:r>
      <w:r>
        <w:rPr/>
        <w:t>Ұ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MODEM   .PLP ��� ���Ѻ���</w:t>
      </w:r>
      <w:r>
        <w:rPr>
          <w:rtl w:val="true"/>
        </w:rPr>
        <w:t>ސ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ROAD1   .PLP ��� ROAD1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ROAD2   .PLP ��� ROAD2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ROAD3   .PLP ��� ROAD3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NOSHELP .DOC ��� �m�n�r�������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KAKUNIN .SND ��� �m�F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ERANDE  .SND ��� �I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NYURYOKU.SND ��� �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���� OWATTA  .SND ��� �I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��[�U���̏���</w:t>
      </w:r>
      <w:r>
        <w:rPr>
          <w:rtl w:val="true"/>
        </w:rPr>
        <w:t>ݒ</w:t>
      </w:r>
      <w:r>
        <w:rPr/>
        <w:t>�������</w:t>
      </w:r>
      <w:r>
        <w:rPr/>
        <w:t>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 �@���� USER_SET.SET ��� ���[�U���o�^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��� USER_SET.BAK ��� ����̐</w:t>
      </w:r>
      <w:r>
        <w:rPr>
          <w:rtl w:val="true"/>
        </w:rPr>
        <w:t>ݒ</w:t>
      </w:r>
      <w:r>
        <w:rPr/>
        <w:t>�̧�ٕ</w:t>
      </w:r>
      <w:r>
        <w:rPr/>
        <w:t>ύX������</w:t>
      </w:r>
      <w:r>
        <w:rPr/>
        <w:t>ޯ������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I�����C���T�C���A�b�v�����������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 �@���� ********.SET ��� �h�c�W������̧�</w:t>
      </w:r>
      <w:r>
        <w:rPr/>
        <w:t>ٖ��̓</w:t>
      </w:r>
      <w:r>
        <w:rPr/>
        <w:t>o�^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b�@�@�@�@�@�@�@      �iID���</w:t>
      </w:r>
      <w:r>
        <w:rPr/>
        <w:t>߽ܰ�</w:t>
      </w:r>
      <w:r>
        <w:rPr>
          <w:rtl w:val="true"/>
        </w:rPr>
        <w:t>ނ</w:t>
      </w:r>
      <w:r>
        <w:rPr/>
        <w:t>ȂǓo�^�f�[�^��</w:t>
      </w:r>
      <w:r>
        <w:rPr>
          <w:rtl w:val="true"/>
        </w:rPr>
        <w:t>ۑ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��� SIGN_UP .LOG ��� �h�c�</w:t>
      </w:r>
      <w:r>
        <w:rPr/>
        <w:t>擾��̎�</w:t>
      </w:r>
      <w:r>
        <w:rPr/>
        <w:t>M�f�[�^�̃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ɕK�v����</w:t>
      </w:r>
      <w:r>
        <w:rPr>
          <w:rtl w:val="true"/>
        </w:rPr>
        <w:t>܂</w:t>
      </w:r>
      <w:r>
        <w:rPr/>
        <w:t>���</w:t>
      </w:r>
      <w:r>
        <w:rPr/>
        <w:t>B�O����s�t�@�C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{�́iNOSMAIN.PLT�j������f�B���N�g���ɑS�t�@�C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T�E���h�t�@�C���͕ʃf�B���N�g���ł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INIT_SET.SET�x��wUSER_SET.SET�x�Ɠ����̃t�@�C�����A�</w:t>
      </w:r>
      <w:r>
        <w:rPr/>
        <w:t>ٍ�</w:t>
      </w:r>
      <w:r>
        <w:rPr/>
        <w:t>l�e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g�͑S���ʕ��ł��B�K���T�u�f�B���N�g����</w:t>
      </w:r>
      <w:r>
        <w:rPr/>
        <w:t>쐬����</w:t>
      </w:r>
      <w:r>
        <w:rPr/>
        <w:t>ȂǕ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̋N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MOPTERM �̃R���\�[���</w:t>
      </w:r>
      <w:r>
        <w:rPr/>
        <w:t>ォ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ɂ����āA�l�n�o�s�d�q�l.�d�w�o��ŏ��ɋ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オ��</w:t>
      </w:r>
      <w:r>
        <w:rPr/>
        <w:t>ƁA�l�n�o�s�d�q�l�̃R���\�[���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ŉ�ʉE��ɂ��</w:t>
      </w:r>
      <w:r>
        <w:rPr/>
        <w:t>郁�</w:t>
      </w:r>
      <w:r>
        <w:rPr/>
        <w:t>j���[�A�C�R���uAUTO�v�{�^����}�E�X�ō��N���b�N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uNOSMAIN.PLT�v���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T-OS �̃A�C�R�����[�h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�j���[�̃A�C�R�����[�h�łl�n�o�s�d�q�l. �d�w�o��N�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A-x A: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>
          <w:rtl w:val="true"/>
        </w:rPr>
        <w:t>ڍׂ́</w:t>
      </w:r>
      <w:r>
        <w:rPr/>
        <w:t>A�l�n�o�s�d�q�l�̃}�j���A���u�P.�P�N�����̃p�����[�^�w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T-OS �̃t�@�C�����[�h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MENU.IF2 �̒��Ɋg���q�uPLT�v��o�^���uNOSMAIN.PLT�v��}�E�X�Ń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PLT,00,20,F:\MOPTERM\MOPTERM.EXP -x 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MS-DOS �̃R���\�[���</w:t>
      </w:r>
      <w:r>
        <w:rPr/>
        <w:t>ォ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�̃R���\�[���</w:t>
      </w:r>
      <w:r>
        <w:rPr/>
        <w:t>ォ��</w:t>
      </w:r>
      <w:r>
        <w:rPr/>
        <w:t>uRUN386.EXE�v��p���ăL�[�{�[�h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&gt;RUN386 MOPTERM -x A:\NOS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v�������������</w:t>
      </w:r>
      <w:r>
        <w:rPr/>
        <w:t>ォ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opTerm for Windows �́u����</w:t>
      </w:r>
      <w:r>
        <w:rPr/>
        <w:t>߲</w:t>
      </w:r>
      <w:r>
        <w:rPr>
          <w:rtl w:val="true"/>
        </w:rPr>
        <w:t>ۯ</w:t>
      </w:r>
      <w:r>
        <w:rPr/>
        <w:t>�</w:t>
      </w:r>
      <w:r>
        <w:rPr/>
        <w:t>(A)�v��I��āA�v���_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���</w:t>
      </w:r>
      <w:r>
        <w:rPr/>
        <w:t>߲</w:t>
      </w:r>
      <w:r>
        <w:rPr>
          <w:rtl w:val="true"/>
        </w:rPr>
        <w:t>ۯ</w:t>
      </w:r>
      <w:r>
        <w:rPr/>
        <w:t>Ă̋N��(X)�v��}�E�X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iNOSMAIN.PLT�j��I��Ăn�j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opTerm for Windows �łɂ��ẮA����œ���m�F��Ă��</w:t>
      </w:r>
      <w:r>
        <w:rPr>
          <w:rtl w:val="true"/>
        </w:rPr>
        <w:t>܂</w:t>
      </w:r>
      <w:r>
        <w:rPr/>
        <w:t>���̂</w:t>
      </w:r>
      <w:r>
        <w:rPr/>
        <w:t>ŕ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͏o���</w:t>
      </w:r>
      <w:r>
        <w:rPr>
          <w:rtl w:val="true"/>
        </w:rPr>
        <w:t>܂</w:t>
      </w:r>
      <w:r>
        <w:rPr/>
        <w:t>��񂪁</w:t>
      </w:r>
      <w:r>
        <w:rPr/>
        <w:t>A�t�@�C���������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̏�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A�I�[�v�j���O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ȑ��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ǂ��Ă��������B���ł��</w:t>
      </w:r>
      <w:r>
        <w:rPr/>
        <w:t>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o�^��s���</w:t>
      </w:r>
      <w:r>
        <w:rPr>
          <w:rtl w:val="true"/>
        </w:rPr>
        <w:t>܂</w:t>
      </w:r>
      <w:r>
        <w:rPr/>
        <w:t>��</w:t>
      </w:r>
      <w:r>
        <w:rPr/>
        <w:t>B��ʂ�Ȃ���ȉ��̍��</w:t>
      </w:r>
      <w:r>
        <w:rPr>
          <w:rtl w:val="true"/>
        </w:rPr>
        <w:t>ڂ</w:t>
      </w:r>
      <w:r>
        <w:rPr/>
        <w:t>�</w:t>
      </w:r>
      <w:r>
        <w:rPr/>
        <w:t>A�}�E�X���N���b�N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��</w:t>
      </w:r>
      <w:r>
        <w:rPr/>
        <w:t>珇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i�T�E���h�t�@�C���j�i�[�p�f�B���N�g���i��̫�Ă�{A:\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i�q�C�f�C�a�j�̐</w:t>
      </w:r>
      <w:r>
        <w:rPr>
          <w:rtl w:val="true"/>
        </w:rPr>
        <w:t>ݒ</w:t>
      </w:r>
      <w:r>
        <w:rPr/>
        <w:t>�</w:t>
      </w:r>
      <w:r>
        <w:rPr/>
        <w:tab/>
        <w:t>�i�e�F0�`255�X�e�b�v�j �i��̫�Ă�{0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P�`�R�^�S�A�N�Z�X�|�C���g�̓d�b�ԍ��̓�́i�����</w:t>
      </w:r>
      <w:r>
        <w:rPr/>
        <w:t>ꂩ��</w:t>
      </w:r>
      <w:r>
        <w:rPr/>
        <w:t>ӏ�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b���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s���f���R�}���h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R�^�S�̒ʐM��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A���i���o�[�̓��    �i��̫�Ă�{NIF00777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O�������g�i���o�[�̓�́i��̫�Ă�{NIFTYSGN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ʂ̍ő�\���s���̎w��i9�`9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s���T�[�u�h�c�̎</w:t>
      </w:r>
      <w:r>
        <w:rPr/>
        <w:t>擾�̗</w:t>
      </w:r>
      <w:r>
        <w:rPr/>
        <w:t>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l���̌�J�̗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N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��{���R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</w:t>
      </w:r>
      <w:r>
        <w:rPr/>
        <w:t>֔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ۖ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Ǝ��ʔ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W�b�g�E�J�[�h��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ԍ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@�</w:t>
      </w:r>
      <w:r>
        <w:rPr/>
        <w:t>햼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FTY��m������R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w���x�̊e���</w:t>
      </w:r>
      <w:r>
        <w:rPr>
          <w:rtl w:val="true"/>
        </w:rPr>
        <w:t>ڂ͕</w:t>
      </w:r>
      <w:r>
        <w:rPr/>
        <w:t>K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�</w:t>
      </w:r>
      <w:r>
        <w:rPr/>
        <w:t>炪���</w:t>
      </w:r>
      <w:r>
        <w:rPr>
          <w:rtl w:val="true"/>
        </w:rPr>
        <w:t>ݒ�̂܂܎</w:t>
      </w:r>
      <w:r>
        <w:rPr/>
        <w:t>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m�n�r�ŒʐM��J�n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A���q�n�`�c�P�`�R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ӏ��̂</w:t>
      </w:r>
      <w:r>
        <w:rPr/>
        <w:t>݂̎</w:t>
      </w:r>
      <w:r>
        <w:rPr/>
        <w:t>w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̍��</w:t>
      </w:r>
      <w:r>
        <w:rPr>
          <w:rtl w:val="true"/>
        </w:rPr>
        <w:t>ڂ</w:t>
      </w:r>
      <w:r>
        <w:rPr/>
        <w:t>ɂ��ẮA�ʐM�J�n��ɃI�����C���œ�͂��</w:t>
      </w:r>
      <w:r>
        <w:rPr/>
        <w:t>邱�</w:t>
      </w:r>
      <w:r>
        <w:rPr/>
        <w:t>Ƃ�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ɐ</w:t>
      </w:r>
      <w:r>
        <w:rPr>
          <w:rtl w:val="true"/>
        </w:rPr>
        <w:t>ݒ</w:t>
      </w:r>
      <w:r>
        <w:rPr/>
        <w:t>肷��悤�</w:t>
      </w:r>
      <w:r>
        <w:rPr/>
        <w:t>ɂ��Ă��������B�i�I�����C����͎��ɁA��̓G���[�ň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E���h�t�@�C���ɂ́A�I���W�i���f�[�^���</w:t>
      </w:r>
      <w:r>
        <w:rPr>
          <w:rtl w:val="true"/>
        </w:rPr>
        <w:t>܂</w:t>
      </w:r>
      <w:r>
        <w:rPr/>
        <w:t>����</w:t>
      </w:r>
      <w:r>
        <w:rPr/>
        <w:t>B���C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΁A�����̃T�E���h�t�@�C�����ɍ��ւ��g�p�\�ł��B�T�E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</w:t>
      </w:r>
      <w:r>
        <w:rPr/>
        <w:t>ȉ��̎l��</w:t>
      </w:r>
      <w:r>
        <w:rPr>
          <w:rtl w:val="true"/>
        </w:rPr>
        <w:t>ނ</w:t>
      </w:r>
      <w:r>
        <w:rPr/>
        <w:t>ł��B�A���A�w��̃f�B���N�g���ɖ����</w:t>
      </w:r>
      <w:r>
        <w:rPr/>
        <w:t>ꍇ�́</w:t>
      </w:r>
      <w:r>
        <w:rPr/>
        <w:t>A�a�d�d�o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akunin.snd�@����w�m�F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rande.snd�@ ����w�I��ł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yuryoku.snd ����w��͂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watta.snd�@ ����w�I��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i�e�c�j����N�������</w:t>
      </w:r>
      <w:r>
        <w:rPr/>
        <w:t>ꍇ�́</w:t>
      </w:r>
      <w:r>
        <w:rPr/>
        <w:t>A�������d���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t�@�C����g�p���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W�i���Ƃ����Ε��������</w:t>
      </w:r>
      <w:r>
        <w:rPr/>
        <w:t>悢�</w:t>
      </w:r>
      <w:r>
        <w:rPr/>
        <w:t>ł����A�����̓��T�E���h�G�t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</w:t>
      </w:r>
      <w:r>
        <w:rPr/>
        <w:t>ꂵ����</w:t>
      </w:r>
      <w:r>
        <w:rPr/>
        <w:t>΁A�t�@�C����</w:t>
      </w:r>
      <w:r>
        <w:rPr/>
        <w:t>폜���</w:t>
      </w:r>
      <w:r>
        <w:rPr/>
        <w:t xml:space="preserve">Ă�������(^^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Windows �łł͓����̂v�`�u�t�@�C��������΁A���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̃��j��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n�r�̃��C�����j���[�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e���j���[����ɂ��ď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������͂��ăl��(^_^)/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m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>
          <w:rtl w:val="true"/>
        </w:rPr>
        <w:t>ײ�ނ��ިڸ�</w:t>
      </w:r>
      <w:r>
        <w:rPr/>
        <w:t>؂ͤ</w:t>
      </w:r>
      <w:r>
        <w:rPr/>
        <w:t>���߽�</w:t>
      </w:r>
      <w:r>
        <w:rPr/>
        <w:t>Ŏw��i����́u\�v�͕s�v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ޥ̧�ق</w:t>
      </w:r>
      <w:r>
        <w:rPr/>
        <w:t>�</w:t>
      </w:r>
      <w:r>
        <w:rPr/>
        <w:t>g�p���Ȃ��</w:t>
      </w:r>
      <w:r>
        <w:rPr/>
        <w:t>ꍇ�́</w:t>
      </w:r>
      <w:r>
        <w:rPr/>
        <w:t>A��</w:t>
      </w:r>
      <w:r>
        <w:rPr>
          <w:rtl w:val="true"/>
        </w:rPr>
        <w:t>ײ�ނ̂ݎ</w:t>
      </w:r>
      <w:r>
        <w:rPr/>
        <w:t>w��j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m�ԁn�i 0�`255�j�m0  �n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m�΁n�i 0�`255�j�m0  �n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m�n�i 0�`255�j�m0  �n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  �m   �</w:t>
      </w:r>
      <w:r>
        <w:rPr>
          <w:rtl w:val="true"/>
        </w:rPr>
        <w:t>ݒ</w:t>
      </w:r>
      <w:r>
        <w:rPr/>
        <w:t>肷��   �</w:t>
      </w:r>
      <w:r>
        <w:rPr/>
        <w:t>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 xml:space="preserve">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t�@�C��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Y���̃h���C�u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T�E���h�t�@�C���</w:t>
      </w:r>
      <w:r>
        <w:rPr/>
        <w:t>𗘗</w:t>
      </w:r>
      <w:r>
        <w:rPr/>
        <w:t>p���Ȃ��</w:t>
      </w:r>
      <w:r>
        <w:rPr/>
        <w:t>ꍇ�́</w:t>
      </w:r>
      <w:r>
        <w:rPr/>
        <w:t>A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���w�</w:t>
      </w:r>
      <w:r>
        <w:rPr/>
        <w:t>肵�</w:t>
      </w:r>
      <w:r>
        <w:rPr/>
        <w:t>Ă��������B�i��A�n�[�h�f�B�X�N�g�p�̕�́uD: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m�</w:t>
      </w:r>
      <w:r>
        <w:rPr>
          <w:rtl w:val="true"/>
        </w:rPr>
        <w:t>ݒ</w:t>
      </w:r>
      <w:r>
        <w:rPr/>
        <w:t>肷��</w:t>
      </w:r>
      <w:r>
        <w:rPr/>
        <w:t>n��}�E�X���N���b�N����Ɖ��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n�m�΁n�m�n��N���b�N���Ă��ăl��(^_^)/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  �I   ��    �n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+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ߑ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-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ߌ�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opTerm for Windows �łł͐</w:t>
      </w:r>
      <w:r>
        <w:rPr>
          <w:rtl w:val="true"/>
        </w:rPr>
        <w:t>ݒ</w:t>
      </w:r>
      <w:r>
        <w:rPr/>
        <w:t>�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ɍs���</w:t>
      </w:r>
      <w:r>
        <w:rPr>
          <w:rtl w:val="true"/>
        </w:rPr>
        <w:t>܂</w:t>
      </w:r>
      <w:r>
        <w:rPr/>
        <w:t>��</w:t>
      </w:r>
      <w:r>
        <w:rPr/>
        <w:t>B�Ō�̉�ʂŐ</w:t>
      </w:r>
      <w:r>
        <w:rPr>
          <w:rtl w:val="true"/>
        </w:rPr>
        <w:t>ݒ</w:t>
      </w:r>
      <w:r>
        <w:rPr/>
        <w:t>肪��������</w:t>
      </w:r>
      <w:r>
        <w:rPr/>
        <w:t>ƁA�</w:t>
      </w:r>
      <w:r>
        <w:rPr>
          <w:rtl w:val="true"/>
        </w:rPr>
        <w:t>ݒ</w:t>
      </w:r>
      <w:r>
        <w:rPr/>
        <w:t>��</w:t>
      </w:r>
      <w:r>
        <w:rPr/>
        <w:t>e�́wUSER_SET.SE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֎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����</w:t>
      </w:r>
      <w:r>
        <w:rPr/>
        <w:t>߲�</w:t>
      </w:r>
      <w:r>
        <w:rPr/>
        <w:t>ĥ�d�b�ԍ��̐</w:t>
      </w:r>
      <w:r>
        <w:rPr>
          <w:rtl w:val="true"/>
        </w:rPr>
        <w:t>ݒ</w:t>
      </w:r>
      <w:r>
        <w:rPr/>
        <w:t>�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&amp;���тɊւ���</w:t>
      </w:r>
      <w:r>
        <w:rPr>
          <w:rtl w:val="true"/>
        </w:rPr>
        <w:t>ݒ</w:t>
      </w:r>
      <w:r>
        <w:rPr/>
        <w:t>�</w:t>
      </w:r>
      <w:r>
        <w:rPr/>
        <w:t>(NIFTY)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���ʁE���N����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��̊֌W�Ŕԍ���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̃</w:t>
      </w:r>
      <w:r>
        <w:rPr/>
        <w:t>��</w:t>
      </w:r>
      <w:r>
        <w:rPr/>
        <w:t>j���[�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A�N�Z�X�|�C���g�̐</w:t>
      </w:r>
      <w:r>
        <w:rPr>
          <w:rtl w:val="true"/>
        </w:rPr>
        <w:t>ݒ</w:t>
      </w:r>
      <w:r>
        <w:rPr/>
        <w:t xml:space="preserve">�  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߲�</w:t>
      </w:r>
      <w:r>
        <w:rPr/>
        <w:t>Ă̓d�b�ԍ���</w:t>
      </w:r>
      <w:r>
        <w:rPr>
          <w:rtl w:val="true"/>
        </w:rPr>
        <w:t>ݒ</w:t>
      </w:r>
      <w:r>
        <w:rPr/>
        <w:t>肵�</w:t>
      </w:r>
      <w:r>
        <w:rPr/>
        <w:t>ăl��(^_^)/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��</w:t>
      </w:r>
      <w:r>
        <w:rPr/>
        <w:t>ꂩ��</w:t>
      </w:r>
      <w:r>
        <w:rPr/>
        <w:t>ȏ�</w:t>
      </w:r>
      <w:r>
        <w:rPr>
          <w:rtl w:val="true"/>
        </w:rPr>
        <w:t>ݒ</w:t>
      </w:r>
      <w:r>
        <w:rPr/>
        <w:t>肵�</w:t>
      </w:r>
      <w:r>
        <w:rPr/>
        <w:t>Ă��������j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P�̓d�b�ԍ��m                            �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ROAD1�d�b�ԍ��̌�� �</w:t>
      </w:r>
      <w:r>
        <w:rPr>
          <w:rtl w:val="true"/>
        </w:rPr>
        <w:t>ׯ</w:t>
      </w:r>
      <w:r>
        <w:rPr/>
        <w:t>���</w:t>
      </w:r>
      <w:r>
        <w:rPr/>
        <w:t>/�+��ʐM���x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ǉ���Ă��������i��F�/1200����͢/2400�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Q�̓d�b�ԍ��m                            �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R�̓d�b�ԍ��m                            �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R��S�̒ʐM���x�̎w�� ��4800   ��9600   ��1440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d�b���̎�� �n ���</w:t>
      </w:r>
      <w:r>
        <w:rPr/>
        <w:t>߯���݉��    ���</w:t>
      </w:r>
      <w:r>
        <w:rPr>
          <w:rtl w:val="true"/>
        </w:rPr>
        <w:t>޲����ٽ</w:t>
      </w:r>
      <w:r>
        <w:rPr/>
        <w:t>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�m   �</w:t>
      </w:r>
      <w:r>
        <w:rPr>
          <w:rtl w:val="true"/>
        </w:rPr>
        <w:t>ݒ</w:t>
      </w:r>
      <w:r>
        <w:rPr/>
        <w:t>肷��   �</w:t>
      </w:r>
      <w:r>
        <w:rPr/>
        <w:t>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1�̓d�b�ԍ��n��� �I�����</w:t>
      </w:r>
      <w:r>
        <w:rPr/>
        <w:t>݂�</w:t>
      </w:r>
      <w:r>
        <w:rPr/>
        <w:t>}�E�X���N���b�N�ŁA��Ȃq�n�`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</w:t>
      </w:r>
      <w:r>
        <w:rPr/>
        <w:t>Ŕԍ��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2�̓d�b�ԍ��n��� �I�����</w:t>
      </w:r>
      <w:r>
        <w:rPr/>
        <w:t>݂�</w:t>
      </w:r>
      <w:r>
        <w:rPr/>
        <w:t>}�E�X���N���b�N�ŁA��Ȃq�n�`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</w:t>
      </w:r>
      <w:r>
        <w:rPr/>
        <w:t>Ŕԍ��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3�̓d�b�ԍ��n��� �I�����</w:t>
      </w:r>
      <w:r>
        <w:rPr/>
        <w:t>݂�</w:t>
      </w:r>
      <w:r>
        <w:rPr/>
        <w:t>}�E�X���N���b�N�ŁA��Ȃq�n�`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</w:t>
      </w:r>
      <w:r>
        <w:rPr/>
        <w:t>Ŕԍ��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3�4�̒ʐM���x�̎w��n��� �}�E�X���N���b�N�ŒʐM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n�`�c�R/�S��g�p���Ȃ��Ƃ��͖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��̎�</w:t>
      </w:r>
      <w:r>
        <w:rPr>
          <w:rtl w:val="true"/>
        </w:rPr>
        <w:t>ށ</w:t>
      </w:r>
      <w:r>
        <w:rPr/>
        <w:t>n ��� �v�b�V���z�����̓_�C��������A�}�E�X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`�c�P/�Q�`�R/�S�̓d�b�ԍ��́A�����V�N�W���P�O�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s��̒n��ł́A�s�O�ǔԂ�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ł����A�m�s�s�̒ʘb���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��W�I�{�^�����́A�f�t�H���g�ł��B Windows �łł́��ł͂Ȃ��u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&amp;���тɊւ���</w:t>
      </w:r>
      <w:r>
        <w:rPr>
          <w:rtl w:val="true"/>
        </w:rPr>
        <w:t>ݒ</w:t>
      </w:r>
      <w:r>
        <w:rPr/>
        <w:t>�</w:t>
      </w:r>
      <w:r>
        <w:rPr/>
        <w:t>(NIFTY)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NIFTY �֌W�̏����͂��ăl��(^_^)/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`�s���f���E�R�}���h �m  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ERIAL NUMBER   �i���p��8�����j�m      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GREEMENT NUMBER�i���p��8�����j�m      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ʂ̍ő�\���s���i9 �` 99 �j �m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ompu-Serve ID�̎</w:t>
      </w:r>
      <w:r>
        <w:rPr/>
        <w:t>擾  ������    �����</w:t>
      </w:r>
      <w:r>
        <w:rPr/>
        <w:t>Ȃ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l���̌�J        ����J    ����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NIFTY��ǂ̂</w:t>
      </w:r>
      <w:r>
        <w:rPr/>
        <w:t>悤�</w:t>
      </w:r>
      <w:r>
        <w:rPr/>
        <w:t>ɂ��Ēm��</w:t>
      </w:r>
      <w:r>
        <w:rPr>
          <w:rtl w:val="true"/>
        </w:rPr>
        <w:t>܂</w:t>
      </w:r>
      <w:r>
        <w:rPr/>
        <w:t>������</w:t>
      </w:r>
      <w:r>
        <w:rPr/>
        <w:t>H�m  �n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 �� �m�I�����</w:t>
      </w:r>
      <w:r>
        <w:rPr/>
        <w:t>݁</w:t>
      </w:r>
      <w:r>
        <w:rPr/>
        <w:t>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  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T���ѥ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��[�J�ʂ̎�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 �@�</w:t>
      </w:r>
      <w:r>
        <w:rPr/>
        <w:t>킪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��</w:t>
      </w:r>
      <w:r>
        <w:rPr/>
        <w:t>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SERIAL NUMBER�n��� �T�[�r�X�A�N�Z�X���t�̃V���A���i���o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Ȃ��f�t�H���g�i����l�j�́A�T�[�r�X�A�N�Z�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V���A���i���o�[�uNIF00777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GREEMENT NUMBER�n��� �T�[�r�X�A�N�Z�X���t�̃A�O�������g�i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Ȃ��f�t�H���g�i����l�j�́A�T�[�r�X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Ȃ��A�O�������g�i���o�[�uNIFTYSGN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ʂ̍ő�\���s���n��� ���^�[���L�[�ɂ��P��ʖ��ɕ\������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͂��</w:t>
      </w:r>
      <w:r>
        <w:rPr>
          <w:rtl w:val="true"/>
        </w:rPr>
        <w:t>܂</w:t>
      </w:r>
      <w:r>
        <w:rPr/>
        <w:t>��</w:t>
      </w:r>
      <w:r>
        <w:rPr/>
        <w:t>B�iNIFTY-Serve�ŁuPAGE ON�v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���</w:t>
      </w:r>
      <w:r>
        <w:rPr/>
        <w:t>ꍇ�</w:t>
      </w:r>
      <w:r>
        <w:rPr/>
        <w:t>ɈӖ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Compu-Serve ID�̎</w:t>
      </w:r>
      <w:r>
        <w:rPr/>
        <w:t>擾�</w:t>
      </w:r>
      <w:r>
        <w:rPr/>
        <w:t>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�A���A�T�[�r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N�Z�X���������C�[�W�[�T�C���i�b�v�ł̓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́A�I�����C���T�C���A�b�v�ł̂h�c�</w:t>
      </w:r>
      <w:r>
        <w:rPr/>
        <w:t>擾�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  �l���̌�J   �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NIFTY��ǂ̂</w:t>
      </w:r>
      <w:r>
        <w:rPr/>
        <w:t>悤�</w:t>
      </w:r>
      <w:r>
        <w:rPr/>
        <w:t>ɂ��Ēm��</w:t>
      </w:r>
      <w:r>
        <w:rPr>
          <w:rtl w:val="true"/>
        </w:rPr>
        <w:t>܂</w:t>
      </w:r>
      <w:r>
        <w:rPr/>
        <w:t>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m�I�����</w:t>
      </w:r>
      <w:r>
        <w:rPr/>
        <w:t>݁</w:t>
      </w:r>
      <w:r>
        <w:rPr/>
        <w:t>n��}�E�X���N���b�N�ŁA�</w:t>
      </w:r>
      <w:r>
        <w:rPr/>
        <w:t>ꗗ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r�X�A�N�Z�X���������A�C�[�W�[�T�C���A�b�v�ł̓��̏</w:t>
      </w:r>
      <w:r>
        <w:rPr/>
        <w:t>ꍇ�́</w:t>
      </w:r>
      <w:r>
        <w:rPr/>
        <w:t>A�o�^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�ς</w:t>
      </w:r>
      <w:r>
        <w:rPr>
          <w:rtl w:val="true"/>
        </w:rPr>
        <w:t>ނ܂</w:t>
      </w:r>
      <w:r>
        <w:rPr/>
        <w:t>ł́A�m�h�e�s�x�ւ̃A�N�Z�X�T�[�r�X�̗��p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ƏI�����i�ʏ�A����̓T�C���A�b�v����[��A�y��Փ�͗��c�Ɠ�[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��W�I�{�^�����́A�f�t�H���g�ł��B Windows �łł́��ł͂Ȃ��u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���ʁE���N����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͂��</w:t>
      </w:r>
      <w:r>
        <w:rPr/>
        <w:t>ăl��(^_^)/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Ɩ����́i�����łW�����</w:t>
      </w:r>
      <w:r>
        <w:rPr>
          <w:rtl w:val="true"/>
        </w:rPr>
        <w:t>܂</w:t>
      </w:r>
      <w:r>
        <w:rPr/>
        <w:t>Łj�m�@�@�@�@�@�@�@�@�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YAMADA�j�m                  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TARO�j�m                  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    ���</w:t>
      </w:r>
      <w:r>
        <w:rPr/>
        <w:t>j��   ��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N���� (����œ�́@��F1965/09/30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</w:t>
      </w:r>
      <w:r>
        <w:rPr/>
        <w:t>m    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Ɩ����́n��� �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i�����łW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��Ɩ��̊Ԃ̓X�y�[�X���Ȃ��Ă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ǂ</w:t>
      </w:r>
      <w:r>
        <w:rPr/>
        <w:t>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ǂ</w:t>
      </w:r>
      <w:r>
        <w:rPr/>
        <w:t>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  ��  �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N����n��� ��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��̊Ԃ�X���b�V���w/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��W�I�{�^�����́A�f�t�H���g�ł��B Windows �łł́��ł͂Ȃ��u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Z��/��/�X�</w:t>
      </w:r>
      <w:r>
        <w:rPr/>
        <w:t>֥�</w:t>
      </w:r>
      <w:r>
        <w:rPr/>
        <w:t>d�b�ԍ����͂��ăl��(^_^)/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��{�����</w:t>
      </w:r>
      <w:r>
        <w:rPr>
          <w:rtl w:val="true"/>
        </w:rPr>
        <w:t>ށ</w:t>
      </w:r>
      <w:r>
        <w:rPr/>
        <w:t>m  �n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i��:���l�s,���c�</w:t>
      </w:r>
      <w:r>
        <w:rPr/>
        <w:t>擙�</w:t>
      </w:r>
      <w:r>
        <w:rPr/>
        <w:t>j�m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i</w:t>
      </w:r>
      <w:r>
        <w:rPr/>
        <w:t>۰</w:t>
      </w:r>
      <w:r>
        <w:rPr/>
        <w:t>ώ� 23��͋</w:t>
      </w:r>
      <w:r>
        <w:rPr/>
        <w:t>於�� ��</w:t>
      </w:r>
      <w:r>
        <w:rPr/>
        <w:t>:YOKOHAMA-SHI�j�m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i20���� ��:��R 6-26-1�j�m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i</w:t>
      </w:r>
      <w:r>
        <w:rPr/>
        <w:t>۰</w:t>
      </w:r>
      <w:r>
        <w:rPr/>
        <w:t>ώ���30���� ��:6-26-1 OYAMA�j�m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20���� ��:���ʲ� 206 �j �m�@�@�@�@�@�@�@         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</w:t>
      </w:r>
      <w:r>
        <w:rPr/>
        <w:t>۰</w:t>
      </w:r>
      <w:r>
        <w:rPr/>
        <w:t>ώ���30���� ��:BERUHAIMU 206�j�n�m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</w:t>
      </w:r>
      <w:r>
        <w:rPr/>
        <w:t>֔</w:t>
      </w:r>
      <w:r>
        <w:rPr/>
        <w:t>ԍ��i��:102�j �m     �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b�ԍ��i�s�O�ǔԂ� ��:03-5471-5800�j�m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��{�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s���{��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 �s�S��  �n��� �����T�����ȓ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S��(</w:t>
      </w:r>
      <w:r>
        <w:rPr/>
        <w:t>۰</w:t>
      </w:r>
      <w:r>
        <w:rPr/>
        <w:t>ώ�)�n��� ���p32�����ȓ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 ���Ԓn  �n��� ���Ԓn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4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Ԓn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  �� �n��� ���Ԓn�̌</w:t>
      </w:r>
      <w:r>
        <w:rPr/>
        <w:t>㔼���͕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4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X�</w:t>
      </w:r>
      <w:r>
        <w:rPr/>
        <w:t>֔</w:t>
      </w:r>
      <w:r>
        <w:rPr/>
        <w:t>ԍ��n��� �X�</w:t>
      </w:r>
      <w:r>
        <w:rPr/>
        <w:t>֔</w:t>
      </w:r>
      <w:r>
        <w:rPr/>
        <w:t>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6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ɓ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Ζ��</w:t>
      </w:r>
      <w:r>
        <w:rPr/>
        <w:t>楓</w:t>
      </w:r>
      <w:r>
        <w:rPr/>
        <w:t>d�b�ԍ����͂��ăl��(^_^)/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i�S�p�R�O�����ȓ�j�m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ۖ��</w:t>
      </w:r>
      <w:r>
        <w:rPr/>
        <w:t>i�S�p�R�O�����ȓ�j�m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b�ԍ��i�s�O�ǔԂ� ��:03-5471-5800�j�m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Ǝ��� (1�`14)                �m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Ζ���n��� �Ζ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Ζ���͏ȗ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</w:t>
      </w:r>
      <w:r>
        <w:rPr/>
        <w:t>ۖ��</w:t>
      </w:r>
      <w:r>
        <w:rPr/>
        <w:t>n��� ���</w:t>
      </w:r>
      <w:r>
        <w:rPr/>
        <w:t>ۖ���</w:t>
      </w:r>
      <w:r>
        <w:rPr/>
        <w:t>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Ǝ��ʁn����m�I�����</w:t>
      </w:r>
      <w:r>
        <w:rPr/>
        <w:t>݁</w:t>
      </w:r>
      <w:r>
        <w:rPr/>
        <w:t>n��}�E�X���N���b�N�ŁA�Ǝ��ʂɈ</w:t>
      </w:r>
      <w:r>
        <w:rPr/>
        <w:t>ꗗ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ށ</w:t>
      </w:r>
      <w:r>
        <w:rPr/>
        <w:t>E���ԍ����͂��ăl��(^_^)/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W�b�g�J�[�h��ʁm  �n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ԍ��i��FXXXX XXXX XXXX XXXX�j�m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�i��F11/96�j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</w:t>
      </w:r>
      <w:r>
        <w:rPr/>
        <w:t>m     �n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ڼޯ</w:t>
      </w:r>
      <w:r>
        <w:rPr/>
        <w:t>ĥ���</w:t>
      </w:r>
      <w:r>
        <w:rPr>
          <w:rtl w:val="true"/>
        </w:rPr>
        <w:t>ގ</w:t>
      </w:r>
      <w:r>
        <w:rPr/>
        <w:t>�</w:t>
      </w:r>
      <w:r>
        <w:rPr/>
        <w:t>ʁn����m�I�����</w:t>
      </w:r>
      <w:r>
        <w:rPr/>
        <w:t>݁</w:t>
      </w:r>
      <w:r>
        <w:rPr/>
        <w:t>n��}�E�X���N���b�N�ŁA�J�[�h��Е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ԍ��n��� �J�[�h�̉�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��R�����ɔ��p�X�y�[�X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L����n��� �L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Ɛ���̉��Q����X���b�V���w/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W�b�g�J�[�h�������Ă��Ȃ��</w:t>
      </w:r>
      <w:r>
        <w:rPr/>
        <w:t>ꍇ�́</w:t>
      </w:r>
      <w:r>
        <w:rPr/>
        <w:t>A�I�����C���ɂ��T�C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[�J�[�ԍ��y�ы@�</w:t>
      </w:r>
      <w:r>
        <w:rPr/>
        <w:t>햼���͂��</w:t>
      </w:r>
      <w:r>
        <w:rPr/>
        <w:t>ăl��(^_^)/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߿�ݥܰ��ۂ</w:t>
      </w:r>
      <w:r>
        <w:rPr/>
        <w:t>�</w:t>
      </w:r>
      <w:r>
        <w:rPr/>
        <w:t>Ұ��m  �n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��m�I�����</w:t>
      </w:r>
      <w:r>
        <w:rPr/>
        <w:t>݁</w:t>
      </w:r>
      <w:r>
        <w:rPr/>
        <w:t>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߿�ݥܰ��ۂ̎</w:t>
      </w:r>
      <w:r>
        <w:rPr/>
        <w:t>g�p�@�</w:t>
      </w:r>
      <w:r>
        <w:rPr/>
        <w:t>햼�</w:t>
      </w:r>
      <w:r>
        <w:rPr/>
        <w:t>i����8�����ȓ�j�m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</w:t>
      </w:r>
      <w:r>
        <w:rPr/>
        <w:t>�</w:t>
      </w:r>
      <w:r>
        <w:rPr/>
        <w:t>Ұ��n����m�I�����</w:t>
      </w:r>
      <w:r>
        <w:rPr/>
        <w:t>݁</w:t>
      </w:r>
      <w:r>
        <w:rPr/>
        <w:t>n��}�E�X���N���b�N�ŁA���[�J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̎</w:t>
      </w:r>
      <w:r>
        <w:rPr/>
        <w:t>g�p�@�</w:t>
      </w:r>
      <w:r>
        <w:rPr/>
        <w:t>햼�</w:t>
      </w:r>
      <w:r>
        <w:rPr/>
        <w:t>n��� 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�����W�������͔��p��16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ƁA�</w:t>
      </w:r>
      <w:r>
        <w:rPr>
          <w:rtl w:val="true"/>
        </w:rPr>
        <w:t>ݒ</w:t>
      </w:r>
      <w:r>
        <w:rPr/>
        <w:t>��</w:t>
      </w:r>
      <w:r>
        <w:rPr/>
        <w:t>e�́wUSER_SET.SET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����ŕ</w:t>
      </w:r>
      <w:r>
        <w:rPr>
          <w:rtl w:val="true"/>
        </w:rPr>
        <w:t>ۑ</w:t>
      </w:r>
      <w:r>
        <w:rPr/>
        <w:t>����</w:t>
      </w:r>
      <w:r>
        <w:rPr/>
        <w:t>ꃁ�</w:t>
      </w:r>
      <w:r>
        <w:rPr/>
        <w:t>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ݒ</w:t>
      </w:r>
      <w:r>
        <w:rPr/>
        <w:t>��</w:t>
      </w:r>
      <w:r>
        <w:rPr/>
        <w:t>e��uUSER_SET.SET�v�t�@�C���</w:t>
      </w:r>
      <w:r>
        <w:rPr/>
        <w:t>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ݒ</w:t>
      </w:r>
      <w:r>
        <w:rPr/>
        <w:t>�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ɂ�ύX��e�́A�����I�Ƀt�@�C���</w:t>
      </w:r>
      <w:r>
        <w:rPr/>
        <w:t>֕</w:t>
      </w:r>
      <w:r>
        <w:rPr>
          <w:rtl w:val="true"/>
        </w:rPr>
        <w:t>ۑ���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͎�s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c�|�q�n�l����N�������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�C���͂`�h���C�u�̃T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m�n�r�j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USER_SET.SET�v�t�@�C���̓�e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  <w:tab/>
        <w:t>:={}; ��� �T�E���h�t�@�C���i�[�p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={}; ��� �w�i�F�i�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:={}; ��� �w�i�F�i�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:={}; ��� �w�i�F�i�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1</w:t>
        <w:tab/>
        <w:t>:={}; ��� �A�N�Z�X�|�C���g(ROAD1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2</w:t>
        <w:tab/>
        <w:t>:={}; ��� �A�N�Z�X�|�C���g(ROAD2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3</w:t>
        <w:tab/>
        <w:t>:={}; ��� �A�N�Z�X�|�C���g(ROAD3/4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3</w:t>
        <w:tab/>
        <w:t>:={};  ��� ROAD3/4�̎w��L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3SPEED:={};  ��� ROAD3/4�̒ʐM��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</w:t>
        <w:tab/>
        <w:t>:={};  ��� �d�b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</w:t>
        <w:tab/>
        <w:t>:={}; ��� �`�s���f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no</w:t>
        <w:tab/>
        <w:t>:={}; ��� �V���A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no</w:t>
        <w:tab/>
        <w:t>:={}; ��� �A�O���[�����g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ame</w:t>
        <w:tab/>
        <w:t>:={}; ��� ��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:={}; ��� �t�@�[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:={}; ��� 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</w:t>
        <w:tab/>
        <w:t>:={}; ��� �s���{�����̃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CITY</w:t>
        <w:tab/>
        <w:t>:={}; ���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CITY</w:t>
        <w:tab/>
        <w:t>:={}; ��� �Z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ANCHI:={}; ��� 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BANCHI:={}; ��� ���Ԓn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KATAGAKI:={};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KATAGAKI:={}; ��� 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BINno</w:t>
        <w:tab/>
        <w:t>:={}; ��� �X�</w:t>
      </w:r>
      <w:r>
        <w:rPr/>
        <w:t>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o</w:t>
        <w:tab/>
        <w:t>:={}; ��� �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</w:t>
        <w:tab/>
        <w:t>:={}; ��� 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KARI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D</w:t>
        <w:tab/>
        <w:t>:={}; ��� Compu-Serve�̂h�c�</w:t>
      </w:r>
      <w:r>
        <w:rPr/>
        <w:t>擾�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no:={}; ��� �Ζ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DIT</w:t>
        <w:tab/>
        <w:t>:={}; ��� �N���W�b�g�J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</w:t>
        <w:tab/>
        <w:t>:={}; ��� 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</w:t>
        <w:tab/>
        <w:t>:={}; ��� �J�[�h�̗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</w:t>
        <w:tab/>
        <w:t>:={}; ��� ���[�v��/�p�\�R������[�J��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</w:t>
        <w:tab/>
        <w:t>:={}; ��� ���[�v��/�p�\�R���@�</w:t>
      </w:r>
      <w:r>
        <w:rPr/>
        <w:t>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>:={}; ��� ��ʍ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:={}; ��� �l���̌�J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</w:t>
        <w:tab/>
        <w:t>:={}; ��� NIFTY��m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</w:t>
        <w:tab/>
        <w:t>:={}; ��� �I�����C����T�C���A�b�v�</w:t>
      </w:r>
      <w:r>
        <w:rPr/>
        <w:t>葱����</w:t>
      </w:r>
      <w:r>
        <w:rPr/>
        <w:t>s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:={}; ��� �T�C���A�b�v�</w:t>
      </w:r>
      <w:r>
        <w:rPr/>
        <w:t>葱��������̂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</w:t>
        <w:tab/>
        <w:t>:={}; ��� �T�C���A�b�v�</w:t>
      </w:r>
      <w:r>
        <w:rPr/>
        <w:t>葱��������̃</w:t>
      </w:r>
      <w:r>
        <w:rPr/>
        <w:t>p�X���[�h�i���</w:t>
      </w:r>
      <w:r>
        <w:rPr/>
        <w:t>戵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</w:t>
      </w:r>
      <w:r>
        <w:rPr>
          <w:rtl w:val="true"/>
        </w:rPr>
        <w:t>ڂ̓</w:t>
      </w:r>
      <w:r>
        <w:rPr/>
        <w:t>�</w:t>
      </w:r>
      <w:r>
        <w:rPr/>
        <w:t>e�ɏ]���A�ʐM�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ŃI�[�g�p�C���b�g�</w:t>
      </w:r>
      <w:r>
        <w:rPr/>
        <w:t>𒆎</w:t>
      </w:r>
      <w:r>
        <w:rPr/>
        <w:t>~����</w:t>
      </w:r>
      <w:r>
        <w:rPr/>
        <w:t>ꍇ�́</w:t>
      </w:r>
      <w:r>
        <w:rPr/>
        <w:t>A��ʉE��ɂ���uAUTO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��uPilot Stop?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I�����C���E�T�C���A�b�v�o�^�</w:t>
      </w:r>
      <w:r>
        <w:rPr/>
        <w:t>葱�������������</w:t>
      </w:r>
      <w:r>
        <w:rPr/>
        <w:t>l�́A�����m�h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֎����ʐM������s���</w:t>
      </w:r>
      <w:r>
        <w:rPr/>
        <w:t>ꍇ�</w:t>
      </w:r>
      <w:r>
        <w:rPr/>
        <w:t>ɂ́A���̂</w:t>
      </w:r>
      <w:r>
        <w:rPr/>
        <w:t>悤�</w:t>
      </w:r>
      <w:r>
        <w:rPr/>
        <w:t>Ȃl�n�o�s�d�q�l��p���@�\�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�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o�w�i�u�����S.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x�`�m�^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I�[�g�p�C���b�g�i�v���O�����j�́A�x�m�ʁi���j�񋟂́w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E�F�A�R���N�V�����x�ɓo�^����Ă��</w:t>
      </w:r>
      <w:r>
        <w:rPr>
          <w:rtl w:val="true"/>
        </w:rPr>
        <w:t>܂</w:t>
      </w:r>
      <w:r>
        <w:rPr/>
        <w:t>��</w:t>
      </w:r>
      <w:r>
        <w:rPr/>
        <w:t>B��ɂm�h�e�s�x�̃f�[�^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́A�ŐV�ł��o�^����Ă��</w:t>
      </w:r>
      <w:r>
        <w:rPr>
          <w:rtl w:val="true"/>
        </w:rPr>
        <w:t>܂</w:t>
      </w:r>
      <w:r>
        <w:rPr/>
        <w:t>��</w:t>
      </w:r>
      <w:r>
        <w:rPr/>
        <w:t>B�i�t�H�[�����e�q�`�u�̂k�h�a�P�Q�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P�̂k�h�a�Q�Ԃ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擾�����</w:t>
      </w:r>
      <w:r>
        <w:rPr/>
        <w:t>p�X���[�h�͑�</w:t>
      </w:r>
      <w:r>
        <w:rPr/>
        <w:t>؂</w:t>
      </w:r>
      <w:r>
        <w:rPr/>
        <w:t>Ȃ�̂ł�����A��M���O��SIGN_UP.LOG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SET.SET �t�@�C�����́m�h�c�W��.SET�n�t�@�C�����̎�</w:t>
      </w:r>
      <w:r>
        <w:rPr/>
        <w:t>舵���</w:t>
      </w:r>
      <w:r>
        <w:rPr/>
        <w:t>ɂ́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ł́A������̂��Ƃ�l���Ĉ��</w:t>
      </w:r>
      <w:r>
        <w:rPr>
          <w:rtl w:val="true"/>
        </w:rPr>
        <w:t>ڂ̃</w:t>
      </w:r>
      <w:r>
        <w:rPr/>
        <w:t>I�����C���T�C���A�b�v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̓o�^��m�F����Ƃ���ň�U�A�o�^���~����</w:t>
      </w:r>
      <w:r>
        <w:rPr/>
        <w:t>悤�</w:t>
      </w:r>
      <w:r>
        <w:rPr/>
        <w:t>ɏ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��</w:t>
      </w:r>
      <w:r>
        <w:rPr/>
        <w:t>ꍇ�͈����</w:t>
      </w:r>
      <w:r>
        <w:rPr/>
        <w:t>T�C���A�b�v�𑱍s���Ă��������B�Q��</w:t>
      </w:r>
      <w:r>
        <w:rPr>
          <w:rtl w:val="true"/>
        </w:rPr>
        <w:t>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őS�Ă̓o�^�</w:t>
      </w:r>
      <w:r>
        <w:rPr/>
        <w:t>葱��������</w:t>
      </w:r>
      <w:r>
        <w:rPr>
          <w:rtl w:val="true"/>
        </w:rPr>
        <w:t>܂</w:t>
      </w:r>
      <w:r>
        <w:rPr/>
        <w:t>��</w:t>
      </w:r>
      <w:r>
        <w:rPr/>
        <w:t>B�m�h�e�s�x�̎d�l�̕ύX�Ȃǂ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Ԃɂ�Ώ����</w:t>
      </w:r>
      <w:r>
        <w:rPr/>
        <w:t>邽�</w:t>
      </w:r>
      <w:r>
        <w:rPr>
          <w:rtl w:val="true"/>
        </w:rPr>
        <w:t>߂</w:t>
      </w:r>
      <w:r>
        <w:rPr/>
        <w:t>ɁA��L�̎d�l�ɂȂ�Ă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̓��b�Z�[�W�ɏ]���}�E�X��L�[�{�[�h��͂ɂ��A�</w:t>
      </w:r>
      <w:r>
        <w:rPr>
          <w:rtl w:val="true"/>
        </w:rPr>
        <w:t>ق</w:t>
      </w:r>
      <w:r>
        <w:rPr/>
        <w:t>Ƃ�ǂ̑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��Ŏ�s�ł���</w:t>
      </w:r>
      <w:r>
        <w:rPr/>
        <w:t>悤�</w:t>
      </w:r>
      <w:r>
        <w:rPr/>
        <w:t>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ł��</w:t>
      </w:r>
      <w:r>
        <w:rPr/>
        <w:t>쒆�</w:t>
      </w:r>
      <w:r>
        <w:rPr/>
        <w:t>ɕ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������</w:t>
      </w:r>
      <w:r>
        <w:rPr/>
        <w:t>ꍇ�́</w:t>
      </w:r>
      <w:r>
        <w:rPr/>
        <w:t>A���̃��j���[��N���b�N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iNOSHELP.DOC �j���A��ʏ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Ђ�����Ɖ�ʂ��c�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ʉ��ɂ���΂̃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�ƍD���ȏ</w:t>
      </w:r>
      <w:r>
        <w:rPr/>
        <w:t>ꏊ�</w:t>
      </w:r>
      <w:r>
        <w:rPr/>
        <w:t>ɉ�ʂ�W����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̊m�F���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獶���́</w:t>
      </w:r>
      <w:r>
        <w:rPr/>
        <w:t>m�I���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��N���b�N�łm�n�r�̓���͑S�Ċ������A�l�n�o�s�d�q�l�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̓�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�o�e�L�[�ōēx�N���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A�C�R���mAUTO�n�{�^����N���b�N�������āuNOSMAIN.PLT�v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��@�̊O�Ɂm�o�e�Q�n�L�[���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OSMAIN.PLT Loading,,,��v�̕\���̒���A�m�n�r���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</w:t>
      </w:r>
      <w:r>
        <w:rPr/>
        <w:t>쐬�</w:t>
      </w:r>
      <w:r>
        <w:rPr/>
        <w:t>Ɋւ��āAYama-chan �����u�e�`�o�w�@�u�����S�v�ɑ���Ȃ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󂯂</w:t>
      </w:r>
      <w:r>
        <w:rPr>
          <w:rtl w:val="true"/>
        </w:rPr>
        <w:t>܂</w:t>
      </w:r>
      <w:r>
        <w:rPr/>
        <w:t>����</w:t>
      </w:r>
      <w:r>
        <w:rPr/>
        <w:t>B�m�n�r�̌�J�ɂ�����e�`�o�w�̃}�N�����W���[���̎g�p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</w:t>
      </w:r>
      <w:r>
        <w:rPr/>
        <w:t>ꂽ���</w:t>
      </w:r>
      <w:r>
        <w:rPr/>
        <w:t>Ƃ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��</w:t>
      </w:r>
      <w:r>
        <w:rPr>
          <w:rtl w:val="true"/>
        </w:rPr>
        <w:t>܂</w:t>
      </w:r>
      <w:r>
        <w:rPr/>
        <w:t>��</w:t>
      </w:r>
      <w:r>
        <w:rPr/>
        <w:t>e�X�g�ł̒i�K�ŁA���X�̋M�d�Ȉӌ��E�v�]�₳��ɂ͎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𑽐��̕�</w:t>
      </w:r>
      <w:r>
        <w:rPr/>
        <w:t>炢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&lt;Nakatani&gt; ���ɂ́A��</w:t>
      </w:r>
      <w:r>
        <w:rPr>
          <w:rtl w:val="true"/>
        </w:rPr>
        <w:t>ۂ̐ڑ������܂</w:t>
      </w:r>
      <w:r>
        <w:rPr/>
        <w:t>ł̃e�X�g�ɂ�t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W�i���T�E���h�t�@�C���̍</w:t>
      </w:r>
      <w:r>
        <w:rPr/>
        <w:t>쐬�</w:t>
      </w:r>
      <w:r>
        <w:rPr/>
        <w:t>ҏW�ɂ�����A�˓c�_����u���P���ω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ꂩ��</w:t>
      </w:r>
      <w:r>
        <w:rPr/>
        <w:t>Y��Ă͂Ȃ�Ȃ��A���̑f���</w:t>
      </w:r>
      <w:r>
        <w:rPr/>
        <w:t>炵���</w:t>
      </w:r>
      <w:r>
        <w:rPr/>
        <w:t>ʐM����t���[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Č�J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b�v�l�ɂ́A���</w:t>
      </w:r>
      <w:r>
        <w:rPr/>
        <w:t>炽�</w:t>
      </w:r>
      <w:r>
        <w:rPr>
          <w:rtl w:val="true"/>
        </w:rPr>
        <w:t>߂</w:t>
      </w:r>
      <w:r>
        <w:rPr/>
        <w:t>Đ[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o�s�d�q�l .�d�w�o�i��ҁF���b�v(M.Kezuka)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v����ɂ́A�v�������������łl�n�o�s�d�q�l�̓���e�X�g�ɂ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��S�ȃt���[�E�F�A�ł��B�񎟔z�z�͎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Ř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ǁ^��ςȂǂ͓�ɐ����</w:t>
      </w:r>
      <w:r>
        <w:rPr/>
        <w:t>݂��</w:t>
      </w:r>
      <w:r>
        <w:rPr>
          <w:rtl w:val="true"/>
        </w:rPr>
        <w:t>܂</w:t>
      </w:r>
      <w:r>
        <w:rPr/>
        <w:t>��񂪔</w:t>
      </w:r>
      <w:r>
        <w:rPr/>
        <w:t>z�z����</w:t>
      </w:r>
      <w:r>
        <w:rPr/>
        <w:t>ꍇ�́</w:t>
      </w:r>
      <w:r>
        <w:rPr/>
        <w:t>A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̔����y�юg�p�����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鑹�</w:t>
      </w:r>
      <w:r>
        <w:rPr/>
        <w:t>Q�␸�_�I��ɂɊւ��āA��҂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𕉂��</w:t>
      </w:r>
      <w:r>
        <w:rPr>
          <w:rtl w:val="true"/>
        </w:rPr>
        <w:t>܂</w:t>
      </w:r>
      <w:r>
        <w:rPr/>
        <w:t>���</w:t>
      </w:r>
      <w:r>
        <w:rPr/>
        <w:t>B���Ȃ̐ӔC�̔��e�Ō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A�m�n�r���g�ɂ���Q�Ȃǂ𔭌����</w:t>
      </w:r>
      <w:r>
        <w:rPr/>
        <w:t>ꂽ�ꍇ�</w:t>
      </w:r>
      <w:r>
        <w:rPr/>
        <w:t>A���A������������Ζ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񂪉</w:t>
      </w:r>
      <w:r>
        <w:rPr/>
        <w:t>\�Ȃ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ւ̊��z�Ȃǂ�����</w:t>
      </w:r>
      <w:r>
        <w:rPr>
          <w:rtl w:val="true"/>
        </w:rPr>
        <w:t>܂</w:t>
      </w:r>
      <w:r>
        <w:rPr/>
        <w:t>����</w:t>
      </w:r>
      <w:r>
        <w:rPr/>
        <w:t>牓���</w:t>
      </w:r>
      <w:r>
        <w:rPr/>
        <w:t>Ȃ������������������B�P���ȍ�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</w:t>
      </w:r>
      <w:r>
        <w:rPr/>
        <w:t>ꂾ���</w:t>
      </w:r>
      <w:r>
        <w:rPr/>
        <w:t>Ŋ����ʂ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A�C�t�������Ƃ�����Ή��L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��[���@NIFTY-ID : GEF03333�@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���  NIFTY-Serve : �e�q�`�u�̉�c���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0</w:t>
        <w:tab/>
        <w:t>NOSMAIN.PLT �� CONNECT.PLP 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5</w:t>
        <w:tab/>
        <w:t>NOSMAIN.PLT �� CONNECT.PLP ��������</w:t>
      </w:r>
      <w:r>
        <w:rPr>
          <w:rtl w:val="true"/>
        </w:rPr>
        <w:t>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2</w:t>
        <w:tab/>
        <w:t>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������</w:t>
      </w:r>
      <w:r>
        <w:rPr>
          <w:rtl w:val="true"/>
        </w:rPr>
        <w:t>ݒ</w:t>
      </w:r>
      <w:r>
        <w:rPr/>
        <w:t>�</w:t>
      </w:r>
      <w:r>
        <w:rPr/>
        <w:t>ɂ��ǂ</w:t>
      </w:r>
      <w:r>
        <w:rPr>
          <w:rtl w:val="true"/>
        </w:rPr>
        <w:t>ݍ��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plane���ɂ��</w:t>
      </w:r>
      <w:r>
        <w:rPr>
          <w:rtl w:val="true"/>
        </w:rPr>
        <w:t>ݒ</w:t>
      </w:r>
      <w:r>
        <w:rPr/>
        <w:t>��񏑂����</w:t>
      </w:r>
      <w:r>
        <w:rPr>
          <w:rtl w:val="true"/>
        </w:rPr>
        <w:t>ݐ</w:t>
      </w:r>
      <w:r>
        <w:rPr/>
        <w:t>��</w:t>
      </w:r>
      <w:r>
        <w:rPr/>
        <w:t>䕶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</w:t>
      </w:r>
      <w:r>
        <w:rPr>
          <w:rtl w:val="true"/>
        </w:rPr>
        <w:t>ݒ</w:t>
      </w:r>
      <w:r>
        <w:rPr/>
        <w:t>���̃</w:t>
      </w:r>
      <w:r>
        <w:rPr/>
        <w:t>t�@�C���������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4</w:t>
        <w:tab/>
        <w:t>Ver1.02 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9</w:t>
        <w:tab/>
        <w:t>Ver1.03 �Ζ����ȗ������Ƃ��̏����̃o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30</w:t>
        <w:tab/>
        <w:t>Ver1.04 �I�[�v�j���O��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2</w:t>
        <w:tab/>
        <w:t>Ver1.05 CONNECT.PLP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5</w:t>
        <w:tab/>
        <w:t>Ver1.05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/>
        <w:t>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����K�C�_���X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I�t���C���ɂ��K�v���</w:t>
      </w:r>
      <w:r>
        <w:rPr>
          <w:rtl w:val="true"/>
        </w:rPr>
        <w:t>ڂ̎</w:t>
      </w:r>
      <w:r>
        <w:rPr/>
        <w:t>��</w:t>
      </w:r>
      <w:r>
        <w:rPr/>
        <w:t>O�</w:t>
      </w:r>
      <w:r>
        <w:rPr>
          <w:rtl w:val="true"/>
        </w:rPr>
        <w:t>ݒ</w:t>
      </w:r>
      <w:r>
        <w:rPr/>
        <w:t>�</w:t>
      </w:r>
      <w:r>
        <w:rPr/>
        <w:t>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��AT���f���R�}���h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ROAD�P�y��ROAD�Q�̎�ȓd�b�ԍ�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�ʐM�J�n��ł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̓</w:t>
      </w:r>
      <w:r>
        <w:rPr/>
        <w:t>I�����C���œ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�����</w:t>
      </w:r>
      <w:r>
        <w:rPr>
          <w:rtl w:val="true"/>
        </w:rPr>
        <w:t>ۋ</w:t>
      </w:r>
      <w:r>
        <w:rPr/>
        <w:t>໰�</w:t>
      </w:r>
      <w:r>
        <w:rPr>
          <w:rtl w:val="true"/>
        </w:rPr>
        <w:t>޽</w:t>
      </w:r>
      <w:r>
        <w:rPr/>
        <w:t>���</w:t>
      </w:r>
      <w:r>
        <w:rPr/>
        <w:t>t���Ȃ���</w:t>
      </w:r>
      <w:r>
        <w:rPr>
          <w:rtl w:val="true"/>
        </w:rPr>
        <w:t>ر</w:t>
      </w:r>
      <w:r>
        <w:rPr/>
        <w:t>�</w:t>
      </w:r>
      <w:r>
        <w:rPr/>
        <w:t>(�������)���</w:t>
      </w:r>
      <w:r>
        <w:rPr/>
        <w:t>ް�</w:t>
      </w:r>
      <w:r>
        <w:rPr/>
        <w:t>ł̻�</w:t>
      </w:r>
      <w:r>
        <w:rPr>
          <w:rtl w:val="true"/>
        </w:rPr>
        <w:t>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̈</w:t>
      </w:r>
      <w:r>
        <w:rPr/>
        <w:t>Ⴂ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5</w:t>
        <w:tab/>
        <w:t>Ver1.06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N������ł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>
          <w:rtl w:val="true"/>
        </w:rPr>
        <w:t>ق</w:t>
      </w:r>
      <w:r>
        <w:rPr/>
        <w:t>�</w:t>
      </w:r>
      <w:r>
        <w:rPr/>
        <w:t>\������I���ƭ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�P�y��ROAD�Q�����</w:t>
      </w:r>
      <w:r>
        <w:rPr/>
        <w:t>߲�</w:t>
      </w:r>
      <w:r>
        <w:rPr/>
        <w:t>Ă̓d�b�ԍ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8</w:t>
        <w:tab/>
        <w:t>Ver1.06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Ҳ��ƭ��̈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6.06</w:t>
        <w:tab/>
        <w:t>Ver1.07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ߎ</w:t>
      </w:r>
      <w:r>
        <w:rPr/>
        <w:t>d�l�̕ύX�ɂ��CONNECT.PLP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T���Ѻ���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7.25</w:t>
        <w:tab/>
        <w:t>Ver1.07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ߏ</w:t>
      </w:r>
      <w:r>
        <w:rPr/>
        <w:t>���������</w:t>
      </w:r>
      <w:r>
        <w:rPr/>
        <w:t>Ɏ������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D�ԍ�8��+{.SET}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10.11</w:t>
        <w:tab/>
        <w:t>Ver1.07D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ROAD�P�y��ROAD�Q�����</w:t>
      </w:r>
      <w:r>
        <w:rPr/>
        <w:t>߲�</w:t>
      </w:r>
      <w:r>
        <w:rPr/>
        <w:t>Ă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12.19</w:t>
        <w:tab/>
        <w:t>Ver1.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2.13</w:t>
        <w:tab/>
        <w:t>Ver1.08f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ߕ</w:t>
      </w:r>
      <w:r>
        <w:rPr/>
        <w:t>\���̕ύX�ɂ��CONNECT.PLP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�</w:t>
      </w:r>
      <w:r>
        <w:rPr>
          <w:rtl w:val="true"/>
        </w:rPr>
        <w:t>ؼ</w:t>
      </w:r>
      <w:r>
        <w:rPr/>
        <w:t>���</w:t>
      </w:r>
      <w:r>
        <w:rPr/>
        <w:t>SNḐ�</w:t>
      </w:r>
      <w:r>
        <w:rPr/>
        <w:t>ٓ</w:t>
      </w:r>
      <w:r>
        <w:rPr/>
        <w:t>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MOPTERM/WIN�p���ƭ�</w:t>
      </w:r>
      <w:r>
        <w:rPr>
          <w:rtl w:val="true"/>
        </w:rPr>
        <w:t>ق̈</w:t>
      </w:r>
      <w:r>
        <w:rPr/>
        <w:t>ꕔ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ROAD�P�y��ROAD�Q�����</w:t>
      </w:r>
      <w:r>
        <w:rPr/>
        <w:t>߲�</w:t>
      </w:r>
      <w:r>
        <w:rPr/>
        <w:t>ēd�b�ԍ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3.06</w:t>
        <w:tab/>
        <w:t>Ver1.09a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�A�N�Z�X��e��t�@�C���ɕ</w:t>
      </w:r>
      <w:r>
        <w:rPr>
          <w:rtl w:val="true"/>
        </w:rPr>
        <w:t>ۑ</w:t>
      </w:r>
      <w:r>
        <w:rPr/>
        <w:t>��</w:t>
      </w:r>
      <w:r>
        <w:rPr/>
        <w:t>o���Ȃ���Q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6.06</w:t>
        <w:tab/>
        <w:t>Ver1.09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WINDOWS�łɍ��</w:t>
      </w:r>
      <w:r>
        <w:rPr/>
        <w:t>킹�</w:t>
      </w:r>
      <w:r>
        <w:rPr/>
        <w:t>ĉ�ʕ\����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ROAD�Q�����</w:t>
      </w:r>
      <w:r>
        <w:rPr/>
        <w:t>߲�</w:t>
      </w:r>
      <w:r>
        <w:rPr/>
        <w:t>ēd�b�ԍ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8.15</w:t>
        <w:tab/>
        <w:t>Ver1.09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I�[�v�j���O���b�Z�[�W�̈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�P�y��ROAD�Q�����</w:t>
      </w:r>
      <w:r>
        <w:rPr/>
        <w:t>߲�</w:t>
      </w:r>
      <w:r>
        <w:rPr/>
        <w:t>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12.19</w:t>
        <w:tab/>
        <w:t>Ver1.10a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ROAD3�����</w:t>
      </w:r>
      <w:r>
        <w:rPr/>
        <w:t>߲�</w:t>
      </w:r>
      <w:r>
        <w:rPr/>
        <w:t>Ă̐</w:t>
      </w:r>
      <w:r>
        <w:rPr>
          <w:rtl w:val="true"/>
        </w:rPr>
        <w:t>ݒ</w:t>
      </w:r>
      <w:r>
        <w:rPr/>
        <w:t>菈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NIFTY�̻�</w:t>
      </w:r>
      <w:r>
        <w:rPr>
          <w:rtl w:val="true"/>
        </w:rPr>
        <w:t>ݱ��ߕ</w:t>
      </w:r>
      <w:r>
        <w:rPr/>
        <w:t>\���ύX�ɂ�� CONNECT.PLP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�M���O�̃t�@�C���</w:t>
      </w:r>
      <w:r>
        <w:rPr>
          <w:rtl w:val="true"/>
        </w:rPr>
        <w:t>ۑ</w:t>
      </w:r>
      <w:r>
        <w:rPr/>
        <w:t>�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02.20</w:t>
        <w:tab/>
        <w:t>Ver1.10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Z�����̓�͌����w�</w:t>
      </w:r>
      <w:r>
        <w:rPr/>
        <w:t>菈���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2�����</w:t>
      </w:r>
      <w:r>
        <w:rPr/>
        <w:t>߲�</w:t>
      </w:r>
      <w:r>
        <w:rPr/>
        <w:t>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04.03</w:t>
        <w:tab/>
        <w:t>Ver1.20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CD-ROM����̋N���\�i��Ɨp�ɂ`�h���C�u��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2/3/4 �����</w:t>
      </w:r>
      <w:r>
        <w:rPr/>
        <w:t>߲�</w:t>
      </w:r>
      <w:r>
        <w:rPr/>
        <w:t>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07.01</w:t>
        <w:tab/>
        <w:t>Ver1.20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ߕ</w:t>
      </w:r>
      <w:r>
        <w:rPr/>
        <w:t>\���ύX�ɂ�� CONNECT.PLP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� CLEDIT.PLP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ċN��PF�L�[�s�ǂ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ROAD2/3/4 �����</w:t>
      </w:r>
      <w:r>
        <w:rPr/>
        <w:t>߲�</w:t>
      </w:r>
      <w:r>
        <w:rPr/>
        <w:t>ēd�b�ԍ��̐V�K�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07.31</w:t>
        <w:tab/>
        <w:t>Ver1.21A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ߕ</w:t>
      </w:r>
      <w:r>
        <w:rPr/>
        <w:t>\���ύX�ɂ�� CONNECT.PLP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NIFTY.PLP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BUSINESS.PLP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I�����C���L�[��͂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08.13</w:t>
        <w:tab/>
        <w:t>Ver1.21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ROAD2/3/4 �����</w:t>
      </w:r>
      <w:r>
        <w:rPr/>
        <w:t>߲�</w:t>
      </w:r>
      <w:r>
        <w:rPr/>
        <w:t>ēd�b�ԍ��̐V�K�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WAV̧�</w:t>
      </w:r>
      <w:r>
        <w:rPr/>
        <w:t>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