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Mee 0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ʐM�</w:t>
      </w:r>
      <w:r>
        <w:rPr/>
        <w:t>֘</w:t>
      </w:r>
      <w:r>
        <w:rPr/>
        <w:t>A Mopterm2�p�-��</w:t>
      </w:r>
      <w:r>
        <w:rPr/>
        <w:t>߲</w:t>
      </w:r>
      <w:r>
        <w:rPr>
          <w:rtl w:val="true"/>
        </w:rPr>
        <w:t>ۯ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 �����</w:t>
      </w:r>
      <w:r>
        <w:rPr>
          <w:rtl w:val="true"/>
        </w:rPr>
        <w:t>޷</w:t>
      </w:r>
      <w:r>
        <w:rPr/>
        <w:t>���</w:t>
      </w:r>
      <w:r>
        <w:rPr/>
        <w:t>Ă�</w:t>
      </w:r>
      <w:r>
        <w:rPr/>
        <w:t>悭�</w:t>
      </w:r>
      <w:r>
        <w:rPr/>
        <w:t xml:space="preserve">݂��� </w:t>
      </w:r>
      <w:r>
        <w:rPr/>
        <w:t>Mopterm ����Mee.PLT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: FM�s�n�v�m�rII �g�q20 + �</w:t>
      </w:r>
      <w:r>
        <w:rPr>
          <w:rtl w:val="true"/>
        </w:rPr>
        <w:t>غ�</w:t>
      </w:r>
      <w:r>
        <w:rPr/>
        <w:t>10</w:t>
      </w:r>
      <w:r>
        <w:rPr/>
        <w:t>�g�</w:t>
      </w:r>
      <w:r>
        <w:rPr>
          <w:rtl w:val="true"/>
        </w:rPr>
        <w:t>ݍ</w:t>
      </w:r>
      <w:r>
        <w:rPr/>
        <w:t>���</w:t>
      </w:r>
      <w:r>
        <w:rPr/>
        <w:t>SYSTEM + Mopterm2 v2.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: �ėpBBS�����pPLT�</w:t>
      </w:r>
      <w:r>
        <w:rPr/>
        <w:t>쐬�</w:t>
      </w:r>
      <w:r>
        <w:rPr/>
        <w:t>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ƌ������ɂ� ����Ƃ�x���ɂȂ�Ă��</w:t>
      </w:r>
      <w:r>
        <w:rPr>
          <w:rtl w:val="true"/>
        </w:rPr>
        <w:t>܂</w:t>
      </w:r>
      <w:r>
        <w:rPr/>
        <w:t>���</w:t>
      </w:r>
      <w:r>
        <w:rPr/>
        <w:t>^"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̏</w:t>
      </w:r>
      <w:r>
        <w:rPr/>
        <w:t xml:space="preserve">��� </w:t>
      </w:r>
      <w:r>
        <w:rPr/>
        <w:t>Mopterm��(C���C�N��)�</w:t>
      </w:r>
      <w:r>
        <w:rPr>
          <w:rtl w:val="true"/>
        </w:rPr>
        <w:t>֐</w:t>
      </w:r>
      <w:r>
        <w:rPr/>
        <w:t>��</w:t>
      </w:r>
      <w:r>
        <w:rPr/>
        <w:t>}�N���͂ǂ���...��Ă����l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ޯ�̧�</w:t>
      </w:r>
      <w:r>
        <w:rPr>
          <w:rtl w:val="true"/>
        </w:rPr>
        <w:t>ق݂</w:t>
      </w:r>
      <w:r>
        <w:rPr/>
        <w:t>����� �</w:t>
      </w:r>
      <w:r>
        <w:rPr/>
        <w:t>葱���</w:t>
      </w:r>
      <w:r>
        <w:rPr/>
        <w:t>t�@�C������� �I�|�g�p�C���b�g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\�̐��� readme.smn�ɏ����Ă���</w:t>
      </w:r>
      <w:r>
        <w:rPr>
          <w:rtl w:val="true"/>
        </w:rPr>
        <w:t>܂</w:t>
      </w:r>
      <w:r>
        <w:rPr/>
        <w:t>��̂� ��</w:t>
      </w:r>
      <w:r>
        <w:rPr/>
        <w:t>s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ł��Ă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Ǔy�d��œ���m�F�Ȃ�Ă��Ă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R�}���h�̏</w:t>
      </w:r>
      <w:r>
        <w:rPr>
          <w:rtl w:val="true"/>
        </w:rPr>
        <w:t>ڂ</w:t>
      </w:r>
      <w:r>
        <w:rPr/>
        <w:t>����</w:t>
      </w:r>
      <w:r>
        <w:rPr/>
        <w:t>g�p�@�͒��</w:t>
      </w:r>
      <w:r>
        <w:rPr>
          <w:rtl w:val="true"/>
        </w:rPr>
        <w:t>ڎ</w:t>
      </w:r>
      <w:r>
        <w:rPr/>
        <w:t>��</w:t>
      </w:r>
      <w:r>
        <w:rPr/>
        <w:t>ɕ����Ă�������^"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��M���ɂȂ�� �F�X�</w:t>
      </w:r>
      <w:r>
        <w:rPr>
          <w:rtl w:val="true"/>
        </w:rPr>
        <w:t>֐</w:t>
      </w:r>
      <w:r>
        <w:rPr/>
        <w:t>���</w:t>
      </w:r>
      <w:r>
        <w:rPr/>
        <w:t>t�������Ă������ �������d�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 ���� �</w:t>
      </w:r>
      <w:r>
        <w:rPr/>
        <w:t>f�o�b�O�p�̋L�q�� �c��Ă������ ���͂����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����</w:t>
      </w:r>
      <w:r>
        <w:rPr/>
        <w:t>ꂵ�� �</w:t>
      </w:r>
      <w:r>
        <w:rPr/>
        <w:t>o�O��S�R�</w:t>
      </w:r>
      <w:r>
        <w:rPr/>
        <w:t>ׂ��</w:t>
      </w:r>
      <w:r>
        <w:rPr/>
        <w:t>ĂȂ��̂ŉ����</w:t>
      </w:r>
      <w:r>
        <w:rPr>
          <w:rtl w:val="true"/>
        </w:rPr>
        <w:t>܂</w:t>
      </w:r>
      <w:r>
        <w:rPr/>
        <w:t>œ��</w:t>
      </w:r>
      <w:r>
        <w:rPr/>
        <w:t>삷�邩�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̂</w:t>
      </w:r>
      <w:r>
        <w:rPr/>
        <w:t>Ƃ��� �-��</w:t>
      </w:r>
      <w:r>
        <w:rPr/>
        <w:t>߲</w:t>
      </w:r>
      <w:r>
        <w:rPr>
          <w:rtl w:val="true"/>
        </w:rPr>
        <w:t>ۯ</w:t>
      </w:r>
      <w:r>
        <w:rPr/>
        <w:t>č</w:t>
      </w:r>
      <w:r>
        <w:rPr/>
        <w:t>쐬��</w:t>
      </w:r>
      <w:r>
        <w:rPr/>
        <w:t>K���Ǝv��� �����Ă</w:t>
      </w:r>
      <w:r>
        <w:rPr/>
        <w:t>݂</w:t>
      </w:r>
      <w:r>
        <w:rPr/>
        <w:t>Ă�������(�˦�^"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����doc���</w:t>
      </w:r>
      <w:r>
        <w:rPr/>
        <w:t>ꂵ����</w:t>
      </w:r>
      <w:r>
        <w:rPr/>
        <w:t>^"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�̃I�|�g�p�C���b�g�̎n�</w:t>
      </w:r>
      <w:r>
        <w:rPr>
          <w:rtl w:val="true"/>
        </w:rPr>
        <w:t>߂̕</w:t>
      </w:r>
      <w:r>
        <w:rPr/>
        <w:t>�</w:t>
      </w:r>
      <w:r>
        <w:rPr/>
        <w:t>ɏ�����Ă��� �</w:t>
      </w:r>
      <w:r>
        <w:rPr/>
        <w:t>萔�</w:t>
      </w:r>
      <w:r>
        <w:rPr>
          <w:rtl w:val="true"/>
        </w:rPr>
        <w:t>ނ</w:t>
      </w:r>
      <w:r>
        <w:rPr/>
        <w:t>�</w:t>
      </w:r>
      <w:r>
        <w:rPr/>
        <w:t>m�F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Ȍ��ɂ����̂� ���</w:t>
      </w:r>
      <w:r>
        <w:rPr/>
        <w:t>ꂪ�</w:t>
      </w:r>
      <w:r>
        <w:rPr/>
        <w:t>ł���l�ɂ� Mee�̑��</w:t>
      </w:r>
      <w:r>
        <w:rPr/>
        <w:t>݈</w:t>
      </w:r>
      <w:r>
        <w:rPr/>
        <w:t>Ӌ`���Ȃ��</w:t>
      </w:r>
      <w:r>
        <w:rPr/>
        <w:t>悤�</w:t>
      </w:r>
      <w:r>
        <w:rPr/>
        <w:t>ȋC��^"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FD�^�p�Ȃ� a:�� �V�X�e�� b:�� log�p�� �f�B�X�N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ir := {a: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ir := {b: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Ȃ�Ă��</w:t>
      </w:r>
      <w:r>
        <w:rPr/>
        <w:t xml:space="preserve">鏊�� </w:t>
      </w:r>
      <w:r>
        <w:rPr/>
        <w:t>{}�̒���K����path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葱���</w:t>
      </w:r>
      <w:r>
        <w:rPr/>
        <w:t>t�@�C�����Ő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葱���</w:t>
      </w:r>
      <w:r>
        <w:rPr/>
        <w:t>t�@�C���̃T���v��(.SMN ��Ă����g���q�̂��)��</w:t>
      </w:r>
      <w:r>
        <w:rPr>
          <w:rtl w:val="true"/>
        </w:rPr>
        <w:t>܂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̎</w:t>
      </w:r>
      <w:r>
        <w:rPr/>
        <w:t>葱���</w:t>
      </w:r>
      <w:r>
        <w:rPr/>
        <w:t>t�@�C���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ꂩ�� </w:t>
      </w:r>
      <w:r>
        <w:rPr/>
        <w:t>Mopterm2�</w:t>
      </w:r>
      <w:r>
        <w:rPr/>
        <w:t>𗧂��</w:t>
      </w:r>
      <w:r>
        <w:rPr/>
        <w:t>グ��</w:t>
      </w:r>
      <w:r>
        <w:rPr/>
        <w:t>Mee�̃I�|�g�p�C���b�g�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p�N������-p�I�v�V������ �I�|�g�p�C���b�g�p��ƈ����Ă�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ƒx��� �</w:t>
      </w:r>
      <w:r>
        <w:rPr>
          <w:rtl w:val="true"/>
        </w:rPr>
        <w:t>܂</w:t>
      </w:r>
      <w:r>
        <w:rPr/>
        <w:t>� �</w:t>
      </w:r>
      <w:r>
        <w:rPr/>
        <w:t>_�C�A���O���J���Ď</w:t>
      </w:r>
      <w:r>
        <w:rPr/>
        <w:t>葱���</w:t>
      </w:r>
      <w:r>
        <w:rPr/>
        <w:t>t�@�C����I�Ԃ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Əo�</w:t>
      </w:r>
      <w:r>
        <w:rPr>
          <w:rtl w:val="true"/>
        </w:rPr>
        <w:t>܂</w:t>
      </w:r>
      <w:r>
        <w:rPr/>
        <w:t>����� ���</w:t>
      </w:r>
      <w:r>
        <w:rPr/>
        <w:t>Ă����� ������̃t�@�C����I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 �����ŏ��������̒ʂ�ɏ���ɂ��Ă����Ǝv���</w:t>
      </w:r>
      <w:r>
        <w:rPr>
          <w:rtl w:val="true"/>
        </w:rPr>
        <w:t>܂</w:t>
      </w:r>
      <w:r>
        <w:rPr/>
        <w:t>��</w:t>
      </w:r>
      <w:r>
        <w:rPr/>
        <w:t>(����^"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 �����ư�������?�p�̎</w:t>
      </w:r>
      <w:r>
        <w:rPr/>
        <w:t>葱���</w:t>
      </w:r>
      <w:r>
        <w:rPr/>
        <w:t>t�@�C���� �����</w:t>
      </w:r>
      <w:r>
        <w:rPr/>
        <w:t>쐬�����̂��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...OFFLINE�ŏ�������è�</w:t>
      </w:r>
      <w:r>
        <w:rPr>
          <w:rtl w:val="true"/>
        </w:rPr>
        <w:t>ق</w:t>
      </w:r>
      <w:r>
        <w:rPr/>
        <w:t>� �����</w:t>
      </w:r>
      <w:r>
        <w:rPr/>
        <w:t>ű��</w:t>
      </w:r>
      <w:r>
        <w:rPr>
          <w:rtl w:val="true"/>
        </w:rPr>
        <w:t>ߏ</w:t>
      </w:r>
      <w:r>
        <w:rPr/>
        <w:t>o����</w:t>
      </w:r>
      <w:r>
        <w:rPr/>
        <w:t>悤�</w:t>
      </w:r>
      <w:r>
        <w:rPr/>
        <w:t>ɂ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킯�� �葱��̧�</w:t>
      </w:r>
      <w:r>
        <w:rPr>
          <w:rtl w:val="true"/>
        </w:rPr>
        <w:t>ق</w:t>
      </w:r>
      <w:r>
        <w:rPr/>
        <w:t>ɂ� �Œ��̃R�}���h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� ���ǃR�}���h������ BBS/RBBS�p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/DJL��RBBS�ł� ���ǂ����ǂ</w:t>
      </w:r>
      <w:r>
        <w:rPr>
          <w:rtl w:val="true"/>
        </w:rPr>
        <w:t>ݏ</w:t>
      </w:r>
      <w:r>
        <w:rPr/>
        <w:t>o����l�ɂȂ�Ă��</w:t>
      </w:r>
      <w:r>
        <w:rPr>
          <w:rtl w:val="true"/>
        </w:rPr>
        <w:t>܂</w:t>
      </w:r>
      <w:r>
        <w:rPr/>
        <w:t>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 xml:space="preserve">��� </w:t>
      </w:r>
      <w:r>
        <w:rPr/>
        <w:t>FWD-NET�� RBBS�\�t�g�̏</w:t>
      </w:r>
      <w:r>
        <w:rPr/>
        <w:t>ꍇ�� �</w:t>
      </w:r>
      <w:r>
        <w:rPr/>
        <w:t>ꕔ�</w:t>
      </w:r>
      <w:r>
        <w:rPr/>
        <w:t>ύX����΂�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ɍ����</w:t>
      </w:r>
      <w:r>
        <w:rPr>
          <w:rtl w:val="true"/>
        </w:rPr>
        <w:t>܂</w:t>
      </w:r>
      <w:r>
        <w:rPr/>
        <w:t>���</w:t>
      </w:r>
      <w:r>
        <w:rPr/>
        <w:t xml:space="preserve">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 xml:space="preserve">ꍇ </w:t>
      </w:r>
      <w:r>
        <w:rPr/>
        <w:t>dos�ɂ��Ă�sort�R�}���h��g�p����̂� Mee�̃V�X�e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 ���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lr�R�}���h�� KT-BBS �ɂ��� 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�� �P�ɵ-��</w:t>
      </w:r>
      <w:r>
        <w:rPr/>
        <w:t>߲</w:t>
      </w:r>
      <w:r>
        <w:rPr>
          <w:rtl w:val="true"/>
        </w:rPr>
        <w:t>ۯ</w:t>
      </w:r>
      <w:r>
        <w:rPr/>
        <w:t>č��Ă��� ���̊Ԃɂ������Ȃ�Ă��</w:t>
      </w:r>
      <w:r>
        <w:rPr>
          <w:rtl w:val="true"/>
        </w:rPr>
        <w:t>܂</w:t>
      </w:r>
      <w:r>
        <w:rPr/>
        <w:t>�� 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΂����� �����</w:t>
      </w:r>
      <w:r>
        <w:rPr/>
        <w:t>㕨������ ����</w:t>
      </w:r>
      <w:r>
        <w:rPr/>
        <w:t>ȏ�Ȃ���̂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 ���</w:t>
      </w:r>
      <w:r>
        <w:rPr/>
        <w:t>Ԃ������ �����͂</w:t>
      </w:r>
      <w:r>
        <w:rPr>
          <w:rtl w:val="true"/>
        </w:rPr>
        <w:t>܂</w:t>
      </w:r>
      <w:r>
        <w:rPr/>
        <w:t>��</w:t>
      </w:r>
      <w:r>
        <w:rPr/>
        <w:t>ɂȂ�̂ł���^"^; (�{��������?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������Ȃ̂ł����Đ����</w:t>
      </w:r>
      <w:r>
        <w:rPr>
          <w:rtl w:val="true"/>
        </w:rPr>
        <w:t>܂</w:t>
      </w:r>
      <w:r>
        <w:rPr/>
        <w:t>���  ���</w:t>
      </w:r>
      <w:r>
        <w:rPr/>
        <w:t>Ԃ��Ȃ���������^"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�����</w:t>
      </w:r>
      <w:r>
        <w:rPr/>
        <w:t>Ă�����(���</w:t>
      </w:r>
      <w:r>
        <w:rPr/>
        <w:t>ꂾ���</w:t>
      </w:r>
      <w:r>
        <w:rPr/>
        <w:t>ŕ�����l�͂���Ȃ�̂�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tsys {sysdir: &lt;sysdir&gt;} {logdir: &lt;logdir&gt;} {tmpdir: &lt;tmpdi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listdir: &lt;listdir&gt;}</w:t>
        <w:tab/>
        <w:t>�V�X�e���Ŏg�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bbs ...�����Ȃ�̂ŗ�����..�g���Ɛ��b��ү���</w:t>
      </w:r>
      <w:r>
        <w:rPr>
          <w:rtl w:val="true"/>
        </w:rPr>
        <w:t>ނ</w:t>
      </w:r>
      <w:r>
        <w:rPr/>
        <w:t>��</w:t>
      </w:r>
      <w:r>
        <w:rPr/>
        <w:t>o��̂Ŋ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bbs type: djl  chk: 42[/]  nam: 1[5]  at: 31[6] to: 17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t &lt;�����&gt;</w:t>
        <w:tab/>
        <w:t>�Ȃ񂩃G���|���N����� (PLT�̃G���|�ł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�� �܂</w:t>
      </w:r>
      <w:r>
        <w:rPr/>
        <w:t>��</w:t>
      </w:r>
      <w:r>
        <w:rPr/>
        <w:t>J��Ԃ��</w:t>
      </w:r>
      <w:r>
        <w:rPr>
          <w:rtl w:val="true"/>
        </w:rPr>
        <w:t>܂</w:t>
      </w:r>
      <w:r>
        <w:rPr/>
        <w:t>� ����񐔂�</w:t>
      </w:r>
      <w:r>
        <w:rPr/>
        <w:t>z����� Mee�͏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ftime &lt;�֎~����1&gt;&lt;:&gt;{&lt;�֎~����2&gt;&lt;:&gt;...}</w:t>
        <w:tab/>
        <w:t>�����</w:t>
      </w:r>
      <w:r>
        <w:rPr/>
        <w:t>䂪����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����</w:t>
      </w:r>
      <w:r>
        <w:rPr>
          <w:rtl w:val="true"/>
        </w:rPr>
        <w:t>܂</w:t>
      </w:r>
      <w:r>
        <w:rPr/>
        <w:t>� �</w:t>
      </w:r>
      <w:r>
        <w:rPr/>
        <w:t>K�� 21: �̂</w:t>
      </w:r>
      <w:r>
        <w:rPr/>
        <w:t>悤�</w:t>
      </w:r>
      <w:r>
        <w:rPr/>
        <w:t>Ɍ���&lt;:&gt;����Ă������� 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֎~���ԑт���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time &lt;����J�n��&gt;</w:t>
        <w:tab/>
        <w:t>���̕��ɂȂ�Ɠ��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xt &lt;�b��&gt; �P�Ȃ</w:t>
      </w:r>
      <w:r>
        <w:rPr/>
        <w:t>鎞�</w:t>
      </w:r>
      <w:r>
        <w:rPr/>
        <w:t>ԑ҂� �ƌ�����: &lt;&lt;D&gt;&gt;:�Ȃ�Ă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񂶂����</w:t>
      </w:r>
      <w:r>
        <w:rPr/>
        <w:t>肵��</w:t>
      </w:r>
      <w:r>
        <w:rPr/>
        <w:t>..�l���Ă</w:t>
      </w:r>
      <w:r>
        <w:rPr/>
        <w:t>݂��</w:t>
      </w:r>
      <w:r>
        <w:rPr/>
        <w:t>炱�ꂢ��</w:t>
      </w:r>
      <w:r>
        <w:rPr/>
        <w:t>Ȃ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ud &lt;��-�-�&gt;</w:t>
        <w:tab/>
        <w:t>mop�ɗL��R�}���h���s���Ă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s &lt;dos�����&gt;</w:t>
        <w:tab/>
        <w:t>�����Ă</w:t>
      </w:r>
      <w:r>
        <w:rPr>
          <w:rtl w:val="true"/>
        </w:rPr>
        <w:t>܂</w:t>
      </w:r>
      <w:r>
        <w:rPr/>
        <w:t>���</w:t>
      </w:r>
      <w:r>
        <w:rPr/>
        <w:t>(�˦�^"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hk &lt;�b��&gt;</w:t>
        <w:tab/>
        <w:t>�b���</w:t>
      </w:r>
      <w:r>
        <w:rPr>
          <w:rtl w:val="true"/>
        </w:rPr>
        <w:t>܂</w:t>
      </w:r>
      <w:r>
        <w:rPr/>
        <w:t>łɉ����������Ȃ��ƃG���|(pot�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M������͓̂ǂ</w:t>
      </w:r>
      <w:r>
        <w:rPr>
          <w:rtl w:val="true"/>
        </w:rPr>
        <w:t>ݔ</w:t>
      </w:r>
      <w:r>
        <w:rPr/>
        <w:t>�</w:t>
      </w:r>
      <w:r>
        <w:rPr/>
        <w:t>΂��̂Œ���</w:t>
        <w:tab/>
        <w:t>���</w:t>
      </w:r>
      <w:r>
        <w:rPr/>
        <w:t>얢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next &lt;�b��&gt;</w:t>
        <w:tab/>
        <w:t>�b����</w:t>
        <w:tab/>
        <w:t>�����������Ȃ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ncset</w:t>
        <w:tab/>
        <w:tab/>
        <w:t>Mee�̓���ɕK�v��?tnc�̐</w:t>
      </w:r>
      <w:r>
        <w:rPr>
          <w:rtl w:val="true"/>
        </w:rPr>
        <w:t>ݒ</w:t>
      </w:r>
      <w:r>
        <w:rPr/>
        <w:t>�̕</w:t>
      </w:r>
      <w:r>
        <w:rPr/>
        <w:t>ύX��</w:t>
      </w:r>
      <w:r>
        <w:rPr>
          <w:rtl w:val="true"/>
        </w:rPr>
        <w:t>܂</w:t>
      </w:r>
      <w:r>
        <w:rPr/>
        <w:t>� 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p���Ǝv���</w:t>
      </w:r>
      <w:r>
        <w:rPr>
          <w:rtl w:val="true"/>
        </w:rPr>
        <w:t>܂</w:t>
      </w:r>
      <w:r>
        <w:rPr/>
        <w:t>���</w:t>
      </w:r>
      <w:r>
        <w:rPr/>
        <w:t>.. ���ɂ͖</w:t>
      </w:r>
      <w:r>
        <w:rPr>
          <w:rtl w:val="true"/>
        </w:rPr>
        <w:t>߂</w:t>
      </w:r>
      <w:r>
        <w:rPr/>
        <w:t>��</w:t>
      </w:r>
      <w:r>
        <w:rPr/>
        <w:t>Ȃ��̂Ő</w:t>
      </w:r>
      <w:r>
        <w:rPr>
          <w:rtl w:val="true"/>
        </w:rPr>
        <w:t>ݒ�͕ۑ</w:t>
      </w:r>
      <w:r>
        <w:rPr/>
        <w:t>����</w:t>
      </w:r>
      <w:r>
        <w:rPr/>
        <w:t>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ɂ͊֌W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̏</w:t>
      </w:r>
      <w:r>
        <w:rPr/>
        <w:t xml:space="preserve">ꍇ�� ���� </w:t>
      </w:r>
      <w:r>
        <w:rPr/>
        <w:t>1200�̕���������ĂȂ��̂� �</w:t>
      </w:r>
      <w:r>
        <w:rPr/>
        <w:t>킩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t�R�}���h�ł�g��� �K���Ȑ</w:t>
      </w:r>
      <w:r>
        <w:rPr>
          <w:rtl w:val="true"/>
        </w:rPr>
        <w:t>ݒ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ll &lt;�-</w:t>
      </w:r>
      <w:r>
        <w:rPr>
          <w:rtl w:val="true"/>
        </w:rPr>
        <w:t>ٻ</w:t>
      </w:r>
      <w:r>
        <w:rPr/>
        <w:t>��</w:t>
      </w:r>
      <w:r>
        <w:rPr/>
        <w:t>&gt; {v &lt;�-</w:t>
      </w:r>
      <w:r>
        <w:rPr>
          <w:rtl w:val="true"/>
        </w:rPr>
        <w:t>ٻ</w:t>
      </w:r>
      <w:r>
        <w:rPr/>
        <w:t>��</w:t>
      </w:r>
      <w:r>
        <w:rPr/>
        <w:t>&gt;}</w:t>
        <w:tab/>
        <w:t>tnc�ɃR�l�N�g�v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al &lt;�d�b�ԍ�&gt;</w:t>
        <w:tab/>
        <w:tab/>
        <w:t>�d�b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 busy�̂Ƃ��� Mee���� �</w:t>
      </w:r>
      <w:r>
        <w:rPr>
          <w:rtl w:val="true"/>
        </w:rPr>
        <w:t>ݒ</w:t>
      </w:r>
      <w:r>
        <w:rPr/>
        <w:t>肳��</w:t>
      </w:r>
      <w:r>
        <w:rPr/>
        <w:t xml:space="preserve">Ă���b�������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</w:t>
      </w:r>
      <w:r>
        <w:rPr>
          <w:rtl w:val="true"/>
        </w:rPr>
        <w:t>܂� �ݒ</w:t>
      </w:r>
      <w:r>
        <w:rPr/>
        <w:t>肳��</w:t>
      </w:r>
      <w:r>
        <w:rPr/>
        <w:t>Ă���񐔂�z���� �Ȃ���Ȃ��Ƃ��� �G���|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t�ɂ�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t &lt;��&gt;</w:t>
        <w:tab/>
        <w:t>��Ă����̂�&lt;��&gt;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 xml:space="preserve">� </w:t>
      </w:r>
      <w:r>
        <w:rPr/>
        <w:t xml:space="preserve">&lt;\n&gt; �͉�s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󔒂�����</w:t>
      </w:r>
      <w:r>
        <w:rPr/>
        <w:t>Ƃ��� "  "�ň͂�Ă������� ���̂���&lt;"&gt;�͕����ɂ͎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.&gt;�������</w:t>
      </w:r>
      <w:r>
        <w:rPr/>
        <w:t>炳���</w:t>
      </w:r>
      <w:r>
        <w:rPr/>
        <w:t>Ă�������..(�</w:t>
      </w:r>
      <w:r>
        <w:rPr/>
        <w:t>蔲���</w:t>
      </w:r>
      <w:r>
        <w:rPr/>
        <w:t>ł�_o_) ����͑S�ʂɌ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Ƃ��� �ʃt�@�C���ɏ����� .fileup �R�}���h��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eup &lt;�t�@�C����&gt; &lt;�g���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lst &lt;bbs���̂Ȃ�(3����)&gt; &lt;���ʗp(1���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 &lt;�t�@�C����&gt; &lt;�g���q&gt;</w:t>
        <w:tab/>
        <w:tab/>
        <w:t>���</w:t>
      </w:r>
      <w:r>
        <w:rPr/>
        <w:t>얢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Ƃ�e�L�X�g�_�E�����|�h��n�</w:t>
      </w:r>
      <w:r>
        <w:rPr>
          <w:rtl w:val="true"/>
        </w:rPr>
        <w:t>߂܂</w:t>
      </w:r>
      <w:r>
        <w:rPr/>
        <w:t xml:space="preserve">� </w:t>
      </w:r>
      <w:r>
        <w:rPr/>
        <w:t>.dlst�̂</w:t>
      </w:r>
      <w:r>
        <w:rPr>
          <w:rtl w:val="true"/>
        </w:rPr>
        <w:t>ق</w:t>
      </w:r>
      <w:r>
        <w:rPr/>
        <w:t>��� 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t����&gt;&lt;���ʗp(1����)&gt;&lt;.&gt;&lt;bbs���̂Ȃ�(3����)&gt; ��Ă�����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lend���� �����f�B�X�R�l�����Ƃ��ɂ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 &lt;�������(�b)&gt; &lt;�҂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ep &lt;�������(�b)&gt; &lt;�҂�������&gt;</w:t>
        <w:tab/>
        <w:t>�ǂ�������񂪂���̂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��</w:t>
      </w:r>
      <w:r>
        <w:rPr>
          <w:rtl w:val="true"/>
        </w:rPr>
        <w:t>܂</w:t>
      </w:r>
      <w:r>
        <w:rPr/>
        <w:t xml:space="preserve">� </w:t>
      </w:r>
      <w:r>
        <w:rPr/>
        <w:t>.ch�̕�� ���Ȃ��ƃf�B�X�R�l���� ���O��.pot�̂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蒼���</w:t>
      </w:r>
      <w:r>
        <w:rPr/>
        <w:t>ɂȂ�</w:t>
      </w:r>
      <w:r>
        <w:rPr>
          <w:rtl w:val="true"/>
        </w:rPr>
        <w:t>܂</w:t>
      </w:r>
      <w:r>
        <w:rPr/>
        <w:t>� ���̏</w:t>
      </w:r>
      <w:r>
        <w:rPr/>
        <w:t>ꍇ�� �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�̃v�����g�u�g�Ȃǂ�&lt;�҂�������&gt;�ɂ���Ƃ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hr &lt;�������(�b)&gt; &lt;�҂�������1&gt; &lt;�҂�������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&lt;�������(�b)&gt; &lt;�҂�������1&gt; &lt;�҂�������2&gt; &lt;���M������&gt;</w:t>
        <w:tab/>
        <w:t>����(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Mee�̔��</w:t>
      </w:r>
      <w:r>
        <w:rPr/>
        <w:t>肩��</w:t>
      </w:r>
      <w:r>
        <w:rPr/>
        <w:t>^"^; �</w:t>
      </w:r>
      <w:r>
        <w:rPr>
          <w:rtl w:val="true"/>
        </w:rPr>
        <w:t>܂</w:t>
      </w:r>
      <w:r>
        <w:rPr/>
        <w:t xml:space="preserve">��� </w:t>
      </w:r>
      <w:r>
        <w:rPr/>
        <w:t>.ch�Ɠ��������� &lt;�҂�������2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 �</w:t>
      </w:r>
      <w:r>
        <w:rPr/>
        <w:t>b������ �ǂ��</w:t>
      </w:r>
      <w:r>
        <w:rPr/>
        <w:t>炩�̕����񂪂���̂�</w:t>
      </w:r>
      <w:r>
        <w:rPr/>
        <w:t>҂��</w:t>
      </w:r>
      <w:r>
        <w:rPr>
          <w:rtl w:val="true"/>
        </w:rPr>
        <w:t>܂</w:t>
      </w:r>
      <w:r>
        <w:rPr/>
        <w:t>� ���̂</w:t>
      </w:r>
      <w:r>
        <w:rPr/>
        <w:t>Ƃ�.nr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M������&gt;�� ��s���������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 xml:space="preserve">� </w:t>
      </w:r>
      <w:r>
        <w:rPr/>
        <w:t>&lt;�҂�������1&gt;�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etlist &lt;�������(�b)&gt; &lt;�҂�������1&gt; &lt;RBBS����(3����)&gt; &lt;�</w:t>
      </w:r>
      <w:r>
        <w:rPr/>
        <w:t>߲��</w:t>
      </w:r>
      <w:r>
        <w:rPr/>
        <w:t>i�[path&gt;&lt;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jlnri &lt;RBBS����(3����)&gt; &lt;�</w:t>
      </w:r>
      <w:r>
        <w:rPr/>
        <w:t>߲��</w:t>
      </w:r>
      <w:r>
        <w:rPr/>
        <w:t>path&gt; &lt;to��&gt; &lt;at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jlnr &lt;�������(�b)&gt; &lt;�҂�������1&gt; &lt;RBBS����(3����)&gt; &lt;�</w:t>
      </w:r>
      <w:r>
        <w:rPr/>
        <w:t>߲��</w:t>
      </w:r>
      <w:r>
        <w:rPr/>
        <w:t>i�[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肬��</w:t>
      </w:r>
      <w:r>
        <w:rPr/>
        <w:t>ɂȂ�� �����@�\�Ȃ̂� �</w:t>
      </w:r>
      <w:r>
        <w:rPr/>
        <w:t>ꉞ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o���͗ǂ�����</w:t>
      </w:r>
      <w:r>
        <w:rPr>
          <w:rtl w:val="true"/>
        </w:rPr>
        <w:t>܂</w:t>
      </w:r>
      <w:r>
        <w:rPr/>
        <w:t>���</w:t>
      </w:r>
      <w:r>
        <w:rPr/>
        <w:t>(�x�����</w:t>
      </w:r>
      <w:r>
        <w:rPr>
          <w:rtl w:val="true"/>
        </w:rPr>
        <w:t>޸ނ</w:t>
      </w:r>
      <w:r>
        <w:rPr/>
        <w:t>��</w:t>
      </w:r>
      <w:r>
        <w:rPr/>
        <w:t>炯</w:t>
      </w:r>
      <w:r>
        <w:rPr/>
        <w:t>) �Z�b�g�Ŏ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IN.&lt;RBBS����(3����)&gt; ��Ă����t�@�C���� �|�C���^�� �i�[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ē������Ƃ��� ��ɓǂ񂾈�ԐV�����ԍ�����Ă����Ƃ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</w:t>
      </w:r>
      <w:r>
        <w:rPr/>
        <w:t>߲��</w:t>
      </w:r>
      <w:r>
        <w:rPr/>
        <w:t>i�[path&gt; �� �d�������Ȃ��ő</w:t>
      </w:r>
      <w:r>
        <w:rPr/>
        <w:t>啶���</w:t>
      </w:r>
      <w:r>
        <w:rPr/>
        <w:t xml:space="preserve">ɂ��Ă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s�ȗ�) LISTPOIN.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\AB\AB\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\AB\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 xml:space="preserve">悤��  </w:t>
      </w:r>
      <w:r>
        <w:rPr/>
        <w:t>path���S���d�Ȃ�Ă���Ɠ��</w:t>
      </w:r>
      <w:r>
        <w:rPr/>
        <w:t>삪��������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 ���̂����</w:t>
      </w:r>
      <w:r>
        <w:rPr/>
        <w:t>蓮��͕</w:t>
      </w:r>
      <w:r>
        <w:rPr/>
        <w:t>s���Ȃ̂� ���X�|�C���^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璼���</w:t>
      </w:r>
      <w:r>
        <w:rPr/>
        <w:t>Ă������� 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茩�</w:t>
      </w:r>
      <w:r>
        <w:rPr/>
        <w:t>ĂȂ����Ȃ���Ă��Ƃ�^"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etlist�� DJLbbs�̐V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jlnri �� ����Ɋ�Â��� �J�e�S���|�� �� d/l���</w:t>
      </w:r>
      <w:r>
        <w:rPr/>
        <w:t>邽�</w:t>
      </w:r>
      <w:r>
        <w:rPr>
          <w:rtl w:val="true"/>
        </w:rPr>
        <w:t>߂̏</w:t>
      </w:r>
      <w:r>
        <w:rPr/>
        <w:t>���</w:t>
      </w:r>
      <w:r>
        <w:rPr/>
        <w:t>(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jlnr�� �������ē��� �ԍ����X�g������ �ǂ</w:t>
      </w:r>
      <w:r>
        <w:rPr>
          <w:rtl w:val="true"/>
        </w:rPr>
        <w:t>ݏ</w:t>
      </w:r>
      <w:r>
        <w:rPr/>
        <w:t>o���Ă</w:t>
      </w:r>
      <w:r>
        <w:rPr/>
        <w:t>䂫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Ǒ�� �����Ă��</w:t>
      </w:r>
      <w:r>
        <w:rPr>
          <w:rtl w:val="true"/>
        </w:rPr>
        <w:t>܂</w:t>
      </w:r>
      <w:r>
        <w:rPr/>
        <w:t>��</w:t>
      </w:r>
      <w:r>
        <w:rPr/>
        <w:t>^"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t���R���̉���v�j(6��-�</w:t>
      </w:r>
      <w:r>
        <w:rPr>
          <w:rtl w:val="true"/>
        </w:rPr>
        <w:t>ނ</w:t>
      </w:r>
      <w:r>
        <w:rPr/>
        <w:t>ɋy��� ���ӏ������r�b�V���ŋ����^"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� ���</w:t>
      </w:r>
      <w:r>
        <w:rPr/>
        <w:t>K��(1���l�ȉ�)��BBS�p�̵-��</w:t>
      </w:r>
      <w:r>
        <w:rPr/>
        <w:t>߲</w:t>
      </w:r>
      <w:r>
        <w:rPr>
          <w:rtl w:val="true"/>
        </w:rPr>
        <w:t>ۯ</w:t>
      </w:r>
      <w:r>
        <w:rPr/>
        <w:t>Ă� �ʖ� ��ď����Ă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Mee�����������`�ɂȂ������� ����o���</w:t>
      </w:r>
      <w:r>
        <w:rPr>
          <w:rtl w:val="true"/>
        </w:rPr>
        <w:t>܂</w:t>
      </w:r>
      <w:r>
        <w:rPr/>
        <w:t>��� �</w:t>
      </w:r>
      <w:r>
        <w:rPr/>
        <w:t>ǂ�����̂��</w:t>
      </w:r>
      <w:r>
        <w:rPr/>
        <w:t>낤��</w:t>
      </w:r>
      <w:r>
        <w:rPr/>
        <w:t>^"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 �</w:t>
      </w:r>
      <w:r>
        <w:rPr/>
        <w:t>ꖜ�</w:t>
      </w:r>
      <w:r>
        <w:rPr/>
        <w:t>l��z����Ƃ����� �Ў�ʂ����v�����</w:t>
      </w:r>
      <w:r>
        <w:rPr>
          <w:rtl w:val="true"/>
        </w:rPr>
        <w:t>܂</w:t>
      </w:r>
      <w:r>
        <w:rPr/>
        <w:t>��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ǂ͂Ȃ��Ǝv���Ȃ�.. ���pNE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Ƃ��Ă� �M�d���Ǝv���񂾂��ǂȂ�..�</w:t>
      </w:r>
      <w:r>
        <w:rPr>
          <w:rtl w:val="true"/>
        </w:rPr>
        <w:t>܂</w:t>
      </w:r>
      <w:r>
        <w:rPr/>
        <w:t>� ��</w:t>
      </w:r>
      <w:r>
        <w:rPr/>
        <w:t>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��� �̂Ƃ��</w:t>
      </w:r>
      <w:r>
        <w:rPr/>
        <w:t>낾���</w:t>
      </w:r>
      <w:r>
        <w:rPr/>
        <w:t>ς��������Ȃ�Ă����̂� �- 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</w:t>
      </w:r>
      <w:r>
        <w:rPr>
          <w:rtl w:val="true"/>
        </w:rPr>
        <w:t>܂</w:t>
      </w:r>
      <w:r>
        <w:rPr/>
        <w:t>� ���̍�</w:t>
      </w:r>
      <w:r>
        <w:rPr/>
        <w:t>i�ƈ</w:t>
      </w:r>
      <w:r>
        <w:rPr/>
        <w:t>ꏏ�</w:t>
      </w:r>
      <w:r>
        <w:rPr/>
        <w:t>ɉ��</w:t>
      </w:r>
      <w:r>
        <w:rPr/>
        <w:t>傷�� �</w:t>
      </w:r>
      <w:r>
        <w:rPr/>
        <w:t>Ƃ����̂Ȃ� �����񂶂�Ȃ��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� �ǂ��v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 �A���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��ID �� ����Ă���</w:t>
      </w:r>
      <w:r>
        <w:rPr>
          <w:rtl w:val="true"/>
        </w:rPr>
        <w:t>܂</w:t>
      </w:r>
      <w:r>
        <w:rPr/>
        <w:t xml:space="preserve">��� </w:t>
      </w:r>
      <w:r>
        <w:rPr/>
        <w:t>E-MAIL�̱��</w:t>
      </w:r>
      <w:r>
        <w:rPr>
          <w:rtl w:val="true"/>
        </w:rPr>
        <w:t>ڽ����܂���̂� �غڎ</w:t>
      </w:r>
      <w:r>
        <w:rPr/>
        <w:t>����</w:t>
      </w:r>
      <w:r>
        <w:rPr/>
        <w:t>ǋ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�</w:t>
      </w:r>
      <w:r>
        <w:rPr/>
        <w:t>L��BBS�</w:t>
      </w:r>
      <w:r>
        <w:rPr>
          <w:rtl w:val="true"/>
        </w:rPr>
        <w:t>܂</w:t>
      </w:r>
      <w:r>
        <w:rPr/>
        <w:t>Ń�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NET: 7L2PNU@JJ1ZBO.11.JNET1.JPN.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BBS  �]��s���</w:t>
      </w:r>
      <w:r>
        <w:rPr>
          <w:rtl w:val="true"/>
        </w:rPr>
        <w:t>܂</w:t>
      </w:r>
      <w:r>
        <w:rPr/>
        <w:t>��� �</w:t>
      </w:r>
      <w:r>
        <w:rPr/>
        <w:t>ԍ��� �e���Ŋm�F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-WORLD: TEW00022</w:t>
        <w:tab/>
        <w:t xml:space="preserve">03-3393-37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��  : KIY00282</w:t>
        <w:tab/>
        <w:t>0468-40-107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-Net2 : CAF00172</w:t>
        <w:tab/>
        <w:t>0426-36-5430,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BS   : FM77AV40</w:t>
        <w:tab/>
        <w:t>03-3856-757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otonari.katsui@6:730/33 (GoGoNet 045-772-85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33.730.6.fidonet.org)���m�F�ł��g��Ȃ���(�g���Ă�p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5/08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