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b�`�r�@�����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FUJITSU &amp; FUJITSU PERSONAL COMPUTER SYSTEM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X�N���v�g�̍\���ƕ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P�@���ʎ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Q�@�f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R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S�@�</w:t>
      </w:r>
      <w:r>
        <w:rPr/>
        <w:t>萔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T�@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U�@�V�X�e��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V�@��s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W�@��`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X�@�u���b�N��`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N���v�g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P�@�C�x���g�̗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Q�@�C�x���g�̔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R�@�O���X�N���v�g�̍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S�@�G���[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</w:t>
      </w:r>
      <w:r>
        <w:rPr>
          <w:rtl w:val="true"/>
        </w:rPr>
        <w:t>ݍ��݊֐</w:t>
      </w:r>
      <w:r>
        <w:rPr/>
        <w:t>��</w:t>
      </w:r>
      <w:r>
        <w:rPr/>
        <w:t>iSCRFN.DOC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b�`�r�Ƃ́A�p�\�R���ʐM��p�̃X�N���v�g�ŁA�p�����[�^�̐</w:t>
      </w:r>
      <w:r>
        <w:rPr>
          <w:rtl w:val="true"/>
        </w:rPr>
        <w:t>ݒ</w:t>
      </w:r>
      <w:r>
        <w:rPr/>
        <w:t>�</w:t>
      </w:r>
      <w:r>
        <w:rPr/>
        <w:t>@�\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@�\��</w:t>
      </w:r>
      <w:r>
        <w:rPr/>
        <w:t>킹������̂</w:t>
      </w:r>
      <w:r>
        <w:rPr/>
        <w:t>ł���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�C���ƃX�N���v�g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t�@�C���j�Ƃ�����ʂ͂Ȃ��A�P�̃t�@�C���ɋL�q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b�`�r�ɂ́A���̂R��</w:t>
      </w:r>
      <w:r>
        <w:rPr>
          <w:rtl w:val="true"/>
        </w:rPr>
        <w:t>ނ̃</w:t>
      </w:r>
      <w:r>
        <w:rPr/>
        <w:t>X�N���v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ɂP�������</w:t>
      </w:r>
      <w:r>
        <w:rPr/>
        <w:t>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^�I�����̏�����C�f�t�H���g�̓���^���j���[�</w:t>
      </w:r>
      <w:r>
        <w:rPr>
          <w:rtl w:val="true"/>
        </w:rPr>
        <w:t>ݒ</w:t>
      </w:r>
      <w:r>
        <w:rPr/>
        <w:t>�</w:t>
      </w:r>
      <w:r>
        <w:rPr/>
        <w:t>Ȃǂ�s���B�Z���^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v�g�i���L�j��A�O���X�N���v�g�i���L�j�����</w:t>
      </w:r>
      <w:r>
        <w:rPr/>
        <w:t>삵�</w:t>
      </w:r>
      <w:r>
        <w:rPr/>
        <w:t>Ă���Ƃ���A�V�X�e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͏</w:t>
      </w:r>
      <w:r>
        <w:rPr/>
        <w:t>펞�</w:t>
      </w:r>
      <w:r>
        <w:rPr/>
        <w:t>@�\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^�[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��^�[�ɑ΂��ĂP�����</w:t>
      </w:r>
      <w:r>
        <w:rPr/>
        <w:t>݂��</w:t>
      </w:r>
      <w:r>
        <w:rPr/>
        <w:t>āA�Z���^�[�ɌŗL�̐</w:t>
      </w:r>
      <w:r>
        <w:rPr>
          <w:rtl w:val="true"/>
        </w:rPr>
        <w:t>ݒ</w:t>
      </w:r>
      <w:r>
        <w:rPr/>
        <w:t>��</w:t>
      </w:r>
      <w:r>
        <w:rPr/>
        <w:t>A�I�[�g���O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Ȃǂ�s���X�N���v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X�N���v�g�́A�ǂ</w:t>
      </w:r>
      <w:r>
        <w:rPr>
          <w:rtl w:val="true"/>
        </w:rPr>
        <w:t>ݍ</w:t>
      </w:r>
      <w:r>
        <w:rPr/>
        <w:t>��݂</w:t>
      </w:r>
      <w:r>
        <w:rPr/>
        <w:t>Ɠ����Ɏ�s�����u������s�^�v�̂�̂ƁA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ʐV�K�Ƀ��j���[��I�u�W�F�N�g����`�����u�</w:t>
      </w:r>
      <w:r>
        <w:rPr/>
        <w:t>풓�</w:t>
      </w:r>
      <w:r>
        <w:rPr/>
        <w:t>^�v�̂�̂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̏</w:t>
      </w:r>
      <w:r>
        <w:rPr/>
        <w:t>ꍇ��</w:t>
      </w:r>
      <w:r>
        <w:rPr/>
        <w:t>A�Z���^�[�X�N���v�g�̒P���Ȋg���Ƃ��ē��</w:t>
      </w:r>
      <w:r>
        <w:rPr/>
        <w:t>삵�</w:t>
      </w:r>
      <w:r>
        <w:rPr/>
        <w:t>A�������O�̃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��h��������</w:t>
      </w:r>
      <w:r>
        <w:rPr/>
        <w:t>ꍇ�</w:t>
      </w:r>
      <w:r>
        <w:rPr/>
        <w:t>ɂ́A�O���X�N���v�g���D�</w:t>
      </w:r>
      <w:r>
        <w:rPr/>
        <w:t>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X�N���v�g�́A�Z���^�[�X�N���v�g���ǂ</w:t>
      </w:r>
      <w:r>
        <w:rPr>
          <w:rtl w:val="true"/>
        </w:rPr>
        <w:t>ݍ��܂</w:t>
      </w:r>
      <w:r>
        <w:rPr/>
        <w:t>�</w:t>
      </w:r>
      <w:r>
        <w:rPr/>
        <w:t>Ă��Ȃ���Ԃł́A�ǂ</w:t>
      </w:r>
      <w:r>
        <w:rPr>
          <w:rtl w:val="true"/>
        </w:rPr>
        <w:t>ݍ��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X�N���v�g�̍\���ƕ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P�@���ʎ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́A���p�p�����A�s���I�h�A�A���_�[���C���A�N�G�X�`�����}�[�N�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B�Ȃ��A�p�</w:t>
      </w:r>
      <w:r>
        <w:rPr/>
        <w:t>啶���</w:t>
      </w:r>
      <w:r>
        <w:rPr/>
        <w:t>Ɖp�������͋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b�`�r�ł́A���̑g�</w:t>
      </w:r>
      <w:r>
        <w:rPr>
          <w:rtl w:val="true"/>
        </w:rPr>
        <w:t>ݍ</w:t>
      </w:r>
      <w:r>
        <w:rPr/>
        <w:t>��</w:t>
      </w:r>
      <w:r>
        <w:rPr/>
        <w:t>킹�̈</w:t>
      </w:r>
      <w:r>
        <w:rPr/>
        <w:t>ꕔ��</w:t>
      </w:r>
      <w:r>
        <w:rPr/>
        <w:t>ȉ��̖����K��Ƃ��Ē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̐</w:t>
      </w:r>
      <w:r>
        <w:rPr/>
        <w:t>擪�</w:t>
      </w:r>
      <w:r>
        <w:rPr/>
        <w:t>ɃV���[�v'#'��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萔�̓</w:t>
      </w:r>
      <w:r>
        <w:rPr/>
        <w:t>V�X�e���Ō��</w:t>
      </w:r>
      <w:r>
        <w:rPr>
          <w:rtl w:val="true"/>
        </w:rPr>
        <w:t>߂</w:t>
      </w:r>
      <w:r>
        <w:rPr/>
        <w:t>�</w:t>
      </w:r>
      <w:r>
        <w:rPr/>
        <w:t>ꂽ��̂̂</w:t>
      </w:r>
      <w:r>
        <w:rPr/>
        <w:t>݂</w:t>
      </w:r>
      <w:r>
        <w:rPr/>
        <w:t>ŁA���[�U�[����`���</w:t>
      </w:r>
      <w:r>
        <w:rPr/>
        <w:t>邱�</w:t>
      </w:r>
      <w:r>
        <w:rPr/>
        <w:t>Ƃ͂ł��Ȃ��B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萔����</w:t>
      </w:r>
      <w:r>
        <w:rPr/>
        <w:t>`����Ă���B�</w:t>
      </w:r>
      <w:r>
        <w:rPr>
          <w:rtl w:val="true"/>
        </w:rPr>
        <w:t>ڍׂ͌</w:t>
      </w:r>
      <w:r>
        <w:rPr/>
        <w:t>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#TRUE #FALSE #TOUT #ERROR #MAIN #OBJECT #SYSTEM #CENTER #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CRIPT #HIGH #NUMBER #STRING #LIST #CONST #EVENT #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̐</w:t>
      </w:r>
      <w:r>
        <w:rPr/>
        <w:t>擪�</w:t>
      </w:r>
      <w:r>
        <w:rPr/>
        <w:t>Ƀ_���['$'��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̐</w:t>
      </w:r>
      <w:r>
        <w:rPr/>
        <w:t>擪�</w:t>
      </w:r>
      <w:r>
        <w:rPr/>
        <w:t>ɁA�_���[��Q��'$$'������́B�</w:t>
      </w:r>
      <w:r>
        <w:rPr>
          <w:rtl w:val="true"/>
        </w:rPr>
        <w:t>ڍׂ͌</w:t>
      </w:r>
      <w:r>
        <w:rPr/>
        <w:t>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̖���ɃR����':'��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́Agoto��(��q)�̔�ѐ�Ƃ��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ʎq�̐</w:t>
      </w:r>
      <w:r>
        <w:rPr/>
        <w:t>擪�</w:t>
      </w:r>
      <w:r>
        <w:rPr/>
        <w:t>ɃA�b�g�}�[�N'@'��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Ŋ�ɗ\�񂳂�Ă����̂ŁA���[�U�����O�Ƃ��Ďg�����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�̂��\�񂳂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if loop table comtable goto foreach exit continu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terrupt event retur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̃X���b�V��'//'����A�s���</w:t>
      </w:r>
      <w:r>
        <w:rPr>
          <w:rtl w:val="true"/>
        </w:rPr>
        <w:t>܂</w:t>
      </w:r>
      <w:r>
        <w:rPr/>
        <w:t>ł��R����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Q�@�f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̎�</w:t>
      </w:r>
      <w:r>
        <w:rPr>
          <w:rtl w:val="true"/>
        </w:rPr>
        <w:t>ނ͈</w:t>
      </w:r>
      <w:r>
        <w:rPr/>
        <w:t>ȉ��̂S�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͐��������ō\�����</w:t>
      </w:r>
      <w:r>
        <w:rPr/>
        <w:t>ꂽ���</w:t>
      </w:r>
      <w:r>
        <w:rPr/>
        <w:t>ʎq�ŁA2147483647�`-2147483647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̓_�u���N�H�[�g'"'�ł�������C�ӂ̕����̕�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P�[�v�����͉~�L�� '\'�Ƃ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A�ȉ��̂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b  �F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e  �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l  �F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n  �F���A��s�iCRL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r  �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t  �F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"  �F�_�u���N�H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\  �F�~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\x00�F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́A���A������A�</w:t>
      </w:r>
      <w:r>
        <w:rPr/>
        <w:t>萔�</w:t>
      </w:r>
      <w:r>
        <w:rPr/>
        <w:t>A���X�g���</w:t>
      </w:r>
      <w:r>
        <w:rPr/>
        <w:t>ׂ</w:t>
      </w:r>
      <w:r>
        <w:rPr/>
        <w:t>đ�J�b�R'[]'�ł���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̗v�f�͂��</w:t>
      </w:r>
      <w:r>
        <w:rPr/>
        <w:t>ꂼ��</w:t>
      </w:r>
      <w:r>
        <w:rPr/>
        <w:t>J���}','�ŋ�</w:t>
      </w:r>
      <w:r>
        <w:rPr/>
        <w:t>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̍ő�v�f���ɂ́A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̐^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�u�����v�Ȃǂ̐^�U�l���ɂ���≉�Z�q�ł́A�f�[�^�̐^�U�l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���s���B�f�[�^�̐^�U�l�́A�ȉ��̂</w:t>
      </w:r>
      <w:r>
        <w:rPr/>
        <w:t>悤�</w:t>
      </w:r>
      <w:r>
        <w:rPr/>
        <w:t>ɒ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萔�</w:t>
      </w:r>
      <w:r>
        <w:rPr/>
        <w:t>@�@���@#FALSE�ȊO�@���@#TRUE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��@#FALSE�@�@�@���@#FALS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��@�O�ȊO�@�@�@���@#TRUE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��@�O�@�@�@�@�@���@#FALS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@���@""�ȊO�@�@�@���@#TRUE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��@""�@�@�@�@�@���@#FALS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g�@���@[]�ȊO�@�@�@���@#TRUE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��@[]�@�@�@�@�@���@#FALS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Ė� ���@�@�������@�@�����#TRUE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R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́A�ȉ��̉��Z�q�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@�@�@�@�F���A������A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Z�q�@�F+��q(������)�A-��q(������)�A!��q(�_��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揜���</w:t>
      </w:r>
      <w:r>
        <w:rPr/>
        <w:t>Z�q�@�F*(��Z)�A/(���Z)�A%(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Z�q�@�F+(��Z)�A-(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g���Z�q�F&lt;&lt;(���V�t�g���Z)�A&gt;&gt;(�E�V�t�g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��Z�q�@�F==(����)�A!=(�s��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(��r�s����)�A&lt;=(��r�s����)�A&gt;(��r�s����)�A&gt;=(��r�s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��Z�q�F&amp;(�r�b�g�_����)�A|(�r�b�g�_��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��Z�q�@�F&amp;&amp;(�_����)�A||(�_��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F=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��Z�q�Ƙ_�����Z�q��#TRUE�</w:t>
      </w:r>
      <w:r>
        <w:rPr>
          <w:rtl w:val="true"/>
        </w:rPr>
        <w:t>܂</w:t>
      </w:r>
      <w:r>
        <w:rPr/>
        <w:t>��́</w:t>
      </w:r>
      <w:r>
        <w:rPr/>
        <w:t>A#FALSE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S�@�</w:t>
      </w:r>
      <w:r>
        <w:rPr/>
        <w:t>萔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萔�̓</w:t>
      </w:r>
      <w:r>
        <w:rPr/>
        <w:t>V�X�e���Ō��</w:t>
      </w:r>
      <w:r>
        <w:rPr>
          <w:rtl w:val="true"/>
        </w:rPr>
        <w:t>߂</w:t>
      </w:r>
      <w:r>
        <w:rPr/>
        <w:t>�</w:t>
      </w:r>
      <w:r>
        <w:rPr/>
        <w:t>ꂽ��̂̂</w:t>
      </w:r>
      <w:r>
        <w:rPr/>
        <w:t>݂</w:t>
      </w:r>
      <w:r>
        <w:rPr/>
        <w:t>ŁA���[�U�[����`���</w:t>
      </w:r>
      <w:r>
        <w:rPr/>
        <w:t>邱�</w:t>
      </w:r>
      <w:r>
        <w:rPr/>
        <w:t>Ƃ͂ł��Ȃ��B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萔����</w:t>
      </w:r>
      <w:r>
        <w:rPr/>
        <w:t>`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́@�@�@���@�Ӗ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#TRUE �@�@���^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#FALSE�@�@���U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#TOUT �@�@���^�C���A�E�g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ERROR�@�@���G���[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#NUMBER �@�����l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#STRING �@������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LIST �@�@�����X�g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CONST�@�@���</w:t>
      </w:r>
      <w:r>
        <w:rPr/>
        <w:t>萔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EVENT�@�@���C�x���g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UNKNOWN�@���s��i�V�K�ϐ��j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#MAIN �@�@�����C���u���b�N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#OBJECT �@�����</w:t>
      </w:r>
      <w:r>
        <w:rPr/>
        <w:t>݂̃</w:t>
      </w:r>
      <w:r>
        <w:rPr/>
        <w:t>I�u�W�F�N�g�B�]������ #OBJECT���L�q����Ă��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@�@�@�@�@�������I�u�W�F�N�g���i���C���A���j���[���A�{�^�����̂�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@�@�@�@�@���j�ɒu���ς��B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@�@�@�@�@��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#SYSTEM �@���V�X�e���X�N���v�g  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CENTER �@���Z���^�[�X�N���v�g  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#EXTERN �@���O���X�N���v�g  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SCRIPT �@�����</w:t>
      </w:r>
      <w:r>
        <w:rPr/>
        <w:t>݂̃</w:t>
      </w:r>
      <w:r>
        <w:rPr/>
        <w:t>X�N���v�g�B�]������ #SCRIPT���L�q����Ă���</w:t>
      </w:r>
      <w:r>
        <w:rPr/>
        <w:t>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@�@�@�@�@�����X�N���v�g���i#SYSTEM �A#CENTER �A#EXTERN �̂����</w:t>
      </w:r>
      <w:r>
        <w:rPr/>
        <w:t>ꂩ�</w:t>
      </w:r>
      <w:r>
        <w:rPr/>
        <w:t>j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@�@�@�@�@���u���ς��B  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#HIGH �@�@�����</w:t>
      </w:r>
      <w:r>
        <w:rPr/>
        <w:t>݂̃</w:t>
      </w:r>
      <w:r>
        <w:rPr/>
        <w:t>X�N���v�g�̏�ʃX�N���v�g�B  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@�@�@�@�@���V�X�e���X�N���v�g�� #HIGH�́A�V�X�e���X�N���v�g�B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T�@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�'$' �Ŏn�</w:t>
      </w:r>
      <w:r>
        <w:rPr>
          <w:rtl w:val="true"/>
        </w:rPr>
        <w:t>܂</w:t>
      </w:r>
      <w:r>
        <w:rPr/>
        <w:t>閼�</w:t>
      </w:r>
      <w:r>
        <w:rPr/>
        <w:t>O�ŋL�q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ɂ͂Q��</w:t>
      </w:r>
      <w:r>
        <w:rPr>
          <w:rtl w:val="true"/>
        </w:rPr>
        <w:t>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J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A�</w:t>
      </w:r>
      <w:r>
        <w:rPr/>
        <w:t>錾���邱�</w:t>
      </w:r>
      <w:r>
        <w:rPr/>
        <w:t>ƂȂ��L�q�����ϐ��̓��[�J���ϐ��Ƃ��Ĉ�����B���[�J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</w:t>
      </w:r>
      <w:r>
        <w:rPr/>
        <w:t>錾���ꂽ��</w:t>
      </w:r>
      <w:r>
        <w:rPr/>
        <w:t>`����ɃX�R�[�v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s.global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邱�</w:t>
      </w:r>
      <w:r>
        <w:rPr/>
        <w:t>ƂŁA���[�J���ϐ��̃X�R�[�v��ς��āA�O��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ύX���</w:t>
      </w:r>
      <w:r>
        <w:rPr/>
        <w:t>邱�</w:t>
      </w:r>
      <w:r>
        <w:rPr/>
        <w:t>Ƃ�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[�o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[�o���ϐ��̃X�R�[�v�́A���̕ϐ������</w:t>
      </w:r>
      <w:r>
        <w:rPr/>
        <w:t>݂���</w:t>
      </w:r>
      <w:r>
        <w:rPr/>
        <w:t>t�@�C����ł���B�</w:t>
      </w:r>
      <w:r>
        <w:rPr>
          <w:rtl w:val="true"/>
        </w:rPr>
        <w:t>ق</w:t>
      </w:r>
      <w:r>
        <w:rPr/>
        <w:t>Ȃ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��</w:t>
      </w:r>
      <w:r>
        <w:rPr/>
        <w:t>݂���</w:t>
      </w:r>
      <w:r>
        <w:rPr>
          <w:rtl w:val="true"/>
        </w:rPr>
        <w:t>֐</w:t>
      </w:r>
      <w:r>
        <w:rPr/>
        <w:t>���</w:t>
      </w:r>
      <w:r>
        <w:rPr/>
        <w:t>I�u�W�F�N�g��`������͎Q�Ƃł��Ȃ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���</w:t>
      </w:r>
      <w:r>
        <w:rPr/>
        <w:t>킽���</w:t>
      </w:r>
      <w:r>
        <w:rPr>
          <w:rtl w:val="true"/>
        </w:rPr>
        <w:t>֐</w:t>
      </w:r>
      <w:r>
        <w:rPr/>
        <w:t>���</w:t>
      </w:r>
      <w:r>
        <w:rPr/>
        <w:t>쐬���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ŏ�����O���[�o���ϐ���L�q���</w:t>
      </w:r>
      <w:r>
        <w:rPr/>
        <w:t>邱�</w:t>
      </w:r>
      <w:r>
        <w:rPr/>
        <w:t>Ƃ͂ł��Ȃ��B�K��sys.global�</w:t>
      </w:r>
      <w:r>
        <w:rPr>
          <w:rtl w:val="true"/>
        </w:rPr>
        <w:t>֐</w:t>
      </w:r>
      <w:r>
        <w:rPr/>
        <w:t>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Ȃ���΃O���[�o���ϐ��ɂ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U�@�V�X�e��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ϐ��́A���</w:t>
      </w:r>
      <w:r>
        <w:rPr/>
        <w:t>炩���</w:t>
      </w:r>
      <w:r>
        <w:rPr>
          <w:rtl w:val="true"/>
        </w:rPr>
        <w:t>ߖ</w:t>
      </w:r>
      <w:r>
        <w:rPr/>
        <w:t>��</w:t>
      </w:r>
      <w:r>
        <w:rPr/>
        <w:t>O���\�񂳂�Ă���ϐ��ŁA'$$'�Ŏn�</w:t>
      </w:r>
      <w:r>
        <w:rPr>
          <w:rtl w:val="true"/>
        </w:rPr>
        <w:t>܂</w:t>
      </w:r>
      <w:r>
        <w:rPr/>
        <w:t>閼�</w:t>
      </w:r>
      <w:r>
        <w:rPr/>
        <w:t>O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V�X�e���̏�Ԃ�\�����</w:t>
      </w:r>
      <w:r>
        <w:rPr>
          <w:rtl w:val="true"/>
        </w:rPr>
        <w:t>߂</w:t>
      </w:r>
      <w:r>
        <w:rPr/>
        <w:t>Ɏg�p�����B�</w:t>
      </w:r>
      <w:r>
        <w:rPr>
          <w:rtl w:val="true"/>
        </w:rPr>
        <w:t>܂</w:t>
      </w:r>
      <w:r>
        <w:rPr/>
        <w:t>��</w:t>
      </w:r>
      <w:r>
        <w:rPr/>
        <w:t>A�g�</w:t>
      </w:r>
      <w:r>
        <w:rPr>
          <w:rtl w:val="true"/>
        </w:rPr>
        <w:t>ݍ��݊֐</w:t>
      </w:r>
      <w:r>
        <w:rPr/>
        <w:t>��̂����</w:t>
      </w:r>
      <w:r>
        <w:rPr/>
        <w:t>��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ϐ��̒l��Q�Ƃ��ē��</w:t>
      </w:r>
      <w:r>
        <w:rPr/>
        <w:t>삷��</w:t>
      </w:r>
      <w:r>
        <w:rPr/>
        <w:t>B�V�X�e���ϐ��̑</w:t>
      </w:r>
      <w:r>
        <w:rPr/>
        <w:t>啔���́</w:t>
      </w:r>
      <w:r>
        <w:rPr/>
        <w:t>A�X�N���v�g��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i���\�j�ł���A���Ɠ����ɃV�X�e���̏�Ԃ��ύX�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ϐ��̓�e�́A�X�N���v�g��Ŋ��S�ɃO���[�o���ł���A�O���X�N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ǂ̃X�N���v�g��s���ł�Q�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V�X�e���ϐ��̈</w:t>
      </w:r>
      <w:r>
        <w:rPr/>
        <w:t>ꗗ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ϐ����@�@���Ӗ��@�@�@�@�@����e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NAME        ���Z���^�[��    ���Z���^�[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TEL1        ���d�b�ԍ��P    ���d�b�ԍ��P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TEL2        ���d�b�ԍ��Q    ���d�b�ԍ��Q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TEL3        ���d�b�ԍ��R    ���d�b�ԍ��R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ID          ���h�c          ���h�c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PASSWORD    ���p�X���[�h    ���p�X���[�h����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TYPE        ���Z���^�[�^�C�v���Z���^�[�̃^�C�v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LOG         �����O          ��#TRUE : �I��  #FALSE: 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REDIAL      �����_�C�A���񐔄��O�`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BS.REDIAL.WAIT �����_�C�A���Ԋu���O�`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BAUD        ���{�[���[�g    ���{�[���[�g���̂�̂�</w:t>
      </w:r>
      <w:r>
        <w:rPr>
          <w:rtl w:val="true"/>
        </w:rPr>
        <w:t>ێ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DATA        ���f�[�^��      ���W�C�V�@�@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PARITY      ���p���e�B      ���O: ����  �|�P: ��  �P: �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SBIT        ���X�g�b�v�r�b�g���O�C�P�C�Q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SOFT.FLOW   ��XON/XOFF����  ��#TRUE : �I��  #FALSE: 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HARD.FLOW   ��RS/CS����     ��#TRUE : �I��  #FALSE: 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8BIT        ���W�r�b�g�</w:t>
      </w:r>
      <w:r>
        <w:rPr>
          <w:rtl w:val="true"/>
        </w:rPr>
        <w:t>ڃ</w:t>
      </w:r>
      <w:r>
        <w:rPr/>
        <w:t>I�t��#TRUE : �I��  #FALSE: 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M.PORT        ���|�[�g�ԍ�    ��-1:�����f��/0:�W���|�[�g/1�`4:�g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RM.INPUT       ����͕�@      ��0:���̏�ϊ�  1:��b�s�ϊ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RM.KANJI.CODE  �������R�[�h    ��0:SHIFT JIS   1:JI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RM.BS.OPTION   ���a�r���̏���  ��#TRUE:1����   #FALSE:1�o�C�g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RM.LOCAL.ECHO  �����[�J���G�R�[��#TRUE:����    #FALSE:�Ȃ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INIT1       �����f������P��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INIT2       �����f������Q��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INIT3       �����f������R��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DEFAULT.INIT����̫�Ă̏�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CUSTOM.INIT ��հ�</w:t>
      </w:r>
      <w:r>
        <w:rPr>
          <w:rtl w:val="true"/>
        </w:rPr>
        <w:t>ސݒ</w:t>
      </w:r>
      <w:r>
        <w:rPr/>
        <w:t>菉��</w:t>
      </w:r>
      <w:r>
        <w:rPr/>
        <w:t>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EC.ON       ���G���[��I�����G���[���L��ɂ��</w:t>
      </w:r>
      <w:r>
        <w:rPr/>
        <w:t>镶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EC.OFF      ���G���[��I�t���G���[������</w:t>
      </w:r>
      <w:r>
        <w:rPr/>
        <w:t>镶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MDM.EC          ���G���[��    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CHR.DELAY   �������ԃf�B���C��ms�P�ʂ̐��l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LINE.DELAY  ���s�ԃf�B���C  ��100ms�P�ʂ̐��l  �|�P: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PROMPT      ���v�����v�g    ���I�t�̂Ƃ��͋󕶎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RIGHT       ���E�}�[�W��    ���I�t�̂Ƃ��́|�P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LEFT        �����}�[�W��    ���I�t�̂Ƃ��́|�P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FAST        �������]�����[�h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INSERT.CR   ����s�̑}��  ���I�t�̂Ƃ��́|�P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AUTO.NAME   �������t�@�C����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NO.CODE.CONV���R�[�h��ϊ�  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TTX.SAVE.ZERO   ��0x00���</w:t>
      </w:r>
      <w:r>
        <w:rPr>
          <w:rtl w:val="true"/>
        </w:rPr>
        <w:t>ޕۑ</w:t>
      </w:r>
      <w:r>
        <w:rPr/>
        <w:t>�  ��</w:t>
      </w:r>
      <w:r>
        <w:rPr/>
        <w:t>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IN.AUTO.B      �������a�{�N��  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BIN.AUTO.NAME   �������t�@�C������#TRUE �F�I��  #FALSE�F�I�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         ���o�e�L�[�P    ���A�T�C�������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2         ���o�e�L�[�Q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3         ���o�e�L�[�R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4         ���o�e�L�[�S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5         ���o�e�L�[�T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6         ���o�e�L�[�U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7         ���o�e�L�[�V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8         ���o�e�L�[�W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9         ���o�e�L�[�X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0        ���o�e�L�[�P�O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3        ���o�e�L�[�P�R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4        ���o�e�L�[�P�S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5        ���o�e�L�[�P�T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6        ���o�e�L�[�P�U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7        ���o�e�L�[�P�V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8        ���o�e�L�[�P�W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19        ���o�e�L�[�P�X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KBD.PF20        ���o�e�L�[�Q�O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TRM.CHR     ���ʐM�����F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TRM.BACK    ���ʐM�w�i�F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TRM.CUR     ���ʐM���</w:t>
      </w:r>
      <w:r>
        <w:rPr/>
        <w:t>ِ</w:t>
      </w:r>
      <w:r>
        <w:rPr/>
        <w:t>F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EDT.CHR     ���G�f�B�^�����F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EDT.BACK    ���G�f�B�^�w�i�F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OL.EDT.CUR     ���G�f�B�^���</w:t>
      </w:r>
      <w:r>
        <w:rPr/>
        <w:t>ِ</w:t>
      </w:r>
      <w:r>
        <w:rPr/>
        <w:t>F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TXT.UP      ��÷�ı���DIR   ���f�B���N�g�������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TXT.DOWN    ��÷���</w:t>
      </w:r>
      <w:r>
        <w:rPr>
          <w:rtl w:val="true"/>
        </w:rPr>
        <w:t>޳</w:t>
      </w:r>
      <w:r>
        <w:rPr/>
        <w:t xml:space="preserve">� </w:t>
      </w:r>
      <w:r>
        <w:rPr/>
        <w:t>DIR  ���@�@�@�@�@�@�@�@�@�@�@�@�@�@�@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BIN.UP      ���</w:t>
      </w:r>
      <w:r>
        <w:rPr>
          <w:rtl w:val="true"/>
        </w:rPr>
        <w:t>޲�ر</w:t>
      </w:r>
      <w:r>
        <w:rPr/>
        <w:t xml:space="preserve">��� </w:t>
      </w:r>
      <w:r>
        <w:rPr/>
        <w:t>DIR ���@�@�@�@�@�@�@�@�@�@�@�@�@�@�@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BIN.DOWN    ���</w:t>
      </w:r>
      <w:r>
        <w:rPr>
          <w:rtl w:val="true"/>
        </w:rPr>
        <w:t>޲���޳</w:t>
      </w:r>
      <w:r>
        <w:rPr/>
        <w:t xml:space="preserve">� </w:t>
      </w:r>
      <w:r>
        <w:rPr/>
        <w:t>DIR ���@�@�@�@�@�@�@�@�@�@�@�@�@�@�@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EXEC        ����s�</w:t>
      </w:r>
      <w:r>
        <w:rPr/>
        <w:t>ި</w:t>
      </w:r>
      <w:r>
        <w:rPr>
          <w:rtl w:val="true"/>
        </w:rPr>
        <w:t>ڸ</w:t>
      </w:r>
      <w:r>
        <w:rPr/>
        <w:t>��   ��</w:t>
      </w:r>
      <w:r>
        <w:rPr/>
        <w:t>PALCOM.EXG�̑��</w:t>
      </w:r>
      <w:r>
        <w:rPr/>
        <w:t>݂���</w:t>
      </w:r>
      <w:r>
        <w:rPr/>
        <w:t>f�B���N�g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R.STANDARD    ����</w:t>
      </w:r>
      <w:r>
        <w:rPr/>
        <w:t>ި</w:t>
      </w:r>
      <w:r>
        <w:rPr>
          <w:rtl w:val="true"/>
        </w:rPr>
        <w:t>ڸ</w:t>
      </w:r>
      <w:r>
        <w:rPr/>
        <w:t>��   ��</w:t>
      </w:r>
      <w:r>
        <w:rPr/>
        <w:t>SYSTEM.M�̑��</w:t>
      </w:r>
      <w:r>
        <w:rPr/>
        <w:t>݂���</w:t>
      </w:r>
      <w:r>
        <w:rPr/>
        <w:t>f�B���N�g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TEL.LINE    �������      ���O�F�_�C�A��  �P�F�v�b�V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TEL.PREFIX  ���O��m���ԍ�  ���m���ԍ����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INT.MODEM   ��              �������f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0.MODEM     ���e�|�[�g�ɐ</w:t>
      </w:r>
      <w:r>
        <w:rPr>
          <w:rtl w:val="true"/>
        </w:rPr>
        <w:t>ڑ</w:t>
      </w:r>
      <w:r>
        <w:rPr/>
        <w:t>����</w:t>
      </w:r>
      <w:r>
        <w:rPr/>
        <w:t>O�t�����f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1.MODEM     ������Ă��</w:t>
      </w:r>
      <w:r>
        <w:rPr/>
        <w:t>郂�</w:t>
      </w:r>
      <w:r>
        <w:rPr/>
        <w:t>f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2.MODEM     �����̃^�C�g��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3.MODEM     ��   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GBL.4.MODEM     ��   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CENTER.TYPE     ���Z���^�[�^�C�v��NIFTY-Serve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DIALOG.RETURN   �����A�l        �� dialog.open() ���A�l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0  �����[�U��`�ϐ���SYSTEM.M�Ŏg�p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1  �����[�U��`�ϐ���     �V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2  �����[�U��`�ϐ���     �V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3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4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5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6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7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8  �����[�U��`�ϐ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$USER.DEFINED.9  �����[�U��`�ϐ���SYSTEM.M�Ŏg�p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V�@��s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̎�s����';' �ŋ�</w:t>
      </w:r>
      <w:r>
        <w:rPr/>
        <w:t>؂</w:t>
      </w:r>
      <w:r>
        <w:rPr/>
        <w:t>���</w:t>
      </w:r>
      <w:r>
        <w:rPr/>
        <w:t>B���́A���A�</w:t>
      </w:r>
      <w:r>
        <w:rPr>
          <w:rtl w:val="true"/>
        </w:rPr>
        <w:t>֐</w:t>
      </w:r>
      <w:r>
        <w:rPr/>
        <w:t>���</w:t>
      </w:r>
      <w:r>
        <w:rPr/>
        <w:t>s���ȂǂŋL�q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Ɉȉ��̕����A�V�X�e���ŗ\�񂳂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`��������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f�����</w:t>
      </w:r>
      <w:r>
        <w:rPr/>
        <w:t>邽�</w:t>
      </w:r>
      <w:r>
        <w:rPr>
          <w:rtl w:val="true"/>
        </w:rPr>
        <w:t>߁</w:t>
      </w:r>
      <w:r>
        <w:rPr/>
        <w:t>A�l�X�g���� if ����ȒP�ɏ�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R��ȗ�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if  (��) { �u���v}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elif (��) { �u���v}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else {�u���v}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��ʒu�Ɉ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v�ł���̂́A�P�̒�`����ł���A���̒�`���ɃW�����v���</w:t>
      </w:r>
      <w:r>
        <w:rPr/>
        <w:t>邱�</w:t>
      </w:r>
      <w:r>
        <w:rPr/>
        <w:t>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goto ���x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v��s���Bexit ������s����Ȃ�������A���[�v����E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 continue ����g�����Ƃɂ��A���[�v�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R��ȗ�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loop { �u���v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́A�ł����loop���Atable ���Acomtable���Aforeach ����I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Ώ</w:t>
      </w:r>
      <w:r>
        <w:rPr>
          <w:rtl w:val="true"/>
        </w:rPr>
        <w:t>ۂ̃</w:t>
      </w:r>
      <w:r>
        <w:rPr/>
        <w:t>u���b�N�̒���̕��Ɉ</w:t>
      </w:r>
      <w:r>
        <w:rPr>
          <w:rtl w:val="true"/>
        </w:rPr>
        <w:t>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loop���Aforeach ���̐</w:t>
      </w:r>
      <w:r>
        <w:rPr/>
        <w:t>擪�̕��</w:t>
      </w:r>
      <w:r>
        <w:rPr/>
        <w:t>ɐ�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ɑ΂��āA�����̃f�[�^�ɂ���r�Ə�����s���B�ǂ̃f�[�^�ɂ�}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� else �Ƀ}�b�`����B���̂Ƃ��� else ���ȗ�����Ă���ƁA����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R��ȗ�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table�i�ϐ����j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 �f�[�^�@ { �u���v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 else �@{ �u���v}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�v�f�ɑ΂��āA�����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�P�����</w:t>
      </w:r>
      <w:r>
        <w:rPr/>
        <w:t>邲�</w:t>
      </w:r>
      <w:r>
        <w:rPr/>
        <w:t>ƂɁA�ϐ����Ƀ��X�g�v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R��ȗ�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foreach �i�ϐ����A���X�g���j{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`�^�</w:t>
      </w:r>
      <w:r>
        <w:rPr>
          <w:rtl w:val="true"/>
        </w:rPr>
        <w:t>֐</w:t>
      </w:r>
      <w:r>
        <w:rPr/>
        <w:t>���</w:t>
      </w:r>
      <w:r>
        <w:rPr/>
        <w:t>`�^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</w:t>
      </w:r>
      <w:r>
        <w:rPr/>
        <w:t>Ŏg�p�ł���B���̏</w:t>
      </w:r>
      <w:r>
        <w:rPr/>
        <w:t>ꏊ�</w:t>
      </w:r>
      <w:r>
        <w:rPr/>
        <w:t>Ŏg�p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G���[�ƂȂ�B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  <w:t>C�x���g�n���h����ł́A�</w:t>
      </w:r>
      <w:r>
        <w:rPr>
          <w:rtl w:val="true"/>
        </w:rPr>
        <w:t>֐</w:t>
      </w:r>
      <w:r>
        <w:rPr/>
        <w:t>��̏</w:t>
      </w:r>
      <w:r>
        <w:rPr/>
        <w:t>I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Ԃ�l�͎g�p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turn�̃p�����[�^���</w:t>
      </w:r>
      <w:r>
        <w:rPr>
          <w:rtl w:val="true"/>
        </w:rPr>
        <w:t>֐</w:t>
      </w:r>
      <w:r>
        <w:rPr/>
        <w:t>��̒</w:t>
      </w:r>
      <w:r>
        <w:rPr/>
        <w:t>l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</w:t>
      </w:r>
      <w:r>
        <w:rPr/>
        <w:t>l��Ԃ��Ȃ��</w:t>
      </w:r>
      <w:r>
        <w:rPr/>
        <w:t>ꍇ�</w:t>
      </w:r>
      <w:r>
        <w:rPr/>
        <w:t>ɂ́Areturn���͂Ȃ��Ă�</w:t>
      </w:r>
      <w:r>
        <w:rPr/>
        <w:t>悢�</w:t>
      </w:r>
      <w:r>
        <w:rPr/>
        <w:t>B���̏</w:t>
      </w:r>
      <w:r>
        <w:rPr/>
        <w:t>ꍇ�</w:t>
      </w:r>
      <w:r>
        <w:rPr/>
        <w:t>A�</w:t>
      </w:r>
      <w:r>
        <w:rPr>
          <w:rtl w:val="true"/>
        </w:rPr>
        <w:t>֐</w:t>
      </w:r>
      <w:r>
        <w:rPr/>
        <w:t>��̒</w:t>
      </w:r>
      <w:r>
        <w:rPr/>
        <w:t>l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UE 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eturn�i�f�[�^�b�ϐ��b�V�X�e���ϐ��b�</w:t>
      </w:r>
      <w:r>
        <w:rPr/>
        <w:t>萔�</w:t>
      </w:r>
      <w:r>
        <w:rPr/>
        <w:t>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���ɑ΂��Ē���������̔�r��s���B��v���N���Ȃ������́A�J��Ԃ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B�</w:t>
      </w:r>
      <w:r>
        <w:rPr>
          <w:rtl w:val="true"/>
        </w:rPr>
        <w:t>܂</w:t>
      </w:r>
      <w:r>
        <w:rPr/>
        <w:t>���</w:t>
      </w:r>
      <w:r>
        <w:rPr/>
        <w:t>v���Ă�Aexit; ������s����Ȃ�������A�J��Ԃ���r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́A���Ɏ�����p�̓�</w:t>
      </w:r>
      <w:r>
        <w:rPr/>
        <w:t>ꕶ����</w:t>
      </w:r>
      <w:r>
        <w:rPr/>
        <w:t>g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w�@�@�@��</w:t>
      </w:r>
      <w:r>
        <w:rPr/>
        <w:t>莞�</w:t>
      </w:r>
      <w:r>
        <w:rPr/>
        <w:t>ԕ�������M����Ȃ�������Ƃ�\���B���Ԃ̓{�[���[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a�@�@�@�P�o�C�g�Ɉ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b�@�@�@�P�����̔��p�����Ɉ�v����B(����L�����N�^�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B�@�@�@�P�����̑S�p�����Ɉ�v����B(����L�����N�^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d�@�@�@�P�����̔��p�����Ɉ�v����B%2d�A%4d�ȂǁA�Ԃɐ�����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v���</w:t>
      </w:r>
      <w:r>
        <w:rPr/>
        <w:t>錅����</w:t>
      </w:r>
      <w:r>
        <w:rPr/>
        <w:t>w�</w:t>
      </w:r>
      <w:r>
        <w:rPr/>
        <w:t>肷�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D�@�@�@�P�����̑S�p�����Ɉ�v����B�@�\��%d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�@�@�@�P�����̔��p�̉p���^���p�^�L���Ɉ�v����B(�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�@�@�@�P�����̑S�p�̉p���^���p�^�L���Ɉ�v����B(�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ble ���Ƃ͈</w:t>
      </w:r>
      <w:r>
        <w:rPr>
          <w:rtl w:val="true"/>
        </w:rPr>
        <w:t>ق</w:t>
      </w:r>
      <w:r>
        <w:rPr/>
        <w:t>Ȃ�A�^�C���A�E�g����(100ms�j��w�</w:t>
      </w:r>
      <w:r>
        <w:rPr/>
        <w:t>肵�</w:t>
      </w:r>
      <w:r>
        <w:rPr/>
        <w:t>āA�w�</w:t>
      </w:r>
      <w:r>
        <w:rPr/>
        <w:t>肵�����</w:t>
      </w:r>
      <w:r>
        <w:rPr/>
        <w:t>ԓ�Ƀ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O���N���Ȃ��</w:t>
      </w:r>
      <w:r>
        <w:rPr/>
        <w:t>ꍇ�</w:t>
      </w:r>
      <w:r>
        <w:rPr/>
        <w:t>ɂ� timeout�Ƀ}�b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omtable��s���ɂP�b���ƂɎ�s�����</w:t>
      </w:r>
      <w:r>
        <w:rPr>
          <w:rtl w:val="true"/>
        </w:rPr>
        <w:t>߂</w:t>
      </w:r>
      <w:r>
        <w:rPr/>
        <w:t>��</w:t>
      </w:r>
      <w:r>
        <w:rPr/>
        <w:t>Ainterval�</w:t>
      </w:r>
      <w:r>
        <w:rPr>
          <w:rtl w:val="true"/>
        </w:rPr>
        <w:t>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R��ȗ�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comtable �i�ϐ���,�^�C���A�E�g�j{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���@�@�o�u���v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 timeout�@�o�u���v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 interval �o�u���v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W�@��`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ɂ́A�C�x���g��`���Ɗ</w:t>
      </w:r>
      <w:r>
        <w:rPr>
          <w:rtl w:val="true"/>
        </w:rPr>
        <w:t>֐</w:t>
      </w:r>
      <w:r>
        <w:rPr/>
        <w:t>���</w:t>
      </w:r>
      <w:r>
        <w:rPr/>
        <w:t>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ƈ</w:t>
      </w:r>
      <w:r>
        <w:rPr>
          <w:rtl w:val="true"/>
        </w:rPr>
        <w:t>ق</w:t>
      </w:r>
      <w:r>
        <w:rPr/>
        <w:t>Ȃ�A��`���̓l�X�g�ł��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>
          <w:rtl w:val="true"/>
        </w:rPr>
        <w:t>֐</w:t>
      </w:r>
      <w:r>
        <w:rPr/>
        <w:t>���</w:t>
      </w:r>
      <w:r>
        <w:rPr/>
        <w:t>`��ŃC�x���g�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̋t�͕s�\�ł���B�</w:t>
      </w:r>
      <w:r>
        <w:rPr>
          <w:rtl w:val="true"/>
        </w:rPr>
        <w:t>܂</w:t>
      </w:r>
      <w:r>
        <w:rPr/>
        <w:t>��</w:t>
      </w:r>
      <w:r>
        <w:rPr/>
        <w:t>A�����̃Z�~�R�����͕s�v�ł���B�C�x���g�Ɗ</w:t>
      </w:r>
      <w:r>
        <w:rPr>
          <w:rtl w:val="true"/>
        </w:rPr>
        <w:t>֐</w:t>
      </w:r>
      <w:r>
        <w:rPr/>
        <w:t>��̌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̑���́</w:t>
      </w:r>
      <w:r>
        <w:rPr/>
        <w:t>A�C�x���g�̓p�����[�^��󂯎�</w:t>
      </w:r>
      <w:r>
        <w:rPr/>
        <w:t>邱�</w:t>
      </w:r>
      <w:r>
        <w:rPr/>
        <w:t>Ƃ��ł����A�</w:t>
      </w:r>
      <w:r>
        <w:rPr>
          <w:rtl w:val="true"/>
        </w:rPr>
        <w:t>܂</w:t>
      </w:r>
      <w:r>
        <w:rPr/>
        <w:t>��</w:t>
      </w:r>
      <w:r>
        <w:rPr/>
        <w:t>l��Ԃ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_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n���h����V�K�ɒ�`����B�C�x���g�n���h�����́A'@'�Ŏn�</w:t>
      </w:r>
      <w:r>
        <w:rPr>
          <w:rtl w:val="true"/>
        </w:rPr>
        <w:t>܂</w:t>
      </w:r>
      <w:r>
        <w:rPr/>
        <w:t>閼�</w:t>
      </w:r>
      <w:r>
        <w:rPr/>
        <w:t>O�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vent �C�x���g�� 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</w:t>
      </w:r>
      <w:r>
        <w:rPr/>
        <w:t>V�K�ɒ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́</w:t>
      </w:r>
      <w:r>
        <w:rPr/>
        <w:t>A���̉E�Ӓl�Ƃ��Ďg�p���</w:t>
      </w:r>
      <w:r>
        <w:rPr/>
        <w:t>邱�</w:t>
      </w:r>
      <w:r>
        <w:rPr/>
        <w:t>Ƃ��ł���B�P�Ɋ</w:t>
      </w:r>
      <w:r>
        <w:rPr>
          <w:rtl w:val="true"/>
        </w:rPr>
        <w:t>֐</w:t>
      </w:r>
      <w:r>
        <w:rPr/>
        <w:t>�����</w:t>
      </w:r>
      <w:r>
        <w:rPr/>
        <w:t>L�q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��ł���B���̏</w:t>
      </w:r>
      <w:r>
        <w:rPr/>
        <w:t>ꍇ�</w:t>
      </w:r>
      <w:r>
        <w:rPr/>
        <w:t>ɂ́A�</w:t>
      </w:r>
      <w:r>
        <w:rPr>
          <w:rtl w:val="true"/>
        </w:rPr>
        <w:t>֐</w:t>
      </w:r>
      <w:r>
        <w:rPr/>
        <w:t>��̕</w:t>
      </w:r>
      <w:r>
        <w:rPr/>
        <w:t>Ԃ�l�͎̂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unction�@�</w:t>
      </w:r>
      <w:r>
        <w:rPr>
          <w:rtl w:val="true"/>
        </w:rPr>
        <w:t>֐</w:t>
      </w:r>
      <w:r>
        <w:rPr/>
        <w:t>����</w:t>
      </w:r>
      <w:r>
        <w:rPr/>
        <w:t>i�k�ϐ����l�b�ϐ����@�u�A�@�ϐ����v�j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݂́</w:t>
      </w:r>
      <w:r>
        <w:rPr/>
        <w:t>A���C���u���b�N�̃g�b�v���x���ł̂</w:t>
      </w:r>
      <w:r>
        <w:rPr>
          <w:rtl w:val="true"/>
        </w:rPr>
        <w:t>ݒ</w:t>
      </w:r>
      <w:r>
        <w:rPr/>
        <w:t>�</w:t>
      </w:r>
      <w:r>
        <w:rPr/>
        <w:t>`�\�ł���B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A�</w:t>
      </w:r>
      <w:r>
        <w:rPr/>
        <w:t>ꎞ�</w:t>
      </w:r>
      <w:r>
        <w:rPr/>
        <w:t>I�Ȋ��</w:t>
      </w:r>
      <w:r>
        <w:rPr/>
        <w:t>荞�</w:t>
      </w:r>
      <w:r>
        <w:rPr/>
        <w:t>݂̋��</w:t>
      </w:r>
      <w:r>
        <w:rPr/>
        <w:t>E�s���́A�ʃu���b�N��⑼�̊</w:t>
      </w:r>
      <w:r>
        <w:rPr>
          <w:rtl w:val="true"/>
        </w:rPr>
        <w:t>֐</w:t>
      </w:r>
      <w:r>
        <w:rPr/>
        <w:t>��</w:t>
      </w:r>
      <w:r>
        <w:rPr/>
        <w:t>E�C�x���g�n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�R�ɍs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͈ȉ��̂</w:t>
      </w:r>
      <w:r>
        <w:rPr/>
        <w:t>悤�</w:t>
      </w:r>
      <w:r>
        <w:rPr/>
        <w:t>ɂ��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terrupt �</w:t>
      </w:r>
      <w:r>
        <w:rPr>
          <w:rtl w:val="true"/>
        </w:rPr>
        <w:t>֐</w:t>
      </w:r>
      <w:r>
        <w:rPr/>
        <w:t xml:space="preserve">��� </w:t>
      </w:r>
      <w:r>
        <w:rPr/>
        <w:t>(���</w:t>
      </w:r>
      <w:r>
        <w:rPr/>
        <w:t>荞�</w:t>
      </w:r>
      <w:r>
        <w:rPr/>
        <w:t>݃</w:t>
      </w:r>
      <w:r>
        <w:rPr/>
        <w:t>^�C�v�C�f�[�^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荞�</w:t>
      </w:r>
      <w:r>
        <w:rPr/>
        <w:t>݃</w:t>
      </w:r>
      <w:r>
        <w:rPr/>
        <w:t>^�C�v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@�@�@�@�@�@�@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@�@�@�@�@�@�^�C�}�[���</w:t>
      </w:r>
      <w:r>
        <w:rPr/>
        <w:t>荞�</w:t>
      </w:r>
      <w:r>
        <w:rPr/>
        <w:t>݁</w:t>
      </w:r>
      <w:r>
        <w:rPr/>
        <w:t>B���̎����Ɋ��</w:t>
      </w:r>
      <w:r>
        <w:rPr/>
        <w:t>荞�</w:t>
      </w:r>
      <w:r>
        <w:rPr/>
        <w:t>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����</w:t>
      </w:r>
      <w:r>
        <w:rPr/>
        <w:t>荞�</w:t>
      </w:r>
      <w:r>
        <w:rPr/>
        <w:t>݂̂����</w:t>
      </w:r>
      <w:r>
        <w:rPr/>
        <w:t>鎞����</w:t>
      </w:r>
      <w:r>
        <w:rPr/>
        <w:t>\��������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@�@�@�@�@�@�C���^�[�o���^�C�}�[���</w:t>
      </w:r>
      <w:r>
        <w:rPr/>
        <w:t>荞�</w:t>
      </w:r>
      <w:r>
        <w:rPr/>
        <w:t>݁</w:t>
      </w:r>
      <w:r>
        <w:rPr/>
        <w:t>B���̊Ԋu�Ŋ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����</w:t>
      </w:r>
      <w:r>
        <w:rPr/>
        <w:t>荞�</w:t>
      </w:r>
      <w:r>
        <w:rPr/>
        <w:t>݂̂�����</w:t>
      </w:r>
      <w:r>
        <w:rPr/>
        <w:t>Ԋu����b���i��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D�X�@�u���b�N��`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X�N���v�g�́A�U�̕���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P�̕�����X�N���v�g�u���b�N�ƌĂԁB�X�N���v�g�u���b�N�ɂ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Ɏ����</w:t>
      </w:r>
      <w:r>
        <w:rPr/>
        <w:t>悤�</w:t>
      </w:r>
      <w:r>
        <w:rPr/>
        <w:t>Ȏ�</w:t>
      </w:r>
      <w:r>
        <w:rPr>
          <w:rtl w:val="true"/>
        </w:rPr>
        <w:t>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@�@�@�@�@�@�@�@�@�@�@�@�@�@�@�@�@�@�@�@���L�q�\�����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N���@�@�@����@�@�@�@�@�@�@�@�@�@�@�@�@�@�@�@�@  *2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@�@�@�@�@�@�@�@�@�@�@�@�@�@�@�@�@�@�@�@���V���Z���O���</w:t>
      </w:r>
      <w:r>
        <w:rPr/>
        <w:t>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  <w:t>u���b�N�@�@���ʐM��̐</w:t>
      </w:r>
      <w:r>
        <w:rPr>
          <w:rtl w:val="true"/>
        </w:rPr>
        <w:t>ݒ</w:t>
      </w:r>
      <w:r>
        <w:rPr/>
        <w:t>�</w:t>
      </w:r>
      <w:r>
        <w:rPr/>
        <w:t>ȂǁA�V�X�e���ϐ��ւ̑��������~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�s���B�@�@�@�@�@�@�@�@�@�@�@�@�@�@�@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u���b�N�@���X�N���v�g��ǂ</w:t>
      </w:r>
      <w:r>
        <w:rPr>
          <w:rtl w:val="true"/>
        </w:rPr>
        <w:t>ݍ</w:t>
      </w:r>
      <w:r>
        <w:rPr/>
        <w:t>��񂾌�</w:t>
      </w:r>
      <w:r>
        <w:rPr/>
        <w:t>A�ŏ��ɐ���̈</w:t>
      </w:r>
      <w:r>
        <w:rPr>
          <w:rtl w:val="true"/>
        </w:rPr>
        <w:t>ڄ</w:t>
      </w:r>
      <w:r>
        <w:rPr/>
        <w:t>����������</w:t>
      </w:r>
      <w:r>
        <w:rPr/>
        <w:t>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�u���b�N�B�@�@�@�@�@�@�@�@�@�@�@�@�@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u���b�N�����j���[�̓����`��s���B�@�@�@�@�@�@�@��������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@�@�@�@�@�@�@�@�@�@�@�@�@�@�@�@�@�@�@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u���b�N�@���{�^���̓����`��s���B  �@�@�@�@�@�@�@��������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@�@�@�@�@�@�@�@�@�@�@�@�@�@�@�@�@�@�@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��(*1)  ���O���X�N���v�g��ŁA�ǂ</w:t>
      </w:r>
      <w:r>
        <w:rPr>
          <w:rtl w:val="true"/>
        </w:rPr>
        <w:t>ݍ��܂</w:t>
      </w:r>
      <w:r>
        <w:rPr/>
        <w:t>��</w:t>
      </w:r>
      <w:r>
        <w:rPr/>
        <w:t>Ɠ����Ʉ��~���~��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��</w:t>
      </w:r>
      <w:r>
        <w:rPr/>
        <w:t>䂪�</w:t>
      </w:r>
      <w:r>
        <w:rPr>
          <w:rtl w:val="true"/>
        </w:rPr>
        <w:t>ڂ</w:t>
      </w:r>
      <w:r>
        <w:rPr/>
        <w:t>�</w:t>
      </w:r>
      <w:r>
        <w:rPr/>
        <w:t>B  �@�@�@�@�@�@�@�@�@�@�@�@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�����s���͐��m�Ɍ����Ɓu�u���b�N����Ȃ��O���X�N���v�g�v�ł���A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n���h���Ɗ</w:t>
      </w:r>
      <w:r>
        <w:rPr>
          <w:rtl w:val="true"/>
        </w:rPr>
        <w:t>֐</w:t>
      </w:r>
      <w:r>
        <w:rPr/>
        <w:t>��</w:t>
      </w:r>
      <w:r>
        <w:rPr/>
        <w:t>L�q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F�X�N���v�g���ƂɋL�q�ł���u���b�N���</w:t>
      </w:r>
      <w:r>
        <w:rPr>
          <w:rtl w:val="true"/>
        </w:rPr>
        <w:t>ق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V�X�e���X�N���v�g�A�Z���Z���^�[�X�N���v�g�A�O���O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큁�풓�</w:t>
      </w:r>
      <w:r>
        <w:rPr/>
        <w:t>^�O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N�́A�l�X�g���</w:t>
      </w:r>
      <w:r>
        <w:rPr/>
        <w:t>邱�</w:t>
      </w:r>
      <w:r>
        <w:rPr/>
        <w:t>Ƃ͂ł��Ȃ��B�</w:t>
      </w:r>
      <w:r>
        <w:rPr>
          <w:rtl w:val="true"/>
        </w:rPr>
        <w:t>܂</w:t>
      </w:r>
      <w:r>
        <w:rPr/>
        <w:t>��</w:t>
      </w:r>
      <w:r>
        <w:rPr/>
        <w:t>A�����`���̓��ŋL�q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B�u���b�N�̏��Ԃ͔C�ӂł��</w:t>
      </w:r>
      <w:r>
        <w:rPr/>
        <w:t>邪�</w:t>
      </w:r>
      <w:r>
        <w:rPr/>
        <w:t>A�������O�̃u���b�N���������</w:t>
      </w:r>
      <w:r>
        <w:rPr/>
        <w:t>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G���[�ƂȂ�B�</w:t>
      </w:r>
      <w:r>
        <w:rPr>
          <w:rtl w:val="true"/>
        </w:rPr>
        <w:t>܂</w:t>
      </w:r>
      <w:r>
        <w:rPr/>
        <w:t>��</w:t>
      </w:r>
      <w:r>
        <w:rPr/>
        <w:t>A�u���b�N�ȊO�̕����͖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  <w:t>u��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u���b�N�́A�V�X�e���ϐ��ɑ΂�����̕�тō\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SE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EN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u��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u���b�N�́A�X�N���v�g���C�x���g�҂��̃��[�v��s���</w:t>
      </w:r>
      <w:r>
        <w:rPr/>
        <w:t>ꏊ�</w:t>
      </w:r>
      <w:r>
        <w:rPr/>
        <w:t>ł���A�����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C�x���g�n���h�����A�e�C�x���g�ɉ����ċ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MAI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C�x���g��`�b�</w:t>
      </w:r>
      <w:r>
        <w:rPr>
          <w:rtl w:val="true"/>
        </w:rPr>
        <w:t>֐</w:t>
      </w:r>
      <w:r>
        <w:rPr/>
        <w:t>���</w:t>
      </w:r>
      <w:r>
        <w:rPr/>
        <w:t>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EN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u��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u���b�N�́A�{�^����`�𕡐��L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�`�́A�g�p����S�Ẵ{�^���ɂ��ĕK�v�ł���B�������A�V�X�e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Ŋ�ɒ�`����Ă���{�^���ɂ��āA�Z���^�[�X�N���v�g�Œ�`��s���Ɓ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X�N���v�g�̒�`���D�</w:t>
      </w:r>
      <w:r>
        <w:rPr/>
        <w:t>悳���</w:t>
      </w:r>
      <w:r>
        <w:rPr/>
        <w:t>B�V�X�e���X�N���v�g�̒�`��̂</w:t>
      </w:r>
      <w:r>
        <w:rPr>
          <w:rtl w:val="true"/>
        </w:rPr>
        <w:t>܂܎</w:t>
      </w:r>
      <w:r>
        <w:rPr/>
        <w:t>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L�q���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BUTTO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{�^����`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{�^����`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EN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^���̑����ƁA�{�^�����I��</w:t>
      </w:r>
      <w:r>
        <w:rPr/>
        <w:t>ꂽ�</w:t>
      </w:r>
      <w:r>
        <w:rPr/>
        <w:t>Ƃ��̓��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tton�@�{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bj.makeButton(�{�^���h�c,�^�C�g��,�{�^���^�C�v,�A�C�R���ԍ�,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C�x���g��`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C�x���g��`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</w:t>
      </w:r>
      <w:r>
        <w:rPr>
          <w:rtl w:val="true"/>
        </w:rPr>
        <w:t>֐</w:t>
      </w:r>
      <w:r>
        <w:rPr/>
        <w:t>���</w:t>
      </w:r>
      <w:r>
        <w:rPr/>
        <w:t>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M���ő��M��Ɏw�</w:t>
      </w:r>
      <w:r>
        <w:rPr/>
        <w:t>肷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`�T�O�F��ʉE���̃c�[���p�l���Ɋ���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P�`�U�S�F��ʉ��̃{�^���o�[�Ɋ��������B�{�^���o�[�ɑ΂��</w:t>
      </w:r>
      <w:r>
        <w:rPr/>
        <w:t>銄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́A�t�@�C���ǂ</w:t>
      </w:r>
      <w:r>
        <w:rPr>
          <w:rtl w:val="true"/>
        </w:rPr>
        <w:t>ݍ��ݎ</w:t>
      </w:r>
      <w:r>
        <w:rPr/>
        <w:t>��</w:t>
      </w:r>
      <w:r>
        <w:rPr/>
        <w:t>ł����</w:t>
      </w:r>
      <w:r>
        <w:rPr>
          <w:rtl w:val="true"/>
        </w:rPr>
        <w:t>ݒ</w:t>
      </w:r>
      <w:r>
        <w:rPr/>
        <w:t>��</w:t>
      </w:r>
      <w:r>
        <w:rPr/>
        <w:t>s�����Ƃ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h�c��O�ɂ����</w:t>
      </w:r>
      <w:r>
        <w:rPr/>
        <w:t>ꍇ�</w:t>
      </w:r>
      <w:r>
        <w:rPr/>
        <w:t>ɂ́w��ʏ�Ɋ�����Ȃ��{�^���x���`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́A�{�^���</w:t>
      </w:r>
      <w:r>
        <w:rPr>
          <w:rtl w:val="true"/>
        </w:rPr>
        <w:t>ݒ�֐</w:t>
      </w:r>
      <w:r>
        <w:rPr/>
        <w:t>��</w:t>
      </w:r>
      <w:r>
        <w:rPr/>
        <w:t>iobj.setButton �j��g�����ƂŁA�{�^���h�c�P�`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ԂŁA���R�Ɋ���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�g���ƁA��ʂɉ����ē��I�Ƀ{�^���̈Ӗ��Â���ύX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{�^���h�c��|�P�ɂ���ƁA�w�󂢂Ă���ŏ��̂h�c�Ɋ��������{�^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ł���i�h�c�P�`�T�O�̊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ɕ\�����</w:t>
      </w:r>
      <w:r>
        <w:rPr/>
        <w:t>镶����</w:t>
      </w:r>
      <w:r>
        <w:rPr/>
        <w:t>B�{�^���^�C�v���O�ȊO�̏</w:t>
      </w:r>
      <w:r>
        <w:rPr/>
        <w:t>ꍇ�</w:t>
      </w:r>
      <w:r>
        <w:rPr/>
        <w:t>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A�C�R���{�^���i�{�^���h�c�͂P�`�T�O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^�C�g���{�^���i�{�^���h�c�͂T�O�ȉ��łT�̔{���{�P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^�C�g���t���A�C�R���{�^���i�{�^���h�c�͂T�O�ȉ��łT�̔{���{�P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{�^���o�[�i�{�^���h�c�͂T�P�`�U�S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ɑ�����C�x���g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�����C�x���g�̈ȉ��̂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@CLICK�@�@�@�@�@�@�{�^����N���b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@CLOSE.EXTERN �@�@�Z���^�[�X�N���v�g���</w:t>
      </w:r>
      <w:r>
        <w:rPr/>
        <w:t>؂</w:t>
      </w:r>
      <w:r>
        <w:rPr/>
        <w:t>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u��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u���b�N�́A���j���[��`�𕡐��L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`�́A�g�p����S�Ẵ��j���[�A�C�e���ɂ��ĕK�v�ł���B��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X�N���v�g�Ŋ�ɒ�`����Ă��</w:t>
      </w:r>
      <w:r>
        <w:rPr/>
        <w:t>郁�</w:t>
      </w:r>
      <w:r>
        <w:rPr/>
        <w:t>j���[�ɂ��āA�Z���^�[�X�N���v�g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ƁA�Z���^�[�X�N���v�g�̒�`���D�</w:t>
      </w:r>
      <w:r>
        <w:rPr/>
        <w:t>悳���</w:t>
      </w:r>
      <w:r>
        <w:rPr/>
        <w:t>B�V�X�e���X�N���v�g�̒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܎</w:t>
      </w:r>
      <w:r>
        <w:rPr/>
        <w:t>g���Ƃ��ɂ́A����L�q���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MENU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j���[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!!EN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��[�̑����ƁA�{�^�����I��</w:t>
      </w:r>
      <w:r>
        <w:rPr/>
        <w:t>ꂽ�</w:t>
      </w:r>
      <w:r>
        <w:rPr/>
        <w:t>Ƃ��̓��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u���b�N��ł́A�e���j���[�A�C�e���̒�`�̂</w:t>
      </w:r>
      <w:r>
        <w:rPr/>
        <w:t>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�[�̍\����A���j���[�o�[�̍X�V�̓��C���u���b�N���ōs���B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̍\���́A�V�X�e���ϐ� $$MENU.BAR �ɁA���j���[��X�g�\���ɂ��đ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j���[�o�[�X�V�</w:t>
      </w:r>
      <w:r>
        <w:rPr>
          <w:rtl w:val="true"/>
        </w:rPr>
        <w:t>֐</w:t>
      </w:r>
      <w:r>
        <w:rPr/>
        <w:t xml:space="preserve">� </w:t>
      </w:r>
      <w:r>
        <w:rPr/>
        <w:t>sys.setMenu()��Ă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A�C�e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nu�@���j��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bj.makeItem(�^�C�g��,���j���[�^�C�v,�V���[�g�J�b�g,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C�x���g�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</w:t>
      </w:r>
      <w:r>
        <w:rPr>
          <w:rtl w:val="true"/>
        </w:rPr>
        <w:t>֐</w:t>
      </w:r>
      <w:r>
        <w:rPr/>
        <w:t>���</w:t>
      </w:r>
      <w:r>
        <w:rPr/>
        <w:t>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ɕ\�����</w:t>
      </w:r>
      <w:r>
        <w:rPr/>
        <w:t>镶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g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g�J�b�g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�</w:t>
      </w:r>
      <w:r>
        <w:rPr/>
        <w:t>^�C�g����ύX����Ƃ��ɂ� obj.setTitle() �</w:t>
      </w:r>
      <w:r>
        <w:rPr>
          <w:rtl w:val="true"/>
        </w:rPr>
        <w:t>֐</w:t>
      </w:r>
      <w:r>
        <w:rPr/>
        <w:t>��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e�B�u�E�C���A�N�e�B�u��ύX����Ƃ��́Aobj.setStatus() 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N���v�g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v�g�͈ȉ��̓���V�[�P���X�ɂ��Ď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N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No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SYSTEM.M�͂��</w:t>
      </w:r>
      <w:r>
        <w:rPr/>
        <w:t>邩�</w:t>
      </w:r>
      <w:r>
        <w:rPr/>
        <w:t>H�@�@�������������@�G���[�\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SYSTEM.M�@�ǂ</w:t>
      </w:r>
      <w:r>
        <w:rPr>
          <w:rtl w:val="true"/>
        </w:rPr>
        <w:t>ݍ</w:t>
      </w:r>
      <w:r>
        <w:rPr/>
        <w:t>��݁</w:t>
      </w:r>
      <w:r>
        <w:rPr/>
        <w:t>@�@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OPEN.SYSTEM�@��s�@�@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No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̫�ľ�������Ă͂��</w:t>
      </w:r>
      <w:r>
        <w:rPr/>
        <w:t>邩����������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̫�ľ�������ēǂ</w:t>
      </w:r>
      <w:r>
        <w:rPr>
          <w:rtl w:val="true"/>
        </w:rPr>
        <w:t>ݍ</w:t>
      </w:r>
      <w:r>
        <w:rPr/>
        <w:t>��݄�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OPEN.SCRIPT�@��s�@�@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BEGIN.SYSTEM ��s�@�@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No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X�N���v�g�I�����</w:t>
      </w:r>
      <w:r>
        <w:rPr>
          <w:rtl w:val="true"/>
        </w:rPr>
        <w:t>߂</w:t>
      </w:r>
      <w:r>
        <w:rPr/>
        <w:t>��</w:t>
      </w:r>
      <w:r>
        <w:rPr/>
        <w:t>H���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END.SYSTEM ��s�@�@�@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Yes 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I�������</w:t>
      </w:r>
      <w:r>
        <w:rPr>
          <w:rtl w:val="true"/>
        </w:rPr>
        <w:t>߂</w:t>
      </w:r>
      <w:r>
        <w:rPr/>
        <w:t>��</w:t>
      </w:r>
      <w:r>
        <w:rPr/>
        <w:t>H�@�@�@���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CLOSE.SCRIPT ��s�@�@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@CLOSE.SYSTEM ��s�@�@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I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A��������@OPEN.SYSTEM��@OPEN.SCRIPT�Ȃǂ́A�V�X�e��������󋵂ɉ�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X�e���C�x���g�i��q�j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P�@�C�x���g�̗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́A�ȉ��̂</w:t>
      </w:r>
      <w:r>
        <w:rPr/>
        <w:t>悤�</w:t>
      </w:r>
      <w:r>
        <w:rPr/>
        <w:t>ȏ����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Z���^�[�X�N���v�g�@�@�@�@�@�@�V�X�e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@�@�@�@�@�@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��@�@�����������@���@���@�@�@�@�@�@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��@���{���@�@���@�@�@���@���@���@�@�@�@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^���������@���@������������������������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��@�@���@�C�@���@���@���@�@�@�@�@�@���@�C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��@�@���@���@���@���@���@�@�@�@�@�@��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��@�@���@�u�@���@���@���@�@�@�@�@�@���@�u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��@�������@�@���@���@���@���@���@�@�@�@�@�@��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j���������@�b�@�������������������������@�b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��@�@���@�N�@���@���@���@�@�@�@�@�@���@�N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[���@�@���@�@�@���@���@���@�@�@�@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��@�������@�@���@�@�@���@���@���@�@�@�@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@�@�@���@���@���@�@�@�@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����������@���@���@�@�@�@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@�@�@�@�@�@�@�@�@�@�@�@�@�@�@���@���{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^������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j������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��[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@�@�@�@�@�@�@�@�@�@�@�@�@�@�@�@���@���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@�@�@�@�@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ɑ���</w:t>
      </w:r>
      <w:r>
        <w:rPr/>
        <w:t>ꂽ�</w:t>
      </w:r>
      <w:r>
        <w:rPr/>
        <w:t>C�x���g�̃n���h�����{�^���u���b�N�ɂȂ��</w:t>
      </w:r>
      <w:r>
        <w:rPr/>
        <w:t>ꍇ�</w:t>
      </w:r>
      <w:r>
        <w:rPr/>
        <w:t>ɂ́A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u���b�N�ɑ����A�����ɂ�n���h�����Ȃ��Ƃ��ɂ̓V�X�e���X�N���v�g�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N�ɑ�����B�����ɂ�n���h�����Ȃ���΁A�C�x���g�͎̂Ă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̓n���h����ŏ�ł���̂ŁA�Z���^�[�X�N���v�g��V�X�e���X�N���v�g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u���b�N�Ƀn���h��������Ă�A�Z���^�[�X�N���v�g�̃{�^���u���b�N�ɓ���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n���h��������΁A���̃C�x���g�͏�ʃ��x���ɂ͂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X�N���v�g�́A���S�ɃZ���^�[�X�N���v�g�̒�`��u��������̂ŁA�Z���^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v�g�Ɠ����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Q�@�C�x���g�̔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́A�󋵂ɉ����ăC�x���g�ƌĂ΂�����X�N���v�g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ɂ́A�V�X�e���������I�ɐ������ăX�N���v�g�ɑ���V�X�e���C�x���g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v�g��Ŗ��ɐ������</w:t>
      </w:r>
      <w:r>
        <w:rPr/>
        <w:t>郆�</w:t>
      </w:r>
      <w:r>
        <w:rPr/>
        <w:t>[�U�[�C�x��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C�x���g�́A�C�x���g�̎�</w:t>
      </w:r>
      <w:r>
        <w:rPr>
          <w:rtl w:val="true"/>
        </w:rPr>
        <w:t>ނ</w:t>
      </w:r>
      <w:r>
        <w:rPr/>
        <w:t>ɂ��đ���</w:t>
      </w:r>
      <w:r>
        <w:rPr/>
        <w:t>悪���</w:t>
      </w:r>
      <w:r>
        <w:rPr>
          <w:rtl w:val="true"/>
        </w:rPr>
        <w:t>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C�x���g�́A�C�ӂ̑Ώ</w:t>
      </w:r>
      <w:r>
        <w:rPr>
          <w:rtl w:val="true"/>
        </w:rPr>
        <w:t>ۂ</w:t>
      </w:r>
      <w:r>
        <w:rPr/>
        <w:t>ɑ΂��đ��</w:t>
      </w:r>
      <w:r>
        <w:rPr/>
        <w:t>邱�</w:t>
      </w:r>
      <w:r>
        <w:rPr/>
        <w:t>Ƃ��ł���B�Ⴆ�΁A�{�^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�����A���j���[�X�N���v�g�ɑ΂��ăC�x���g�</w:t>
      </w:r>
      <w:r>
        <w:rPr/>
        <w:t>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v�g�ŁA�C�x���g�ɉ�����������L�q���Ă����΁A�l�X�ȏ󋵂ɉ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C�x���g�ɂ͈ȉ��̂</w:t>
      </w:r>
      <w:r>
        <w:rPr/>
        <w:t>悤�</w:t>
      </w:r>
      <w:r>
        <w:rPr/>
        <w:t>Ȏ�</w:t>
      </w:r>
      <w:r>
        <w:rPr>
          <w:rtl w:val="true"/>
        </w:rPr>
        <w:t>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O�@�@�@�@�@�@���X�N���v�g���u���b�N�@���@�C�x���g�̈Ӗ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OPEN.SYSTEM�@�@�@���V�X�e���@�����C���@�@���V�X�e���N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SYSTEM �@�@���V�X�e���@�����C���@�@���V�X�e���N���O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ND.SYSTEM �@�@�@���V�X�e���@�����C���@�@���V�X�e���I���O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CLOSE.SYSTEM �@�@���V�X�e���@�����C���@�@���V�X�e���I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CLICK�@�@�@�@�@�@���Z���^�[�@�����j���[�@�����j���[��I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��Z���^�[�@���{�^���@�@���{�^����N���b�N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CLICK.WINDOW �@�@���Z���^�[�@�����C���@�@����ʏ�ŃN���b�N���� 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OPEN.SCRIPT�@�@�@���Z���^�[�@�����C���@�@���Z���^�[�X�N���v�g��ǂ</w:t>
      </w:r>
      <w:r>
        <w:rPr>
          <w:rtl w:val="true"/>
        </w:rPr>
        <w:t>ݍ</w:t>
      </w:r>
      <w:r>
        <w:rPr/>
        <w:t>��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CLOSE.SCRIPT �@�@���Z���^�[�@�����C���@�@���Z���^�[�X�N���v�g�ɐ</w:t>
      </w:r>
      <w:r>
        <w:rPr/>
        <w:t>؂</w:t>
      </w:r>
      <w:r>
        <w:rPr/>
        <w:t>芷���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ACCESS �@�@���Z���^�[�@�����C���@�@���Z���^�[�ɐ</w:t>
      </w:r>
      <w:r>
        <w:rPr>
          <w:rtl w:val="true"/>
        </w:rPr>
        <w:t>ڑ</w:t>
      </w:r>
      <w:r>
        <w:rPr/>
        <w:t>����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DIAL �@�@�@���Z���^�[�@�����C���@�@���_�C�A����J�n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UPLOAD �@�@���Z���^�[�@�����C���@�@���A�b�v���[�h��J�n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ND.UPLOAD �@�@�@���Z���^�[�@�����C���@�@���A�b�v���[�h��I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DOWNLOAD �@���Z���^�[�@�����C���@�@���_�E�����[�h��J�n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ND.DOWNLOAD �@�@���Z���^�[�@�����C���@�@���_�E�����[�h��I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EXTERN �@�@���Z���^�[�@�����C���@�@���O���X�N���v�g��I�[�v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ND.EXTERN �@�@�@���Z���^�[�@�����C���@�@���O���X�N���v�g��I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OPEN.EXTERN�@�@�@���O���@�@�@�����C���@�@���O���X�N���v�g��ǂ</w:t>
      </w:r>
      <w:r>
        <w:rPr>
          <w:rtl w:val="true"/>
        </w:rPr>
        <w:t>ݍ</w:t>
      </w:r>
      <w:r>
        <w:rPr/>
        <w:t>���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CLOSE.EXTERN �@�@���O���@�@�@���{�^���@�@���O���X�N���v�g��I������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DISCONNECT �@�@�@���Z���^�[�@�����C���@�@���Z���^�[�̐</w:t>
      </w:r>
      <w:r>
        <w:rPr>
          <w:rtl w:val="true"/>
        </w:rPr>
        <w:t>ڑ����</w:t>
      </w:r>
      <w:r>
        <w:rPr/>
        <w:t>؂</w:t>
      </w:r>
      <w:r>
        <w:rPr/>
        <w:t>ꂽ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SEND.LINE�@�@�@�@���Z���^�[�@�����C���@�@����b�s�̓�e�</w:t>
      </w:r>
      <w:r>
        <w:rPr/>
        <w:t>𑗐</w:t>
      </w:r>
      <w:r>
        <w:rPr/>
        <w:t>M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TIM.NEXT �@�@�@�@���Z���^�[�@�����C���@�@������N�����ԂɂȂ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TIM.HANGUP �@�@�@���Z���^�[�@�����C���@�@�������</w:t>
      </w:r>
      <w:r>
        <w:rPr/>
        <w:t>쎞�</w:t>
      </w:r>
      <w:r>
        <w:rPr/>
        <w:t>Ԃ��o�</w:t>
      </w:r>
      <w:r>
        <w:rPr>
          <w:rtl w:val="true"/>
        </w:rPr>
        <w:t>߂</w:t>
      </w:r>
      <w:r>
        <w:rPr/>
        <w:t>���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PROTOCOL �@���Z���^�[�@�����C���@�@���v���g�R����N�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ND.PROTOCOL �@�@���Z���^�[�@�����C���@�@���v���g�R�����I��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ERROR          �@���S*1      �����^���@�@���G���[����������   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G���[�̔��������X�N���v�g�̃��C���u���b�N�</w:t>
      </w:r>
      <w:r>
        <w:rPr>
          <w:rtl w:val="true"/>
        </w:rPr>
        <w:t>܂</w:t>
      </w:r>
      <w:r>
        <w:rPr/>
        <w:t>��́</w:t>
      </w:r>
      <w:r>
        <w:rPr/>
        <w:t>A������s���</w:t>
      </w:r>
      <w:r>
        <w:rPr/>
        <w:t>֑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[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C�x���g�́A�C�x���g���M���ɂ��A��ʂȐ</w:t>
      </w:r>
      <w:r>
        <w:rPr/>
        <w:t>錾�</w:t>
      </w:r>
      <w:r>
        <w:rPr/>
        <w:t>Ȃ��ɔ���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C�x���g���M���ł́A�C�x���g�̑��t���w��ł���̂ŁA�Ⴆ�΃{�^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BEGIN.UPLOAD �</w:t>
      </w:r>
      <w:r>
        <w:rPr/>
        <w:t>𑗂�</w:t>
      </w:r>
      <w:r>
        <w:rPr/>
        <w:t>ȂǁA�ʏ�̃V�X�e���C�x���g�Ƃ͈</w:t>
      </w:r>
      <w:r>
        <w:rPr>
          <w:rtl w:val="true"/>
        </w:rPr>
        <w:t>ق</w:t>
      </w:r>
      <w:r>
        <w:rPr/>
        <w:t>Ȃ�ӂ�</w:t>
      </w:r>
      <w:r>
        <w:rPr>
          <w:rtl w:val="true"/>
        </w:rPr>
        <w:t>܂</w:t>
      </w:r>
      <w:r>
        <w:rPr/>
        <w:t>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M���ŁA�V�X�e���C�x���g�</w:t>
      </w:r>
      <w:r>
        <w:rPr/>
        <w:t>𑗂</w:t>
      </w:r>
      <w:r>
        <w:rPr/>
        <w:t>邱�</w:t>
      </w:r>
      <w:r>
        <w:rPr/>
        <w:t>Ƃ�ł���B�������A�V�X�e��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X�N���v�g�Ŕ��������</w:t>
      </w:r>
      <w:r>
        <w:rPr/>
        <w:t>ꍇ�</w:t>
      </w:r>
      <w:r>
        <w:rPr/>
        <w:t>A�</w:t>
      </w:r>
      <w:r>
        <w:rPr/>
        <w:t>ꕔ�̓��</w:t>
      </w:r>
      <w:r>
        <w:rPr/>
        <w:t>ȃV�X�e���C�x���g�͖{���s���</w:t>
      </w:r>
      <w:r>
        <w:rPr/>
        <w:t>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s���Ȃ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X�N���v�g�� @CLOSE.SYSTEM�𔭍s�����</w:t>
      </w:r>
      <w:r>
        <w:rPr/>
        <w:t>ꍇ�</w:t>
      </w:r>
      <w:r>
        <w:rPr/>
        <w:t>A�C�x���g�n���h����Ń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Ɋւ��</w:t>
      </w:r>
      <w:r>
        <w:rPr/>
        <w:t>鏈�����</w:t>
      </w:r>
      <w:r>
        <w:rPr/>
        <w:t>ʂ�s���</w:t>
      </w:r>
      <w:r>
        <w:rPr/>
        <w:t>킯�����</w:t>
      </w:r>
      <w:r>
        <w:rPr/>
        <w:t>A��</w:t>
      </w:r>
      <w:r>
        <w:rPr>
          <w:rtl w:val="true"/>
        </w:rPr>
        <w:t>ۂ</w:t>
      </w:r>
      <w:r>
        <w:rPr/>
        <w:t>ɃV�X�e�����I������</w:t>
      </w:r>
      <w:r>
        <w:rPr/>
        <w:t>킯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ȍ~�V�X�e���̓���Ɏx���^����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R�@�O���X�N���v�g�̍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X�N���v�g�́A�Z���^�[�X�N���v�g�̒P���Ȋg���Ƃ��ē��</w:t>
      </w:r>
      <w:r>
        <w:rPr/>
        <w:t>삷��</w:t>
      </w:r>
      <w:r>
        <w:rPr/>
        <w:t>B�Z���^�[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��ǂ</w:t>
      </w:r>
      <w:r>
        <w:rPr>
          <w:rtl w:val="true"/>
        </w:rPr>
        <w:t>ݍ��܂</w:t>
      </w:r>
      <w:r>
        <w:rPr/>
        <w:t>�</w:t>
      </w:r>
      <w:r>
        <w:rPr/>
        <w:t>Ă��Ȃ���Ԃł́A�ǂ</w:t>
      </w:r>
      <w:r>
        <w:rPr>
          <w:rtl w:val="true"/>
        </w:rPr>
        <w:t>ݍ��ނ</w:t>
      </w:r>
      <w:r>
        <w:rPr/>
        <w:t>��</w:t>
      </w:r>
      <w:r>
        <w:rPr/>
        <w:t>Ƃ��ł��Ȃ��B�������O�̃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h��������</w:t>
      </w:r>
      <w:r>
        <w:rPr/>
        <w:t>ꍇ�</w:t>
      </w:r>
      <w:r>
        <w:rPr/>
        <w:t>ɂ́A�O���X�N���v�g���D�</w:t>
      </w:r>
      <w:r>
        <w:rPr/>
        <w:t>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X�N���v�g�ɂ́A�Q��</w:t>
      </w:r>
      <w:r>
        <w:rPr>
          <w:rtl w:val="true"/>
        </w:rPr>
        <w:t>ނ̂</w:t>
      </w:r>
      <w:r>
        <w:rPr/>
        <w:t>�̂����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́A�ǂ</w:t>
      </w:r>
      <w:r>
        <w:rPr>
          <w:rtl w:val="true"/>
        </w:rPr>
        <w:t>ݍ��܂</w:t>
      </w:r>
      <w:r>
        <w:rPr/>
        <w:t>��</w:t>
      </w:r>
      <w:r>
        <w:rPr/>
        <w:t>Ƃ�����s����A�X�N���v�g�̏I���ƂƂ�Ƀ�����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u������s�^�v�ƌĂԁB���P�́A�ǂ</w:t>
      </w:r>
      <w:r>
        <w:rPr>
          <w:rtl w:val="true"/>
        </w:rPr>
        <w:t>ݍ</w:t>
      </w:r>
      <w:r>
        <w:rPr/>
        <w:t>��񂾌��</w:t>
      </w:r>
      <w:r>
        <w:rPr/>
        <w:t>ʃ��j���[��{�^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ɓo�^����āA���̂</w:t>
      </w:r>
      <w:r>
        <w:rPr>
          <w:rtl w:val="true"/>
        </w:rPr>
        <w:t>܂܏</w:t>
      </w:r>
      <w:r>
        <w:rPr/>
        <w:t>풓�����̂</w:t>
      </w:r>
      <w:r>
        <w:rPr/>
        <w:t>Łu�</w:t>
      </w:r>
      <w:r>
        <w:rPr/>
        <w:t>풓�</w:t>
      </w:r>
      <w:r>
        <w:rPr/>
        <w:t>^�v�ƌĂ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҂́A�L�q����u���b�N�ɂ��ċ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�^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^�X�N���v�g�ɂ̓u���b�N�����</w:t>
      </w:r>
      <w:r>
        <w:rPr/>
        <w:t>݂��</w:t>
      </w:r>
      <w:r>
        <w:rPr/>
        <w:t>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^�X�N���v�g���ǂ</w:t>
      </w:r>
      <w:r>
        <w:rPr>
          <w:rtl w:val="true"/>
        </w:rPr>
        <w:t>ݍ��܂</w:t>
      </w:r>
      <w:r>
        <w:rPr/>
        <w:t>ꂽ�ꍇ�</w:t>
      </w:r>
      <w:r>
        <w:rPr/>
        <w:t>ɂ́A�ȉ��̏����Ŏ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OPEN.EXTERN 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OPEN.EXTERN �̃C�x���g�n���h�������</w:t>
      </w:r>
      <w:r>
        <w:rPr/>
        <w:t>݂���</w:t>
      </w:r>
      <w:r>
        <w:rPr/>
        <w:t>΁A���̃X�N���v�g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OPEN.EXTERN �̏������I������� @CLOSE.EXTERN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CLOSE.EXTERN �̃C�x���g�n���h�������</w:t>
      </w:r>
      <w:r>
        <w:rPr/>
        <w:t>݂���</w:t>
      </w:r>
      <w:r>
        <w:rPr/>
        <w:t>΁A���̃X�N���v�g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</w:t>
      </w:r>
      <w:r>
        <w:rPr/>
        <w:t>^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^�X�N���v�g�ɂ́A���C���u���b�N�ƃ{�^���u���b�N�A�</w:t>
      </w:r>
      <w:r>
        <w:rPr>
          <w:rtl w:val="true"/>
        </w:rPr>
        <w:t>܂</w:t>
      </w:r>
      <w:r>
        <w:rPr/>
        <w:t>��̓��</w:t>
      </w:r>
      <w:r>
        <w:rPr/>
        <w:t>j���[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ꂩ�����</w:t>
      </w:r>
      <w:r>
        <w:rPr/>
        <w:t>݂��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^�X�N���v�g���ǂ</w:t>
      </w:r>
      <w:r>
        <w:rPr>
          <w:rtl w:val="true"/>
        </w:rPr>
        <w:t>ݍ��܂</w:t>
      </w:r>
      <w:r>
        <w:rPr/>
        <w:t>ꂽ�ꍇ�</w:t>
      </w:r>
      <w:r>
        <w:rPr/>
        <w:t>ɂ́A�ȉ��̏����Ŏ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^���u���b�N�</w:t>
      </w:r>
      <w:r>
        <w:rPr>
          <w:rtl w:val="true"/>
        </w:rPr>
        <w:t>܂</w:t>
      </w:r>
      <w:r>
        <w:rPr/>
        <w:t>��̓��</w:t>
      </w:r>
      <w:r>
        <w:rPr/>
        <w:t>j���[�u���b�N�̃I�u�W�F�N�g��`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C���u���b�N��@OPEN.EXTERN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OPEN.EXTERN�̃C�x���g�n���h�������</w:t>
      </w:r>
      <w:r>
        <w:rPr/>
        <w:t>݂���</w:t>
      </w:r>
      <w:r>
        <w:rPr/>
        <w:t>΁A���̃X�N���v�g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��^�[�X�N���v�g���</w:t>
      </w:r>
      <w:r>
        <w:rPr/>
        <w:t>؂</w:t>
      </w:r>
      <w:r>
        <w:rPr/>
        <w:t>芷���</w:t>
      </w:r>
      <w:r>
        <w:rPr/>
        <w:t>Ƃ��ɁA�</w:t>
      </w:r>
      <w:r>
        <w:rPr/>
        <w:t>풓���</w:t>
      </w:r>
      <w:r>
        <w:rPr/>
        <w:t>Ă���S�ẴI�u�W�F�N�g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@CLOSE.EXTERN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@CLOSE.EXTERN �̃C�x���g�n���h�������</w:t>
      </w:r>
      <w:r>
        <w:rPr/>
        <w:t>݂���</w:t>
      </w:r>
      <w:r>
        <w:rPr/>
        <w:t>΁A���̃X�N���v�g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� @CLOSE.SCRIPT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̏</w:t>
      </w:r>
      <w:r>
        <w:rPr/>
        <w:t>풓�</w:t>
      </w:r>
      <w:r>
        <w:rPr/>
        <w:t>^�O���X�N���v�g���������</w:t>
      </w:r>
      <w:r>
        <w:rPr/>
        <w:t>폜���邱�</w:t>
      </w:r>
      <w:r>
        <w:rPr/>
        <w:t>Ƃ͂ł��Ȃ��B�Z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v�g���</w:t>
      </w:r>
      <w:r>
        <w:rPr/>
        <w:t>؂</w:t>
      </w:r>
      <w:r>
        <w:rPr/>
        <w:t>芷���</w:t>
      </w:r>
      <w:r>
        <w:rPr/>
        <w:t>Ƃ��ɂ́A�S�Ă̏</w:t>
      </w:r>
      <w:r>
        <w:rPr/>
        <w:t>풓�</w:t>
      </w:r>
      <w:r>
        <w:rPr/>
        <w:t>^�O���X�N���v�g��������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̂Ƃ��A�S�Ă̏</w:t>
      </w:r>
      <w:r>
        <w:rPr/>
        <w:t>풓�</w:t>
      </w:r>
      <w:r>
        <w:rPr/>
        <w:t>^�O���X�N���v�g��@CLOSE.EXTERN 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/>
        <w:t>폜���ꂽ���</w:t>
      </w:r>
      <w:r>
        <w:rPr/>
        <w:t>ƁA�V�X�e���� @CLOSE.SCRIPT�C�x���g���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S�@�G���[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v�g�������ɃG���[�</w:t>
      </w:r>
      <w:r>
        <w:rPr>
          <w:rtl w:val="true"/>
        </w:rPr>
        <w:t>𐶂</w:t>
      </w:r>
      <w:r>
        <w:rPr/>
        <w:t>����</w:t>
      </w:r>
      <w:r>
        <w:rPr/>
        <w:t>ꍇ�</w:t>
      </w:r>
      <w:r>
        <w:rPr/>
        <w:t>ɂ́A�G���[�</w:t>
      </w:r>
      <w:r>
        <w:rPr>
          <w:rtl w:val="true"/>
        </w:rPr>
        <w:t>𐶂����</w:t>
      </w:r>
      <w:r>
        <w:rPr>
          <w:rtl w:val="true"/>
        </w:rPr>
        <w:t>֐</w:t>
      </w:r>
      <w:r>
        <w:rPr/>
        <w:t>��͒</w:t>
      </w:r>
      <w:r>
        <w:rPr/>
        <w:t xml:space="preserve">萔 </w:t>
      </w:r>
      <w:r>
        <w:rPr/>
        <w:t>#ERR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A�V�X�e���ϐ� $$ERROR�ɏ</w:t>
      </w:r>
      <w:r>
        <w:rPr>
          <w:rtl w:val="true"/>
        </w:rPr>
        <w:t>ڍׂ</w:t>
      </w:r>
      <w:r>
        <w:rPr/>
        <w:t>ȃG���[����</w:t>
      </w:r>
      <w:r>
        <w:rPr>
          <w:rtl w:val="true"/>
        </w:rPr>
        <w:t>ݒ</w:t>
      </w:r>
      <w:r>
        <w:rPr/>
        <w:t>肷��</w:t>
      </w:r>
      <w:r>
        <w:rPr/>
        <w:t>B�����ɃC�x���g @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𔭐����</w:t>
      </w:r>
      <w:r>
        <w:rPr/>
        <w:t>āA�G���[�̔��������X�N���v�g�̃��C���u���b�N�</w:t>
      </w:r>
      <w:r>
        <w:rPr/>
        <w:t>֑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C�x���g�n���h���ɐ����n�������Ȃ��</w:t>
      </w:r>
      <w:r>
        <w:rPr/>
        <w:t>ꍇ�</w:t>
      </w:r>
      <w:r>
        <w:rPr/>
        <w:t>i$$ERROR �̒l����A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��</w:t>
      </w:r>
      <w:r>
        <w:rPr/>
        <w:t>ꍇ�</w:t>
      </w:r>
      <w:r>
        <w:rPr/>
        <w:t>Ȃǁj�ɂ́A�G���[�C�x���g�̔�����}�X�N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C�x���g�n���h���́A���C���u���b�N�y�ё�����s���ɂ����</w:t>
      </w:r>
      <w:r>
        <w:rPr>
          <w:rtl w:val="true"/>
        </w:rPr>
        <w:t>ݒ</w:t>
      </w:r>
      <w:r>
        <w:rPr/>
        <w:t>�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C�x���g�n���h�����ł́A�G���[���A�̂��</w:t>
      </w:r>
      <w:r>
        <w:rPr>
          <w:rtl w:val="true"/>
        </w:rPr>
        <w:t>߂̓</w:t>
      </w:r>
      <w:r>
        <w:rPr/>
        <w:t>�</w:t>
      </w:r>
      <w:r>
        <w:rPr/>
        <w:t>ʂȊ</w:t>
      </w:r>
      <w:r>
        <w:rPr>
          <w:rtl w:val="true"/>
        </w:rPr>
        <w:t>֐</w:t>
      </w:r>
      <w:r>
        <w:rPr/>
        <w:t>���</w:t>
      </w:r>
      <w:r>
        <w:rPr/>
        <w:t>g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</w:t>
      </w:r>
      <w:r>
        <w:rPr>
          <w:rtl w:val="true"/>
        </w:rPr>
        <w:t>֐��̏ڍׂ</w:t>
      </w:r>
      <w:r>
        <w:rPr/>
        <w:t>ɂ��Ắw�g�</w:t>
      </w:r>
      <w:r>
        <w:rPr>
          <w:rtl w:val="true"/>
        </w:rPr>
        <w:t>ݍ��݊֐</w:t>
      </w:r>
      <w:r>
        <w:rPr/>
        <w:t>��</w:t>
      </w:r>
      <w:r>
        <w:rPr/>
        <w:t>x�̍�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̓�ʂȊ</w:t>
      </w:r>
      <w:r>
        <w:rPr>
          <w:rtl w:val="true"/>
        </w:rPr>
        <w:t>֐</w:t>
      </w:r>
      <w:r>
        <w:rPr/>
        <w:t>���</w:t>
      </w:r>
      <w:r>
        <w:rPr/>
        <w:t>p�����ɃG���[�C�x���g�n���h���𔲂����</w:t>
      </w:r>
      <w:r>
        <w:rPr/>
        <w:t>ꍇ�</w:t>
      </w:r>
      <w:r>
        <w:rPr/>
        <w:t>A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����I�Ɏ��A�f�t�H���g�̃G���[������s���B���̃��[����p���</w:t>
      </w:r>
      <w:r>
        <w:rPr/>
        <w:t>鎖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[�U�����̃G���[������s�����ɁA�X�N���v�g�̃f�t�H���g�̃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킹�鎖���</w:t>
      </w:r>
      <w:r>
        <w:rPr/>
        <w:t>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