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k�b�`�r�@�g�</w:t>
      </w:r>
      <w:r>
        <w:rPr>
          <w:rtl w:val="true"/>
        </w:rPr>
        <w:t>ݍ��݊֐</w:t>
      </w:r>
      <w:r>
        <w:rPr/>
        <w:t>��</w:t>
      </w:r>
      <w:r>
        <w:rPr/>
        <w:t>@�u�Q�D�P�@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PYRIGHT FUJITSU &amp; FUJITSU PERSONAL COMPUTER SYSTEMS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g�</w:t>
      </w:r>
      <w:r>
        <w:rPr>
          <w:rtl w:val="true"/>
        </w:rPr>
        <w:t>ݍ��݊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</w:t>
      </w:r>
      <w:r>
        <w:rPr>
          <w:rtl w:val="true"/>
        </w:rPr>
        <w:t>ݍ��݊֐</w:t>
      </w:r>
      <w:r>
        <w:rPr/>
        <w:t>��</w:t>
      </w:r>
      <w:r>
        <w:rPr/>
        <w:t>Ƃ́A�o�`�k�b�`�r�ł��</w:t>
      </w:r>
      <w:r>
        <w:rPr/>
        <w:t>炩���</w:t>
      </w:r>
      <w:r>
        <w:rPr>
          <w:rtl w:val="true"/>
        </w:rPr>
        <w:t>ߗ</w:t>
      </w:r>
      <w:r>
        <w:rPr/>
        <w:t>p�ӂ���Ă���</w:t>
      </w:r>
      <w:r>
        <w:rPr>
          <w:rtl w:val="true"/>
        </w:rPr>
        <w:t>֐</w:t>
      </w:r>
      <w:r>
        <w:rPr/>
        <w:t>��</w:t>
      </w:r>
      <w:r>
        <w:rPr/>
        <w:t>ł��B���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Ɠ������O�̊</w:t>
      </w:r>
      <w:r>
        <w:rPr>
          <w:rtl w:val="true"/>
        </w:rPr>
        <w:t>֐</w:t>
      </w:r>
      <w:r>
        <w:rPr/>
        <w:t>��͒�</w:t>
      </w:r>
      <w:r>
        <w:rPr/>
        <w:t>`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ȍ~�ɑg�</w:t>
      </w:r>
      <w:r>
        <w:rPr>
          <w:rtl w:val="true"/>
        </w:rPr>
        <w:t>ݍ��݊֐</w:t>
      </w:r>
      <w:r>
        <w:rPr/>
        <w:t>��̈ꗗ��</w:t>
      </w:r>
      <w:r>
        <w:rPr/>
        <w:t>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1 ��ʊ</w:t>
      </w:r>
      <w:r>
        <w:rPr>
          <w:rtl w:val="true"/>
        </w:rPr>
        <w:t>֐</w:t>
      </w:r>
      <w:r>
        <w:rPr/>
        <w:t>��</w:t>
      </w:r>
      <w:r>
        <w:rPr/>
        <w:t>@�@�@�@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bs �@�@�@�@�@�@�@�@�@����Βl��</w:t>
      </w:r>
      <w:r>
        <w:rPr>
          <w:rtl w:val="true"/>
        </w:rPr>
        <w:t>߂</w:t>
      </w:r>
      <w:r>
        <w:rPr/>
        <w:t>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ed�@�@�@�@�@�@�@�@�@�������̼��</w:t>
      </w:r>
      <w:r>
        <w:rPr/>
        <w:t>ި</w:t>
      </w:r>
      <w:r>
        <w:rPr>
          <w:rtl w:val="true"/>
        </w:rPr>
        <w:t>ݸށ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andom�@�@�@�@�@�@�@�@����������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int �@�@�@�@�@�@�@�@���</w:t>
      </w:r>
      <w:r>
        <w:rPr>
          <w:rtl w:val="true"/>
        </w:rPr>
        <w:t>ݿ</w:t>
      </w:r>
      <w:r>
        <w:rPr/>
        <w:t>�� �</w:t>
      </w:r>
      <w:r>
        <w:rPr/>
        <w:t>ւ̕����\���i���</w:t>
      </w:r>
      <w:r>
        <w:rPr>
          <w:rtl w:val="true"/>
        </w:rPr>
        <w:t>و</w:t>
      </w:r>
      <w:r>
        <w:rPr/>
        <w:t>ʒu�j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intxy �@�@�@�@�@�@�@���</w:t>
      </w:r>
      <w:r>
        <w:rPr>
          <w:rtl w:val="true"/>
        </w:rPr>
        <w:t>ݿ</w:t>
      </w:r>
      <w:r>
        <w:rPr/>
        <w:t>�� �</w:t>
      </w:r>
      <w:r>
        <w:rPr/>
        <w:t>ւ̕����\���i��W�w��j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int2�@�@�@�@�@�@�@�@��°����</w:t>
      </w:r>
      <w:r>
        <w:rPr>
          <w:rtl w:val="true"/>
        </w:rPr>
        <w:t>ٲ</w:t>
      </w:r>
      <w:r>
        <w:rPr/>
        <w:t>�̫</w:t>
      </w:r>
      <w:r>
        <w:rPr/>
        <w:t>Ұ��� ���ւ̕����\���i�s�w��j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intxy2�@�@�@�@�@�@�@��°����</w:t>
      </w:r>
      <w:r>
        <w:rPr>
          <w:rtl w:val="true"/>
        </w:rPr>
        <w:t>ٲ</w:t>
      </w:r>
      <w:r>
        <w:rPr/>
        <w:t>�̫</w:t>
      </w:r>
      <w:r>
        <w:rPr/>
        <w:t>Ұ��� ���ւ̕����\���i�s�E���w��j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de�@�@�@�@�@�@�@�@�@���������� ��Ԃ�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r�@�@�@�@�@�@�@�@�@���������� �𕶎��ɕϊ����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2 �����񑀍�  �@�@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match �@�@�@�@�@�@���</w:t>
      </w:r>
      <w:r>
        <w:rPr/>
        <w:t>擪����̕������</w:t>
      </w:r>
      <w:r>
        <w:rPr/>
        <w:t>r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tr.match�@�@�@�@�@�@���</w:t>
      </w:r>
      <w:r>
        <w:rPr/>
        <w:t>擪����̕������</w:t>
      </w:r>
      <w:r>
        <w:rPr/>
        <w:t>r�i��{��Ή��j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matchRev�@�@�@�@�@�������̕������r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tr.matchRev �@�@�@�@�������̕������r�i��{��Ή��j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left�@�@�@�@�@�@�@���</w:t>
      </w:r>
      <w:r>
        <w:rPr/>
        <w:t>擪����̕�������</w:t>
      </w:r>
      <w:r>
        <w:rPr/>
        <w:t>o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tr.left �@�@�@�@�@�@���</w:t>
      </w:r>
      <w:r>
        <w:rPr/>
        <w:t>擪����̕�������</w:t>
      </w:r>
      <w:r>
        <w:rPr/>
        <w:t>o���i��{��Ή��j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right �@�@�@�@�@�@�������̕�������o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tr.right�@�@�@�@�@�@�������̕�������o���i��{��Ή��j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mid �@�@�@�@�@�@�@���C�ӈʒu�̕�������o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tr.mid�@�@�@�@�@�@�@���C�ӈʒu�̕�������o���i��{��Ή��j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split �@�@�@�@�@�@�������񕪉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tr.split�@�@�@�@�@�@�������񕪉�i��{��Ή��j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join�@�@�@�@�@�@�@��������A��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replace �@�@�@�@�@��������u���i�ŏ��̂P��̂</w:t>
      </w:r>
      <w:r>
        <w:rPr/>
        <w:t>݁</w:t>
      </w:r>
      <w:r>
        <w:rPr/>
        <w:t>j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replaceAll�@�@�@�@��������u���i�����񒆂̑S�Ă̌�j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length�@�@�@�@�@�@�������񒷂�Ԃ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tr.length �@�@�@�@�@�������񒷂�Ԃ��i��{��Ή��j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largeToSmall�@�@�@���</w:t>
      </w:r>
      <w:r>
        <w:rPr/>
        <w:t>啶�����������</w:t>
      </w:r>
      <w:r>
        <w:rPr/>
        <w:t>ϊ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tr.largeToSmall �@�@���</w:t>
      </w:r>
      <w:r>
        <w:rPr/>
        <w:t>啶�����������</w:t>
      </w:r>
      <w:r>
        <w:rPr/>
        <w:t>ϊ��i��{��Ή��j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smallToLarge�@�@�@�����������</w:t>
      </w:r>
      <w:r>
        <w:rPr/>
        <w:t>啶���</w:t>
      </w:r>
      <w:r>
        <w:rPr/>
        <w:t>ϊ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str.smallToLarge �@�@�����������</w:t>
      </w:r>
      <w:r>
        <w:rPr/>
        <w:t>啶���</w:t>
      </w:r>
      <w:r>
        <w:rPr/>
        <w:t>ϊ��i��{��Ή��j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addCode �@�@�@�@�@�������R�[�h�̉�Z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zenToHan( ������ )���S�p���������p���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r.hanToZen( ������ )�����p�������S�p���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3 �ʐM�@  �@�@�@�@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isDTR �@�@�@�@�@�@���c�s�q�M����Ԃ̊l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isCD�@�@�@�@�@�@�@���b�c�M����Ԃ̊l�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setDTR�@�@�@�@�@�@���c�s�q�M����Ԃ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openPort�@�@�@�@�@�����̃I�[�v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closePort �@�@�@�@�����̃N���[�Y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getParam�@�@�@�@�@���ʐM�p�����[�^�̎</w:t>
      </w:r>
      <w:r>
        <w:rPr/>
        <w:t>擾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setParam�@�@�@�@�@���ʐM�p�����[�^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getChar �@�@�@�@�@���P������M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putString �@�@�@�@�������񑗐M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getString �@�@�@�@���������M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sendBreak �@�@�@�@���u���[�N�M���̑��M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getPort �@�@�@�@�@���A�N�e�B�u�|�[�g�̎</w:t>
      </w:r>
      <w:r>
        <w:rPr/>
        <w:t>擾�</w:t>
      </w:r>
      <w:r>
        <w:rPr/>
        <w:t>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setPort �@�@�@�@�@���A�N�e�B�u�|�[�g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initPort�@�@�@�@�@�����̏��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m.checkPort �@�@�@�@���|�[�g�̑��</w:t>
      </w:r>
      <w:r>
        <w:rPr/>
        <w:t>݃</w:t>
      </w:r>
      <w:r>
        <w:rPr/>
        <w:t>`�F�b�N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4 �t�@�C���]��  �@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fer.sendText �@�@�@�@��÷��̧�</w:t>
      </w:r>
      <w:r>
        <w:rPr>
          <w:rtl w:val="true"/>
        </w:rPr>
        <w:t>ق̑</w:t>
      </w:r>
      <w:r>
        <w:rPr/>
        <w:t>��</w:t>
      </w:r>
      <w:r>
        <w:rPr/>
        <w:t>M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fer.recText�@�@�@�@�@��÷��̧�</w:t>
      </w:r>
      <w:r>
        <w:rPr>
          <w:rtl w:val="true"/>
        </w:rPr>
        <w:t>ق̎</w:t>
      </w:r>
      <w:r>
        <w:rPr/>
        <w:t>�</w:t>
      </w:r>
      <w:r>
        <w:rPr/>
        <w:t>M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fer.pauseText�@�@�@�@��÷��̧�</w:t>
      </w:r>
      <w:r>
        <w:rPr/>
        <w:t>َ�</w:t>
      </w:r>
      <w:r>
        <w:rPr/>
        <w:t>M�</w:t>
      </w:r>
      <w:r>
        <w:rPr/>
        <w:t>ꎞ��</w:t>
      </w:r>
      <w:r>
        <w:rPr/>
        <w:t>~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fer.resumeText �@�@�@��÷��̧�</w:t>
      </w:r>
      <w:r>
        <w:rPr/>
        <w:t>َ�</w:t>
      </w:r>
      <w:r>
        <w:rPr/>
        <w:t>M�ĊJ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fer.endText�@�@�@�@�@��÷��̧�</w:t>
      </w:r>
      <w:r>
        <w:rPr/>
        <w:t>َ�</w:t>
      </w:r>
      <w:r>
        <w:rPr/>
        <w:t>M�I��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fer.getTextParam �@�@��÷�đ���M���Ұ� �̎</w:t>
      </w:r>
      <w:r>
        <w:rPr/>
        <w:t>擾�</w:t>
      </w:r>
      <w:r>
        <w:rPr/>
        <w:t>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fer.setTextParam �@�@��÷�đ���M���Ұ� 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5 �_�C�A���O�@�@�@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ask�@�@�@�@�@�@���₢���</w:t>
      </w:r>
      <w:r>
        <w:rPr/>
        <w:t>킹�</w:t>
      </w:r>
      <w:r>
        <w:rPr>
          <w:rtl w:val="true"/>
        </w:rPr>
        <w:t>޲�</w:t>
      </w:r>
      <w:r>
        <w:rPr/>
        <w:t>۸</w:t>
      </w:r>
      <w:r>
        <w:rPr/>
        <w:t>� �̵���݁</w:t>
      </w:r>
      <w:r>
        <w:rPr/>
        <w:t>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askRadio �@�@�@���I���</w:t>
      </w:r>
      <w:r>
        <w:rPr>
          <w:rtl w:val="true"/>
        </w:rPr>
        <w:t>޲�</w:t>
      </w:r>
      <w:r>
        <w:rPr/>
        <w:t>۸</w:t>
      </w:r>
      <w:r>
        <w:rPr/>
        <w:t>� �̵���݁</w:t>
      </w:r>
      <w:r>
        <w:rPr/>
        <w:t>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askCheck �@�@�@���</w:t>
      </w:r>
      <w:r>
        <w:rPr>
          <w:rtl w:val="true"/>
        </w:rPr>
        <w:t>ݒ��޲�</w:t>
      </w:r>
      <w:r>
        <w:rPr/>
        <w:t>۸</w:t>
      </w:r>
      <w:r>
        <w:rPr/>
        <w:t>� �̵���݁</w:t>
      </w:r>
      <w:r>
        <w:rPr/>
        <w:t>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askInput �@�@�@����������</w:t>
      </w:r>
      <w:r>
        <w:rPr>
          <w:rtl w:val="true"/>
        </w:rPr>
        <w:t>޲�</w:t>
      </w:r>
      <w:r>
        <w:rPr/>
        <w:t>۸</w:t>
      </w:r>
      <w:r>
        <w:rPr/>
        <w:t>� �̵���݁</w:t>
      </w:r>
      <w:r>
        <w:rPr/>
        <w:t>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openMsg�@�@�@�@��ү��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̵</w:t>
      </w:r>
      <w:r>
        <w:rPr/>
        <w:t>���݁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openProg �@�@�@����</w:t>
      </w:r>
      <w:r>
        <w:rPr/>
        <w:t>۸�</w:t>
      </w:r>
      <w:r>
        <w:rPr>
          <w:rtl w:val="true"/>
        </w:rPr>
        <w:t>ڽ�޲�</w:t>
      </w:r>
      <w:r>
        <w:rPr/>
        <w:t>۸</w:t>
      </w:r>
      <w:r>
        <w:rPr>
          <w:rtl w:val="true"/>
        </w:rPr>
        <w:t>ނ̵</w:t>
      </w:r>
      <w:r>
        <w:rPr/>
        <w:t>���݁</w:t>
      </w:r>
      <w:r>
        <w:rPr/>
        <w:t>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updateProg �@�@����</w:t>
      </w:r>
      <w:r>
        <w:rPr/>
        <w:t>۸�</w:t>
      </w:r>
      <w:r>
        <w:rPr>
          <w:rtl w:val="true"/>
        </w:rPr>
        <w:t>ڽ�޲�</w:t>
      </w:r>
      <w:r>
        <w:rPr/>
        <w:t>۸</w:t>
      </w:r>
      <w:r>
        <w:rPr>
          <w:rtl w:val="true"/>
        </w:rPr>
        <w:t>ނ̍</w:t>
      </w:r>
      <w:r>
        <w:rPr/>
        <w:t>X�V  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selectFile �@�@��̧�</w:t>
      </w:r>
      <w:r>
        <w:rPr/>
        <w:t>ّ</w:t>
      </w:r>
      <w:r>
        <w:rPr/>
        <w:t>I���</w:t>
      </w:r>
      <w:r>
        <w:rPr>
          <w:rtl w:val="true"/>
        </w:rPr>
        <w:t>޲�</w:t>
      </w:r>
      <w:r>
        <w:rPr/>
        <w:t>۸</w:t>
      </w:r>
      <w:r>
        <w:rPr/>
        <w:t>� �̵���݁</w:t>
      </w:r>
      <w:r>
        <w:rPr/>
        <w:t>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saveFile �@�@�@��̧�</w:t>
      </w:r>
      <w:r>
        <w:rPr>
          <w:rtl w:val="true"/>
        </w:rPr>
        <w:t>ي</w:t>
      </w:r>
      <w:r>
        <w:rPr/>
        <w:t>i�[�</w:t>
      </w:r>
      <w:r>
        <w:rPr>
          <w:rtl w:val="true"/>
        </w:rPr>
        <w:t>޲�</w:t>
      </w:r>
      <w:r>
        <w:rPr/>
        <w:t>۸</w:t>
      </w:r>
      <w:r>
        <w:rPr/>
        <w:t>� �̵���݁</w:t>
      </w:r>
      <w:r>
        <w:rPr/>
        <w:t>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open �@�@�@�@�@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\������   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close�@�@�@�@�@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ނ</w:t>
      </w:r>
      <w:r>
        <w:rPr/>
        <w:t>��</w:t>
      </w:r>
      <w:r>
        <w:rPr/>
        <w:t>\���ɂ���   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check�@�@�@�@�@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ޕ</w:t>
      </w:r>
      <w:r>
        <w:rPr/>
        <w:t>\����Ԃ��������   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makeButton �@�@���</w:t>
      </w:r>
      <w:r>
        <w:rPr>
          <w:rtl w:val="true"/>
        </w:rPr>
        <w:t>޲�</w:t>
      </w:r>
      <w:r>
        <w:rPr/>
        <w:t>۸</w:t>
      </w:r>
      <w:r>
        <w:rPr>
          <w:rtl w:val="true"/>
        </w:rPr>
        <w:t>ޕ</w:t>
      </w:r>
      <w:r>
        <w:rPr/>
        <w:t>\���p���</w:t>
      </w:r>
      <w:r>
        <w:rPr/>
        <w:t>݂�</w:t>
      </w:r>
      <w:r>
        <w:rPr/>
        <w:t>V�K�o�^����@  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delButton�@�@�@������ ��</w:t>
      </w:r>
      <w:r>
        <w:rPr/>
        <w:t>폜����  �</w:t>
      </w:r>
      <w:r>
        <w:rPr/>
        <w:t>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error�@�@�@�@�@���</w:t>
      </w:r>
      <w:r>
        <w:rPr>
          <w:rtl w:val="true"/>
        </w:rPr>
        <w:t>װ�޲�</w:t>
      </w:r>
      <w:r>
        <w:rPr/>
        <w:t>۸</w:t>
      </w:r>
      <w:r>
        <w:rPr>
          <w:rtl w:val="true"/>
        </w:rPr>
        <w:t>ނ̵</w:t>
      </w:r>
      <w:r>
        <w:rPr/>
        <w:t>���݁</w:t>
      </w:r>
      <w:r>
        <w:rPr/>
        <w:t>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password �@�@�@���</w:t>
      </w:r>
      <w:r>
        <w:rPr/>
        <w:t>߽ܰ�</w:t>
      </w:r>
      <w:r>
        <w:rPr>
          <w:rtl w:val="true"/>
        </w:rPr>
        <w:t>ޓ���޲</w:t>
      </w:r>
      <w:r>
        <w:rPr/>
        <w:t>۸</w:t>
      </w:r>
      <w:r>
        <w:rPr>
          <w:rtl w:val="true"/>
        </w:rPr>
        <w:t>ނ̵</w:t>
      </w:r>
      <w:r>
        <w:rPr/>
        <w:t>���� �</w:t>
      </w:r>
      <w:r>
        <w:rPr/>
        <w:t>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getDefaultXSize���ŏ��w�T�C�Y�̎</w:t>
      </w:r>
      <w:r>
        <w:rPr/>
        <w:t>擾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ialog.setDefaultXSize���ŏ��w�T�C�Y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6 ��</w:t>
      </w:r>
      <w:r>
        <w:rPr/>
        <w:t>ި�</w:t>
      </w:r>
      <w:r>
        <w:rPr/>
        <w:t>/��</w:t>
      </w:r>
      <w:r>
        <w:rPr/>
        <w:t>۰��ޯ̧�</w:t>
      </w:r>
      <w:r>
        <w:rPr/>
        <w:t>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open �@�@�@�@�@�����</w:t>
      </w:r>
      <w:r>
        <w:rPr/>
        <w:t>ި����</w:t>
      </w:r>
      <w:r>
        <w:rPr>
          <w:rtl w:val="true"/>
        </w:rPr>
        <w:t>޳</w:t>
      </w:r>
      <w:r>
        <w:rPr/>
        <w:t xml:space="preserve"> �̵���݁</w:t>
      </w:r>
      <w:r>
        <w:rPr/>
        <w:t>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close�@�@�@�@�@����</w:t>
      </w:r>
      <w:r>
        <w:rPr/>
        <w:t>ި����</w:t>
      </w:r>
      <w:r>
        <w:rPr>
          <w:rtl w:val="true"/>
        </w:rPr>
        <w:t>޳ �̸</w:t>
      </w:r>
      <w:r>
        <w:rPr/>
        <w:t>۰</w:t>
      </w:r>
      <w:r>
        <w:rPr>
          <w:rtl w:val="true"/>
        </w:rPr>
        <w:t>�ށ</w:t>
      </w:r>
      <w:r>
        <w:rPr/>
        <w:t>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save �@�@�@�@�@����</w:t>
      </w:r>
      <w:r>
        <w:rPr/>
        <w:t>ި�</w:t>
      </w:r>
      <w:r>
        <w:rPr/>
        <w:t>E�</w:t>
      </w:r>
      <w:r>
        <w:rPr/>
        <w:t>ޯ̧��</w:t>
      </w:r>
      <w:r>
        <w:rPr/>
        <w:t>e�̕</w:t>
      </w:r>
      <w:r>
        <w:rPr>
          <w:rtl w:val="true"/>
        </w:rPr>
        <w:t>ۑ</w:t>
      </w:r>
      <w:r>
        <w:rPr/>
        <w:t>��</w:t>
      </w:r>
      <w:r>
        <w:rPr/>
        <w:t>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saveSelection�@����</w:t>
      </w:r>
      <w:r>
        <w:rPr/>
        <w:t>ި�</w:t>
      </w:r>
      <w:r>
        <w:rPr/>
        <w:t>E�</w:t>
      </w:r>
      <w:r>
        <w:rPr/>
        <w:t>ޯ̧��</w:t>
      </w:r>
      <w:r>
        <w:rPr/>
        <w:t>e�̑I�𕔕��̕</w:t>
      </w:r>
      <w:r>
        <w:rPr>
          <w:rtl w:val="true"/>
        </w:rPr>
        <w:t>ۑ</w:t>
      </w:r>
      <w:r>
        <w:rPr/>
        <w:t>��</w:t>
      </w:r>
      <w:r>
        <w:rPr/>
        <w:t>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read �@�@�@�@�@����</w:t>
      </w:r>
      <w:r>
        <w:rPr/>
        <w:t>ި�</w:t>
      </w:r>
      <w:r>
        <w:rPr/>
        <w:t>ւ̓ǂ</w:t>
      </w:r>
      <w:r>
        <w:rPr>
          <w:rtl w:val="true"/>
        </w:rPr>
        <w:t>ݍ</w:t>
      </w:r>
      <w:r>
        <w:rPr/>
        <w:t>��݁</w:t>
      </w:r>
      <w:r>
        <w:rPr/>
        <w:t>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setCursor�@�@�@����</w:t>
      </w:r>
      <w:r>
        <w:rPr/>
        <w:t>ި�̶��</w:t>
      </w:r>
      <w:r>
        <w:rPr>
          <w:rtl w:val="true"/>
        </w:rPr>
        <w:t>و</w:t>
      </w:r>
      <w:r>
        <w:rPr/>
        <w:t>ʒu�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setSearch�@�@�@����</w:t>
      </w:r>
      <w:r>
        <w:rPr/>
        <w:t>ި�</w:t>
      </w:r>
      <w:r>
        <w:rPr/>
        <w:t>E�</w:t>
      </w:r>
      <w:r>
        <w:rPr/>
        <w:t>ޯ̧��</w:t>
      </w:r>
      <w:r>
        <w:rPr/>
        <w:t>e�̌������̐</w:t>
      </w:r>
      <w:r>
        <w:rPr>
          <w:rtl w:val="true"/>
        </w:rPr>
        <w:t>ݒ</w:t>
      </w: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getSearch�@�@�@����</w:t>
      </w:r>
      <w:r>
        <w:rPr/>
        <w:t>ި�</w:t>
      </w:r>
      <w:r>
        <w:rPr/>
        <w:t>E�</w:t>
      </w:r>
      <w:r>
        <w:rPr/>
        <w:t>ޯ̧��</w:t>
      </w:r>
      <w:r>
        <w:rPr/>
        <w:t>e�̌������̎</w:t>
      </w:r>
      <w:r>
        <w:rPr/>
        <w:t>擾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search �@�@�@�@����</w:t>
      </w:r>
      <w:r>
        <w:rPr/>
        <w:t>ި�</w:t>
      </w:r>
      <w:r>
        <w:rPr/>
        <w:t>E�</w:t>
      </w:r>
      <w:r>
        <w:rPr/>
        <w:t>ޯ̧��</w:t>
      </w:r>
      <w:r>
        <w:rPr/>
        <w:t>e�̌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showSelection�@����</w:t>
      </w:r>
      <w:r>
        <w:rPr/>
        <w:t>ި�</w:t>
      </w:r>
      <w:r>
        <w:rPr/>
        <w:t>E�</w:t>
      </w:r>
      <w:r>
        <w:rPr/>
        <w:t>ޯ̧�̑</w:t>
      </w:r>
      <w:r>
        <w:rPr/>
        <w:t>I�𕔕��̕\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scroll �@�@�@�@����</w:t>
      </w:r>
      <w:r>
        <w:rPr/>
        <w:t>ި�</w:t>
      </w:r>
      <w:r>
        <w:rPr/>
        <w:t>E�</w:t>
      </w:r>
      <w:r>
        <w:rPr/>
        <w:t>ޯ̧�̽�۰� 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clear�@�@�@�@�@����</w:t>
      </w:r>
      <w:r>
        <w:rPr/>
        <w:t>ި�</w:t>
      </w:r>
      <w:r>
        <w:rPr/>
        <w:t>E�</w:t>
      </w:r>
      <w:r>
        <w:rPr/>
        <w:t>ޯ̧��</w:t>
      </w:r>
      <w:r>
        <w:rPr/>
        <w:t>e�̸</w:t>
      </w:r>
      <w:r>
        <w:rPr>
          <w:rtl w:val="true"/>
        </w:rPr>
        <w:t>ر</w:t>
      </w:r>
      <w:r>
        <w:rPr/>
        <w:t xml:space="preserve"> �</w:t>
      </w:r>
      <w:r>
        <w:rPr/>
        <w:t>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getSize�@�@�@�@����</w:t>
      </w:r>
      <w:r>
        <w:rPr/>
        <w:t>ި�</w:t>
      </w:r>
      <w:r>
        <w:rPr/>
        <w:t>E�</w:t>
      </w:r>
      <w:r>
        <w:rPr/>
        <w:t>ޯ̧�̻��� ��</w:t>
      </w:r>
      <w:r>
        <w:rPr/>
        <w:t>Ԃ�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getLine�@�@�@�@����</w:t>
      </w:r>
      <w:r>
        <w:rPr/>
        <w:t>ި�</w:t>
      </w:r>
      <w:r>
        <w:rPr/>
        <w:t>E�</w:t>
      </w:r>
      <w:r>
        <w:rPr/>
        <w:t>ޯ̧�̍</w:t>
      </w:r>
      <w:r>
        <w:rPr/>
        <w:t>s����Ԃ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getString�@�@�@����</w:t>
      </w:r>
      <w:r>
        <w:rPr/>
        <w:t>ި�</w:t>
      </w:r>
      <w:r>
        <w:rPr/>
        <w:t>E�</w:t>
      </w:r>
      <w:r>
        <w:rPr/>
        <w:t>ޯ̧����̕�������</w:t>
      </w:r>
      <w:r>
        <w:rPr/>
        <w:t>o��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bringFront �@�@����</w:t>
      </w:r>
      <w:r>
        <w:rPr/>
        <w:t>ި�̳���</w:t>
      </w:r>
      <w:r>
        <w:rPr>
          <w:rtl w:val="true"/>
        </w:rPr>
        <w:t>޳</w:t>
      </w:r>
      <w:r>
        <w:rPr/>
        <w:t xml:space="preserve"> ���̕</w:t>
      </w:r>
      <w:r>
        <w:rPr/>
        <w:t>ύX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makeList �@�@�@����</w:t>
      </w:r>
      <w:r>
        <w:rPr/>
        <w:t>ި�̳���</w:t>
      </w:r>
      <w:r>
        <w:rPr>
          <w:rtl w:val="true"/>
        </w:rPr>
        <w:t>޳ ����ؽ</w:t>
      </w:r>
      <w:r>
        <w:rPr/>
        <w:t>� �</w:t>
      </w:r>
      <w:r>
        <w:rPr/>
        <w:t>ɂ��ĕԂ�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send �@�@�@�@�@����</w:t>
      </w:r>
      <w:r>
        <w:rPr/>
        <w:t>ި��</w:t>
      </w:r>
      <w:r>
        <w:rPr/>
        <w:t>e�̑��M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sendSelection�@����</w:t>
      </w:r>
      <w:r>
        <w:rPr/>
        <w:t>ި�̑</w:t>
      </w:r>
      <w:r>
        <w:rPr/>
        <w:t>I�𕔕��̑��M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isModified �@�@����</w:t>
      </w:r>
      <w:r>
        <w:rPr/>
        <w:t>ި��</w:t>
      </w:r>
      <w:r>
        <w:rPr/>
        <w:t>e�ύX�����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show �@�@�@�@�@����</w:t>
      </w:r>
      <w:r>
        <w:rPr/>
        <w:t>ި�̕</w:t>
      </w:r>
      <w:r>
        <w:rPr/>
        <w:t>\���^��\��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show?�@�@�@�@�@����</w:t>
      </w:r>
      <w:r>
        <w:rPr/>
        <w:t>ި�̕</w:t>
      </w:r>
      <w:r>
        <w:rPr/>
        <w:t>\���^��\���̖₢���</w:t>
      </w:r>
      <w:r>
        <w:rPr/>
        <w:t>킹�</w:t>
      </w:r>
      <w:r>
        <w:rPr/>
        <w:t>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getColor �@�@�@����</w:t>
      </w:r>
      <w:r>
        <w:rPr/>
        <w:t>ި�̐</w:t>
      </w:r>
      <w:r>
        <w:rPr/>
        <w:t>F�̎</w:t>
      </w:r>
      <w:r>
        <w:rPr/>
        <w:t>擾�</w:t>
      </w:r>
      <w:r>
        <w:rPr/>
        <w:t>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setColor �@�@�@����</w:t>
      </w:r>
      <w:r>
        <w:rPr/>
        <w:t>ި�̐</w:t>
      </w:r>
      <w:r>
        <w:rPr/>
        <w:t>F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sole.getColor�@�@�@���ʐM��ʂ̐F�̎</w:t>
      </w:r>
      <w:r>
        <w:rPr/>
        <w:t>擾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sole.setColor�@�@�@���ʐM��ʂ̐F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setCutBuffer �@������</w:t>
      </w:r>
      <w:r>
        <w:rPr/>
        <w:t>ޯ̧ �̓�</w:t>
      </w:r>
      <w:r>
        <w:rPr/>
        <w:t>e�</w:t>
      </w:r>
      <w:r>
        <w:rPr/>
        <w:t>擾�</w:t>
      </w:r>
      <w:r>
        <w:rPr/>
        <w:t>@�@�@�@�@�@�@�@�@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ditor.getCutBuffer �@������</w:t>
      </w:r>
      <w:r>
        <w:rPr/>
        <w:t>ޯ̧ 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7 �f�[�^����@�@�@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ta.getType�@�@�@�@�@���</w:t>
      </w:r>
      <w:r>
        <w:rPr/>
        <w:t>ް� �</w:t>
      </w:r>
      <w:r>
        <w:rPr/>
        <w:t>^�𓾂�@�@�@�@�@�@�@�@�@�@�@�@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ta.toString �@�@�@�@��������ɕϊ����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ta.toString2�@�@�@�@�����l�𕶎���ɕϊ�����i�����w��j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ta.toNumber �@�@�@�@������������</w:t>
      </w:r>
      <w:r>
        <w:rPr/>
        <w:t>𐔒</w:t>
      </w:r>
      <w:r>
        <w:rPr/>
        <w:t>l�ɕϊ��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ata.copy �@�@�@�@�@�@���f�[�^�̕�����</w:t>
      </w:r>
      <w:r>
        <w:rPr/>
        <w:t>쐬����</w:t>
      </w:r>
      <w:r>
        <w:rPr/>
        <w:t>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st.getNth �@�@�@�@�@��</w:t>
      </w:r>
      <w:r>
        <w:rPr>
          <w:rtl w:val="true"/>
        </w:rPr>
        <w:t>ؽ</w:t>
      </w:r>
      <w:r>
        <w:rPr/>
        <w:t>� �̎</w:t>
      </w:r>
      <w:r>
        <w:rPr/>
        <w:t>w��v�f�̎��o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st.get1st �@�@�@�@�@��</w:t>
      </w:r>
      <w:r>
        <w:rPr>
          <w:rtl w:val="true"/>
        </w:rPr>
        <w:t>ؽ</w:t>
      </w:r>
      <w:r>
        <w:rPr/>
        <w:t>� �̐</w:t>
      </w:r>
      <w:r>
        <w:rPr/>
        <w:t>擪�</w:t>
      </w:r>
      <w:r>
        <w:rPr/>
        <w:t>v�f�̎��o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st.getLast�@�@�@�@�@��</w:t>
      </w:r>
      <w:r>
        <w:rPr>
          <w:rtl w:val="true"/>
        </w:rPr>
        <w:t>ؽ</w:t>
      </w:r>
      <w:r>
        <w:rPr/>
        <w:t>� �̍</w:t>
      </w:r>
      <w:r>
        <w:rPr/>
        <w:t>ŏI�v�f�̎��o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st.putNth �@�@�@�@�@��</w:t>
      </w:r>
      <w:r>
        <w:rPr>
          <w:rtl w:val="true"/>
        </w:rPr>
        <w:t>ؽ</w:t>
      </w:r>
      <w:r>
        <w:rPr/>
        <w:t>� �</w:t>
      </w:r>
      <w:r>
        <w:rPr/>
        <w:t>ւ̗v�f�ǉ�E�}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st.put1st �@�@�@�@�@��</w:t>
      </w:r>
      <w:r>
        <w:rPr>
          <w:rtl w:val="true"/>
        </w:rPr>
        <w:t>ؽ</w:t>
      </w:r>
      <w:r>
        <w:rPr/>
        <w:t>� �</w:t>
      </w:r>
      <w:r>
        <w:rPr/>
        <w:t>ւ̐</w:t>
      </w:r>
      <w:r>
        <w:rPr/>
        <w:t>擪�</w:t>
      </w:r>
      <w:r>
        <w:rPr/>
        <w:t>v�f�}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st.putLast�@�@�@�@�@��</w:t>
      </w:r>
      <w:r>
        <w:rPr>
          <w:rtl w:val="true"/>
        </w:rPr>
        <w:t>ؽ</w:t>
      </w:r>
      <w:r>
        <w:rPr/>
        <w:t>� �</w:t>
      </w:r>
      <w:r>
        <w:rPr/>
        <w:t>ւ̍ŏI�v�f�ǉ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st.delNth �@�@�@�@�@��</w:t>
      </w:r>
      <w:r>
        <w:rPr>
          <w:rtl w:val="true"/>
        </w:rPr>
        <w:t>ؽ</w:t>
      </w:r>
      <w:r>
        <w:rPr/>
        <w:t>� �̗</w:t>
      </w:r>
      <w:r>
        <w:rPr/>
        <w:t>v�f�</w:t>
      </w:r>
      <w:r>
        <w:rPr/>
        <w:t>폜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st.del1st �@�@�@�@�@��</w:t>
      </w:r>
      <w:r>
        <w:rPr>
          <w:rtl w:val="true"/>
        </w:rPr>
        <w:t>ؽ</w:t>
      </w:r>
      <w:r>
        <w:rPr/>
        <w:t>� �̐</w:t>
      </w:r>
      <w:r>
        <w:rPr/>
        <w:t>擪�</w:t>
      </w:r>
      <w:r>
        <w:rPr/>
        <w:t>v�f�</w:t>
      </w:r>
      <w:r>
        <w:rPr/>
        <w:t>폜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st.delLast�@�@�@�@�@��</w:t>
      </w:r>
      <w:r>
        <w:rPr>
          <w:rtl w:val="true"/>
        </w:rPr>
        <w:t>ؽ</w:t>
      </w:r>
      <w:r>
        <w:rPr/>
        <w:t>� �̍</w:t>
      </w:r>
      <w:r>
        <w:rPr/>
        <w:t>ŏI�v�f�</w:t>
      </w:r>
      <w:r>
        <w:rPr/>
        <w:t>폜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st.cat�@�@�@�@�@�@�@��</w:t>
      </w:r>
      <w:r>
        <w:rPr>
          <w:rtl w:val="true"/>
        </w:rPr>
        <w:t>ؽ</w:t>
      </w:r>
      <w:r>
        <w:rPr/>
        <w:t>� �̘</w:t>
      </w:r>
      <w:r>
        <w:rPr/>
        <w:t>A��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st.size �@�@�@�@�@�@��</w:t>
      </w:r>
      <w:r>
        <w:rPr>
          <w:rtl w:val="true"/>
        </w:rPr>
        <w:t>ؽ</w:t>
      </w:r>
      <w:r>
        <w:rPr/>
        <w:t>� �̗</w:t>
      </w:r>
      <w:r>
        <w:rPr/>
        <w:t>v�f���𓾂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8 �t�@�C������@�@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listDir�@�@�@�@�@���</w:t>
      </w:r>
      <w:r>
        <w:rPr/>
        <w:t>ި</w:t>
      </w:r>
      <w:r>
        <w:rPr>
          <w:rtl w:val="true"/>
        </w:rPr>
        <w:t>ڸ�</w:t>
      </w:r>
      <w:r>
        <w:rPr/>
        <w:t>؂̓</w:t>
      </w:r>
      <w:r>
        <w:rPr/>
        <w:t>�</w:t>
      </w:r>
      <w:r>
        <w:rPr/>
        <w:t>e��</w:t>
      </w:r>
      <w:r>
        <w:rPr>
          <w:rtl w:val="true"/>
        </w:rPr>
        <w:t>ؽ</w:t>
      </w:r>
      <w:r>
        <w:rPr/>
        <w:t>� ������</w:t>
      </w:r>
      <w:r>
        <w:rPr/>
        <w:t>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open �@�@�@�@�@�@��̧�</w:t>
      </w:r>
      <w:r>
        <w:rPr>
          <w:rtl w:val="true"/>
        </w:rPr>
        <w:t>ق̵</w:t>
      </w:r>
      <w:r>
        <w:rPr/>
        <w:t>���݁</w:t>
      </w:r>
      <w:r>
        <w:rPr/>
        <w:t>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close�@�@�@�@�@�@��̧�</w:t>
      </w:r>
      <w:r>
        <w:rPr>
          <w:rtl w:val="true"/>
        </w:rPr>
        <w:t>ق̸</w:t>
      </w:r>
      <w:r>
        <w:rPr/>
        <w:t>۰</w:t>
      </w:r>
      <w:r>
        <w:rPr>
          <w:rtl w:val="true"/>
        </w:rPr>
        <w:t>�ށ</w:t>
      </w:r>
      <w:r>
        <w:rPr/>
        <w:t>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getString�@�@�@�@��̧�</w:t>
      </w:r>
      <w:r>
        <w:rPr>
          <w:rtl w:val="true"/>
        </w:rPr>
        <w:t>ق</w:t>
      </w:r>
      <w:r>
        <w:rPr/>
        <w:t>���̂</w:t>
      </w:r>
      <w:r>
        <w:rPr/>
        <w:t>P�s�ǂ</w:t>
      </w:r>
      <w:r>
        <w:rPr>
          <w:rtl w:val="true"/>
        </w:rPr>
        <w:t>ݍ</w:t>
      </w:r>
      <w:r>
        <w:rPr/>
        <w:t>��݁</w:t>
      </w:r>
      <w:r>
        <w:rPr/>
        <w:t>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putString�@�@�@�@��̧�</w:t>
      </w:r>
      <w:r>
        <w:rPr>
          <w:rtl w:val="true"/>
        </w:rPr>
        <w:t>ق</w:t>
      </w:r>
      <w:r>
        <w:rPr/>
        <w:t>ւ̂P�s�������</w:t>
      </w:r>
      <w:r>
        <w:rPr/>
        <w:t>݁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seek �@�@�@�@�@�@��̧�</w:t>
      </w:r>
      <w:r>
        <w:rPr>
          <w:rtl w:val="true"/>
        </w:rPr>
        <w:t>ق̼</w:t>
      </w:r>
      <w:r>
        <w:rPr/>
        <w:t>�� �</w:t>
      </w:r>
      <w:r>
        <w:rPr/>
        <w:t>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copy �@�@�@�@�@�@��̧�</w:t>
      </w:r>
      <w:r>
        <w:rPr>
          <w:rtl w:val="true"/>
        </w:rPr>
        <w:t>ق̕</w:t>
      </w:r>
      <w:r>
        <w:rPr/>
        <w:t>��</w:t>
      </w:r>
      <w:r>
        <w:rPr/>
        <w:t>ʁ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delete �@�@�@�@�@��̧�</w:t>
      </w:r>
      <w:r>
        <w:rPr>
          <w:rtl w:val="true"/>
        </w:rPr>
        <w:t>ق̍</w:t>
      </w:r>
      <w:r>
        <w:rPr/>
        <w:t>폜�</w:t>
      </w:r>
      <w:r>
        <w:rPr/>
        <w:t>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makeDir�@�@�@�@�@���</w:t>
      </w:r>
      <w:r>
        <w:rPr/>
        <w:t>ި</w:t>
      </w:r>
      <w:r>
        <w:rPr>
          <w:rtl w:val="true"/>
        </w:rPr>
        <w:t>ڸ�</w:t>
      </w:r>
      <w:r>
        <w:rPr/>
        <w:t>؂̍</w:t>
      </w:r>
      <w:r>
        <w:rPr/>
        <w:t>쐬�</w:t>
      </w:r>
      <w:r>
        <w:rPr/>
        <w:t>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deleteDir�@�@�@�@���</w:t>
      </w:r>
      <w:r>
        <w:rPr/>
        <w:t>ި</w:t>
      </w:r>
      <w:r>
        <w:rPr>
          <w:rtl w:val="true"/>
        </w:rPr>
        <w:t>ڸ�</w:t>
      </w:r>
      <w:r>
        <w:rPr/>
        <w:t>؂̍</w:t>
      </w:r>
      <w:r>
        <w:rPr/>
        <w:t>폜�</w:t>
      </w:r>
      <w:r>
        <w:rPr/>
        <w:t>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rename �@�@�@�@�@��̧�</w:t>
      </w:r>
      <w:r>
        <w:rPr/>
        <w:t>ٖ��̕</w:t>
      </w:r>
      <w:r>
        <w:rPr/>
        <w:t>ύX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exist�@�@�@�@�@�@��̧�</w:t>
      </w:r>
      <w:r>
        <w:rPr>
          <w:rtl w:val="true"/>
        </w:rPr>
        <w:t>ق̑</w:t>
      </w:r>
      <w:r>
        <w:rPr/>
        <w:t>������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getTime�@�@�@�@�@��̧�</w:t>
      </w:r>
      <w:r>
        <w:rPr>
          <w:rtl w:val="true"/>
        </w:rPr>
        <w:t>ق</w:t>
      </w:r>
      <w:r>
        <w:rPr/>
        <w:t>��</w:t>
      </w:r>
      <w:r>
        <w:rPr/>
        <w:t>ѽ���� �̊l��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getAttrib�@�@�@�@��̧�</w:t>
      </w:r>
      <w:r>
        <w:rPr>
          <w:rtl w:val="true"/>
        </w:rPr>
        <w:t>ق̑</w:t>
      </w:r>
      <w:r>
        <w:rPr/>
        <w:t>������̊</w:t>
      </w:r>
      <w:r>
        <w:rPr/>
        <w:t>l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setAttrib�@�@�@�@��̧�</w:t>
      </w:r>
      <w:r>
        <w:rPr>
          <w:rtl w:val="true"/>
        </w:rPr>
        <w:t>ق̑������̐ݒ</w:t>
      </w:r>
      <w:r>
        <w:rPr/>
        <w:t>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getCurrent �@�@�@�������</w:t>
      </w:r>
      <w:r>
        <w:rPr/>
        <w:t>ި</w:t>
      </w:r>
      <w:r>
        <w:rPr>
          <w:rtl w:val="true"/>
        </w:rPr>
        <w:t>ڸ�</w:t>
      </w:r>
      <w:r>
        <w:rPr/>
        <w:t>؂̊</w:t>
      </w:r>
      <w:r>
        <w:rPr/>
        <w:t>l��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setCurrent �@�@�@�������</w:t>
      </w:r>
      <w:r>
        <w:rPr/>
        <w:t>ި</w:t>
      </w:r>
      <w:r>
        <w:rPr>
          <w:rtl w:val="true"/>
        </w:rPr>
        <w:t>ڸ�</w:t>
      </w:r>
      <w:r>
        <w:rPr/>
        <w:t>؂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autoName �@�@�@�@������̧�</w:t>
      </w:r>
      <w:r>
        <w:rPr/>
        <w:t>ٖ�����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putByte�@�@�@�@�@��̧�</w:t>
      </w:r>
      <w:r>
        <w:rPr>
          <w:rtl w:val="true"/>
        </w:rPr>
        <w:t>ق</w:t>
      </w:r>
      <w:r>
        <w:rPr/>
        <w:t>ւ�1�</w:t>
      </w:r>
      <w:r>
        <w:rPr>
          <w:rtl w:val="true"/>
        </w:rPr>
        <w:t>޲</w:t>
      </w:r>
      <w:r>
        <w:rPr/>
        <w:t>ď�������  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putWord�@�@�@�@�@��̧�</w:t>
      </w:r>
      <w:r>
        <w:rPr>
          <w:rtl w:val="true"/>
        </w:rPr>
        <w:t>ق</w:t>
      </w:r>
      <w:r>
        <w:rPr/>
        <w:t>ւ�2�</w:t>
      </w:r>
      <w:r>
        <w:rPr>
          <w:rtl w:val="true"/>
        </w:rPr>
        <w:t>޲</w:t>
      </w:r>
      <w:r>
        <w:rPr/>
        <w:t>ď�������  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putDword �@�@�@�@��̧�</w:t>
      </w:r>
      <w:r>
        <w:rPr>
          <w:rtl w:val="true"/>
        </w:rPr>
        <w:t>ق</w:t>
      </w:r>
      <w:r>
        <w:rPr/>
        <w:t>ւ�4�</w:t>
      </w:r>
      <w:r>
        <w:rPr>
          <w:rtl w:val="true"/>
        </w:rPr>
        <w:t>޲</w:t>
      </w:r>
      <w:r>
        <w:rPr/>
        <w:t>ď�������  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getByte�@�@�@�@�@��̧�</w:t>
      </w:r>
      <w:r>
        <w:rPr>
          <w:rtl w:val="true"/>
        </w:rPr>
        <w:t>ق��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ēǂ</w:t>
      </w:r>
      <w:r>
        <w:rPr>
          <w:rtl w:val="true"/>
        </w:rPr>
        <w:t>ݍ</w:t>
      </w:r>
      <w:r>
        <w:rPr/>
        <w:t>���  �</w:t>
      </w:r>
      <w:r>
        <w:rPr/>
        <w:t>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getWord�@�@�@�@�@��̧�</w:t>
      </w:r>
      <w:r>
        <w:rPr>
          <w:rtl w:val="true"/>
        </w:rPr>
        <w:t>ق��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ēǂ</w:t>
      </w:r>
      <w:r>
        <w:rPr>
          <w:rtl w:val="true"/>
        </w:rPr>
        <w:t>ݍ</w:t>
      </w:r>
      <w:r>
        <w:rPr/>
        <w:t>���  �</w:t>
      </w:r>
      <w:r>
        <w:rPr/>
        <w:t>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getDword �@�@�@�@��̧�</w:t>
      </w:r>
      <w:r>
        <w:rPr>
          <w:rtl w:val="true"/>
        </w:rPr>
        <w:t>ق��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ēǂ</w:t>
      </w:r>
      <w:r>
        <w:rPr>
          <w:rtl w:val="true"/>
        </w:rPr>
        <w:t>ݍ</w:t>
      </w:r>
      <w:r>
        <w:rPr/>
        <w:t>���  �</w:t>
      </w:r>
      <w:r>
        <w:rPr/>
        <w:t>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tell �@�@�@�@�@�@��̧���</w:t>
      </w:r>
      <w:r>
        <w:rPr/>
        <w:t>߲��</w:t>
      </w:r>
      <w:r>
        <w:rPr/>
        <w:t>ʒu�𓾂�  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append �@�@�@�@�@��̧�</w:t>
      </w:r>
      <w:r>
        <w:rPr>
          <w:rtl w:val="true"/>
        </w:rPr>
        <w:t>ق̌</w:t>
      </w:r>
      <w:r>
        <w:rPr/>
        <w:t>���  �</w:t>
      </w:r>
      <w:r>
        <w:rPr/>
        <w:t>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.toFullpath �@�@�@��̧�</w:t>
      </w:r>
      <w:r>
        <w:rPr/>
        <w:t>ٖ������߽��  �</w:t>
      </w:r>
      <w:r>
        <w:rPr/>
        <w:t>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9 ���ԁ@  �@�@�@�@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me.get�@�@�@�@�@�@�@�����Ԃ̊l���i�b�j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me.set�@�@�@�@�@�@�@�����Ԃ̐</w:t>
      </w:r>
      <w:r>
        <w:rPr>
          <w:rtl w:val="true"/>
        </w:rPr>
        <w:t>ݒ</w:t>
      </w:r>
      <w:r>
        <w:rPr/>
        <w:t>�</w:t>
      </w:r>
      <w:r>
        <w:rPr/>
        <w:t>i�b�j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me.getDate�@�@�@�@�@�����</w:t>
      </w:r>
      <w:r>
        <w:rPr/>
        <w:t>݂̓�</w:t>
      </w:r>
      <w:r>
        <w:rPr/>
        <w:t>t�E�����̊l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me.setDate�@�@�@�@�@�����</w:t>
      </w:r>
      <w:r>
        <w:rPr/>
        <w:t>݂̓�</w:t>
      </w:r>
      <w:r>
        <w:rPr/>
        <w:t>t�E����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me.delay�@�@�@�@�@�@�������̒�~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me.getNext�@�@�@�@�@��@TIM.NEXT ���s���Ԃ̎</w:t>
      </w:r>
      <w:r>
        <w:rPr/>
        <w:t>擾�</w:t>
      </w:r>
      <w:r>
        <w:rPr/>
        <w:t>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me.setNext�@�@�@�@�@��@TIM.NEXT ���s���Ԃ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me.getHangup�@�@�@�@��@TIM.HANGUP ���s���Ԃ̎</w:t>
      </w:r>
      <w:r>
        <w:rPr/>
        <w:t>擾�</w:t>
      </w:r>
      <w:r>
        <w:rPr/>
        <w:t>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me.setHangup�@�@�@�@��@TIM.HANGUP ���s���Ԃ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10 �I�u�W�F�N�g���� 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.setTitle�@�@�@�@�@����</w:t>
      </w:r>
      <w:r>
        <w:rPr>
          <w:rtl w:val="true"/>
        </w:rPr>
        <w:t>޼ު</w:t>
      </w:r>
      <w:r>
        <w:rPr/>
        <w:t>�</w:t>
      </w:r>
      <w:r>
        <w:rPr/>
        <w:t>Ă���</w:t>
      </w:r>
      <w:r>
        <w:rPr>
          <w:rtl w:val="true"/>
        </w:rPr>
        <w:t>ق̐ݒ</w:t>
      </w:r>
      <w:r>
        <w:rPr/>
        <w:t>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.setStatus �@�@�@�@����</w:t>
      </w:r>
      <w:r>
        <w:rPr>
          <w:rtl w:val="true"/>
        </w:rPr>
        <w:t>޼ު</w:t>
      </w:r>
      <w:r>
        <w:rPr/>
        <w:t>�</w:t>
      </w:r>
      <w:r>
        <w:rPr/>
        <w:t>Ă̱�è�� �^�</w:t>
      </w:r>
      <w:r>
        <w:rPr>
          <w:rtl w:val="true"/>
        </w:rPr>
        <w:t>ݱ</w:t>
      </w:r>
      <w:r>
        <w:rPr/>
        <w:t>�</w:t>
      </w:r>
      <w:r>
        <w:rPr/>
        <w:t>è�� �̐</w:t>
      </w:r>
      <w:r>
        <w:rPr>
          <w:rtl w:val="true"/>
        </w:rPr>
        <w:t>ݒ</w:t>
      </w: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.status? �@�@�@�@�@����</w:t>
      </w:r>
      <w:r>
        <w:rPr>
          <w:rtl w:val="true"/>
        </w:rPr>
        <w:t>޼ު</w:t>
      </w:r>
      <w:r>
        <w:rPr/>
        <w:t>�</w:t>
      </w:r>
      <w:r>
        <w:rPr/>
        <w:t>Ă̱�è�� �^�</w:t>
      </w:r>
      <w:r>
        <w:rPr>
          <w:rtl w:val="true"/>
        </w:rPr>
        <w:t>ݱ</w:t>
      </w:r>
      <w:r>
        <w:rPr/>
        <w:t>�</w:t>
      </w:r>
      <w:r>
        <w:rPr/>
        <w:t>è�� �̎</w:t>
      </w:r>
      <w:r>
        <w:rPr/>
        <w:t>擾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.makeButton�@�@�@�@�����</w:t>
      </w:r>
      <w:r>
        <w:rPr>
          <w:rtl w:val="true"/>
        </w:rPr>
        <w:t>ݵ�޼ު</w:t>
      </w:r>
      <w:r>
        <w:rPr/>
        <w:t>�� �̑�����</w:t>
      </w:r>
      <w:r>
        <w:rPr/>
        <w:t>`�@�@�@�@�@�@�@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.makeItem�@�@�@�@�@���ƭ���</w:t>
      </w:r>
      <w:r>
        <w:rPr>
          <w:rtl w:val="true"/>
        </w:rPr>
        <w:t>޼ު</w:t>
      </w:r>
      <w:r>
        <w:rPr/>
        <w:t>�</w:t>
      </w:r>
      <w:r>
        <w:rPr/>
        <w:t>Ă̑�����`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.setButton �@�@�@�@�����</w:t>
      </w:r>
      <w:r>
        <w:rPr>
          <w:rtl w:val="true"/>
        </w:rPr>
        <w:t>ݵ�޼ު</w:t>
      </w:r>
      <w:r>
        <w:rPr/>
        <w:t>�� ���</w:t>
      </w:r>
      <w:r>
        <w:rPr/>
        <w:t>ʂɊ������@�@�@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.beginUpdateButton �����</w:t>
      </w:r>
      <w:r>
        <w:rPr>
          <w:rtl w:val="true"/>
        </w:rPr>
        <w:t>ݵ�޼ު</w:t>
      </w:r>
      <w:r>
        <w:rPr/>
        <w:t>�� �̍</w:t>
      </w:r>
      <w:r>
        <w:rPr/>
        <w:t>X�V�J�n�@�@�@�@�@�@�@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bj.endUpdateButton �@�����</w:t>
      </w:r>
      <w:r>
        <w:rPr>
          <w:rtl w:val="true"/>
        </w:rPr>
        <w:t>ݵ�޼ު</w:t>
      </w:r>
      <w:r>
        <w:rPr/>
        <w:t>�� �̍</w:t>
      </w:r>
      <w:r>
        <w:rPr/>
        <w:t>X�V�I���@�@�@�@�@�@�@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11 �X�N���v�g���� 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ipt.open �@�@�@�@�@����������� �̓ǂ</w:t>
      </w:r>
      <w:r>
        <w:rPr>
          <w:rtl w:val="true"/>
        </w:rPr>
        <w:t>ݍ</w:t>
      </w:r>
      <w:r>
        <w:rPr/>
        <w:t>��݁</w:t>
      </w:r>
      <w:r>
        <w:rPr/>
        <w:t>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ipt.openExtern �@�@���O�������� �̓ǂ</w:t>
      </w:r>
      <w:r>
        <w:rPr>
          <w:rtl w:val="true"/>
        </w:rPr>
        <w:t>ݍ</w:t>
      </w:r>
      <w:r>
        <w:rPr/>
        <w:t>��݁</w:t>
      </w:r>
      <w:r>
        <w:rPr/>
        <w:t>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ipt.pause�@�@�@�@�@�������� �̈</w:t>
      </w:r>
      <w:r>
        <w:rPr/>
        <w:t>ꎞ��</w:t>
      </w:r>
      <w:r>
        <w:rPr/>
        <w:t>~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ipt.resume �@�@�@�@�������� �̈</w:t>
      </w:r>
      <w:r>
        <w:rPr/>
        <w:t>ꎞ��</w:t>
      </w:r>
      <w:r>
        <w:rPr/>
        <w:t>~�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ipt.stop �@�@�@�@�@�������� �̋����I��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ipt.exec?�@�@�@�@�@����s���̽����� �̐���Ԃ�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ipt.pause? �@�@�@�@�������� �̈</w:t>
      </w:r>
      <w:r>
        <w:rPr/>
        <w:t>ꎞ��</w:t>
      </w:r>
      <w:r>
        <w:rPr/>
        <w:t>~��Ԃ����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ipt.save �@�@�@�@�@���</w:t>
      </w:r>
      <w:r>
        <w:rPr>
          <w:rtl w:val="true"/>
        </w:rPr>
        <w:t>ݒ</w:t>
      </w:r>
      <w:r>
        <w:rPr/>
        <w:t>�</w:t>
      </w:r>
      <w:r>
        <w:rPr/>
        <w:t>l�̕</w:t>
      </w:r>
      <w:r>
        <w:rPr>
          <w:rtl w:val="true"/>
        </w:rPr>
        <w:t>ۑ</w:t>
      </w:r>
      <w:r>
        <w:rPr/>
        <w:t>��</w:t>
      </w:r>
      <w:r>
        <w:rPr/>
        <w:t>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ipt.status �@�@�@�@�������� �̓ǂ</w:t>
      </w:r>
      <w:r>
        <w:rPr>
          <w:rtl w:val="true"/>
        </w:rPr>
        <w:t>ݍ��ݏ</w:t>
      </w:r>
      <w:r>
        <w:rPr/>
        <w:t>�</w:t>
      </w:r>
      <w:r>
        <w:rPr/>
        <w:t>Ԃ̎</w:t>
      </w:r>
      <w:r>
        <w:rPr/>
        <w:t>擾�</w:t>
      </w:r>
      <w:r>
        <w:rPr/>
        <w:t>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ript.getList�@�@�@�@�������� �</w:t>
      </w:r>
      <w:r>
        <w:rPr/>
        <w:t>ꗗ�̎</w:t>
      </w:r>
      <w:r>
        <w:rPr/>
        <w:t>擾�</w:t>
      </w:r>
      <w:r>
        <w:rPr/>
        <w:t>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12 �V�X�e������   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Version�@�@�@�@�������Ĳ������ ���</w:t>
      </w:r>
      <w:r>
        <w:rPr/>
        <w:t>ް�ޮ� �𓾂�</w:t>
      </w:r>
      <w:r>
        <w:rPr/>
        <w:t>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quitSystem�@�@�@�@���V�X�e���̏I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cancelQuitSystem�@���V�X�e���I���̃L�����Z��  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lobal�@�@�@�@�@�@���ϐ��̃X�R�[�v��O���[�o����  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local �@�@�@�@�@�@���ϐ��̃X�R�[�v��[�J����  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changeCursor�@�@�@��ϳ��</w:t>
      </w:r>
      <w:r>
        <w:rPr/>
        <w:t>߲�� �̕</w:t>
      </w:r>
      <w:r>
        <w:rPr/>
        <w:t>ύX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pushCursor�@�@�@�@��ϳ��</w:t>
      </w:r>
      <w:r>
        <w:rPr/>
        <w:t>߲�� �̑</w:t>
      </w:r>
      <w:r>
        <w:rPr>
          <w:rtl w:val="true"/>
        </w:rPr>
        <w:t>ޔ</w:t>
      </w:r>
      <w:r>
        <w:rPr/>
        <w:t>�</w:t>
      </w:r>
      <w:r>
        <w:rPr/>
        <w:t>ύX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popCursor �@�@�@�@��ϳ��</w:t>
      </w:r>
      <w:r>
        <w:rPr/>
        <w:t>߲�� �̕����</w:t>
      </w:r>
      <w:r>
        <w:rPr/>
        <w:t>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FreeSize �@�@�@���</w:t>
      </w:r>
      <w:r>
        <w:rPr/>
        <w:t>ި���̎</w:t>
      </w:r>
      <w:r>
        <w:rPr/>
        <w:t>c��e�ʂ𓾂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free�@�@�@�@�@�@�@��������^���X�g�̗̈�̊J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enableInt �@�@�@�@��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̋</w:t>
      </w:r>
      <w:r>
        <w:rPr/>
        <w:t>N�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pauseInt�@�@�@�@�@��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̈</w:t>
      </w:r>
      <w:r>
        <w:rPr/>
        <w:t>ꎞ��</w:t>
      </w:r>
      <w:r>
        <w:rPr/>
        <w:t>~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resumeInt �@�@�@�@��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̈</w:t>
      </w:r>
      <w:r>
        <w:rPr/>
        <w:t>ꎞ��</w:t>
      </w:r>
      <w:r>
        <w:rPr/>
        <w:t>~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deleteInt �@�@�@�@��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̒�</w:t>
      </w:r>
      <w:r>
        <w:rPr/>
        <w:t>~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cut �@�@�@�@�@�@�@���I��̈�̃J�b�g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copy�@�@�@�@�@�@�@���I��̈�̃R�s�[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clear �@�@�@�@�@�@���I��L���̈�̃N���A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paste �@�@�@�@�@�@���I��L���̈�̒���t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stopIntRec�@�@�@�@���C���^�[�o����M�̒�~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startIntRec �@�@�@���C���^�[�o����M�̊J�n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intRec? �@�@�@�@�@���C���^�[�o����M��Ԃ̊l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disableMenu �@�@�@�����j���[��I��s�ɂ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enableMenu�@�@�@�@�����j���[��I��\�ɂ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disableButton �@�@���{�^����I��s�ɂ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enableButton�@�@�@���{�^����I��\�ɂ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13 �V�X�e���</w:t>
      </w:r>
      <w:r>
        <w:rPr>
          <w:rtl w:val="true"/>
        </w:rPr>
        <w:t>ݒ</w:t>
      </w:r>
      <w:r>
        <w:rPr/>
        <w:t>�   �</w:t>
      </w:r>
      <w:r>
        <w:rPr/>
        <w:t>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Menu �@�@�@�@�@�����j���[�\���̎</w:t>
      </w:r>
      <w:r>
        <w:rPr/>
        <w:t>擾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setMenu �@�@�@�@�@�����j���[�\��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GlobalData �@�@���O���[�o���f�[�^�̎</w:t>
      </w:r>
      <w:r>
        <w:rPr/>
        <w:t>擾�</w:t>
      </w:r>
      <w:r>
        <w:rPr/>
        <w:t>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BbsData�@�@�@�@���Z���^�[���̎</w:t>
      </w:r>
      <w:r>
        <w:rPr/>
        <w:t>擾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setBbsData�@�@�@�@���Z���^�[��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Term �@�@�@�@�@���[���I�v�V�����̎</w:t>
      </w:r>
      <w:r>
        <w:rPr/>
        <w:t>擾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setTerm �@�@�@�@�@���[���I�v�V����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KbdType�@�@�@�@���L�[�{�[�h�����̎</w:t>
      </w:r>
      <w:r>
        <w:rPr/>
        <w:t>擾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setKbdType�@�@�@�@���L�[�{�[�h����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PFkey�@�@�@�@�@���o�e�L�[�</w:t>
      </w:r>
      <w:r>
        <w:rPr>
          <w:rtl w:val="true"/>
        </w:rPr>
        <w:t>ݒ</w:t>
      </w:r>
      <w:r>
        <w:rPr/>
        <w:t>�̎</w:t>
      </w:r>
      <w:r>
        <w:rPr/>
        <w:t>擾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setPFkey�@�@�@�@�@���o�e�L�[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ScreenList �@�@����ʑ�����`�t�@�C���</w:t>
      </w:r>
      <w:r>
        <w:rPr/>
        <w:t>ꗗ�̎</w:t>
      </w:r>
      <w:r>
        <w:rPr/>
        <w:t>擾�</w:t>
      </w:r>
      <w:r>
        <w:rPr/>
        <w:t>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setScreenStatus �@����ʑ����</w:t>
      </w:r>
      <w:r>
        <w:rPr>
          <w:rtl w:val="true"/>
        </w:rPr>
        <w:t>ݒ�̐ݒ</w:t>
      </w:r>
      <w:r>
        <w:rPr/>
        <w:t>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ScreenStatus �@����ʑ����</w:t>
      </w:r>
      <w:r>
        <w:rPr>
          <w:rtl w:val="true"/>
        </w:rPr>
        <w:t>ݒ</w:t>
      </w:r>
      <w:r>
        <w:rPr/>
        <w:t>�̎</w:t>
      </w:r>
      <w:r>
        <w:rPr/>
        <w:t>擾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setRStableStatus�@��RS��o�̓e�[�u���</w:t>
      </w:r>
      <w:r>
        <w:rPr>
          <w:rtl w:val="true"/>
        </w:rPr>
        <w:t>ݒ�̐ݒ</w:t>
      </w:r>
      <w:r>
        <w:rPr/>
        <w:t>�</w:t>
      </w:r>
      <w:r>
        <w:rPr/>
        <w:t>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RStableStatus�@��RS��o�̓e�[�u���</w:t>
      </w:r>
      <w:r>
        <w:rPr>
          <w:rtl w:val="true"/>
        </w:rPr>
        <w:t>ݒ</w:t>
      </w:r>
      <w:r>
        <w:rPr/>
        <w:t>�̎</w:t>
      </w:r>
      <w:r>
        <w:rPr/>
        <w:t>擾�</w:t>
      </w:r>
      <w:r>
        <w:rPr/>
        <w:t>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setKbdStatus�@�@�@���L�[�{�[�h�A�T�C���</w:t>
      </w:r>
      <w:r>
        <w:rPr>
          <w:rtl w:val="true"/>
        </w:rPr>
        <w:t>ݒ�̐ݒ</w:t>
      </w:r>
      <w:r>
        <w:rPr/>
        <w:t>�</w:t>
      </w:r>
      <w:r>
        <w:rPr/>
        <w:t>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KbdStatus�@�@�@���L�[�{�[�h�A�T�C���</w:t>
      </w:r>
      <w:r>
        <w:rPr>
          <w:rtl w:val="true"/>
        </w:rPr>
        <w:t>ݒ</w:t>
      </w:r>
      <w:r>
        <w:rPr/>
        <w:t>�̎</w:t>
      </w:r>
      <w:r>
        <w:rPr/>
        <w:t>擾�</w:t>
      </w:r>
      <w:r>
        <w:rPr/>
        <w:t>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Color�@�@�@�@�@����ʐF�̑I��_�C�A���O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ys.getColor2 �@�@�@�@����ʐF�̑I��_�C�A���O���̂Q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14 �C�x���g����   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.send�@�@�@�@�@�@������Ă̑��M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.pass�@�@�@�@�@�@������Ă��</w:t>
      </w:r>
      <w:r>
        <w:rPr/>
        <w:t>߽�</w:t>
      </w:r>
      <w:r>
        <w:rPr/>
        <w:t>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.push�@�@�@�@�@�@������Ă��</w:t>
      </w:r>
      <w:r>
        <w:rPr/>
        <w:t>߯���</w:t>
      </w:r>
      <w:r>
        <w:rPr/>
        <w:t>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.resumeError �@�@���</w:t>
      </w:r>
      <w:r>
        <w:rPr>
          <w:rtl w:val="true"/>
        </w:rPr>
        <w:t>װ</w:t>
      </w:r>
      <w:r>
        <w:rPr/>
        <w:t>���������� ����̕��</w:t>
      </w:r>
      <w:r>
        <w:rPr/>
        <w:t>A�i���̍s�ɕ��A�j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.mainLoop�@�@�@�@���</w:t>
      </w:r>
      <w:r>
        <w:rPr>
          <w:rtl w:val="true"/>
        </w:rPr>
        <w:t>װ</w:t>
      </w:r>
      <w:r>
        <w:rPr/>
        <w:t>���������� ����̕��</w:t>
      </w:r>
      <w:r>
        <w:rPr/>
        <w:t>A�iҲ�</w:t>
      </w:r>
      <w:r>
        <w:rPr/>
        <w:t>ٰ�</w:t>
      </w:r>
      <w:r>
        <w:rPr>
          <w:rtl w:val="true"/>
        </w:rPr>
        <w:t>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j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.mask�@�@�@�@�@�@������Ă�Ͻ� 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.unmask�@�@�@�@�@������Ă�Ͻ� �̉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vent.listMasked�@�@�@��Ͻ� ���̲���Ă�</w:t>
      </w:r>
      <w:r>
        <w:rPr>
          <w:rtl w:val="true"/>
        </w:rPr>
        <w:t>ؽ</w:t>
      </w:r>
      <w:r>
        <w:rPr/>
        <w:t>� �</w:t>
      </w:r>
      <w:r>
        <w:rPr/>
        <w:t>ɂ��ĕԂ�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15 ���W���[���N�� 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d.idBase�@�@�@�@�@�@���h�c����N��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d.console �@�@�@�@�@���c�n�r�R���\�[���N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d.oasys �@�@�@�@�@�@��OASYS �t�@�C���ϊ��N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d.viewer�@�@�@�@�@�@��PALQET�̋N��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d.exec              ��.EXG�̋N��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16 �s�q�c         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init  �@�@�@�@�@�@��TRD ���C�u�����̏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end   �@�@�@�@�@�@��TRD ���C�u�����̏I��  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load  �@�@�@�@�@�@��TRD �t�@�C���̓ǂ</w:t>
      </w:r>
      <w:r>
        <w:rPr>
          <w:rtl w:val="true"/>
        </w:rPr>
        <w:t>ݍ</w:t>
      </w:r>
      <w:r>
        <w:rPr/>
        <w:t>���  �</w:t>
      </w:r>
      <w:r>
        <w:rPr/>
        <w:t>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save  �@�@�@�@�@�@��TRD �t�@�C���̕</w:t>
      </w:r>
      <w:r>
        <w:rPr>
          <w:rtl w:val="true"/>
        </w:rPr>
        <w:t>ۑ</w:t>
      </w:r>
      <w:r>
        <w:rPr/>
        <w:t>�  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makeList  �@�@�@�@����̌���X�g�</w:t>
      </w:r>
      <w:r>
        <w:rPr>
          <w:rtl w:val="true"/>
        </w:rPr>
        <w:t>𐶐</w:t>
      </w:r>
      <w:r>
        <w:rPr/>
        <w:t>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checkList �@�@�@�@���w�</w:t>
      </w:r>
      <w:r>
        <w:rPr/>
        <w:t>肵������</w:t>
      </w:r>
      <w:r>
        <w:rPr/>
        <w:t>X�g��`�F�b�N����  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checkLevel  �@�@�@���f�[�^�̃��x����₢���</w:t>
      </w:r>
      <w:r>
        <w:rPr/>
        <w:t>킹��  �</w:t>
      </w:r>
      <w:r>
        <w:rPr/>
        <w:t>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checkType   �@�@�@���f�[�^�̎�</w:t>
      </w:r>
      <w:r>
        <w:rPr>
          <w:rtl w:val="true"/>
        </w:rPr>
        <w:t>ނ</w:t>
      </w:r>
      <w:r>
        <w:rPr/>
        <w:t>�₢���</w:t>
      </w:r>
      <w:r>
        <w:rPr/>
        <w:t>킹��  �</w:t>
      </w:r>
      <w:r>
        <w:rPr/>
        <w:t>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count �@�@�@�@�@�@���w�</w:t>
      </w:r>
      <w:r>
        <w:rPr/>
        <w:t>肵������</w:t>
      </w:r>
      <w:r>
        <w:rPr/>
        <w:t>X�g�Ɉ�v���</w:t>
      </w:r>
      <w:r>
        <w:rPr/>
        <w:t>鐔��₢���킹�� 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getStr  �@�@�@�@�@�����������  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getData   �@�@�@�@���w�</w:t>
      </w:r>
      <w:r>
        <w:rPr/>
        <w:t>肵������</w:t>
      </w:r>
      <w:r>
        <w:rPr/>
        <w:t>X�g�̃f�[�^����o��  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setData   �@�@�@�@���w�</w:t>
      </w:r>
      <w:r>
        <w:rPr/>
        <w:t>肵������</w:t>
      </w:r>
      <w:r>
        <w:rPr/>
        <w:t>X�g�̃f�[�^��u���^�}��� 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delData   �@�@�@�@���w�</w:t>
      </w:r>
      <w:r>
        <w:rPr/>
        <w:t>肵������</w:t>
      </w:r>
      <w:r>
        <w:rPr/>
        <w:t>X�g�̃f�[�^��</w:t>
      </w:r>
      <w:r>
        <w:rPr/>
        <w:t>폜����  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checkListPush   �@�������Ԃ̑</w:t>
      </w:r>
      <w:r>
        <w:rPr>
          <w:rtl w:val="true"/>
        </w:rPr>
        <w:t>ޔ</w:t>
      </w:r>
      <w:r>
        <w:rPr/>
        <w:t>�</w:t>
      </w:r>
      <w:r>
        <w:rPr/>
        <w:t>(trd.checkList) 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checkListPop  �@�@�������Ԃ̕��A(trd.checkList) 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getDataPush   �@�@�������Ԃ̑</w:t>
      </w:r>
      <w:r>
        <w:rPr>
          <w:rtl w:val="true"/>
        </w:rPr>
        <w:t>ޔ</w:t>
      </w:r>
      <w:r>
        <w:rPr/>
        <w:t>�</w:t>
      </w:r>
      <w:r>
        <w:rPr/>
        <w:t>(trd.getData) 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getDataPop  �@�@�@�������Ԃ̕��A(trd.getData) 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d.getFileList �@�@�@���s�q�c�t�@�C�����X�g�̎</w:t>
      </w:r>
      <w:r>
        <w:rPr/>
        <w:t>擾�</w:t>
      </w:r>
      <w:r>
        <w:rPr/>
        <w:t>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17 ���f������     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dem.getCommand�@�@�@�����f���R�}���h�̎��o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dem.getParam�@�@�@�@�����f�������l�̎</w:t>
      </w:r>
      <w:r>
        <w:rPr/>
        <w:t>擾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dem.setParam�@�@�@�@�����f�������l�̐</w:t>
      </w:r>
      <w:r>
        <w:rPr>
          <w:rtl w:val="true"/>
        </w:rPr>
        <w:t>ݒ</w:t>
      </w:r>
      <w:r>
        <w:rPr/>
        <w:t>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18 �f�c�a�@�@     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db.setPortData �@�@�@���|�[�g���̐</w:t>
      </w:r>
      <w:r>
        <w:rPr>
          <w:rtl w:val="true"/>
        </w:rPr>
        <w:t>ݒ</w:t>
      </w:r>
      <w:r>
        <w:rPr/>
        <w:t>�</w:t>
      </w:r>
      <w:r>
        <w:rPr/>
        <w:t>@�@�@�@�@�@�@�@�@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db.getPortData �@�@�@���|�[�g���̎</w:t>
      </w:r>
      <w:r>
        <w:rPr/>
        <w:t>擾�</w:t>
      </w:r>
      <w:r>
        <w:rPr/>
        <w:t>@�@�@�@�@�@�@�@�@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db.getModemData1 �@�@�����f�����[�J���</w:t>
      </w:r>
      <w:r>
        <w:rPr/>
        <w:t>ꗗ�̎</w:t>
      </w:r>
      <w:r>
        <w:rPr/>
        <w:t>擾�</w:t>
      </w:r>
      <w:r>
        <w:rPr/>
        <w:t>@�@�@�@�@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db.getModemData2 �@�@�����f�����</w:t>
      </w:r>
      <w:r>
        <w:rPr/>
        <w:t>ꗗ�̎</w:t>
      </w:r>
      <w:r>
        <w:rPr/>
        <w:t>擾�</w:t>
      </w:r>
      <w:r>
        <w:rPr/>
        <w:t>@�@�@�@�@�@�@�@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db.getPulseEnable�@�@���p���X�</w:t>
      </w:r>
      <w:r>
        <w:rPr/>
        <w:t>؂</w:t>
      </w:r>
      <w:r>
        <w:rPr/>
        <w:t>�</w:t>
      </w:r>
      <w:r>
        <w:rPr/>
        <w:t>ւ��̃`�F�b�N�@�@�@�@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.19 �k�r�h�@�@     �@���@�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open�@�@�@�@�@�@�@��</w:t>
      </w:r>
      <w:r>
        <w:rPr/>
        <w:t>۸</w:t>
      </w:r>
      <w:r>
        <w:rPr>
          <w:rtl w:val="true"/>
        </w:rPr>
        <w:t>޲��ޯ��̧�ق̵</w:t>
      </w:r>
      <w:r>
        <w:rPr/>
        <w:t>���݁</w:t>
      </w:r>
      <w:r>
        <w:rPr/>
        <w:t>@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close �@�@�@�@�@�@��</w:t>
      </w:r>
      <w:r>
        <w:rPr/>
        <w:t>۸</w:t>
      </w:r>
      <w:r>
        <w:rPr>
          <w:rtl w:val="true"/>
        </w:rPr>
        <w:t>޲��ޯ��̧�ق̸</w:t>
      </w:r>
      <w:r>
        <w:rPr/>
        <w:t>۰</w:t>
      </w:r>
      <w:r>
        <w:rPr>
          <w:rtl w:val="true"/>
        </w:rPr>
        <w:t>�ށ</w:t>
      </w:r>
      <w:r>
        <w:rPr/>
        <w:t>@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getInfo �@�@�@�@�@��ͯ�� ���̎</w:t>
      </w:r>
      <w:r>
        <w:rPr/>
        <w:t>擾�</w:t>
      </w:r>
      <w:r>
        <w:rPr/>
        <w:t>@�@�@�@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setInfo �@�@�@�@�@��ͯ�� ���̐</w:t>
      </w:r>
      <w:r>
        <w:rPr>
          <w:rtl w:val="true"/>
        </w:rPr>
        <w:t>ݒ</w:t>
      </w:r>
      <w:r>
        <w:rPr/>
        <w:t>�</w:t>
      </w:r>
      <w:r>
        <w:rPr/>
        <w:t>@�@�@�@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getIndex�@�@�@�@�@�����</w:t>
      </w:r>
      <w:r>
        <w:rPr/>
        <w:t>ޯ�����̓</w:t>
      </w:r>
      <w:r>
        <w:rPr/>
        <w:t>ǂ</w:t>
      </w:r>
      <w:r>
        <w:rPr>
          <w:rtl w:val="true"/>
        </w:rPr>
        <w:t>ݍ</w:t>
      </w:r>
      <w:r>
        <w:rPr/>
        <w:t>��݁</w:t>
      </w:r>
      <w:r>
        <w:rPr/>
        <w:t>@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getIndex2 �@�@�@�@�����</w:t>
      </w:r>
      <w:r>
        <w:rPr/>
        <w:t>ޯ�����̓</w:t>
      </w:r>
      <w:r>
        <w:rPr/>
        <w:t>ǂ</w:t>
      </w:r>
      <w:r>
        <w:rPr>
          <w:rtl w:val="true"/>
        </w:rPr>
        <w:t>ݍ</w:t>
      </w:r>
      <w:r>
        <w:rPr/>
        <w:t>��݂</w:t>
      </w:r>
      <w:r>
        <w:rPr/>
        <w:t>Q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seekIndex �@�@�@�@�����</w:t>
      </w:r>
      <w:r>
        <w:rPr/>
        <w:t>ޯ���̼�� �</w:t>
      </w:r>
      <w:r>
        <w:rPr/>
        <w:t>@�@�@�@�@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updateIndex �@�@�@�����</w:t>
      </w:r>
      <w:r>
        <w:rPr/>
        <w:t>ޯ���̍</w:t>
      </w:r>
      <w:r>
        <w:rPr/>
        <w:t>X�V�@�@�@�@�@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appendIndex �@�@�@�����</w:t>
      </w:r>
      <w:r>
        <w:rPr/>
        <w:t>ޯ���̒</w:t>
      </w:r>
      <w:r>
        <w:rPr/>
        <w:t>ǉ�������</w:t>
      </w:r>
      <w:r>
        <w:rPr/>
        <w:t>݁</w:t>
      </w:r>
      <w:r>
        <w:rPr/>
        <w:t>@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appendIndex?�@�@�@���ǉ���</w:t>
      </w:r>
      <w:r>
        <w:rPr/>
        <w:t>ޯ���</w:t>
      </w:r>
      <w:r>
        <w:rPr/>
        <w:t>ԍ��̖₢���</w:t>
      </w:r>
      <w:r>
        <w:rPr/>
        <w:t>킹�</w:t>
      </w:r>
      <w:r>
        <w:rPr/>
        <w:t>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deleteIndex �@�@�@�����</w:t>
      </w:r>
      <w:r>
        <w:rPr/>
        <w:t>ޯ���̍</w:t>
      </w:r>
      <w:r>
        <w:rPr/>
        <w:t>폜�</w:t>
      </w:r>
      <w:r>
        <w:rPr/>
        <w:t>@�@�@�@�@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undeleteIndex �@�@���</w:t>
      </w:r>
      <w:r>
        <w:rPr/>
        <w:t>폜�������</w:t>
      </w:r>
      <w:r>
        <w:rPr/>
        <w:t>ޯ���̕����</w:t>
      </w:r>
      <w:r>
        <w:rPr/>
        <w:t>@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clearTag�@�@�@�@�@�����</w:t>
      </w:r>
      <w:r>
        <w:rPr/>
        <w:t>ޯ̧�̸</w:t>
      </w:r>
      <w:r>
        <w:rPr>
          <w:rtl w:val="true"/>
        </w:rPr>
        <w:t>ر</w:t>
      </w:r>
      <w:r>
        <w:rPr/>
        <w:t xml:space="preserve"> �</w:t>
      </w:r>
      <w:r>
        <w:rPr/>
        <w:t>@�@�@�@�@�@�@�@�@�@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createTag �@�@�@�@���</w:t>
      </w:r>
      <w:r>
        <w:rPr>
          <w:rtl w:val="true"/>
        </w:rPr>
        <w:t>ނ̓</w:t>
      </w:r>
      <w:r>
        <w:rPr/>
        <w:t>o�^�@�@�@�@�@�@�@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updateTag �@�@�@�@���</w:t>
      </w:r>
      <w:r>
        <w:rPr>
          <w:rtl w:val="true"/>
        </w:rPr>
        <w:t>ނ̍</w:t>
      </w:r>
      <w:r>
        <w:rPr/>
        <w:t>X�V�@�@�@�@�@�@�@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deleteTag �@�@�@�@���</w:t>
      </w:r>
      <w:r>
        <w:rPr>
          <w:rtl w:val="true"/>
        </w:rPr>
        <w:t>ނ̍</w:t>
      </w:r>
      <w:r>
        <w:rPr/>
        <w:t>폜�</w:t>
      </w:r>
      <w:r>
        <w:rPr/>
        <w:t>@�@�@�@�@�@�@�@�@�@�@�@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si.getTag�@�@�@�@�@�@�����</w:t>
      </w:r>
      <w:r>
        <w:rPr/>
        <w:t>ް� �̎</w:t>
      </w:r>
      <w:r>
        <w:rPr/>
        <w:t>擾�</w:t>
      </w:r>
      <w:r>
        <w:rPr/>
        <w:t>@�@�@�@�@�@�@�@�@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@��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@�@�@�@�@�@�@�@�@�@�@�@��Βl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abs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Βl��</w:t>
      </w:r>
      <w:r>
        <w:rPr>
          <w:rtl w:val="true"/>
        </w:rPr>
        <w:t>߂</w:t>
      </w:r>
      <w:r>
        <w:rPr/>
        <w:t>鐔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̐�Βl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@�@�@�@�@�@�@�@              �����̃V�[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e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random()�</w:t>
      </w:r>
      <w:r>
        <w:rPr>
          <w:rtl w:val="true"/>
        </w:rPr>
        <w:t>֐</w:t>
      </w:r>
      <w:r>
        <w:rPr/>
        <w:t>��</w:t>
      </w:r>
      <w:r>
        <w:rPr/>
        <w:t>Ŕ�������A�����̏��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@�@�@�@�@�@�@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random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���̍ő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O�ȏ�u���l�v�����̗����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ȉ��̒l��w�</w:t>
      </w:r>
      <w:r>
        <w:rPr/>
        <w:t>肵���ꍇ�</w:t>
      </w:r>
      <w:r>
        <w:rPr/>
        <w:t>A���l�̍ő�l�i2,147,483,647�j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肳�ꂽ��̂</w:t>
      </w:r>
      <w:r>
        <w:rPr/>
        <w:t>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@�@�@�@�@�@�@              �R���\�[���ւ̕����\���i�J�[�\���ʒ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print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\��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ʐM��ʂ̌��</w:t>
      </w:r>
      <w:r>
        <w:rPr/>
        <w:t>݂̃</w:t>
      </w:r>
      <w:r>
        <w:rPr/>
        <w:t>J�[�\���ʒu�ɁA�u���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@�@�@�@�@�@              �R���\�[���ւ̕����\���i��W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printxy( ���l�P�C���l�Q�C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\��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ʐM��ʂ́u���l�P�v���A�u���l�Q�v�s�ɁA�u���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y�сu���l�Q�v�ɂO�����͂O�ȉ��̒l���w�</w:t>
      </w:r>
      <w:r>
        <w:rPr/>
        <w:t>肳�ꂽ�ꍇ�</w:t>
      </w:r>
      <w:r>
        <w:rPr/>
        <w:t>A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[�\���ʒu�̌��A�s�����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Q�@�@�@�@�@�@�@              °����</w:t>
      </w:r>
      <w:r>
        <w:rPr>
          <w:rtl w:val="true"/>
        </w:rPr>
        <w:t>ٲ</w:t>
      </w:r>
      <w:r>
        <w:rPr/>
        <w:t>�̫</w:t>
      </w:r>
      <w:r>
        <w:rPr/>
        <w:t>Ұ��</w:t>
      </w:r>
      <w:r>
        <w:rPr/>
        <w:t>݂</w:t>
      </w:r>
      <w:r>
        <w:rPr/>
        <w:t>ւ̕����\��(�s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print2( ���l�C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\��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c�[���p�l���C���t�H���[�V�����́u���l�v�s�Ɂu���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ȉ��̒l���w�</w:t>
      </w:r>
      <w:r>
        <w:rPr/>
        <w:t>肳�ꂽ�ꍇ�</w:t>
      </w:r>
      <w:r>
        <w:rPr/>
        <w:t>A�P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Q�@�@�@�@�@              °����</w:t>
      </w:r>
      <w:r>
        <w:rPr>
          <w:rtl w:val="true"/>
        </w:rPr>
        <w:t>ٲ</w:t>
      </w:r>
      <w:r>
        <w:rPr/>
        <w:t>�̫</w:t>
      </w:r>
      <w:r>
        <w:rPr/>
        <w:t>Ұ��</w:t>
      </w:r>
      <w:r>
        <w:rPr/>
        <w:t>݂</w:t>
      </w:r>
      <w:r>
        <w:rPr/>
        <w:t>ւ̕����\��(�s��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printxy2( ���l�P�C���l�Q�C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\��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c�[���p�l���C���t�H���[�V�����́u���l�P�v�s�u���l�Q�v���Ɂu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y�сu���l�Q�v�ɂO�ȉ��̒l���w�</w:t>
      </w:r>
      <w:r>
        <w:rPr/>
        <w:t>肳�ꂽ�ꍇ�</w:t>
      </w:r>
      <w:r>
        <w:rPr/>
        <w:t>A�P���w�</w:t>
      </w:r>
      <w:r>
        <w:rPr/>
        <w:t>肳�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@�@�@�@�@�@�@                �����R�[�h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de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̂P�����</w:t>
      </w:r>
      <w:r>
        <w:rPr>
          <w:rtl w:val="true"/>
        </w:rPr>
        <w:t>ڂ́</w:t>
      </w:r>
      <w:r>
        <w:rPr/>
        <w:t>A�R�[�h�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̂P�����</w:t>
      </w:r>
      <w:r>
        <w:rPr>
          <w:rtl w:val="true"/>
        </w:rPr>
        <w:t>ڂ</w:t>
      </w:r>
      <w:r>
        <w:rPr/>
        <w:t>����</w:t>
      </w:r>
      <w:r>
        <w:rPr/>
        <w:t>p�����̏</w:t>
      </w:r>
      <w:r>
        <w:rPr/>
        <w:t>ꍇ�</w:t>
      </w:r>
      <w:r>
        <w:rPr/>
        <w:t>A�X�L�[�R�[�h��A�����̏</w:t>
      </w:r>
      <w:r>
        <w:rPr/>
        <w:t>ꍇ�̓</w:t>
      </w:r>
      <w:r>
        <w:rPr/>
        <w:t>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i�h�r�̃R�[�h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�̕�����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@�@�@�@�@�@�@�@�@�@�@�@�@�@�@�����R�[�h�𕶎�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har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̃R�[�h������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Q�T�T�ȉ��̐��l�̏</w:t>
      </w:r>
      <w:r>
        <w:rPr/>
        <w:t>ꍇ���</w:t>
      </w:r>
      <w:r>
        <w:rPr/>
        <w:t>p������A�ȏ�̏</w:t>
      </w:r>
      <w:r>
        <w:rPr/>
        <w:t>ꍇ�</w:t>
      </w:r>
      <w:r>
        <w:rPr/>
        <w:t>A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h�r�̊�����A������Ƃ��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����R�[�h�Ƃ��ĕs�K���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Q�@�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@�@�@�@�@�@�@�@�@�@�@�</w:t>
      </w:r>
      <w:r>
        <w:rPr/>
        <w:t>擪����̕����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@�@�@�@�@�@�@�@�@�@�</w:t>
      </w:r>
      <w:r>
        <w:rPr/>
        <w:t>擪����̕������</w:t>
      </w:r>
      <w:r>
        <w:rPr/>
        <w:t>r�i��{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match( ������P�C������Q�C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match( ������P�C������Q�C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��K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��J�n�������i�</w:t>
      </w:r>
      <w:r>
        <w:rPr/>
        <w:t>擪���</w:t>
      </w:r>
      <w:r>
        <w:rPr/>
        <w:t>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ȏ�@�@�^�@�}�b�`�����i�O�F�</w:t>
      </w:r>
      <w:r>
        <w:rPr/>
        <w:t>擪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P�@�@�@�^�@�}�b�`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P�v����u������Q�v�̎������K�\���Ƀ}�b�`���</w:t>
      </w:r>
      <w:r>
        <w:rPr/>
        <w:t>镶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���́u������P�v�́u���l�v�����</w:t>
      </w:r>
      <w:r>
        <w:rPr>
          <w:rtl w:val="true"/>
        </w:rPr>
        <w:t>ڂ</w:t>
      </w:r>
      <w:r>
        <w:rPr/>
        <w:t>��</w:t>
      </w:r>
      <w:r>
        <w:rPr/>
        <w:t>s���A�}�b�`���</w:t>
      </w:r>
      <w:r>
        <w:rPr/>
        <w:t>镶���񂪌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�����</w:t>
      </w:r>
      <w:r>
        <w:rPr/>
        <w:t>ꍇ�</w:t>
      </w:r>
      <w:r>
        <w:rPr/>
        <w:t>A�u������P�v�̐</w:t>
      </w:r>
      <w:r>
        <w:rPr/>
        <w:t>擪����̕�����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match()�͊�����P�����Ƃ��Ĉ����</w:t>
      </w:r>
      <w:r>
        <w:rPr>
          <w:rtl w:val="true"/>
        </w:rPr>
        <w:t>܂</w:t>
      </w:r>
      <w:r>
        <w:rPr/>
        <w:t>����</w:t>
      </w:r>
      <w:r>
        <w:rPr/>
        <w:t>Astr.match() �͊��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b�`���Ȃ�����</w:t>
      </w:r>
      <w:r>
        <w:rPr/>
        <w:t>ꍇ��</w:t>
      </w:r>
      <w:r>
        <w:rPr/>
        <w:t>u������P�v����̕�����̏</w:t>
      </w:r>
      <w:r>
        <w:rPr/>
        <w:t>ꍇ�́</w:t>
      </w:r>
      <w:r>
        <w:rPr/>
        <w:t>|�P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��󕶎���̏</w:t>
      </w:r>
      <w:r>
        <w:rPr/>
        <w:t>ꍇ�</w:t>
      </w:r>
      <w:r>
        <w:rPr/>
        <w:t>A��ɂO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u������P�v�̕��������</w:t>
      </w:r>
      <w:r>
        <w:rPr/>
        <w:t>傫���</w:t>
      </w:r>
      <w:r>
        <w:rPr/>
        <w:t>A�����͂O�ȉ��̏</w:t>
      </w:r>
      <w:r>
        <w:rPr/>
        <w:t>ꍇ�</w:t>
      </w:r>
      <w:r>
        <w:rPr/>
        <w:t>A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q�����@�@�@�@�@�@�@�@�����̕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q�����@�@�@        �����̕������r�i��{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matchRev( ������P�C������Q�C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matchRev( ������P�C������Q�C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��K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��J�n�������i�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ȏ�@�@�^�@�}�b�`�����i�O�F�</w:t>
      </w:r>
      <w:r>
        <w:rPr/>
        <w:t>擪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P�@�@�@�^�@�}�b�`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P�v����u������Q�v�̎������K�\���Ƀ}�b�`���</w:t>
      </w:r>
      <w:r>
        <w:rPr/>
        <w:t>镶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���́u������P�v�̖����u���l�v�����</w:t>
      </w:r>
      <w:r>
        <w:rPr>
          <w:rtl w:val="true"/>
        </w:rPr>
        <w:t>ڂ</w:t>
      </w:r>
      <w:r>
        <w:rPr/>
        <w:t>��</w:t>
      </w:r>
      <w:r>
        <w:rPr/>
        <w:t>s���A�}�b�`���</w:t>
      </w:r>
      <w:r>
        <w:rPr/>
        <w:t>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񂪌�������</w:t>
      </w:r>
      <w:r>
        <w:rPr/>
        <w:t>ꍇ�</w:t>
      </w:r>
      <w:r>
        <w:rPr/>
        <w:t>A�u������P�v�̐</w:t>
      </w:r>
      <w:r>
        <w:rPr/>
        <w:t>擪����̕�����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matchRev() �͊�����P�����Ƃ��Ĉ����</w:t>
      </w:r>
      <w:r>
        <w:rPr>
          <w:rtl w:val="true"/>
        </w:rPr>
        <w:t>܂</w:t>
      </w:r>
      <w:r>
        <w:rPr/>
        <w:t>����</w:t>
      </w:r>
      <w:r>
        <w:rPr/>
        <w:t>Astr.matchRev()�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���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b�`���Ȃ�����</w:t>
      </w:r>
      <w:r>
        <w:rPr/>
        <w:t>ꍇ��</w:t>
      </w:r>
      <w:r>
        <w:rPr/>
        <w:t>u������P�v����̕�����̏</w:t>
      </w:r>
      <w:r>
        <w:rPr/>
        <w:t>ꍇ�́</w:t>
      </w:r>
      <w:r>
        <w:rPr/>
        <w:t>|�P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��󕶎���̏</w:t>
      </w:r>
      <w:r>
        <w:rPr/>
        <w:t>ꍇ�</w:t>
      </w:r>
      <w:r>
        <w:rPr/>
        <w:t>A��ɂO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u������P�v�̕��������</w:t>
      </w:r>
      <w:r>
        <w:rPr/>
        <w:t>傫���</w:t>
      </w:r>
      <w:r>
        <w:rPr/>
        <w:t>A�����͂O�ȉ��̏</w:t>
      </w:r>
      <w:r>
        <w:rPr/>
        <w:t>ꍇ�</w:t>
      </w:r>
      <w:r>
        <w:rPr/>
        <w:t>A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@�@�@�@�@�@�@�@�@�@�@�@�</w:t>
      </w:r>
      <w:r>
        <w:rPr/>
        <w:t>擪����̕����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@�@�@�@              �</w:t>
      </w:r>
      <w:r>
        <w:rPr/>
        <w:t>擪����̕�������</w:t>
      </w:r>
      <w:r>
        <w:rPr/>
        <w:t>o���i��{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left( ������C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left( ������C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̐</w:t>
      </w:r>
      <w:r>
        <w:rPr/>
        <w:t>擪����</w:t>
      </w:r>
      <w:r>
        <w:rPr/>
        <w:t>u���l�v���������A��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left() �͊�����P�����Ƃ��Ĉ����</w:t>
      </w:r>
      <w:r>
        <w:rPr>
          <w:rtl w:val="true"/>
        </w:rPr>
        <w:t>܂</w:t>
      </w:r>
      <w:r>
        <w:rPr/>
        <w:t>����</w:t>
      </w:r>
      <w:r>
        <w:rPr/>
        <w:t>Astr.left()�͊���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�̕�����̏</w:t>
      </w:r>
      <w:r>
        <w:rPr/>
        <w:t>ꍇ�</w:t>
      </w:r>
      <w:r>
        <w:rPr/>
        <w:t>A�����́u���l�v���O�̏</w:t>
      </w:r>
      <w:r>
        <w:rPr/>
        <w:t>ꍇ�</w:t>
      </w:r>
      <w:r>
        <w:rPr/>
        <w:t>A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u������P�v�̕��������</w:t>
      </w:r>
      <w:r>
        <w:rPr/>
        <w:t>傫���</w:t>
      </w:r>
      <w:r>
        <w:rPr/>
        <w:t>A�����͂O�ȉ��̏</w:t>
      </w:r>
      <w:r>
        <w:rPr/>
        <w:t>ꍇ�</w:t>
      </w:r>
      <w:r>
        <w:rPr/>
        <w:t>A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@�@�@�@�@�@�@�@�@�@�@�����̕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@�@�@              �����̕�������o���i��{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right( ������C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right( ������C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̖����u���l�v���������A��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right()�͊�����P�����Ƃ��Ĉ����</w:t>
      </w:r>
      <w:r>
        <w:rPr>
          <w:rtl w:val="true"/>
        </w:rPr>
        <w:t>܂</w:t>
      </w:r>
      <w:r>
        <w:rPr/>
        <w:t>����</w:t>
      </w:r>
      <w:r>
        <w:rPr/>
        <w:t>Astr.right() �͊���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�̕�����̏</w:t>
      </w:r>
      <w:r>
        <w:rPr/>
        <w:t>ꍇ�</w:t>
      </w:r>
      <w:r>
        <w:rPr/>
        <w:t>A�����́u���l�v���O�̏</w:t>
      </w:r>
      <w:r>
        <w:rPr/>
        <w:t>ꍇ�</w:t>
      </w:r>
      <w:r>
        <w:rPr/>
        <w:t>A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u������P�v�̕��������</w:t>
      </w:r>
      <w:r>
        <w:rPr/>
        <w:t>傫���</w:t>
      </w:r>
      <w:r>
        <w:rPr/>
        <w:t>A�����͂O�ȉ��̏</w:t>
      </w:r>
      <w:r>
        <w:rPr/>
        <w:t>ꍇ�</w:t>
      </w:r>
      <w:r>
        <w:rPr/>
        <w:t>A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@�@�@�@�@�@�@�@�@�@�@�@�@�C�ӈʒu�̕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@�@�@�@                �C�ӈʒu�̕�������o���i��{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mid( ������C���l�P�C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mid( ������C���l�P�C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P�@�@�^�@���o����J�n���</w:t>
      </w:r>
      <w:r>
        <w:rPr/>
        <w:t>镶�����</w:t>
      </w:r>
      <w:r>
        <w:rPr/>
        <w:t>i�O�F�</w:t>
      </w:r>
      <w:r>
        <w:rPr/>
        <w:t>擪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́u���l�P�v�����</w:t>
      </w:r>
      <w:r>
        <w:rPr>
          <w:rtl w:val="true"/>
        </w:rPr>
        <w:t>ڂ</w:t>
      </w:r>
      <w:r>
        <w:rPr/>
        <w:t>���</w:t>
      </w:r>
      <w:r>
        <w:rPr/>
        <w:t>u���l�Q�v���������A����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mid()�͊�����P�����Ƃ��Ĉ����</w:t>
      </w:r>
      <w:r>
        <w:rPr>
          <w:rtl w:val="true"/>
        </w:rPr>
        <w:t>܂</w:t>
      </w:r>
      <w:r>
        <w:rPr/>
        <w:t>����</w:t>
      </w:r>
      <w:r>
        <w:rPr/>
        <w:t>Astr.mid() �͊�����Q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�̕�����̏</w:t>
      </w:r>
      <w:r>
        <w:rPr/>
        <w:t>ꍇ�</w:t>
      </w:r>
      <w:r>
        <w:rPr/>
        <w:t>A�����́u���l�Q�v���O�̏</w:t>
      </w:r>
      <w:r>
        <w:rPr/>
        <w:t>ꍇ�</w:t>
      </w:r>
      <w:r>
        <w:rPr/>
        <w:t>A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ȉ��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��l�P�v���u������v�̕��������</w:t>
      </w:r>
      <w:r>
        <w:rPr/>
        <w:t>傫���</w:t>
      </w:r>
      <w:r>
        <w:rPr/>
        <w:t>A�����͂O�ȉ��̏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��l�Q�v���u������v�̕��������</w:t>
      </w:r>
      <w:r>
        <w:rPr/>
        <w:t>傫���</w:t>
      </w:r>
      <w:r>
        <w:rPr/>
        <w:t>A�����͂O�ȉ��̏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��l�P�v�{�u���l�Q�v���A�u������v�̕��������</w:t>
      </w:r>
      <w:r>
        <w:rPr/>
        <w:t>傫���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@�@�@�@�@�@�@�@�@�@�@�����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@�@�@�@            �����񕪉�i��{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split( ������P�C������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split( ������P�C�����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Z�p��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P�v��u������Q�v��Z�p���[�^�Ƃ��āA���X�g�`���ɕ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u������Q�v�́A���X�g�̗v�f�ɂ͊</w:t>
      </w:r>
      <w:r>
        <w:rPr>
          <w:rtl w:val="true"/>
        </w:rPr>
        <w:t>܂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���̕�����̏</w:t>
      </w:r>
      <w:r>
        <w:rPr/>
        <w:t>ꍇ�</w:t>
      </w:r>
      <w:r>
        <w:rPr/>
        <w:t>A�P���ɂP�����P�ʂł̕����s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̏</w:t>
      </w:r>
      <w:r>
        <w:rPr/>
        <w:t>ꍇ�</w:t>
      </w:r>
      <w:r>
        <w:rPr/>
        <w:t>Ajstr.split()�͊�����1 �����Ƃ��Ĉ����</w:t>
      </w:r>
      <w:r>
        <w:rPr>
          <w:rtl w:val="true"/>
        </w:rPr>
        <w:t>܂</w:t>
      </w:r>
      <w:r>
        <w:rPr/>
        <w:t>����</w:t>
      </w:r>
      <w:r>
        <w:rPr/>
        <w:t>Astr.split() �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Q����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̕����񂪁u������P�v���Ɋ</w:t>
      </w:r>
      <w:r>
        <w:rPr>
          <w:rtl w:val="true"/>
        </w:rPr>
        <w:t>܂܂</w:t>
      </w:r>
      <w:r>
        <w:rPr/>
        <w:t>�</w:t>
      </w:r>
      <w:r>
        <w:rPr/>
        <w:t>Ȃ��</w:t>
      </w:r>
      <w:r>
        <w:rPr/>
        <w:t>ꍇ�</w:t>
      </w:r>
      <w:r>
        <w:rPr/>
        <w:t>A�u������P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̗v�f�Ƃ������X�g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P�v����̕�����̏</w:t>
      </w:r>
      <w:r>
        <w:rPr/>
        <w:t>ꍇ�</w:t>
      </w:r>
      <w:r>
        <w:rPr/>
        <w:t>A��̃��X�g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Ώ</w:t>
      </w:r>
      <w:r>
        <w:rPr>
          <w:rtl w:val="true"/>
        </w:rPr>
        <w:t>ە</w:t>
      </w:r>
      <w:r>
        <w:rPr/>
        <w:t>�����</w:t>
      </w:r>
      <w:r>
        <w:rPr/>
        <w:t>ɁA�Z�p���[�^�����������Ă���</w:t>
      </w:r>
      <w:r>
        <w:rPr/>
        <w:t>ꍇ�</w:t>
      </w:r>
      <w:r>
        <w:rPr/>
        <w:t>ɂ́A�����̋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B�������A�Z�p���[�^�Ƃ��ċ󔒁E�^�u�E��s(CR/LF)jstr.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͑S�p�󔒂��w�</w:t>
      </w:r>
      <w:r>
        <w:rPr/>
        <w:t>肳��</w:t>
      </w:r>
      <w:r>
        <w:rPr/>
        <w:t>Ă���Ƃ��ɂ́A�����̕����͂P�̕���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@�@�@�@                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join( ���X�g�C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^�@���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f�[�^�Ԃɑ}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̃f�[�^��e��������A�P�̕����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e�f�[�^�Ԃɑ}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A�u������v�ɋ�̕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���̃��X�g�̏</w:t>
      </w:r>
      <w:r>
        <w:rPr/>
        <w:t>ꍇ�</w:t>
      </w:r>
      <w:r>
        <w:rPr/>
        <w:t>A��̕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��@�@�@�@�@�@�@�@�@������u���i�ŏ��̂P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��`�����@�@        ������u���i�����񒆂̑S�Ă̌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replace( ������P�C������Q�C������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tr.replaceAll( ������P�C������Q�C������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��K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R�@�^�@�u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P�v���́u������Q�v�Ƀ}�b�`���</w:t>
      </w:r>
      <w:r>
        <w:rPr/>
        <w:t>镶�����</w:t>
      </w:r>
      <w:r>
        <w:rPr/>
        <w:t>A�u������R�v�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A�V���ɐ������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tr.replace()�́u������Q�v�ɍŏ��Ƀ}�b�`������̂̂</w:t>
      </w:r>
      <w:r>
        <w:rPr/>
        <w:t>݂�</w:t>
      </w:r>
      <w:r>
        <w:rPr/>
        <w:t>u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tr.replaceAll()�͑S�Ă�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P�v����̕�����̏</w:t>
      </w:r>
      <w:r>
        <w:rPr/>
        <w:t>ꍇ�</w:t>
      </w:r>
      <w:r>
        <w:rPr/>
        <w:t>A��ɋ�̕����񂪕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���̕�����̏</w:t>
      </w:r>
      <w:r>
        <w:rPr/>
        <w:t>ꍇ���</w:t>
      </w:r>
      <w:r>
        <w:rPr/>
        <w:t>Ɂu������P�v�Ɠ��������񂪕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R�v����̕�����̏</w:t>
      </w:r>
      <w:r>
        <w:rPr/>
        <w:t>ꍇ�</w:t>
      </w:r>
      <w:r>
        <w:rPr/>
        <w:t>A�}�b�`�����������u������P�v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@�@�@�@�@�@�@�@�@�@�����񒷂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��@�@�@�@          �����񒷂�Ԃ��i��{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length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length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̕�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length() �͊�����P�����Ƃ��ăJ�E���g���</w:t>
      </w:r>
      <w:r>
        <w:rPr>
          <w:rtl w:val="true"/>
        </w:rPr>
        <w:t>܂</w:t>
      </w:r>
      <w:r>
        <w:rPr/>
        <w:t>����</w:t>
      </w:r>
      <w:r>
        <w:rPr/>
        <w:t>Astr.length()�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Q�����Ƃ��ăJ�E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s���r���������@�@�@�@�</w:t>
      </w:r>
      <w:r>
        <w:rPr/>
        <w:t>啶�����������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s���r���������@�@�@�</w:t>
      </w:r>
      <w:r>
        <w:rPr/>
        <w:t>啶�����������</w:t>
      </w:r>
      <w:r>
        <w:rPr/>
        <w:t>ϊ��i��{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largeToSmall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largeToSmall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Ɋ</w:t>
      </w:r>
      <w:r>
        <w:rPr>
          <w:rtl w:val="true"/>
        </w:rPr>
        <w:t>܂܂</w:t>
      </w:r>
      <w:r>
        <w:rPr/>
        <w:t>��</w:t>
      </w:r>
      <w:r>
        <w:rPr/>
        <w:t>A���t�@�x�b�g�̑</w:t>
      </w:r>
      <w:r>
        <w:rPr/>
        <w:t>啶����</w:t>
      </w:r>
      <w:r>
        <w:rPr/>
        <w:t>A�S�ď������ɕ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V���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largeToSmall() �͂Q�o�C�g�R�[�h�̃A���t�@�x�b�g��ϊ��̑Ώ</w:t>
      </w:r>
      <w:r>
        <w:rPr>
          <w:rtl w:val="true"/>
        </w:rPr>
        <w:t>ۂ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</w:t>
      </w:r>
      <w:r>
        <w:rPr/>
        <w:t>Astr.largeToSmall()�@�͂P�o�C�g�R�[�h�̂</w:t>
      </w:r>
      <w:r>
        <w:rPr/>
        <w:t>݂�</w:t>
      </w:r>
      <w:r>
        <w:rPr/>
        <w:t>ϊ��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s���k���������@�@�@�@���������</w:t>
      </w:r>
      <w:r>
        <w:rPr/>
        <w:t>啶���</w:t>
      </w:r>
      <w:r>
        <w:rPr/>
        <w:t>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s���k���������@�@�@���������</w:t>
      </w:r>
      <w:r>
        <w:rPr/>
        <w:t>啶���</w:t>
      </w:r>
      <w:r>
        <w:rPr/>
        <w:t>ϊ��i��{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smallToLarge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smallToLarge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Ɋ</w:t>
      </w:r>
      <w:r>
        <w:rPr>
          <w:rtl w:val="true"/>
        </w:rPr>
        <w:t>܂܂</w:t>
      </w:r>
      <w:r>
        <w:rPr/>
        <w:t>��</w:t>
      </w:r>
      <w:r>
        <w:rPr/>
        <w:t>A���t�@�x�b�g�̏�������A�S�đ</w:t>
      </w:r>
      <w:r>
        <w:rPr/>
        <w:t>啶���</w:t>
      </w:r>
      <w:r>
        <w:rPr/>
        <w:t>ɕ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V���ɐ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str.smallToLarge() �͂Q�o�C�g�R�[�h�̃A���t�@�x�b�g��ϊ��̑Ώ</w:t>
      </w:r>
      <w:r>
        <w:rPr>
          <w:rtl w:val="true"/>
        </w:rPr>
        <w:t>ۂ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</w:t>
      </w:r>
      <w:r>
        <w:rPr/>
        <w:t>Astr.smallToLarge()�@�͂P�o�C�g�R�[�h�̂</w:t>
      </w:r>
      <w:r>
        <w:rPr/>
        <w:t>݂�</w:t>
      </w:r>
      <w:r>
        <w:rPr/>
        <w:t>ϊ��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b�������@�@�@�@          �����R�[�h�̉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addCode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̕����R�[�h��A�S�ĉ�Z�����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o�C�g�R�[�h�̃`�F�b�N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s���g�����@�@�@�@        �S�p����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zenToHan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̑S�p������A���p�����ɕϊ������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ϊ��\�ȕ����́A�J�^�J�i�A�����A�</w:t>
      </w:r>
      <w:r>
        <w:rPr/>
        <w:t>ꕔ�̋</w:t>
      </w:r>
      <w:r>
        <w:rPr/>
        <w:t>L��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ϊ��ł��Ȃ��S�p�����́A���̂</w:t>
      </w:r>
      <w:r>
        <w:rPr>
          <w:rtl w:val="true"/>
        </w:rPr>
        <w:t>܂ܕ</w:t>
      </w:r>
      <w:r>
        <w:rPr/>
        <w:t>��</w:t>
      </w:r>
      <w:r>
        <w:rPr/>
        <w:t>A������Ɋ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s���y�����@�@�@�@        ���p�������S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tr.hanToZen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̔��p������A�S�p�����ɕϊ������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L������S�Ă̔��p�������ϊ��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ϊ��ł��Ȃ����p�����́A���̂</w:t>
      </w:r>
      <w:r>
        <w:rPr>
          <w:rtl w:val="true"/>
        </w:rPr>
        <w:t>܂ܕ</w:t>
      </w:r>
      <w:r>
        <w:rPr/>
        <w:t>��</w:t>
      </w:r>
      <w:r>
        <w:rPr/>
        <w:t>A������Ɋ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@�ʐM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c�s�q�@�@�@�@�@            �c�s�q�M����Ԃ̊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isDTR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 �F�c�s�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c�s�q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|�[�g�́A�c�s�q�M���̏�Ԃ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s�q�M�����I���̏</w:t>
      </w:r>
      <w:r>
        <w:rPr/>
        <w:t>ꍇ</w:t>
      </w:r>
      <w:r>
        <w:rPr/>
        <w:t>#TRUE�A�I�t�̏</w:t>
      </w:r>
      <w:r>
        <w:rPr/>
        <w:t>ꍇ</w:t>
      </w:r>
      <w:r>
        <w:rPr/>
        <w:t>#FALSE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̓ǂ</w:t>
      </w:r>
      <w:r>
        <w:rPr>
          <w:rtl w:val="true"/>
        </w:rPr>
        <w:t>ݏ</w:t>
      </w:r>
      <w:r>
        <w:rPr/>
        <w:t>o��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b�c�@�@�@�@�@�@            �b�c�M����Ԃ̊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isCD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 �F�b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b�c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|�[�g�̂b�c�M���̏�Ԃ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c�M�����I���̏</w:t>
      </w:r>
      <w:r>
        <w:rPr/>
        <w:t>ꍇ</w:t>
      </w:r>
      <w:r>
        <w:rPr/>
        <w:t>#TRUE�A�I�t�̏</w:t>
      </w:r>
      <w:r>
        <w:rPr/>
        <w:t>ꍇ</w:t>
      </w:r>
      <w:r>
        <w:rPr/>
        <w:t>#FALSE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̓ǂ</w:t>
      </w:r>
      <w:r>
        <w:rPr>
          <w:rtl w:val="true"/>
        </w:rPr>
        <w:t>ݏ</w:t>
      </w:r>
      <w:r>
        <w:rPr/>
        <w:t>o��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c�s�q�@�@�@�@            �c�s�q�M����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setDTR( ���l,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#TRUE �F�c�s�q��I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c�s�q��I�t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|�[�g�̂c�s�q�M���̏�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�</w:t>
      </w:r>
      <w:r>
        <w:rPr/>
        <w:t>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o�������@�@�@�@        ��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openPort( ���l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l�@�@�@�^�@�{�[���[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f�[�^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p���e�B�[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X�g�b�v�r�b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�w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�n�[�h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�W�r�b�g�</w:t>
      </w:r>
      <w:r>
        <w:rPr>
          <w:rtl w:val="true"/>
        </w:rPr>
        <w:t>ڂ̃</w:t>
      </w:r>
      <w:r>
        <w:rPr/>
        <w:t>}�X�N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|�[�g��u���X�g�v�̓�e�̐</w:t>
      </w:r>
      <w:r>
        <w:rPr>
          <w:rtl w:val="true"/>
        </w:rPr>
        <w:t>ݒ</w:t>
      </w:r>
      <w:r>
        <w:rPr/>
        <w:t>�</w:t>
      </w:r>
      <w:r>
        <w:rPr/>
        <w:t>l�ɏ]��ă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ɋ�̃��X�g��w�</w:t>
      </w:r>
      <w:r>
        <w:rPr/>
        <w:t>肵���ꍇ�</w:t>
      </w:r>
      <w:r>
        <w:rPr/>
        <w:t>A�Ή�����V�X�e���ϐ��̓�e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̓�e�Ɍ�</w:t>
      </w:r>
      <w:r>
        <w:rPr/>
        <w:t>肪�������</w:t>
      </w:r>
      <w:r>
        <w:rPr/>
        <w:t>A�|�[�g�̃I�[�v���Ɏ��s�����</w:t>
      </w:r>
      <w:r>
        <w:rPr/>
        <w:t>ꍇ</w:t>
      </w:r>
      <w:r>
        <w:rPr/>
        <w:t>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o�������@�@�@�@      ���̃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closePort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|�[�g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N���[�Y�Ɏ��s�����</w:t>
      </w:r>
      <w:r>
        <w:rPr/>
        <w:t>ꍇ</w:t>
      </w:r>
      <w:r>
        <w:rPr/>
        <w:t>(���I�[�v����Ԋ</w:t>
      </w:r>
      <w:r>
        <w:rPr>
          <w:rtl w:val="true"/>
        </w:rPr>
        <w:t>܂</w:t>
      </w:r>
      <w:r>
        <w:rPr/>
        <w:t>�</w:t>
      </w:r>
      <w:r>
        <w:rPr/>
        <w:t>)�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o���������@�@�@�@        �ʐM�p�����^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getParam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l�@�@�@�^�@�{�[���[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f�[�^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p���e�B�[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X�g�b�v�r�b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XON/XOFF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RS/CS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�W�r�b�g�</w:t>
      </w:r>
      <w:r>
        <w:rPr>
          <w:rtl w:val="true"/>
        </w:rPr>
        <w:t>ڂ̃</w:t>
      </w:r>
      <w:r>
        <w:rPr/>
        <w:t>}�X�N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|�[�g�ɐ</w:t>
      </w:r>
      <w:r>
        <w:rPr>
          <w:rtl w:val="true"/>
        </w:rPr>
        <w:t>ݒ</w:t>
      </w:r>
      <w:r>
        <w:rPr/>
        <w:t>肳��</w:t>
      </w:r>
      <w:r>
        <w:rPr/>
        <w:t>Ă���ʐM�p�����^��A���X�g�̌`���ŕ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ʐM�p�����^�̓ǂ</w:t>
      </w:r>
      <w:r>
        <w:rPr>
          <w:rtl w:val="true"/>
        </w:rPr>
        <w:t>ݏ</w:t>
      </w:r>
      <w:r>
        <w:rPr/>
        <w:t>o��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o���������@�@�@          �ʐM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setParam( ���l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l�@�@�@�^�@�{�[���[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f�[�^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p���e�B�[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X�g�b�v�r�b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�w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�n�[�h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�W�r�b�g�</w:t>
      </w:r>
      <w:r>
        <w:rPr>
          <w:rtl w:val="true"/>
        </w:rPr>
        <w:t>ڂ̃</w:t>
      </w:r>
      <w:r>
        <w:rPr/>
        <w:t>}�X�N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|�[�g�ɁA�u���X�g�v�̓�e�̒ʐM�p�����^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ɋ�̃��X�g��w�</w:t>
      </w:r>
      <w:r>
        <w:rPr/>
        <w:t>肵���ꍇ�</w:t>
      </w:r>
      <w:r>
        <w:rPr/>
        <w:t>A�Ή�����V�X�e���ϐ��̓�e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̓�e�Ɍ�</w:t>
      </w:r>
      <w:r>
        <w:rPr/>
        <w:t>肪�������</w:t>
      </w:r>
      <w:r>
        <w:rPr/>
        <w:t>A���p�����^�̐</w:t>
      </w:r>
      <w:r>
        <w:rPr>
          <w:rtl w:val="true"/>
        </w:rPr>
        <w:t>ݒ</w:t>
      </w:r>
      <w:r>
        <w:rPr/>
        <w:t>�</w:t>
      </w:r>
      <w:r>
        <w:rPr/>
        <w:t>Ɏ��s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b�������@�@�@�@          �P�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getChar( ���l,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M�҂����ԁi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#TRUE �F�t�X�N���[���o�b�t�@�Ɋ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@�@�@�@�@�V�@�@�@�@�@�i�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@�F�ǂ</w:t>
      </w:r>
      <w:r>
        <w:rPr>
          <w:rtl w:val="true"/>
        </w:rPr>
        <w:t>ݏ</w:t>
      </w:r>
      <w:r>
        <w:rPr/>
        <w:t>o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TOUT �F�^�C��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݃</w:t>
      </w:r>
      <w:r>
        <w:rPr/>
        <w:t>I�[�v������Ă���|�[�g�̎�M�o�b�t�@���P�o�C�g�ǂ</w:t>
      </w:r>
      <w:r>
        <w:rPr>
          <w:rtl w:val="true"/>
        </w:rPr>
        <w:t>ݍ</w:t>
      </w:r>
      <w:r>
        <w:rPr/>
        <w:t>��݁</w:t>
      </w:r>
      <w:r>
        <w:rPr/>
        <w:t>A��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̒l��#FALSE�̏</w:t>
      </w:r>
      <w:r>
        <w:rPr/>
        <w:t>ꍇ�</w:t>
      </w:r>
      <w:r>
        <w:rPr/>
        <w:t>A���̓ǂ</w:t>
      </w:r>
      <w:r>
        <w:rPr>
          <w:rtl w:val="true"/>
        </w:rPr>
        <w:t>ݏ</w:t>
      </w:r>
      <w:r>
        <w:rPr/>
        <w:t>o�����l�́A�t�X�N���[��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[����</w:t>
      </w:r>
      <w:r>
        <w:rPr>
          <w:rtl w:val="true"/>
        </w:rPr>
        <w:t>܂</w:t>
      </w:r>
      <w:r>
        <w:rPr/>
        <w:t>���</w:t>
      </w:r>
      <w:r>
        <w:rPr/>
        <w:t>B����̓��O�̕</w:t>
      </w:r>
      <w:r>
        <w:rPr>
          <w:rtl w:val="true"/>
        </w:rPr>
        <w:t>ۑ</w:t>
      </w:r>
      <w:r>
        <w:rPr/>
        <w:t>���</w:t>
      </w:r>
      <w:r>
        <w:rPr/>
        <w:t>Ă���</w:t>
      </w:r>
      <w:r>
        <w:rPr/>
        <w:t>ꍇ�</w:t>
      </w:r>
      <w:r>
        <w:rPr/>
        <w:t>ɁA�������</w:t>
      </w:r>
      <w:r>
        <w:rPr>
          <w:rtl w:val="true"/>
        </w:rPr>
        <w:t>ۑ</w:t>
      </w:r>
      <w:r>
        <w:rPr/>
        <w:t>�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b�ȓ�Ɏ�M�������</w:t>
      </w:r>
      <w:r>
        <w:rPr/>
        <w:t>ꍇ�</w:t>
      </w:r>
      <w:r>
        <w:rPr/>
        <w:t>A#TOUT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u���l�v�ɂO�ȉ��̒l���w�</w:t>
      </w:r>
      <w:r>
        <w:rPr/>
        <w:t>肳�ꂽ�ꍇ�</w:t>
      </w:r>
      <w:r>
        <w:rPr/>
        <w:t>A�^�C���A�E�g�̃`�F�b�N�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[�v������Ă��Ȃ��</w:t>
      </w:r>
      <w:r>
        <w:rPr/>
        <w:t>ꍇ��</w:t>
      </w:r>
      <w:r>
        <w:rPr/>
        <w:t>A�ǂ</w:t>
      </w:r>
      <w:r>
        <w:rPr>
          <w:rtl w:val="true"/>
        </w:rPr>
        <w:t>ݍ</w:t>
      </w:r>
      <w:r>
        <w:rPr/>
        <w:t>��݂</w:t>
      </w:r>
      <w:r>
        <w:rPr/>
        <w:t>Ɏ��s�����</w:t>
      </w:r>
      <w:r>
        <w:rPr/>
        <w:t>ꍇ�</w:t>
      </w:r>
      <w:r>
        <w:rPr/>
        <w:t>A#ERROR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r�����������@�@�@�@      �����񑗐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putString( ������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��M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l�@�@�@�^�@�����ԃf�B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s�ԃf�B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@�@�^�@�v�����v�g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E�}�[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��}�[�W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݃</w:t>
      </w:r>
      <w:r>
        <w:rPr/>
        <w:t>I�[�v������Ă���|�[�g�ɁA�u������v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̍</w:t>
      </w:r>
      <w:r>
        <w:rPr>
          <w:rtl w:val="true"/>
        </w:rPr>
        <w:t>ہ</w:t>
      </w:r>
      <w:r>
        <w:rPr/>
        <w:t>A�u���X�g�v�Ŏ�����</w:t>
      </w:r>
      <w:r>
        <w:rPr/>
        <w:t>鑗�</w:t>
      </w:r>
      <w:r>
        <w:rPr/>
        <w:t>M�p�����^��g�p���A�f�[�^�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̓�e�͏ȗ������Ƃ��ɂ̓V�X�e���̃p�����^���̗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̓�e�Ɍ�</w:t>
      </w:r>
      <w:r>
        <w:rPr/>
        <w:t>肪����ꍇ�</w:t>
      </w:r>
      <w:r>
        <w:rPr/>
        <w:t>A�����͑��M�o�b�t�@�ւ̏������</w:t>
      </w:r>
      <w:r>
        <w:rPr/>
        <w:t>݂</w:t>
      </w:r>
      <w:r>
        <w:rPr/>
        <w:t>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r�����������@�@�@�@      ��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getString( ���l, �</w:t>
      </w:r>
      <w:r>
        <w:rPr/>
        <w:t>萔�</w:t>
      </w:r>
      <w:r>
        <w:rPr/>
        <w:t>P, �</w:t>
      </w:r>
      <w:r>
        <w:rPr/>
        <w:t>萔�</w:t>
      </w:r>
      <w:r>
        <w:rPr/>
        <w:t>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^�C���A�E�g���ԁi�P�O�O����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P�@�@�^�@#TRUE �F�t�X�N���[���o�b�t�@�Ɋ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@�@�@�@�@�V�@�@�@�@�@�i�[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Q�@�@�^�@#TRUE �F�^�C���A�E�g���A�^�C���A�E�g�</w:t>
      </w:r>
      <w:r>
        <w:rPr>
          <w:rtl w:val="true"/>
        </w:rPr>
        <w:t>܂</w:t>
      </w:r>
      <w:r>
        <w:rPr/>
        <w:t>łɎ�M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^�C���A�E�g���A#TOUT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F��M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TOUT �F�^�C��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݃</w:t>
      </w:r>
      <w:r>
        <w:rPr/>
        <w:t>I�[�v������Ă���|�[�g����P�s(0x0A���M����</w:t>
      </w:r>
      <w:r>
        <w:rPr>
          <w:rtl w:val="true"/>
        </w:rPr>
        <w:t>܂</w:t>
      </w:r>
      <w:r>
        <w:rPr/>
        <w:t>�</w:t>
      </w:r>
      <w:r>
        <w:rPr/>
        <w:t>)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P�ȏ�̐��l��w�</w:t>
      </w:r>
      <w:r>
        <w:rPr/>
        <w:t>肷�邱�</w:t>
      </w:r>
      <w:r>
        <w:rPr/>
        <w:t>Ƃɂ��āA�^�C���A�E�g���Ԃ�</w:t>
      </w:r>
      <w:r>
        <w:rPr>
          <w:rtl w:val="true"/>
        </w:rPr>
        <w:t>ݒ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����͂���ȉ��̐��l��w�</w:t>
      </w:r>
      <w:r>
        <w:rPr/>
        <w:t>肷�邱�</w:t>
      </w:r>
      <w:r>
        <w:rPr/>
        <w:t>Ƃɂ��āA�^�C��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`�F�b�N�𖳌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P�v�̒l��#FALSE�̏</w:t>
      </w:r>
      <w:r>
        <w:rPr/>
        <w:t>ꍇ�</w:t>
      </w:r>
      <w:r>
        <w:rPr/>
        <w:t>A���̓ǂ</w:t>
      </w:r>
      <w:r>
        <w:rPr>
          <w:rtl w:val="true"/>
        </w:rPr>
        <w:t>ݏ</w:t>
      </w:r>
      <w:r>
        <w:rPr/>
        <w:t>o�����l�́A�t�X�N���[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Ɋi�[����</w:t>
      </w:r>
      <w:r>
        <w:rPr>
          <w:rtl w:val="true"/>
        </w:rPr>
        <w:t>܂</w:t>
      </w:r>
      <w:r>
        <w:rPr/>
        <w:t>���</w:t>
      </w:r>
      <w:r>
        <w:rPr/>
        <w:t>B����̓��O�̕</w:t>
      </w:r>
      <w:r>
        <w:rPr>
          <w:rtl w:val="true"/>
        </w:rPr>
        <w:t>ۑ</w:t>
      </w:r>
      <w:r>
        <w:rPr/>
        <w:t>���</w:t>
      </w:r>
      <w:r>
        <w:rPr/>
        <w:t>Ă���</w:t>
      </w:r>
      <w:r>
        <w:rPr/>
        <w:t>ꍇ�</w:t>
      </w:r>
      <w:r>
        <w:rPr/>
        <w:t>ɁA�������</w:t>
      </w:r>
      <w:r>
        <w:rPr>
          <w:rtl w:val="true"/>
        </w:rPr>
        <w:t>ۑ</w:t>
      </w:r>
      <w:r>
        <w:rPr/>
        <w:t>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Q�v�́u���l�v���P�ȏ�̏</w:t>
      </w:r>
      <w:r>
        <w:rPr/>
        <w:t>ꍇ�</w:t>
      </w:r>
      <w:r>
        <w:rPr/>
        <w:t>ɂ̂</w:t>
      </w:r>
      <w:r>
        <w:rPr>
          <w:rtl w:val="true"/>
        </w:rPr>
        <w:t>ݗ</w:t>
      </w:r>
      <w:r>
        <w:rPr/>
        <w:t>L��ŁA�^�C���A�E�g�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̕��A�f�[�^�̎w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TRUE �̏</w:t>
      </w:r>
      <w:r>
        <w:rPr/>
        <w:t>ꍇ�</w:t>
      </w:r>
      <w:r>
        <w:rPr/>
        <w:t>A����</w:t>
      </w:r>
      <w:r>
        <w:rPr>
          <w:rtl w:val="true"/>
        </w:rPr>
        <w:t>܂</w:t>
      </w:r>
      <w:r>
        <w:rPr/>
        <w:t>łɎ�M�����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FALSE�̏</w:t>
      </w:r>
      <w:r>
        <w:rPr/>
        <w:t>ꍇ�</w:t>
      </w:r>
      <w:r>
        <w:rPr/>
        <w:t>A��M����������͎̂Ă��A#TOUT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[�v������Ă��Ȃ��</w:t>
      </w:r>
      <w:r>
        <w:rPr/>
        <w:t>ꍇ��</w:t>
      </w:r>
      <w:r>
        <w:rPr/>
        <w:t>A�ǂ</w:t>
      </w:r>
      <w:r>
        <w:rPr>
          <w:rtl w:val="true"/>
        </w:rPr>
        <w:t>ݍ</w:t>
      </w:r>
      <w:r>
        <w:rPr/>
        <w:t>��݂</w:t>
      </w:r>
      <w:r>
        <w:rPr/>
        <w:t>Ɏ��s�����</w:t>
      </w:r>
      <w:r>
        <w:rPr/>
        <w:t>ꍇ�</w:t>
      </w:r>
      <w:r>
        <w:rPr/>
        <w:t>A#ERROR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a���������@�@�@�@      �u���[�N�M��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sendBreak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�M���ԁi10ms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݃</w:t>
      </w:r>
      <w:r>
        <w:rPr/>
        <w:t>I�[�v������Ă���|�[�g�ɑ΂��āu���l�v�~10ms���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O�ȉ��̏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͂</w:t>
      </w:r>
      <w:r>
        <w:rPr/>
        <w:t>U�T�T�R�T�ȏ�̏</w:t>
      </w:r>
      <w:r>
        <w:rPr/>
        <w:t>ꍇ�</w:t>
      </w:r>
      <w:r>
        <w:rPr/>
        <w:t>A�R�O���w�</w:t>
      </w:r>
      <w:r>
        <w:rPr/>
        <w:t>肳�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Ƃ��Ĉ����</w:t>
      </w:r>
      <w:r>
        <w:rPr>
          <w:rtl w:val="true"/>
        </w:rPr>
        <w:t>܂</w:t>
      </w:r>
      <w:r>
        <w:rPr/>
        <w:t>��</w:t>
      </w:r>
      <w:r>
        <w:rPr/>
        <w:t>i300ms���M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[�v������Ă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o�������@�@�@�@�@        �A�N�e�B�u�|�[�g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getPor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݃</w:t>
      </w:r>
      <w:r>
        <w:rPr/>
        <w:t>A�N�e�B�u�ɂȂ�Ă���|�[�g�̔ԍ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N�e�B�u�|�[�g�Ƃ́Acom.getString() �Ȃǂ̊</w:t>
      </w:r>
      <w:r>
        <w:rPr>
          <w:rtl w:val="true"/>
        </w:rPr>
        <w:t>֐</w:t>
      </w:r>
      <w:r>
        <w:rPr/>
        <w:t>��</w:t>
      </w:r>
      <w:r>
        <w:rPr/>
        <w:t>Ŏ����I�ɎQ�Ƃ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g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̊</w:t>
      </w:r>
      <w:r>
        <w:rPr>
          <w:rtl w:val="true"/>
        </w:rPr>
        <w:t>֐</w:t>
      </w:r>
      <w:r>
        <w:rPr/>
        <w:t>��</w:t>
      </w:r>
      <w:r>
        <w:rPr/>
        <w:t>œ�����l�́A�V�X�e���ϐ� $$COM.PORT �ϐ���Q�Ƃ��</w:t>
      </w:r>
      <w:r>
        <w:rPr/>
        <w:t>邱�</w:t>
      </w:r>
      <w:r>
        <w:rPr/>
        <w:t>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o�������@�@�@�@�@        �A�N�e�B�u�|�[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setPort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A�N�e�B�u�|�[�g��A�u���l�v�������|�[�g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N�e�B�u�|�[�g�Ƃ́Acom.getString() �Ȃǂ̊</w:t>
      </w:r>
      <w:r>
        <w:rPr>
          <w:rtl w:val="true"/>
        </w:rPr>
        <w:t>֐</w:t>
      </w:r>
      <w:r>
        <w:rPr/>
        <w:t>��</w:t>
      </w:r>
      <w:r>
        <w:rPr/>
        <w:t>Ŏ����I�ɎQ�Ƃ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g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 xml:space="preserve">���� </w:t>
      </w:r>
      <w:r>
        <w:rPr/>
        <w:t>$$COM.PORT �y�сA���̑��̒ʐM�p�����^�n�̃V�X�e���ϐ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ȉ��̏�Ԃ̏</w:t>
      </w:r>
      <w:r>
        <w:rPr/>
        <w:t>ꍇ�</w:t>
      </w:r>
      <w:r>
        <w:rPr/>
        <w:t>A���</w:t>
      </w:r>
      <w:r>
        <w:rPr>
          <w:rtl w:val="true"/>
        </w:rPr>
        <w:t>֐</w:t>
      </w:r>
      <w:r>
        <w:rPr/>
        <w:t>��̓</w:t>
      </w:r>
      <w:r>
        <w:rPr/>
        <w:t>G���[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</w:t>
      </w:r>
      <w:r>
        <w:rPr/>
        <w:t>݂̃</w:t>
      </w:r>
      <w:r>
        <w:rPr/>
        <w:t>A�N�e�B�u�|�[�g���A�I�[�v����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��l�v�������|�[�g�́A�ʐM�p�����^��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��l�v���A���</w:t>
      </w:r>
      <w:r>
        <w:rPr/>
        <w:t>݂��</w:t>
      </w:r>
      <w:r>
        <w:rPr/>
        <w:t>Ȃ��|�[�g��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o�������@�@�@�@        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initPort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|�[�g��A�ď����</w:t>
      </w:r>
      <w:r>
        <w:rPr>
          <w:rtl w:val="true"/>
        </w:rPr>
        <w:t>܂</w:t>
      </w:r>
      <w:r>
        <w:rPr/>
        <w:t>��</w:t>
      </w:r>
      <w:r>
        <w:rPr/>
        <w:t>B�u���l�v�������|�[�g�́A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Ă��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[�v������Ă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o�������@�@�@�@      �|�[�g�̑��</w:t>
      </w:r>
      <w:r>
        <w:rPr/>
        <w:t>݃</w:t>
      </w:r>
      <w:r>
        <w:rPr/>
        <w:t>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m.checkPort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 �@�F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@�F�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|�[�g�����</w:t>
      </w:r>
      <w:r>
        <w:rPr/>
        <w:t>݂��</w:t>
      </w:r>
      <w:r>
        <w:rPr/>
        <w:t>邩�</w:t>
      </w:r>
      <w:r>
        <w:rPr/>
        <w:t>ǂ����𒲂</w:t>
      </w:r>
      <w:r>
        <w:rPr/>
        <w:t>ׁ</w:t>
      </w:r>
      <w:r>
        <w:rPr/>
        <w:t>A���</w:t>
      </w:r>
      <w:r>
        <w:rPr/>
        <w:t>݂���</w:t>
      </w:r>
      <w:r>
        <w:rPr/>
        <w:t>ꍇ��</w:t>
      </w:r>
      <w:r>
        <w:rPr/>
        <w:t>#TRUE 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݂��</w:t>
      </w:r>
      <w:r>
        <w:rPr/>
        <w:t>Ȃ��</w:t>
      </w:r>
      <w:r>
        <w:rPr/>
        <w:t>ꍇ��</w:t>
      </w:r>
      <w:r>
        <w:rPr/>
        <w:t>#FALSE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S�@�t�@�C���]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s�������@�@�@�@      �e�L�X�g�t�@�C��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xfer.sendText( ������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��M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l�@�@�@�^�@�����ԃf�B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s�ԃf�B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@�@�^�@�v�����v�g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E�}�[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��}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�����]�����[�h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t�@�C���̓�e�𖳎</w:t>
      </w:r>
      <w:r>
        <w:rPr/>
        <w:t>菇�</w:t>
      </w:r>
      <w:r>
        <w:rPr/>
        <w:t>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M���̈�@�@��u���X�g�v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ɋ�̃��X�g��w�</w:t>
      </w:r>
      <w:r>
        <w:rPr/>
        <w:t>肵���ꍇ�</w:t>
      </w:r>
      <w:r>
        <w:rPr/>
        <w:t>A�Ή�����V�X�e���ϐ��̓�e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̓�e�Ɍ�</w:t>
      </w:r>
      <w:r>
        <w:rPr/>
        <w:t>肪�������</w:t>
      </w:r>
      <w:r>
        <w:rPr/>
        <w:t>A�t�@�C���������</w:t>
      </w:r>
      <w:r>
        <w:rPr/>
        <w:t>ꍇ�</w:t>
      </w:r>
      <w:r>
        <w:rPr/>
        <w:t>A�����͑��M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s�������@�@�@�@�@      �e�L�X�g�t�@�C���̎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xfer.recText( ���l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�M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l�@�@�@�^�@��s�}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�R�[�h��ϊ��t���O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i��M�t�@�C���ԍ��F�O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t�@�C���ցA���</w:t>
      </w:r>
      <w:r>
        <w:rPr/>
        <w:t>菇�</w:t>
      </w:r>
      <w:r>
        <w:rPr/>
        <w:t>Ŏ�M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 file.open()�̕Ԃ����l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M���̈�@�@��u���X�g�v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ɋ�̃��X�g��w�</w:t>
      </w:r>
      <w:r>
        <w:rPr/>
        <w:t>肵���ꍇ�</w:t>
      </w:r>
      <w:r>
        <w:rPr/>
        <w:t>A�Ή�����V�X�e���ϐ��̓�e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̓�e�Ɍ�</w:t>
      </w:r>
      <w:r>
        <w:rPr/>
        <w:t>肪�������</w:t>
      </w:r>
      <w:r>
        <w:rPr/>
        <w:t>A�u���l�v�̒l������ȏ</w:t>
      </w:r>
      <w:r>
        <w:rPr/>
        <w:t>ꍇ�</w:t>
      </w:r>
      <w:r>
        <w:rPr/>
        <w:t>A#ERRO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s�������@�@�@�@    �e�L�X�g�t�@�C����M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xfer.pauseText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t�@�C���ւ̎�M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 xml:space="preserve">B�u���l�v��file.ope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Ԃ����l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����t�@�C���ւ̎�M����ɒ�~��Ԃ̏</w:t>
      </w:r>
      <w:r>
        <w:rPr/>
        <w:t>ꍇ�</w:t>
      </w:r>
      <w:r>
        <w:rPr/>
        <w:t>ɂ�A���</w:t>
      </w:r>
      <w:r>
        <w:rPr>
          <w:rtl w:val="true"/>
        </w:rPr>
        <w:t>֐</w:t>
      </w:r>
      <w:r>
        <w:rPr/>
        <w:t>��͐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ȉ��̒l���w�</w:t>
      </w:r>
      <w:r>
        <w:rPr/>
        <w:t>肳�ꂽ�ꍇ�</w:t>
      </w:r>
      <w:r>
        <w:rPr/>
        <w:t>A���</w:t>
      </w:r>
      <w:r>
        <w:rPr>
          <w:rtl w:val="true"/>
        </w:rPr>
        <w:t>ݎ</w:t>
      </w:r>
      <w:r>
        <w:rPr/>
        <w:t>�</w:t>
      </w:r>
      <w:r>
        <w:rPr/>
        <w:t>M���̑S�Ă̎�M�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̒l������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��s�������@�@�@�@  �e�L�X�g�t�@�C����M�Ċ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xfer.resumeText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t�@�C���ւ̎�M��ĊJ���</w:t>
      </w:r>
      <w:r>
        <w:rPr>
          <w:rtl w:val="true"/>
        </w:rPr>
        <w:t>܂</w:t>
      </w:r>
      <w:r>
        <w:rPr/>
        <w:t>��</w:t>
      </w:r>
      <w:r>
        <w:rPr/>
        <w:t>B�u���l�v��file.open(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l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����t�@�C���ւ̎�M����~��ԂłȂ��</w:t>
      </w:r>
      <w:r>
        <w:rPr/>
        <w:t>ꍇ�</w:t>
      </w:r>
      <w:r>
        <w:rPr/>
        <w:t>ɂ�A���</w:t>
      </w:r>
      <w:r>
        <w:rPr>
          <w:rtl w:val="true"/>
        </w:rPr>
        <w:t>֐</w:t>
      </w:r>
      <w:r>
        <w:rPr/>
        <w:t>��͐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����͂O�ȉ��̒l���w�</w:t>
      </w:r>
      <w:r>
        <w:rPr/>
        <w:t>肳�ꂽ�ꍇ�</w:t>
      </w:r>
      <w:r>
        <w:rPr/>
        <w:t>A���</w:t>
      </w:r>
      <w:r>
        <w:rPr>
          <w:rtl w:val="true"/>
        </w:rPr>
        <w:t>ݒ</w:t>
      </w:r>
      <w:r>
        <w:rPr/>
        <w:t>�</w:t>
      </w:r>
      <w:r>
        <w:rPr/>
        <w:t>~���̑S�Ă̎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̒l������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s�������@�@�@�@�@      �e�L�X�g�t�@�C����M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xfer.endText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t�@�C���ւ̎�M��I�����</w:t>
      </w:r>
      <w:r>
        <w:rPr>
          <w:rtl w:val="true"/>
        </w:rPr>
        <w:t>܂</w:t>
      </w:r>
      <w:r>
        <w:rPr/>
        <w:t>��</w:t>
      </w:r>
      <w:r>
        <w:rPr/>
        <w:t>B�u���l�v��file.open(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l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ȉ��̒l���w�</w:t>
      </w:r>
      <w:r>
        <w:rPr/>
        <w:t>肳�ꂽ�ꍇ�</w:t>
      </w:r>
      <w:r>
        <w:rPr/>
        <w:t>A���</w:t>
      </w:r>
      <w:r>
        <w:rPr>
          <w:rtl w:val="true"/>
        </w:rPr>
        <w:t>ݎ</w:t>
      </w:r>
      <w:r>
        <w:rPr/>
        <w:t>�</w:t>
      </w:r>
      <w:r>
        <w:rPr/>
        <w:t>M���̑S�Ă̎�M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̒l������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s�������o���������@�@�@�e�L�X�g����M�p�����^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xfer.getTextParam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I���@�^�@�e�L�X�g����M��@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X�g�@�@�^�@���M�p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��l�@�@�@�^�@�����ԃf�B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@�@�@�^�@�s�ԃf�B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҂��v�����v�g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@�@�@�^�@�E�}�[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@�@�@�^�@���}�[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����]���I�v�V���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X�g�@�@�^�@��M�p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��l�@�@�@�^�@��s�}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����t�@�C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R�[�h��ϊ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O���O�O�R�[�h�</w:t>
      </w:r>
      <w:r>
        <w:rPr>
          <w:rtl w:val="true"/>
        </w:rPr>
        <w:t>ۑ</w:t>
      </w:r>
      <w:r>
        <w:rPr/>
        <w:t>��</w:t>
      </w:r>
      <w:r>
        <w:rPr/>
        <w:t>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@�@�^�@�f�t�H���g�A�b�v���[�h�f�B���N�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@�@�^�@�f�t�H���g�_�E�����[�h�f�B���N�g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e�L�X�g����M�n�̃V�X�e���ϐ��̓�e��A���X�g�ɂ��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s�������o���������@�@�@�e�L�X�g����M�p�����^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xfer.setTextParam( ���X�g�P, ���X�g�Q, ������P, �����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P�@�^�@���M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l�@�@�@�^�@�����ԃf�B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s�ԃf�B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@�@�^�@�҂��v�����v�g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E�}�[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��}�[�W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�����]���I�v�V�����@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Q�@�^�@��M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l�@�@�@�^�@��s�}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�����t�@�C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�R�[�h��ϊ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^�@�O���O�O�R�[�h�</w:t>
      </w:r>
      <w:r>
        <w:rPr>
          <w:rtl w:val="true"/>
        </w:rPr>
        <w:t>ۑ</w:t>
      </w:r>
      <w:r>
        <w:rPr/>
        <w:t>��</w:t>
      </w:r>
      <w:r>
        <w:rPr/>
        <w:t>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P�@�^�@�f�t�H���g�A�b�v���[�h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f�t�H���g�_�E�����[�h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e�L�X�g����M�n�̃p�����^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ꂼ��̃</w:t>
      </w:r>
      <w:r>
        <w:rPr/>
        <w:t>f�[�^�́A�Ή�����V�X�e���ϐ�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P�v����сu���X�g�Q�v�̓�e�͏ȗ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̓�e�Ɍ�</w:t>
      </w:r>
      <w:r>
        <w:rPr/>
        <w:t>肪����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T�@�_�C�A���O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@�@�@�@�@�@�@      �₢���</w:t>
      </w:r>
      <w:r>
        <w:rPr/>
        <w:t>킹�</w:t>
      </w:r>
      <w:r>
        <w:rPr/>
        <w:t>_�C�A���O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ask( ���X�g�P, ���X�g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P�@�^�@���b�Z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Q�@�^�@�{�^��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����</w:t>
      </w:r>
      <w:r>
        <w:rPr/>
        <w:t>ꂽ�</w:t>
      </w:r>
      <w:r>
        <w:rPr/>
        <w:t>{�^���̔ԍ��i�O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P�v�̗v�f�P��P�s�̃��b�Z�[�W�A�u���X�g�Q�v�̗v�f�P�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^�C�g���Ƃ���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Q�v�̗v�f�̂O�Ԃ̃{�^�����A��ԉE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Z�[�W�͍ő�P�U�s�A�{�^���͍ő�R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ɏI�������</w:t>
      </w:r>
      <w:r>
        <w:rPr/>
        <w:t>ꍇ�</w:t>
      </w:r>
      <w:r>
        <w:rPr/>
        <w:t>A�����</w:t>
      </w:r>
      <w:r>
        <w:rPr/>
        <w:t>ꂽ�</w:t>
      </w:r>
      <w:r>
        <w:rPr/>
        <w:t>{�^���̔ԍ��i�u���X�g�Q�v�̗v�f�ԍ��O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Ƀ_�C�A���O���\������Ă���</w:t>
      </w:r>
      <w:r>
        <w:rPr/>
        <w:t>ꍇ��</w:t>
      </w:r>
      <w:r>
        <w:rPr/>
        <w:t>A�\���Ɏ��s�����</w:t>
      </w:r>
      <w:r>
        <w:rPr/>
        <w:t>ꍇ�</w:t>
      </w:r>
      <w:r>
        <w:rPr/>
        <w:t>A#ERROR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q���������@�@�@�@  �I��_�C�A���O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askRadio( ���X�g�P, ���X�g�Q, ���X�g�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P�@�^�@���b�Z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Q�@�^�@�{�^��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R�@�^�@���W�I�{�^��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l�@�@�@�^�@�����</w:t>
      </w:r>
      <w:r>
        <w:rPr/>
        <w:t>ꂽ�</w:t>
      </w:r>
      <w:r>
        <w:rPr/>
        <w:t>{�^���̔ԍ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I��</w:t>
      </w:r>
      <w:r>
        <w:rPr/>
        <w:t>ꂽ���</w:t>
      </w:r>
      <w:r>
        <w:rPr/>
        <w:t>W�I�{�^���̔ԍ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P�v�̗v�f�P��P�s�̃��b�Z�[�W�A�u���X�g�Q�v�̗v�f�P�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^�C�g���A�u���X�g�R�v�̗v�f�P��W�I�{�^���̃^�C�g���Ƃ���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Q�v�̗v�f�̂O�Ԃ̃{�^�����A��ԉE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Z�[�W�͍ő�16�s�A�{�^���͍ő�R�A���W�I�{�^���͍ő�16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ɏI�������</w:t>
      </w:r>
      <w:r>
        <w:rPr/>
        <w:t>ꍇ�</w:t>
      </w:r>
      <w:r>
        <w:rPr/>
        <w:t>A�����</w:t>
      </w:r>
      <w:r>
        <w:rPr/>
        <w:t>ꂽ�</w:t>
      </w:r>
      <w:r>
        <w:rPr/>
        <w:t>{�^���̔ԍ��A�I��</w:t>
      </w:r>
      <w:r>
        <w:rPr/>
        <w:t>ꂽ���</w:t>
      </w:r>
      <w:r>
        <w:rPr/>
        <w:t>W�I�{�^��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v�f�Ƃ������X�g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Ƀ_�C�A���O���\������Ă���</w:t>
      </w:r>
      <w:r>
        <w:rPr/>
        <w:t>ꍇ��</w:t>
      </w:r>
      <w:r>
        <w:rPr/>
        <w:t>A�\���Ɏ��s�����</w:t>
      </w:r>
      <w:r>
        <w:rPr/>
        <w:t>ꍇ�</w:t>
      </w:r>
      <w:r>
        <w:rPr/>
        <w:t>A#ERROR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b���������@�@�@�@  �</w:t>
      </w:r>
      <w:r>
        <w:rPr>
          <w:rtl w:val="true"/>
        </w:rPr>
        <w:t>ݒ</w:t>
      </w:r>
      <w:r>
        <w:rPr/>
        <w:t>�</w:t>
      </w:r>
      <w:r>
        <w:rPr/>
        <w:t>_�C�A���O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askCheck( ���X�g�P, ���X�g�Q, ���X�g�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P�@�^�@���b�Z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Q�@�^�@�{�^��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R�@�^�@�`�F�b�N�{�^��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l�@�@�@�^�@�����</w:t>
      </w:r>
      <w:r>
        <w:rPr/>
        <w:t>ꂽ�</w:t>
      </w:r>
      <w:r>
        <w:rPr/>
        <w:t>{�^���̔ԍ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X�g�@�@�^�@�`�F�b�N���</w:t>
      </w:r>
      <w:r>
        <w:rPr/>
        <w:t>ꂽ�</w:t>
      </w:r>
      <w:r>
        <w:rPr/>
        <w:t>`�F�b�N�{�^���̔ԍ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P�v�̗v�f�P��P�s�̃��b�Z�[�W�A�u���X�g�Q�v�̗v�f�P�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^�C�g���A�u���X�g�R�v�̗v�f�P��`�F�b�N�{�^���̃^�C�g���Ƃ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Q�v�̗v�f�̂O�Ԃ̃{�^�����A��ԉE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Z�[�W�͍ő�16�s�A�{�^���͍ő�R�A�`�F�b�N�{�^���͍ő�16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ɏI�������</w:t>
      </w:r>
      <w:r>
        <w:rPr/>
        <w:t>ꍇ�</w:t>
      </w:r>
      <w:r>
        <w:rPr/>
        <w:t>A�����</w:t>
      </w:r>
      <w:r>
        <w:rPr/>
        <w:t>ꂽ�</w:t>
      </w:r>
      <w:r>
        <w:rPr/>
        <w:t>{�^���̔ԍ��A�`�F�b�N���</w:t>
      </w:r>
      <w:r>
        <w:rPr/>
        <w:t>ꂽ�</w:t>
      </w:r>
      <w:r>
        <w:rPr/>
        <w:t>`�F�b�N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̔ԍ��̃��X�g��v�f�Ƃ������X�g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Ƀ_�C�A���O���\������Ă���</w:t>
      </w:r>
      <w:r>
        <w:rPr/>
        <w:t>ꍇ��</w:t>
      </w:r>
      <w:r>
        <w:rPr/>
        <w:t>A�\���Ɏ��s�����</w:t>
      </w:r>
      <w:r>
        <w:rPr/>
        <w:t>ꍇ�</w:t>
      </w:r>
      <w:r>
        <w:rPr/>
        <w:t>A#ERROR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h���������@�@�@�@  ������̓_�C�A���O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askInput( ���X�g�P, ���X�g�Q, ���X�g�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P�@�^�@���b�Z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Q�@�^�@�{�^��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R�@�^�@������̓t�B�[���h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l�@�@�@�^�@�����</w:t>
      </w:r>
      <w:r>
        <w:rPr/>
        <w:t>ꂽ�</w:t>
      </w:r>
      <w:r>
        <w:rPr/>
        <w:t>{�^���̔ԍ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X�g�@�@�^�@��͂��</w:t>
      </w:r>
      <w:r>
        <w:rPr/>
        <w:t>ꂽ���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P�v�̗v�f�P��P�s�̃��b�Z�[�W�A�u���X�g�Q�v�̗v�f�P�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^�C�g���A�u���X�g�R�v�̗v�f�P�𕶎���̓t�B�[���h�̃^�C�g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Q�v�̗v�f�̂O�Ԃ̃{�^�����A��ԉE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Z�[�W�͍ő�16�s�A�{�^���͍ő�R�A������̓t�B�[���h�͍ő�W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ɏI�������</w:t>
      </w:r>
      <w:r>
        <w:rPr/>
        <w:t>ꍇ�</w:t>
      </w:r>
      <w:r>
        <w:rPr/>
        <w:t>A�����</w:t>
      </w:r>
      <w:r>
        <w:rPr/>
        <w:t>ꂽ�</w:t>
      </w:r>
      <w:r>
        <w:rPr/>
        <w:t>{�^���̔ԍ��A��͂��</w:t>
      </w:r>
      <w:r>
        <w:rPr/>
        <w:t>ꂽ������</w:t>
      </w:r>
      <w:r>
        <w:rPr/>
        <w:t>i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Ȃ�����</w:t>
      </w:r>
      <w:r>
        <w:rPr/>
        <w:t>ꍇ�́</w:t>
      </w:r>
      <w:r>
        <w:rPr/>
        <w:t>A��̕�����j�̃��X�g��v�f�Ƃ������X�g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Ƀ_�C�A���O���\������Ă���</w:t>
      </w:r>
      <w:r>
        <w:rPr/>
        <w:t>ꍇ��</w:t>
      </w:r>
      <w:r>
        <w:rPr/>
        <w:t>A�\���Ɏ��s�����</w:t>
      </w:r>
      <w:r>
        <w:rPr/>
        <w:t>ꍇ�</w:t>
      </w:r>
      <w:r>
        <w:rPr/>
        <w:t>A#ERROR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l�����@�@�@�@    ���b�Z�[�W�_�C�A���O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openMsg( ���X�g,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��b�Z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\�����ԁi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̗v�f�P��P�s�̃��b�Z�[�W�Ƃ���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̊</w:t>
      </w:r>
      <w:r>
        <w:rPr>
          <w:rtl w:val="true"/>
        </w:rPr>
        <w:t>֐</w:t>
      </w:r>
      <w:r>
        <w:rPr/>
        <w:t>��̓</w:t>
      </w:r>
      <w:r>
        <w:rPr/>
        <w:t>_�C�A���O��\�������Ɠ���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��</w:t>
      </w:r>
      <w:r>
        <w:rPr/>
        <w:t>ꂽ�</w:t>
      </w:r>
      <w:r>
        <w:rPr/>
        <w:t>_�C�A���O�́A�u���l�v�b��Ɏ����I�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Z�[�W�͍ő�P�U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O�ȉ��̏</w:t>
      </w:r>
      <w:r>
        <w:rPr/>
        <w:t>ꍇ�</w:t>
      </w:r>
      <w:r>
        <w:rPr/>
        <w:t>A�����I�ɃN���[�Y����</w:t>
      </w:r>
      <w:r>
        <w:rPr>
          <w:rtl w:val="true"/>
        </w:rPr>
        <w:t>܂</w:t>
      </w:r>
      <w:r>
        <w:rPr/>
        <w:t>ŁC�\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Ƀ_�C�A���O���\������Ă���</w:t>
      </w:r>
      <w:r>
        <w:rPr/>
        <w:t>ꍇ��</w:t>
      </w:r>
      <w:r>
        <w:rPr/>
        <w:t>A�\���Ɏ��s�����</w:t>
      </w:r>
      <w:r>
        <w:rPr/>
        <w:t>ꍇ�</w:t>
      </w:r>
      <w:r>
        <w:rPr/>
        <w:t>A#ERROR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o�������@�@�@�@  �v���O���X�_�C�A���O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openProg( ���X�g, ������,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��b�Z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{�^��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#TRUE �F�o�</w:t>
      </w:r>
      <w:r>
        <w:rPr>
          <w:rtl w:val="true"/>
        </w:rPr>
        <w:t>ߕ</w:t>
      </w:r>
      <w:r>
        <w:rPr/>
        <w:t>\���o�[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@�@�@�V�@�@�@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̗v�f�P��P�s�̃��b�Z�[�W�A�u������v��{�^���̃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Z�[�W�͍ő�P�U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ɋ�̕������w�</w:t>
      </w:r>
      <w:r>
        <w:rPr/>
        <w:t>肷��</w:t>
      </w:r>
      <w:r>
        <w:rPr/>
        <w:t>ƁA�{�^���̕\�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u�</w:t>
      </w:r>
      <w:r>
        <w:rPr/>
        <w:t>萔�</w:t>
      </w:r>
      <w:r>
        <w:rPr/>
        <w:t>v�� #TRUE��w�</w:t>
      </w:r>
      <w:r>
        <w:rPr/>
        <w:t>肷�鎖�</w:t>
      </w:r>
      <w:r>
        <w:rPr/>
        <w:t>ɂ��āA�o�</w:t>
      </w:r>
      <w:r>
        <w:rPr>
          <w:rtl w:val="true"/>
        </w:rPr>
        <w:t>ߕ</w:t>
      </w:r>
      <w:r>
        <w:rPr/>
        <w:t>\���o�[��\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��</w:t>
      </w:r>
      <w:r>
        <w:rPr>
          <w:rtl w:val="true"/>
        </w:rPr>
        <w:t>܂</w:t>
      </w:r>
      <w:r>
        <w:rPr/>
        <w:t>��</w:t>
      </w:r>
      <w:r>
        <w:rPr/>
        <w:t>B�o�</w:t>
      </w:r>
      <w:r>
        <w:rPr>
          <w:rtl w:val="true"/>
        </w:rPr>
        <w:t>ߕ</w:t>
      </w:r>
      <w:r>
        <w:rPr/>
        <w:t>\���o�[�͂O�ŏ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ialog.updateProg() ��p���</w:t>
      </w:r>
      <w:r>
        <w:rPr/>
        <w:t>邱�</w:t>
      </w:r>
      <w:r>
        <w:rPr/>
        <w:t>ƂōX�V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̊</w:t>
      </w:r>
      <w:r>
        <w:rPr>
          <w:rtl w:val="true"/>
        </w:rPr>
        <w:t>֐</w:t>
      </w:r>
      <w:r>
        <w:rPr/>
        <w:t>��̓</w:t>
      </w:r>
      <w:r>
        <w:rPr/>
        <w:t>_�C�A���O��\�������Ɠ����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��</w:t>
      </w:r>
      <w:r>
        <w:rPr/>
        <w:t>ꂽ�</w:t>
      </w:r>
      <w:r>
        <w:rPr/>
        <w:t>_�C�A���O�́A�{�^�����N���b�N����</w:t>
      </w:r>
      <w:r>
        <w:rPr/>
        <w:t>邩�</w:t>
      </w:r>
      <w:r>
        <w:rPr/>
        <w:t>Adialog.close()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ɃN���[�Y���Ȃ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Ƀ_�C�A���O���\������Ă���</w:t>
      </w:r>
      <w:r>
        <w:rPr/>
        <w:t>ꍇ��</w:t>
      </w:r>
      <w:r>
        <w:rPr/>
        <w:t>A�\���Ɏ��s�����</w:t>
      </w:r>
      <w:r>
        <w:rPr/>
        <w:t>ꍇ�</w:t>
      </w:r>
      <w:r>
        <w:rPr/>
        <w:t>A#ERROR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��o�������@�@�@�v���O���X�_�C�A���O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updateProg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o�[�̃p�[�Z���e�[�W�i�O�`�P�O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>
          <w:rtl w:val="true"/>
        </w:rPr>
        <w:t>ݕ</w:t>
      </w:r>
      <w:r>
        <w:rPr/>
        <w:t>\�����̃v���O���X�_�C�A���O�́A�o�</w:t>
      </w:r>
      <w:r>
        <w:rPr>
          <w:rtl w:val="true"/>
        </w:rPr>
        <w:t>ߕ</w:t>
      </w:r>
      <w:r>
        <w:rPr/>
        <w:t>\���o�[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̒l�����</w:t>
      </w:r>
      <w:r>
        <w:rPr/>
        <w:t>݂̌</w:t>
      </w:r>
      <w:r>
        <w:rPr/>
        <w:t>o�</w:t>
      </w:r>
      <w:r>
        <w:rPr>
          <w:rtl w:val="true"/>
        </w:rPr>
        <w:t>ߕ</w:t>
      </w:r>
      <w:r>
        <w:rPr/>
        <w:t>\���o�[�̒l��</w:t>
      </w:r>
      <w:r>
        <w:rPr/>
        <w:t>菬�����ꍇ�́</w:t>
      </w:r>
      <w:r>
        <w:rPr/>
        <w:t>A�o�[�̍X�V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A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K��͈̔́i�O�`�P�O�O�j��z���Ă���</w:t>
      </w:r>
      <w:r>
        <w:rPr/>
        <w:t>ꍇ�</w:t>
      </w:r>
      <w:r>
        <w:rPr/>
        <w:t>A�K���ɐ</w:t>
      </w:r>
      <w:r>
        <w:rPr/>
        <w:t>؂</w:t>
      </w:r>
      <w:r>
        <w:rPr/>
        <w:t>�̂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v���O���X�_�C�A���O�Ɍo�</w:t>
      </w:r>
      <w:r>
        <w:rPr>
          <w:rtl w:val="true"/>
        </w:rPr>
        <w:t>ߕ</w:t>
      </w:r>
      <w:r>
        <w:rPr/>
        <w:t>\���o�[���\������Ă��Ȃ��</w:t>
      </w:r>
      <w:r>
        <w:rPr/>
        <w:t>ꍇ�</w:t>
      </w:r>
      <w:r>
        <w:rPr/>
        <w:t>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͐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O���X�_�C�A���O���\������Ă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��e�������@�@�@�t�@�C���I��_�C�A���O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selectFile( ������P,���l,���X�g,������Q,������R,������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���f�B���N�g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O�F�P��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F����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F�f�B���N�g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\���t�@�C�������񃊃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^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R�@�^�@�u��s�v�{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S�@�^�@�u���v�{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I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m�t���p�X�t�@�C�����C�</w:t>
      </w:r>
      <w:r>
        <w:rPr/>
        <w:t>薼�</w:t>
      </w:r>
      <w:r>
        <w:rPr/>
        <w:t>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m�t���p�X�t�@�C�����C�</w:t>
      </w:r>
      <w:r>
        <w:rPr/>
        <w:t>薼�</w:t>
      </w:r>
      <w:r>
        <w:rPr/>
        <w:t>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m�t���p�X�t�@�C�����C�</w:t>
      </w:r>
      <w:r>
        <w:rPr/>
        <w:t>薼�</w:t>
      </w:r>
      <w:r>
        <w:rPr/>
        <w:t>n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X�g�̑�Q�v�f�́u�</w:t>
      </w:r>
      <w:r>
        <w:rPr/>
        <w:t>薼�</w:t>
      </w:r>
      <w:r>
        <w:rPr/>
        <w:t>v�́A�����̊g���̂��</w:t>
      </w:r>
      <w:r>
        <w:rPr>
          <w:rtl w:val="true"/>
        </w:rPr>
        <w:t>߂</w:t>
      </w:r>
      <w:r>
        <w:rPr/>
        <w:t>ɗ\�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́</w:t>
      </w:r>
      <w:r>
        <w:rPr/>
        <w:t>A��̕����񂪕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t�@�C���I�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ɕ\������t�@�C���́u���X�g�v�Ŏw�</w:t>
      </w:r>
      <w:r>
        <w:rPr/>
        <w:t>肵��������</w:t>
      </w:r>
      <w:r>
        <w:rPr/>
        <w:t>Ɍ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�̕�����ɂ̓��C���h�J�[�h��</w:t>
      </w:r>
      <w:r>
        <w:rPr>
          <w:rtl w:val="true"/>
        </w:rPr>
        <w:t>܂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ɋ�̃��X�g��w�</w:t>
      </w:r>
      <w:r>
        <w:rPr/>
        <w:t>肵���ꍇ�</w:t>
      </w:r>
      <w:r>
        <w:rPr/>
        <w:t>A"*.*" ���w�</w:t>
      </w:r>
      <w:r>
        <w:rPr/>
        <w:t>肳�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̗v�f�͍ő�P�U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{�^������ă_�C�A���O��I�������</w:t>
      </w:r>
      <w:r>
        <w:rPr/>
        <w:t>ꍇ�</w:t>
      </w:r>
      <w:r>
        <w:rPr/>
        <w:t>A�I��</w:t>
      </w:r>
      <w:r>
        <w:rPr/>
        <w:t>ꂽ�</w:t>
      </w:r>
      <w:r>
        <w:rPr/>
        <w:t>t�@�C�����t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j��v�f�Ƃ������X�g��A���A�l�Ƃ��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���ă_�C�A���O��I�������</w:t>
      </w:r>
      <w:r>
        <w:rPr/>
        <w:t>ꍇ�</w:t>
      </w:r>
      <w:r>
        <w:rPr/>
        <w:t>A��̃��X�g�𕜋A�l�Ƃ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P�v�ɋ�̕����񂪎w�</w:t>
      </w:r>
      <w:r>
        <w:rPr/>
        <w:t>肳�ꂽ�ꍇ�</w:t>
      </w:r>
      <w:r>
        <w:rPr/>
        <w:t>A�J�����g�f�B���N�g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�N�g��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`�S�v�ɁA�e���i�ɕ\�����</w:t>
      </w:r>
      <w:r>
        <w:rPr/>
        <w:t>镶�����</w:t>
      </w:r>
      <w:r>
        <w:rPr/>
        <w:t>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͂P�S�o�C�g�A�u������R�C�S�v�͂W�o�C�g����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��Â��A��̕������w�</w:t>
      </w:r>
      <w:r>
        <w:rPr/>
        <w:t>肷�邱�</w:t>
      </w:r>
      <w:r>
        <w:rPr/>
        <w:t>ƂŁA�f�t�H���g�̃��b�Z�[�W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Ƀ_�C�A���O���I�[�v������Ă���</w:t>
      </w:r>
      <w:r>
        <w:rPr/>
        <w:t>ꍇ��</w:t>
      </w:r>
      <w:r>
        <w:rPr/>
        <w:t>A�u������P�v���L��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Ŗ����</w:t>
      </w:r>
      <w:r>
        <w:rPr/>
        <w:t>ꍇ�</w:t>
      </w:r>
      <w:r>
        <w:rPr/>
        <w:t>A�I�[�v��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e�������@�@�@�@  �t�@�C���i�[�_�C�A���O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saveFile(������P,������Q,������R,������S,������T,������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���f�B���N�g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f�t�H��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R�@�^�@�f�t�H���g�̑</w:t>
      </w:r>
      <w:r>
        <w:rPr/>
        <w:t>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S�@�^�@�^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T�@�^�@�u��s�v�{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U�@�^�@�u���v�{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�F�I��t�@�C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m�t�@�C�����C�</w:t>
      </w:r>
      <w:r>
        <w:rPr/>
        <w:t>薼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</w:t>
      </w:r>
      <w:r>
        <w:rPr/>
        <w:t>薼�</w:t>
      </w:r>
      <w:r>
        <w:rPr/>
        <w:t>v�͏����̂��</w:t>
      </w:r>
      <w:r>
        <w:rPr>
          <w:rtl w:val="true"/>
        </w:rPr>
        <w:t>߂</w:t>
      </w:r>
      <w:r>
        <w:rPr/>
        <w:t>ɗ\�񂳂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͋�̕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���̓t�B�[���h�t���t�@�C���I�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P�v�ɋ�̕����񂪎w�</w:t>
      </w:r>
      <w:r>
        <w:rPr/>
        <w:t>肳�ꂽ�ꍇ�</w:t>
      </w:r>
      <w:r>
        <w:rPr/>
        <w:t>A�J�����g�f�B���N�g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�N�g��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𕶎���̓t�B�[���h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̕�����̏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̓t�B�[���h�ɂ́A�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���ă_�C�A���O��I�������</w:t>
      </w:r>
      <w:r>
        <w:rPr/>
        <w:t>ꍇ�</w:t>
      </w:r>
      <w:r>
        <w:rPr/>
        <w:t>A��̕�����𕜋A�l�Ƃ��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R�v�͏����̊g���̂��</w:t>
      </w:r>
      <w:r>
        <w:rPr>
          <w:rtl w:val="true"/>
        </w:rPr>
        <w:t>߂</w:t>
      </w:r>
      <w:r>
        <w:rPr/>
        <w:t>ɗ\�񂳂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</w:t>
      </w:r>
      <w:r>
        <w:rPr/>
        <w:t>ł͎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B�ʏ�͋�̕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S�`�U�v�ɁA�e���i�ɕ\�����</w:t>
      </w:r>
      <w:r>
        <w:rPr/>
        <w:t>镶�����</w:t>
      </w:r>
      <w:r>
        <w:rPr/>
        <w:t>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S�v�͂P�S�o�C�g�A�u������T�C�U�v�͂W�o�C�g���ő�ł��B��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�̕������w�</w:t>
      </w:r>
      <w:r>
        <w:rPr/>
        <w:t>肷�邱�</w:t>
      </w:r>
      <w:r>
        <w:rPr/>
        <w:t>ƂŁA�f�t�H���g�̃��b�Z�[�W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Ƀ_�C�A���O���I�[�v������Ă���</w:t>
      </w:r>
      <w:r>
        <w:rPr/>
        <w:t>ꍇ��</w:t>
      </w:r>
      <w:r>
        <w:rPr/>
        <w:t>A�u������P�v���L��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Ŗ����</w:t>
      </w:r>
      <w:r>
        <w:rPr/>
        <w:t>ꍇ�</w:t>
      </w:r>
      <w:r>
        <w:rPr/>
        <w:t>A�I�[�v��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@�@�@�@�@        �_�C�A���O�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open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���C���l�P�C���l�Q�C���l�R�C���l�S�C���X�g�P�C���X�g�Q�E�E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F�_�C�A���O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P�@�@�F�_�C�A���O�\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F�N���[�Y���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F�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F�_�C�A���O�\�����</w:t>
      </w:r>
      <w:r>
        <w:rPr/>
        <w:t>゘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R�@�@�F�_�C�A���O�\�����</w:t>
      </w:r>
      <w:r>
        <w:rPr/>
        <w:t>゙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S�@�@�F�f�t�H���g�{�^���̃{�^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P�`�F�_�C�A���O���i�w�</w:t>
      </w:r>
      <w:r>
        <w:rPr/>
        <w:t>胊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{�^���h�c�C���X�g�P�C���X�g�Q�E�E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߂</w:t>
      </w:r>
      <w:r>
        <w:rPr/>
        <w:t>�</w:t>
      </w:r>
      <w:r>
        <w:rPr/>
        <w:t>l�́C�e���i�ɑ΂��ĂP�̃��X�g��v�f�Ƃ��</w:t>
      </w:r>
      <w:r>
        <w:rPr/>
        <w:t>郊�</w:t>
      </w:r>
      <w:r>
        <w:rPr/>
        <w:t>X�g�ł���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擪�̗</w:t>
      </w:r>
      <w:r>
        <w:rPr/>
        <w:t>v�f�́C�_�C�A���O��N���[�Y����g���K�[�ƂȂ���{�^���̂h�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B�_�C�A���O���A�_�C�A���O�N���[�Y�</w:t>
      </w:r>
      <w:r>
        <w:rPr>
          <w:rtl w:val="true"/>
        </w:rPr>
        <w:t>֐</w:t>
      </w:r>
      <w:r>
        <w:rPr/>
        <w:t>��</w:t>
      </w:r>
      <w:r>
        <w:rPr/>
        <w:t>ɂ��ăN���[�Y���</w:t>
      </w:r>
      <w:r>
        <w:rPr/>
        <w:t>ꂽ�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c�ł͂Ȃ��A�|�P���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_�C�A���O��I�[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C�A���O��I�[�v���ł��Ȃ�����</w:t>
      </w:r>
      <w:r>
        <w:rPr/>
        <w:t>ꍇ�</w:t>
      </w:r>
      <w:r>
        <w:rPr/>
        <w:t>A#ERROR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[�v������_�C�A���O�̌`���́u���X�g�v�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̕�����́A�_�C�A���O�^�C�g���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P�́A�_�C�A���O�̕\���^�C�v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F�\�������_�C�A���O�̓{�^����N���b�N����</w:t>
      </w:r>
      <w:r>
        <w:rPr>
          <w:rtl w:val="true"/>
        </w:rPr>
        <w:t>܂</w:t>
      </w:r>
      <w:r>
        <w:rPr/>
        <w:t>Ő��</w:t>
      </w:r>
      <w:r>
        <w:rPr/>
        <w:t>䂪�</w:t>
      </w:r>
      <w:r>
        <w:rPr>
          <w:rtl w:val="true"/>
        </w:rPr>
        <w:t>߂</w:t>
      </w:r>
      <w:r>
        <w:rPr/>
        <w:t>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F�_�C�A���O�̕\�����I���Ɛ��</w:t>
      </w:r>
      <w:r>
        <w:rPr/>
        <w:t>䂪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`�R�́A�_�C�A���O�\�����̍���̂���W�A����W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S�́A�f�t�H���g�ɐ</w:t>
      </w:r>
      <w:r>
        <w:rPr>
          <w:rtl w:val="true"/>
        </w:rPr>
        <w:t>ݒ</w:t>
      </w:r>
      <w:r>
        <w:rPr/>
        <w:t>肷��</w:t>
      </w:r>
      <w:r>
        <w:rPr/>
        <w:t>{�^���̂h�c��w�</w:t>
      </w:r>
      <w:r>
        <w:rPr/>
        <w:t>肷��</w:t>
      </w:r>
      <w:r>
        <w:rPr/>
        <w:t>B���̂h�c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ialog.makeButton() �̕Ԃ����l�ł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P�ȍ~�́C�\������_�C�A���O���i������X�g�ł���B�X�̃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��i�̎w���@�͎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_�C�A���O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ʃ��[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^�C�g��,���i�h�c,�������X�g,�����񃊃X�g,�f�t�H���g�l���X�g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@�@�@�@�@�F���i�h�c�^�O�`�P�O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X�g�@�@�@�F�m�O�n�@�^���̃{�^����ɕ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P�n�@�^���̃{�^����c�ɕ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񃊃X�g�@�@�F�m""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��X�g�F�m""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߂</w:t>
      </w:r>
      <w:r>
        <w:rPr/>
        <w:t>�</w:t>
      </w:r>
      <w:r>
        <w:rPr/>
        <w:t>l�@�@�@�@�@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�Z�[�W�@�@�@�F���i�h�c�^�P�O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X�g�@�@�@�F�m�O�n�@�^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P�n�@�^�E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Q�n�@�^�Z���^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񃊃X�g�@�@�F�m������C�E�E�E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F�\������s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��X�g�F�m""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߂</w:t>
      </w:r>
      <w:r>
        <w:rPr/>
        <w:t>�</w:t>
      </w:r>
      <w:r>
        <w:rPr/>
        <w:t>l�@�@�@�@�@�F�m""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̓t�B�[���h�F���i�h�c�^�P�O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X�g�@�@�@�F�m���l�P�C���l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l�P�F�����t�B�[���h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l�Q�F�\���`���i�O�F�ʏ�^�P�F�\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񃊃X�g�@�@�F�m""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��X�g�F�m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߂</w:t>
      </w:r>
      <w:r>
        <w:rPr/>
        <w:t>�</w:t>
      </w:r>
      <w:r>
        <w:rPr/>
        <w:t>l�@�@�@�@�@�F�m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`�F�b�N�{�^���@�F���i�h�c�^�P�O�Q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X�g�@�@�@�F�m�O�n�@�^�{�^����ɕ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P�n�@�^�{�^����c�ɕ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񃊃X�g�@�@�F�m������C�E�E�E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F�{�^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��X�g�F�m�_���l�C�_���l�E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#TRUE �F�`�F�b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#FALSE�F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߂</w:t>
      </w:r>
      <w:r>
        <w:rPr/>
        <w:t>�</w:t>
      </w:r>
      <w:r>
        <w:rPr/>
        <w:t>l�@�@�@�@�@�F�m�_���l�C�_���l�E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#TRUE �F�`�F�b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#FALSE�F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W�I�{�^���@�@�F���i�h�c�^�P�O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X�g�@�@�@�F�m�O�n�^�{�^����ɕ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P�n�^�{�^����c�ɕ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񃊃X�g�@�@�F�m������C�E�E�E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F�{�^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��X�g�F�m��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l�Ԗ</w:t>
      </w:r>
      <w:r>
        <w:rPr>
          <w:rtl w:val="true"/>
        </w:rPr>
        <w:t>ڂ̃</w:t>
      </w:r>
      <w:r>
        <w:rPr/>
        <w:t>A�C�e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߂</w:t>
      </w:r>
      <w:r>
        <w:rPr/>
        <w:t>�</w:t>
      </w:r>
      <w:r>
        <w:rPr/>
        <w:t>l�@�@�@�@�@�F�m��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�</w:t>
      </w:r>
      <w:r>
        <w:rPr/>
        <w:t>ꂽ�</w:t>
      </w:r>
      <w:r>
        <w:rPr/>
        <w:t>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X�g���j���[�@�F���i�h�c�^�P�O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X�g�@�@�@�F�m���l�P�C���l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l�P�F�����t�B�[���h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l�Q�F�\�����</w:t>
      </w:r>
      <w:r>
        <w:rPr>
          <w:rtl w:val="true"/>
        </w:rPr>
        <w:t>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񃊃X�g�@�@�F�m������C�E�E�E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F���X�g�A�C�e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��X�g�F�m��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l�Ԗ</w:t>
      </w:r>
      <w:r>
        <w:rPr>
          <w:rtl w:val="true"/>
        </w:rPr>
        <w:t>ڂ̃</w:t>
      </w:r>
      <w:r>
        <w:rPr/>
        <w:t>A�C�e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߂</w:t>
      </w:r>
      <w:r>
        <w:rPr/>
        <w:t>�</w:t>
      </w:r>
      <w:r>
        <w:rPr/>
        <w:t>l�@�@�@�@�@�F�m��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�</w:t>
      </w:r>
      <w:r>
        <w:rPr/>
        <w:t>ꂽ�</w:t>
      </w:r>
      <w:r>
        <w:rPr/>
        <w:t>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`�F�b�N�t�����X�g�F���i�h�c�^�P�O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X�g�@�@�@�F�m���l�P�C���l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l�P�F�����t�B�[���h�̕��i�`�F�b�N�}�[�N��</w:t>
      </w:r>
      <w:r>
        <w:rPr>
          <w:rtl w:val="true"/>
        </w:rPr>
        <w:t>܂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l�Q�F�\�����</w:t>
      </w:r>
      <w:r>
        <w:rPr>
          <w:rtl w:val="true"/>
        </w:rPr>
        <w:t>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񃊃X�g�@�@�F�m������C�E�E�E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F���X�g�A�C�e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��X�g�F�m�_���l�C�_���l�E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#TRUE �F�`�F�b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#FALSE�F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߂</w:t>
      </w:r>
      <w:r>
        <w:rPr/>
        <w:t>�</w:t>
      </w:r>
      <w:r>
        <w:rPr/>
        <w:t>l�@�@�@�@�@�F�m�_���l�C�_���l�E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#TRUE �F�`�F�b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#FALSE�F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|�b�v�A�b�v���j���[�F���i�h�c�^�P�O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X�g�@�@�@�F�m�O�n�@�^���j���[��^�C�g���̉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m�P�n�@�^���j���[��^�C�g���̉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񃊃X�g�@�@�F�m������C�E�E�E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F���j���[�A�C�e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��X�g�F�m��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l�Ԗ</w:t>
      </w:r>
      <w:r>
        <w:rPr>
          <w:rtl w:val="true"/>
        </w:rPr>
        <w:t>ڂ̃</w:t>
      </w:r>
      <w:r>
        <w:rPr/>
        <w:t>A�C�e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߂</w:t>
      </w:r>
      <w:r>
        <w:rPr/>
        <w:t>�</w:t>
      </w:r>
      <w:r>
        <w:rPr/>
        <w:t>l�@�@�@�@�@�F�m��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��</w:t>
      </w:r>
      <w:r>
        <w:rPr/>
        <w:t>ꂽ�</w:t>
      </w:r>
      <w:r>
        <w:rPr/>
        <w:t>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l��̓t�B�[���h�F���i�h�c�^�P�O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X�g�@�@�@�F�m""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񃊃X�g�@�@�F�m������P�C������Q�C������R�C�����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P�F���l�p�l���̌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Q�F���l�̍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R�F���l�̍ŏ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S�F���l�̃X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T�F�����_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��X�g�F�m��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f�t�H���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߂</w:t>
      </w:r>
      <w:r>
        <w:rPr/>
        <w:t>�</w:t>
      </w:r>
      <w:r>
        <w:rPr/>
        <w:t>l�@�@�@�@�@�F�m��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w�</w:t>
      </w:r>
      <w:r>
        <w:rPr/>
        <w:t>肳�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C���Z���N�^�F���i�h�c�^�P�O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X�g�@�@�@�F�m���l�n�^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ȉ��̒l�̂n�q�l���w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0x0000�F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0x0008�F�T�u�f�B���N�g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0x0010�F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0x0020�F�h���C�u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0x0040�F�e�L�X�g�ҏW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0x0080�F�t�@�C���I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0x0100�F�t�@�C�����̂</w:t>
      </w:r>
      <w:r>
        <w:rPr>
          <w:rtl w:val="true"/>
        </w:rPr>
        <w:t>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0x0200�FSHOW ALL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0x0400�F�J�����g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񃊃X�g�@�@�F�m������P�C������Q�C������R�C�����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P�F���C���h�J�[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w�</w:t>
      </w:r>
      <w:r>
        <w:rPr/>
        <w:t>莞�́</w:t>
      </w:r>
      <w:r>
        <w:rPr/>
        <w:t>h�C�h�ŋ�</w:t>
      </w:r>
      <w:r>
        <w:rPr/>
        <w:t>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j"*.C,*.GUS,*.G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Q�F�t�@�C���_�C�A���O�̃^�C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S�p�V�����</w:t>
      </w:r>
      <w:r>
        <w:rPr>
          <w:rtl w:val="true"/>
        </w:rPr>
        <w:t>܂</w:t>
      </w:r>
      <w:r>
        <w:rPr/>
        <w:t>ŁB�i""�̏</w:t>
      </w:r>
      <w:r>
        <w:rPr/>
        <w:t>ꍇ�</w:t>
      </w:r>
      <w:r>
        <w:rPr/>
        <w:t>A���i�^�C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R�F��s�{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S�p�R����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S�F���{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S�p�R�����</w:t>
      </w:r>
      <w:r>
        <w:rPr>
          <w:rtl w:val="true"/>
        </w:rPr>
        <w:t>܂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��X�g�F�m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f�t�H���g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߂</w:t>
      </w:r>
      <w:r>
        <w:rPr/>
        <w:t>�</w:t>
      </w:r>
      <w:r>
        <w:rPr/>
        <w:t>l�@�@�@�@�@�F�m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͂��</w:t>
      </w:r>
      <w:r>
        <w:rPr/>
        <w:t>ꂽ�</w:t>
      </w:r>
      <w:r>
        <w:rPr/>
        <w:t>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@�@�@�@�@�@�_�C�A���O��N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close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\�����̃_�C�A���O��N���[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ŃN���[�Y�\�ȃ_�C�A���O�́A�ȉ��̕��Ɍ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dialog.open() �ŕ\�����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dialog.selectFile() �y�� dialog.saveFile()�A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ialog.xxxx() �ŕ\�����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C�A���O���\������Ă��Ȃ��A�����̓N���[�Y�s�\�ȃ_�C�A���O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�</w:t>
      </w:r>
      <w:r>
        <w:rPr/>
        <w:t>ꍇ�</w:t>
      </w:r>
      <w:r>
        <w:rPr/>
        <w:t>A#ERROR���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@�@�@�@�@�@    �_�C�A���O�\����`�F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check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 �F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_�C�A���O���\�������ǂ����`�F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��Ȃ��#TRUE�C��\���Ȃ��#FALSE���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a�����������@�@�@�_�C�A���O�p�{�^���̐V�K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makeButton( ���l�P, ������, ���l�Q, ���l�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O�F�A�C�R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F�h���[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{�^��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A�C�R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R�@�@�^�@�V���[�g�J�b�g�L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i�{�^���h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_�C�A���O�\���p�Ɏg�p����{�^����V�K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́A�o�^����{�^���̎�</w:t>
      </w:r>
      <w:r>
        <w:rPr>
          <w:rtl w:val="true"/>
        </w:rPr>
        <w:t>ނ</w:t>
      </w:r>
      <w:r>
        <w:rPr/>
        <w:t>���</w:t>
      </w:r>
      <w:r>
        <w:rPr/>
        <w:t>B�A�C�R���{�^����o�^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́A�A�C�R���h�c��u���l�Q�v�Ɏw�</w:t>
      </w:r>
      <w:r>
        <w:rPr/>
        <w:t>肷��</w:t>
      </w:r>
      <w:r>
        <w:rPr/>
        <w:t>B�h���[�{�^�����ɂ�w�</w:t>
      </w:r>
      <w:r>
        <w:rPr/>
        <w:t>肷�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邪�</w:t>
      </w:r>
      <w:r>
        <w:rPr/>
        <w:t>A�w��͖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R�v�ɂ̓V���[�g�J�b�g�L�[�R�[�h�̎w�</w:t>
      </w:r>
      <w:r>
        <w:rPr/>
        <w:t>肷��</w:t>
      </w:r>
      <w:r>
        <w:rPr/>
        <w:t>B�V���[�g�J�b�g�L�[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h��</w:t>
      </w:r>
      <w:r>
        <w:rPr/>
        <w:t>蓖�</w:t>
      </w:r>
      <w:r>
        <w:rPr/>
        <w:t>ĂȂ��Ƃ��́A�|�P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a�����������@�@�@�@�_�C�A���O�p�{�^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delButton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F�{�^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</w:t>
      </w:r>
      <w:r>
        <w:rPr/>
        <w:t>폜�����</w:t>
      </w:r>
      <w:r>
        <w:rPr/>
        <w:t>{�^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w�</w:t>
      </w:r>
      <w:r>
        <w:rPr/>
        <w:t>肵���</w:t>
      </w:r>
      <w:r>
        <w:rPr/>
        <w:t>h�c�̃{�^����</w:t>
      </w:r>
      <w:r>
        <w:rPr/>
        <w:t>폜���</w:t>
      </w:r>
      <w:r>
        <w:rPr/>
        <w:t>āC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</w:t>
      </w:r>
      <w:r>
        <w:rPr/>
        <w:t>肵���</w:t>
      </w:r>
      <w:r>
        <w:rPr/>
        <w:t>{�^�����Ȃ������A�</w:t>
      </w:r>
      <w:r>
        <w:rPr/>
        <w:t>폜�</w:t>
      </w:r>
      <w:r>
        <w:rPr/>
        <w:t>Ɏ��s�����</w:t>
      </w:r>
      <w:r>
        <w:rPr/>
        <w:t>ꍇ�</w:t>
      </w:r>
      <w:r>
        <w:rPr/>
        <w:t>ɂ́A#ERROR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@�@�@          �G���[�_�C�A���O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error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G���[��񃊃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̓�e��ɂ����A�G���[�_�C�A���O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̓V�X�e���ϐ� $$ERROR�Ɠ��l�̌`��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Ń_�C�A���O��\�����</w:t>
      </w:r>
      <w:r>
        <w:rPr/>
        <w:t>鎞�</w:t>
      </w:r>
      <w:r>
        <w:rPr/>
        <w:t>A��Ƀ_�C�A���O���\������Ă�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_�C�A���O����I�ɃN���[�Y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/>
        <w:t>ꕔ�̃</w:t>
      </w:r>
      <w:r>
        <w:rPr/>
        <w:t>_�C�A���O�̓N���[�Y�Ώ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Ɏ��s�����</w:t>
      </w:r>
      <w:r>
        <w:rPr/>
        <w:t>ꍇ��</w:t>
      </w:r>
      <w:r>
        <w:rPr/>
        <w:t>A�G���[��񃊃X�g�̌`���Ɍ�</w:t>
      </w:r>
      <w:r>
        <w:rPr/>
        <w:t>肪����ꍇ�</w:t>
      </w:r>
      <w:r>
        <w:rPr/>
        <w:t>A#ERRO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������@�@�@�@  �p�X���[�h��̓_�C�A���O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password( ���X�g�P, ���X�g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P�@�^�@���b�Z�[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Q�@�^�@�{�^��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m���l�@�F�����</w:t>
      </w:r>
      <w:r>
        <w:rPr/>
        <w:t>ꂽ�</w:t>
      </w:r>
      <w:r>
        <w:rPr/>
        <w:t>{�^���̔ԍ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F��͂��</w:t>
      </w:r>
      <w:r>
        <w:rPr/>
        <w:t>ꂽ���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P�v�̗v�f�P��P�s�̃��b�Z�[�W�A�u���X�g�Q�v�̗v�f�P�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^�C�g���Ƃ��A�p�X���[�h��̓e�L�X�g���i��P�z�u�����A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Q�v�̗v�f�̂O�Ԃ̃{�^�����A��ԉE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Z�[�W�͍ő�P�U�s�A�{�^���͍ő�R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ɏI�������</w:t>
      </w:r>
      <w:r>
        <w:rPr/>
        <w:t>ꍇ�</w:t>
      </w:r>
      <w:r>
        <w:rPr/>
        <w:t>A�����</w:t>
      </w:r>
      <w:r>
        <w:rPr/>
        <w:t>ꂽ�</w:t>
      </w:r>
      <w:r>
        <w:rPr/>
        <w:t>{�^���̔ԍ��A��͂��</w:t>
      </w:r>
      <w:r>
        <w:rPr/>
        <w:t>ꂽ�������</w:t>
      </w:r>
      <w:r>
        <w:rPr/>
        <w:t>v�f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Ƀ_�C�A���O���\������Ă���</w:t>
      </w:r>
      <w:r>
        <w:rPr/>
        <w:t>ꍇ��</w:t>
      </w:r>
      <w:r>
        <w:rPr/>
        <w:t>A�\���Ɏ��s�����</w:t>
      </w:r>
      <w:r>
        <w:rPr/>
        <w:t>ꍇ�</w:t>
      </w:r>
      <w:r>
        <w:rPr/>
        <w:t>A#ERROR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c�������������w�r�������@�ŏ��w�T�C�Y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getDefaultXSize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ŏ��w�T�C�Y�i�h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dialog.xxxxFile() �y�сAdialog.openProg() �ȊO�� dialog.xxxx()�ŃI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_�C�A���O�́A�ŏ��̂w�T�C�Y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c�������������w�r�������@�ŏ��w�T�C�Y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ialog.setDefaultXSize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F�ŏ��w�T�C�Y�i�h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dialog.xxxxFile() �y�сAdialog.openProg() �ȊO�� dialog.xxx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ŃI�[�v�������_�C�A���O�́A�ŏ��̂w�T�C�Y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@�G�f�B�^�^�X�N���[���o�b�t�@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@�@�@�@�@�@�@�@  ��G�f�B�^�E�B���h�E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open( ���l,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������D��������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G�f�B�^�ԍ��i�P�`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#TRUE �F�������</w:t>
      </w:r>
      <w:r>
        <w:rPr>
          <w:rtl w:val="true"/>
        </w:rPr>
        <w:t>ݕی</w:t>
      </w:r>
      <w:r>
        <w:rPr/>
        <w:t>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������</w:t>
      </w:r>
      <w:r>
        <w:rPr>
          <w:rtl w:val="true"/>
        </w:rPr>
        <w:t>ݕی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i�I�[�v�������G�f�B�^�̔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̔ԍ��̃G�f�B�^��A�V�K�ŃI�[�v�����</w:t>
      </w:r>
      <w:r>
        <w:rPr>
          <w:rtl w:val="true"/>
        </w:rPr>
        <w:t>܂</w:t>
      </w:r>
      <w:r>
        <w:rPr/>
        <w:t>��</w:t>
      </w:r>
      <w:r>
        <w:rPr/>
        <w:t>B�u���l�v�͂P�`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͈͂̒l�łȂ��Ă͂Ȃ�</w:t>
      </w:r>
      <w:r>
        <w:rPr>
          <w:rtl w:val="true"/>
        </w:rPr>
        <w:t>܂</w:t>
      </w:r>
      <w:r>
        <w:rPr/>
        <w:t>��񂪁</w:t>
      </w:r>
      <w:r>
        <w:rPr/>
        <w:t>A�O�ȉ��̒l��w�</w:t>
      </w:r>
      <w:r>
        <w:rPr/>
        <w:t>肷�邱�</w:t>
      </w:r>
      <w:r>
        <w:rPr/>
        <w:t>Ƃɂ��āA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\�ȍŏ��ԍ��̃G�f�B�^��I�[�v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ȉ��̏</w:t>
      </w:r>
      <w:r>
        <w:rPr/>
        <w:t>ꍇ��</w:t>
      </w:r>
      <w:r>
        <w:rPr/>
        <w:t>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G�f�B�^����\����Ԃ̏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��l�v�Ԃ̃G�f�B�^����ɃI�[�v������Ă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u���l�v�̒l���s���ȏ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C���h�E�̃I�[�v���Ɏ��s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@�@�@�@�@�@�@  �G�f�B�^�E�B���h�E�̃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close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G�f�B�^�ԍ��i�P�`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i�N���[�Y�����G�f�B�^�̔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̔ԍ��̃G�f�B�^��A�N���[�Y���</w:t>
      </w:r>
      <w:r>
        <w:rPr>
          <w:rtl w:val="true"/>
        </w:rPr>
        <w:t>܂</w:t>
      </w:r>
      <w:r>
        <w:rPr/>
        <w:t>��</w:t>
      </w:r>
      <w:r>
        <w:rPr/>
        <w:t>B��e�̕</w:t>
      </w:r>
      <w:r>
        <w:rPr>
          <w:rtl w:val="true"/>
        </w:rPr>
        <w:t>ۑ</w:t>
      </w:r>
      <w:r>
        <w:rPr/>
        <w:t>��͍</w:t>
      </w:r>
      <w:r>
        <w:rPr/>
        <w:t>s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ȉ��̒l��w�</w:t>
      </w:r>
      <w:r>
        <w:rPr/>
        <w:t>肵���ꍇ�</w:t>
      </w:r>
      <w:r>
        <w:rPr/>
        <w:t>A�őO�ʂ̃G�f�B�^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���Ȓl�i�I�[�v������Ă��Ȃ����j�̏</w:t>
      </w:r>
      <w:r>
        <w:rPr/>
        <w:t>ꍇ��</w:t>
      </w:r>
      <w:r>
        <w:rPr/>
        <w:t>A�G�f�B�^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@�@�@�@�@�@�@�@  �G�f�B�^�E�o�b�t�@��e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save( ������P, �����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</w:t>
      </w:r>
      <w:r>
        <w:rPr/>
        <w:t>薼�</w:t>
      </w:r>
      <w:r>
        <w:rPr/>
        <w:t>i�����g���p�ɗ\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őO�ʂ̃G�f�B�^�̓�e��A�u������v�̃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f�B�^���I�[�v������Ă��Ȃ��</w:t>
      </w:r>
      <w:r>
        <w:rPr/>
        <w:t>ꍇ�</w:t>
      </w:r>
      <w:r>
        <w:rPr/>
        <w:t>A�ʐM��ʂ��</w:t>
      </w:r>
      <w:r>
        <w:rPr>
          <w:rtl w:val="true"/>
        </w:rPr>
        <w:t>ۑ</w:t>
      </w:r>
      <w:r>
        <w:rPr/>
        <w:t>��</w:t>
      </w:r>
      <w:r>
        <w:rPr/>
        <w:t>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P�v�ɋ�̕����񂪎w�</w:t>
      </w:r>
      <w:r>
        <w:rPr/>
        <w:t>肳�ꂽ�ꍇ�</w:t>
      </w:r>
      <w:r>
        <w:rPr/>
        <w:t>A�J�����g�f�B���N�g��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t�@�C����������s��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P�v�̃t�@�C������ɑ��</w:t>
      </w:r>
      <w:r>
        <w:rPr/>
        <w:t>݂���</w:t>
      </w:r>
      <w:r>
        <w:rPr/>
        <w:t>ꍇ�</w:t>
      </w:r>
      <w:r>
        <w:rPr/>
        <w:t>A���̃t�@�C���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͏����̊g���̂��</w:t>
      </w:r>
      <w:r>
        <w:rPr>
          <w:rtl w:val="true"/>
        </w:rPr>
        <w:t>߂</w:t>
      </w:r>
      <w:r>
        <w:rPr/>
        <w:t>ɗ\�񂳂�Ă��</w:t>
      </w:r>
      <w:r>
        <w:rPr>
          <w:rtl w:val="true"/>
        </w:rPr>
        <w:t>܂</w:t>
      </w:r>
      <w:r>
        <w:rPr/>
        <w:t>��</w:t>
      </w:r>
      <w:r>
        <w:rPr/>
        <w:t>B�ʏ�͋�̕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ۑ</w:t>
      </w:r>
      <w:r>
        <w:rPr/>
        <w:t>��</w:t>
      </w:r>
      <w:r>
        <w:rPr/>
        <w:t>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r�����������������@��</w:t>
      </w:r>
      <w:r>
        <w:rPr/>
        <w:t>ި�</w:t>
      </w:r>
      <w:r>
        <w:rPr/>
        <w:t>E�</w:t>
      </w:r>
      <w:r>
        <w:rPr/>
        <w:t>ޯ̧��</w:t>
      </w:r>
      <w:r>
        <w:rPr/>
        <w:t>e�̑I�𕔕�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saveSelection( ������P, �����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</w:t>
      </w:r>
      <w:r>
        <w:rPr/>
        <w:t>薼�</w:t>
      </w:r>
      <w:r>
        <w:rPr/>
        <w:t>i�����g���p�ɗ\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őO�ʂ̃G�f�B�^�̑I�𕔕��̓�e��u������P�v�̃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𕔕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S�Ă̓�e���</w:t>
      </w:r>
      <w:r>
        <w:rPr>
          <w:rtl w:val="true"/>
        </w:rPr>
        <w:t>ۑ</w:t>
      </w:r>
      <w:r>
        <w:rPr/>
        <w:t>��</w:t>
      </w:r>
      <w:r>
        <w:rPr/>
        <w:t>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f�B�^���I�[�v������Ă��Ȃ��</w:t>
      </w:r>
      <w:r>
        <w:rPr/>
        <w:t>ꍇ�</w:t>
      </w:r>
      <w:r>
        <w:rPr/>
        <w:t>A�ʐM��ʂ̑I�𕔕����</w:t>
      </w:r>
      <w:r>
        <w:rPr>
          <w:rtl w:val="true"/>
        </w:rPr>
        <w:t>ۑ</w:t>
      </w:r>
      <w:r>
        <w:rPr/>
        <w:t>��</w:t>
      </w:r>
      <w:r>
        <w:rPr/>
        <w:t>Ώ</w:t>
      </w:r>
      <w:r>
        <w:rPr>
          <w:rtl w:val="true"/>
        </w:rPr>
        <w:t>ۂ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P�v�ɋ�̕����񂪎w�</w:t>
      </w:r>
      <w:r>
        <w:rPr/>
        <w:t>肳�ꂽ�ꍇ�</w:t>
      </w:r>
      <w:r>
        <w:rPr/>
        <w:t>A�J�����g�f�B���N�g��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t�@�C����������s��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P�v�̃t�@�C������ɑ��</w:t>
      </w:r>
      <w:r>
        <w:rPr/>
        <w:t>݂���</w:t>
      </w:r>
      <w:r>
        <w:rPr/>
        <w:t>ꍇ�</w:t>
      </w:r>
      <w:r>
        <w:rPr/>
        <w:t>A���̃t�@�C���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͏����̊g���̂��</w:t>
      </w:r>
      <w:r>
        <w:rPr>
          <w:rtl w:val="true"/>
        </w:rPr>
        <w:t>߂</w:t>
      </w:r>
      <w:r>
        <w:rPr/>
        <w:t>ɗ\�񂳂�Ă��</w:t>
      </w:r>
      <w:r>
        <w:rPr>
          <w:rtl w:val="true"/>
        </w:rPr>
        <w:t>܂</w:t>
      </w:r>
      <w:r>
        <w:rPr/>
        <w:t>��</w:t>
      </w:r>
      <w:r>
        <w:rPr/>
        <w:t>B�ʏ�͋�̕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ۑ</w:t>
      </w:r>
      <w:r>
        <w:rPr/>
        <w:t>��</w:t>
      </w:r>
      <w:r>
        <w:rPr/>
        <w:t>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@�@�@�@�@�@�@�@  �G�f�B�^�ւ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read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őO�ʂ̃G�f�B�^�̃J�[�\���ʒu�ɁA�u������v�̃t�@�C���̓�e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</w:t>
      </w:r>
      <w:r>
        <w:rPr/>
        <w:t>��݂</w:t>
      </w:r>
      <w:r>
        <w:rPr/>
        <w:t>Ɏ��s������A�G�f�B�^���I�[�v������Ă��Ȃ��</w:t>
      </w:r>
      <w:r>
        <w:rPr/>
        <w:t>ꍇ�</w:t>
      </w:r>
      <w:r>
        <w:rPr/>
        <w:t>A�G�f�B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�Ԃ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b�����������@�@�@�@�G�f�B�^�̃J�[�\���ʒu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setCursor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^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^�@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őO�ʂ̃G�f�B�^�̃J�[�\���ʒu��u���l�P�v���u���l�Q�v�s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O�C�O�j��w�</w:t>
      </w:r>
      <w:r>
        <w:rPr/>
        <w:t>肷��</w:t>
      </w:r>
      <w:r>
        <w:rPr/>
        <w:t>ƁA�J�[�\����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-1�C-1�j��w�</w:t>
      </w:r>
      <w:r>
        <w:rPr/>
        <w:t>肷��</w:t>
      </w:r>
      <w:r>
        <w:rPr/>
        <w:t>ƁA�J�[�\����Ō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f�B�^���I�[�v������Ă��Ȃ��</w:t>
      </w:r>
      <w:r>
        <w:rPr/>
        <w:t>ꍇ��</w:t>
      </w:r>
      <w:r>
        <w:rPr/>
        <w:t>A�G�f�B�^����\����Ԃ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r�����������@�@�@�@��</w:t>
      </w:r>
      <w:r>
        <w:rPr/>
        <w:t>ި�</w:t>
      </w:r>
      <w:r>
        <w:rPr/>
        <w:t>E�</w:t>
      </w:r>
      <w:r>
        <w:rPr/>
        <w:t>ޯ̧��</w:t>
      </w:r>
      <w:r>
        <w:rPr/>
        <w:t>e�̌�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setSearch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</w:t>
      </w:r>
      <w:r>
        <w:rPr>
          <w:rtl w:val="true"/>
        </w:rPr>
        <w:t>ݒ</w:t>
      </w:r>
      <w:r>
        <w:rPr/>
        <w:t>肷�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�Ŏg�p���</w:t>
      </w:r>
      <w:r>
        <w:rPr/>
        <w:t>镶���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ϐ� $$SEARCH.STR �̓�e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V�X�e���ϐ� $$SEARCH.STR �ɒ��</w:t>
      </w:r>
      <w:r>
        <w:rPr>
          <w:rtl w:val="true"/>
        </w:rPr>
        <w:t>ڑ</w:t>
      </w:r>
      <w:r>
        <w:rPr/>
        <w:t>��</w:t>
      </w:r>
      <w:r>
        <w:rPr/>
        <w:t>Ă�A�������ʂ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r�����������@�@�@�@��</w:t>
      </w:r>
      <w:r>
        <w:rPr/>
        <w:t>ި�</w:t>
      </w:r>
      <w:r>
        <w:rPr/>
        <w:t>E�</w:t>
      </w:r>
      <w:r>
        <w:rPr/>
        <w:t>ޯ̧��</w:t>
      </w:r>
      <w:r>
        <w:rPr/>
        <w:t>e�̌���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getSearch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>
          <w:rtl w:val="true"/>
        </w:rPr>
        <w:t>ݐݒ</w:t>
      </w:r>
      <w:r>
        <w:rPr/>
        <w:t>肳��</w:t>
      </w:r>
      <w:r>
        <w:rPr/>
        <w:t>Ă���A��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�����́A�V�X�e���ϐ� $$SEARCH.STR �̓�e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��@�@�@�@�@�@  �G�f�B�^�E�o�b�t�@��e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search( ������, ���l,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#TRUE �F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��b�v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 �F���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��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��K�\���Ƀ}�b�`���</w:t>
      </w:r>
      <w:r>
        <w:rPr/>
        <w:t>镶�����</w:t>
      </w:r>
      <w:r>
        <w:rPr/>
        <w:t>A�őO�ʂ̃G�f�B�^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猟��</w:t>
      </w:r>
      <w:r>
        <w:rPr>
          <w:rtl w:val="true"/>
        </w:rPr>
        <w:t>܂</w:t>
      </w:r>
      <w:r>
        <w:rPr/>
        <w:t>��</w:t>
      </w:r>
      <w:r>
        <w:rPr/>
        <w:t>B�G�f�B�^���P����I�[�v������Ă��Ȃ��</w:t>
      </w:r>
      <w:r>
        <w:rPr/>
        <w:t>ꍇ�</w:t>
      </w:r>
      <w:r>
        <w:rPr/>
        <w:t>A�ʐM��ʂ�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Ƀ}�b�`���</w:t>
      </w:r>
      <w:r>
        <w:rPr/>
        <w:t>镶���񂪌��</w:t>
      </w:r>
      <w:r>
        <w:rPr/>
        <w:t>�����</w:t>
      </w:r>
      <w:r>
        <w:rPr/>
        <w:t xml:space="preserve">ꍇ </w:t>
      </w:r>
      <w:r>
        <w:rPr/>
        <w:t>#TRUE��A���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ꍇ</w:t>
      </w:r>
      <w:r>
        <w:rPr/>
        <w:t>#FALSE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̓</w:t>
      </w:r>
      <w:r>
        <w:rPr/>
        <w:t>G���[��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r�����������������@��</w:t>
      </w:r>
      <w:r>
        <w:rPr/>
        <w:t>ި�</w:t>
      </w:r>
      <w:r>
        <w:rPr/>
        <w:t>E�</w:t>
      </w:r>
      <w:r>
        <w:rPr/>
        <w:t>ޯ̧�̑</w:t>
      </w:r>
      <w:r>
        <w:rPr/>
        <w:t>I�𕔕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showSelection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őO�ʂ̃G�f�B�^�́A�I�𕔕�����ʂɕ\�������</w:t>
      </w:r>
      <w:r>
        <w:rPr/>
        <w:t>悤�</w:t>
      </w:r>
      <w:r>
        <w:rPr/>
        <w:t>ɁA�X�N���[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f�B�^���I�[�v������Ă��Ȃ��</w:t>
      </w:r>
      <w:r>
        <w:rPr/>
        <w:t>ꍇ�</w:t>
      </w:r>
      <w:r>
        <w:rPr/>
        <w:t>A�ʐM��ʂ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�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��@�@�@�@�@�@  �G�f�B�^�E�o�b�t�@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scroll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X�N���[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őO�ʂ̃G�f�B�^��A�u���l�v�s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f�B�^���I�[�v������Ă��Ȃ��</w:t>
      </w:r>
      <w:r>
        <w:rPr/>
        <w:t>ꍇ�</w:t>
      </w:r>
      <w:r>
        <w:rPr/>
        <w:t>A�ʐM��ʂ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ɐ��̒l��w�</w:t>
      </w:r>
      <w:r>
        <w:rPr/>
        <w:t>肷��</w:t>
      </w:r>
      <w:r>
        <w:rPr/>
        <w:t>Ə���ցA���̒l��w�</w:t>
      </w:r>
      <w:r>
        <w:rPr/>
        <w:t>肷��</w:t>
      </w:r>
      <w:r>
        <w:rPr/>
        <w:t>Ɖ����փ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��w�</w:t>
      </w:r>
      <w:r>
        <w:rPr/>
        <w:t>肳�ꂽ�ꍇ�</w:t>
      </w:r>
      <w:r>
        <w:rPr/>
        <w:t>A��������s�</w:t>
      </w:r>
      <w:r>
        <w:rPr/>
        <w:t>킸�</w:t>
      </w:r>
      <w:r>
        <w:rPr/>
        <w:t>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N���[�����o�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@�@�@�@�@�@�@  �G�f�B�^�E�o�b�t�@��e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clear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őO�ʂ̃G�f�B�^�̓�e��A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f�B�^���I�[�v������Ă��Ȃ��</w:t>
      </w:r>
      <w:r>
        <w:rPr/>
        <w:t>ꍇ�</w:t>
      </w:r>
      <w:r>
        <w:rPr/>
        <w:t>A�ʐM��ʂ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�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r�������@�@�@�@�@  �G�f�B�^�E�o�b�t�@�̃T�C�Y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getSize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G�f�B�^�ԍ��i�O�`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Ԃ̃G�f�B�^�̗e�ʂ�A�o�C�g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Ԃ�w�</w:t>
      </w:r>
      <w:r>
        <w:rPr/>
        <w:t>肷��</w:t>
      </w:r>
      <w:r>
        <w:rPr/>
        <w:t>ƁA�ʐM��ʂ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���Ȓl�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G�f�B�^����\����Ԃ̏</w:t>
      </w:r>
      <w:r>
        <w:rPr/>
        <w:t>ꍇ�</w:t>
      </w:r>
      <w:r>
        <w:rPr/>
        <w:t>A�u���l�v�ɂO�ȊO�̒l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k�������@�@�@�@�@  �G�f�B�^�E�o�b�t�@�̍s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getLine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G�f�B�^�ԍ��i�O�`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Ԃ̃G�f�B�^�̓�e�̍s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Ԃ�w�</w:t>
      </w:r>
      <w:r>
        <w:rPr/>
        <w:t>肷��</w:t>
      </w:r>
      <w:r>
        <w:rPr/>
        <w:t>ƁA�ʐM��ʂ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���Ȓl�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G�f�B�^����\����Ԃ̏</w:t>
      </w:r>
      <w:r>
        <w:rPr/>
        <w:t>ꍇ�</w:t>
      </w:r>
      <w:r>
        <w:rPr/>
        <w:t>A�u���l�v�ɂO�ȊO�̒l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r�����������@�@�@�@��</w:t>
      </w:r>
      <w:r>
        <w:rPr/>
        <w:t>ި�</w:t>
      </w:r>
      <w:r>
        <w:rPr/>
        <w:t>E�</w:t>
      </w:r>
      <w:r>
        <w:rPr/>
        <w:t>ޯ̧����̕����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getString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G�f�B�^�ԍ��i�O�`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��o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P�v�Ԃ̃G�f�B�^����u���l�Q�v�o�C�g���A��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ɂO�Ԃ�w�</w:t>
      </w:r>
      <w:r>
        <w:rPr/>
        <w:t>肷��</w:t>
      </w:r>
      <w:r>
        <w:rPr/>
        <w:t>ƁA�ʐM��ʂ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Q�v�̂O��w�</w:t>
      </w:r>
      <w:r>
        <w:rPr/>
        <w:t>肷��</w:t>
      </w:r>
      <w:r>
        <w:rPr/>
        <w:t>ƁA��̕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Q�v�ɕ��̒l��w�</w:t>
      </w:r>
      <w:r>
        <w:rPr/>
        <w:t>肷��</w:t>
      </w:r>
      <w:r>
        <w:rPr/>
        <w:t>ƁA��e�̖����u���l�Q�v�̐�Βl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o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�����Ȓl�̏</w:t>
      </w:r>
      <w:r>
        <w:rPr/>
        <w:t>ꍇ��</w:t>
      </w:r>
      <w:r>
        <w:rPr/>
        <w:t>A�u���l�Q�v�̐�Βl���w��̃G�f�B�^�i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[���o�b�t�@�j�̑S�T�C�Y����</w:t>
      </w:r>
      <w:r>
        <w:rPr/>
        <w:t>傫���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G�f�B�^����\����Ԃ̏</w:t>
      </w:r>
      <w:r>
        <w:rPr/>
        <w:t>ꍇ�</w:t>
      </w:r>
      <w:r>
        <w:rPr/>
        <w:t>A�u���l�v�ɂO�ȊO�̒l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e���������@�@�@�G�f�B�^�̃E�B���h�E���̕ύX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bringFront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G�f�B�^�ԍ��i�P�`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Ԃ̃G�f�B�^��őO�ʂɂ��</w:t>
      </w:r>
      <w:r>
        <w:rPr>
          <w:rtl w:val="true"/>
        </w:rPr>
        <w:t>܂</w:t>
      </w:r>
      <w:r>
        <w:rPr/>
        <w:t>��</w:t>
      </w:r>
      <w:r>
        <w:rPr/>
        <w:t>B�u���l�v�͂P�`�P�O�</w:t>
      </w:r>
      <w:r>
        <w:rPr>
          <w:rtl w:val="true"/>
        </w:rPr>
        <w:t>܂</w:t>
      </w:r>
      <w:r>
        <w:rPr/>
        <w:t>ł̒l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��w�</w:t>
      </w:r>
      <w:r>
        <w:rPr/>
        <w:t>肳�ꂽ�ꍇ�</w:t>
      </w:r>
      <w:r>
        <w:rPr/>
        <w:t>A��������s�</w:t>
      </w:r>
      <w:r>
        <w:rPr/>
        <w:t>킸�</w:t>
      </w:r>
      <w:r>
        <w:rPr/>
        <w:t>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���Ȓl�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k�������@�@�@�@  ��</w:t>
      </w:r>
      <w:r>
        <w:rPr/>
        <w:t>ި�̳���</w:t>
      </w:r>
      <w:r>
        <w:rPr>
          <w:rtl w:val="true"/>
        </w:rPr>
        <w:t>޳ ����ؽ</w:t>
      </w:r>
      <w:r>
        <w:rPr/>
        <w:t>� �</w:t>
      </w:r>
      <w:r>
        <w:rPr/>
        <w:t>ɂ��ĕ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makeLis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݂̃</w:t>
      </w:r>
      <w:r>
        <w:rPr/>
        <w:t>G�f�B�^�E�B���h�E�̏��Ԃ�A���X�g�̌`��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̍ŏI�v�f�́A��ɂO�i�ʐM��ʁ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f�B�^���P����I�[�v������Ă��Ȃ��</w:t>
      </w:r>
      <w:r>
        <w:rPr/>
        <w:t>ꍇ�</w:t>
      </w:r>
      <w:r>
        <w:rPr/>
        <w:t>A�m�O�n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���Ȓl�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�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@�@�@�@�@�@�@    �G�f�B�^�̓�e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send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őO�ʂ̃G�f�B�^�̓�e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M���A�e�L�X�g���M�n�̃V�X�e���ϐ��̓�e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M�o��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r�����������������@�G�f�B�^�̑I�𕔕�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sendSelection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őO�ʂ̃G�f�B�^�̑I�𕔕��</w:t>
      </w:r>
      <w:r>
        <w:rPr/>
        <w:t>𑗐</w:t>
      </w:r>
      <w:r>
        <w:rPr/>
        <w:t>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f�B�^���I�[�v������Ă��Ȃ��</w:t>
      </w:r>
      <w:r>
        <w:rPr/>
        <w:t>ꍇ�</w:t>
      </w:r>
      <w:r>
        <w:rPr/>
        <w:t>A�ʐM��ʂ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M���A�e�L�X�g���M�n�̃V�X�e���ϐ��̓�e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M�Ɏ��s�����A�����͑I��̈</w:t>
      </w:r>
      <w:r>
        <w:rPr/>
        <w:t>悪�����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l���������������@�@�@�G�f�B�^��e�ύX�̃`�F�b�N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isModified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G�f�B�^�ԍ��i�P�`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 �F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ύX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Ԃ̃G�f�B�^�̓�e���A�Ō�ɕ</w:t>
      </w:r>
      <w:r>
        <w:rPr>
          <w:rtl w:val="true"/>
        </w:rPr>
        <w:t>ۑ</w:t>
      </w:r>
      <w:r>
        <w:rPr/>
        <w:t>����</w:t>
      </w:r>
      <w:r>
        <w:rPr/>
        <w:t>ꂽ��</w:t>
      </w:r>
      <w:r>
        <w:rPr/>
        <w:t>ԁi�����͐V�K�Ń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�j����ύX���</w:t>
      </w:r>
      <w:r>
        <w:rPr/>
        <w:t>ꂽ���</w:t>
      </w:r>
      <w:r>
        <w:rPr/>
        <w:t>ǂ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ύX������</w:t>
      </w:r>
      <w:r>
        <w:rPr/>
        <w:t>ꍇ</w:t>
      </w:r>
      <w:r>
        <w:rPr/>
        <w:t>#TRUE��A�ύX�������</w:t>
      </w:r>
      <w:r>
        <w:rPr/>
        <w:t>ꍇ</w:t>
      </w:r>
      <w:r>
        <w:rPr/>
        <w:t>#FALSE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͂P�`�P�O�͈̔͂ł���K�v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��l�v�ɂ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͂O�ȉ��̒l���w�</w:t>
      </w:r>
      <w:r>
        <w:rPr/>
        <w:t>肳�ꂽ�ꍇ�</w:t>
      </w:r>
      <w:r>
        <w:rPr/>
        <w:t>A�őO�ʂ̃G�f�B�^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���Ȓl�̏</w:t>
      </w:r>
      <w:r>
        <w:rPr/>
        <w:t>ꍇ��</w:t>
      </w:r>
      <w:r>
        <w:rPr/>
        <w:t>A�G�f�B�^����\����Ԃ̏</w:t>
      </w:r>
      <w:r>
        <w:rPr/>
        <w:t>ꍇ�</w:t>
      </w:r>
      <w:r>
        <w:rPr/>
        <w:t>A#ERROR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@�@�@�@�@�@      �G�f�B�^�̕\���^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show(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</w:t>
      </w:r>
      <w:r>
        <w:rPr/>
        <w:t>萔�</w:t>
      </w:r>
      <w:r>
        <w:rPr/>
        <w:t>@�@�@�^�@#TRUE �F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�\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G�f�B�^�E�B���h�E�̕\���^��\���̐</w:t>
      </w:r>
      <w:r>
        <w:rPr/>
        <w:t>ؑ</w:t>
      </w:r>
      <w:r>
        <w:rPr/>
        <w:t>ւ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�</w:t>
      </w:r>
      <w:r>
        <w:rPr/>
        <w:t>p���ăG�f�B�^�E�B���h�E���\����Ԃɂ���ƁA����ȍ~�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ɂ���</w:t>
      </w:r>
      <w:r>
        <w:rPr>
          <w:rtl w:val="true"/>
        </w:rPr>
        <w:t>܂</w:t>
      </w:r>
      <w:r>
        <w:rPr/>
        <w:t>Łieditor.xxxx()�</w:t>
      </w:r>
      <w:r>
        <w:rPr>
          <w:rtl w:val="true"/>
        </w:rPr>
        <w:t>֐���܂߂</w:t>
      </w:r>
      <w:r>
        <w:rPr/>
        <w:t>� �</w:t>
      </w:r>
      <w:r>
        <w:rPr/>
        <w:t>j�G�f�B�^�ւ̑��</w:t>
      </w:r>
      <w:r>
        <w:rPr/>
        <w:t>삪��</w:t>
      </w:r>
      <w:r>
        <w:rPr>
          <w:rtl w:val="true"/>
        </w:rPr>
        <w:t>؍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</w:t>
      </w:r>
      <w:r>
        <w:rPr>
          <w:rtl w:val="true"/>
        </w:rPr>
        <w:t>܂</w:t>
      </w:r>
      <w:r>
        <w:rPr/>
        <w:t>��</w:t>
      </w:r>
      <w:r>
        <w:rPr/>
        <w:t>i�ʐM��ʂ̑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݂̏�</w:t>
      </w:r>
      <w:r>
        <w:rPr/>
        <w:t>Ԃɂ��Ă͓��</w:t>
      </w:r>
      <w:r>
        <w:rPr>
          <w:rtl w:val="true"/>
        </w:rPr>
        <w:t>֐</w:t>
      </w:r>
      <w:r>
        <w:rPr/>
        <w:t>��͈�؊֒</w:t>
      </w:r>
      <w:r>
        <w:rPr/>
        <w:t>m�����A���#TRUE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</w:t>
      </w:r>
      <w:r>
        <w:rPr/>
        <w:t>炩�̃</w:t>
      </w:r>
      <w:r>
        <w:rPr/>
        <w:t>G���[������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H�@�@�@�@�@      �G�f�B�^�̕\���^��\���̖₢�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show?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</w:t>
      </w:r>
      <w:r>
        <w:rPr/>
        <w:t>萔�</w:t>
      </w:r>
      <w:r>
        <w:rPr/>
        <w:t>@�@�@�^�@#TRUE �F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G�f�B�^�E�B���h�E�̕\���^��\���̏�Ԃ�₢�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�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b���������@�@�@�@  �G�f�B�^�̐F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getColor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��l�@�@�@�^�@���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l�@�@�@�^�@�w�i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G�f�B�^�E�B���h�E�̕\���F��A���X�g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b���������@�@�@�@  �G�f�B�^�̐F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setColor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����F�i�O�`�P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w�i�F�i�O�`�P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G�f�B�^�E�B���h�E�̕\���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�</w:t>
      </w:r>
      <w:r>
        <w:rPr/>
        <w:t>ŁA$$COL.EDT.CHR �y�� $$COL.EDT.BACK �̊e�V�X�e���ϐ��̓�e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�������b���������@�@�@�@�ʐM��ʂ̐F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nsole.getColor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l�@�@�@�^�@���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^�@�w�i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ʐM��ʂ̕\���F��A���X�g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�������b���������@�@�@�@�ʐM��ʂ̐F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console.setColor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����F�i�O�`�P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w�i�F�i�O�`�P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ʐM��ʂ̕\���F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�</w:t>
      </w:r>
      <w:r>
        <w:rPr/>
        <w:t>ŁA$$COL.TRM.CHR �y�� $$COL.TRM.BACK �̊e�V�X�e���ϐ��̓�e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b�����a�����������@�J�b�g�o�b�t�@�̓�e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getCutBuffer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J�b�g�o�b�t�@�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镶���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�����́A�V�X�e���ϐ� $$CUT.BUFFER �̓�e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b�����a�����������@�J�b�g�o�b�t�@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ditor.setCutBuffer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</w:t>
      </w:r>
      <w:r>
        <w:rPr>
          <w:rtl w:val="true"/>
        </w:rPr>
        <w:t>ݒ</w:t>
      </w:r>
      <w:r>
        <w:rPr/>
        <w:t>肷�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J�b�g�o�b�t�@�ɁA�w��̕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�</w:t>
      </w:r>
      <w:r>
        <w:rPr/>
        <w:t>ŁA�V�X�e���ϐ� $$CUT.BUFFER �̓�e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V�X�e���ϐ� $$CUT.BUFFER �ɒ��</w:t>
      </w:r>
      <w:r>
        <w:rPr>
          <w:rtl w:val="true"/>
        </w:rPr>
        <w:t>ڑ</w:t>
      </w:r>
      <w:r>
        <w:rPr/>
        <w:t>���</w:t>
      </w:r>
      <w:r>
        <w:rPr/>
        <w:t>s�Ȃ�Ă�A���l�̌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V�@�f�[�^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s�������@�@�@�@�@      �f�[�^�^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ata.getType( ���l or ������ or �</w:t>
      </w:r>
      <w:r>
        <w:rPr/>
        <w:t xml:space="preserve">萔 </w:t>
      </w:r>
      <w:r>
        <w:rPr/>
        <w:t>or ���X�g or �C�x��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S�Ă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</w:t>
      </w:r>
      <w:r>
        <w:rPr/>
        <w:t>萔�</w:t>
      </w:r>
      <w:r>
        <w:rPr/>
        <w:t>F�f�[�^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#NUMBER�F���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#STRING�F�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#CONST �F�</w:t>
      </w:r>
      <w:r>
        <w:rPr/>
        <w:t>萔�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#LIST�@�F���X�g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#EVENT �F�C�x���g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�����</w:t>
      </w:r>
      <w:r>
        <w:rPr/>
        <w:t>ꂽ��̃</w:t>
      </w:r>
      <w:r>
        <w:rPr/>
        <w:t>f�[�^�^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r�����������@�@�@�@      �����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ata.toString( ���l or ������ or �</w:t>
      </w:r>
      <w:r>
        <w:rPr/>
        <w:t xml:space="preserve">萔 </w:t>
      </w:r>
      <w:r>
        <w:rPr/>
        <w:t>or �C�x��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^�̃f�[�^����S�Ă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�����</w:t>
      </w:r>
      <w:r>
        <w:rPr/>
        <w:t>ꂽ��𕶎���</w:t>
      </w:r>
      <w:r>
        <w:rPr/>
        <w:t>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ȊO�̃f�[�^��ϊ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ϊ���@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@�@�@�F��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@�@�F������e�̕������V�K�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萔�</w:t>
      </w:r>
      <w:r>
        <w:rPr/>
        <w:t>@�@�@�F#???? �̌`���ɕϊ��i���p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x���g���F@???? �̌`���ɕϊ��i���p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Ƀ��X�g��w�</w:t>
      </w:r>
      <w:r>
        <w:rPr/>
        <w:t>肵���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r�����������Q�@�@�@�@    ���l�𕶎���ɕϊ�����i��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ata.toString2( ���l�P, ���l�Q, ������, ���l�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��D�����r�����������Q�i���l�P�C���l�Q�C������C���l�R�j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ϊ����̐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ϊ��</w:t>
      </w:r>
      <w:r>
        <w:rPr/>
        <w:t>㌅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]��̈�𖄂</w:t>
      </w:r>
      <w:r>
        <w:rPr>
          <w:rtl w:val="true"/>
        </w:rPr>
        <w:t>߂</w:t>
      </w:r>
      <w:r>
        <w:rPr/>
        <w:t>镶���</w:t>
      </w:r>
      <w:r>
        <w:rPr/>
        <w:t>i���p�����P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R�@�@�^�@�E�l�</w:t>
      </w:r>
      <w:r>
        <w:rPr>
          <w:rtl w:val="true"/>
        </w:rPr>
        <w:t>߁</w:t>
      </w:r>
      <w:r>
        <w:rPr/>
        <w:t>F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l�</w:t>
      </w:r>
      <w:r>
        <w:rPr>
          <w:rtl w:val="true"/>
        </w:rPr>
        <w:t>߁</w:t>
      </w:r>
      <w:r>
        <w:rPr/>
        <w:t>F�O�Ȋ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P�v�𕶎���i���p���������j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ϊ��̍</w:t>
      </w:r>
      <w:r>
        <w:rPr>
          <w:rtl w:val="true"/>
        </w:rPr>
        <w:t>ۂ̌</w:t>
      </w:r>
      <w:r>
        <w:rPr/>
        <w:t>����̎</w:t>
      </w:r>
      <w:r>
        <w:rPr/>
        <w:t>w���u���l�Q�v�Ŏw��o���</w:t>
      </w:r>
      <w:r>
        <w:rPr>
          <w:rtl w:val="true"/>
        </w:rPr>
        <w:t>܂</w:t>
      </w:r>
      <w:r>
        <w:rPr/>
        <w:t>��</w:t>
      </w:r>
      <w:r>
        <w:rPr/>
        <w:t>B�ϊ���A�����ӂ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ꍇ�</w:t>
      </w:r>
      <w:r>
        <w:rPr/>
        <w:t>A��ʂ̌�����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́A�]������𖄂</w:t>
      </w:r>
      <w:r>
        <w:rPr>
          <w:rtl w:val="true"/>
        </w:rPr>
        <w:t>߂</w:t>
      </w:r>
      <w:r>
        <w:rPr/>
        <w:t>镶���</w:t>
      </w:r>
      <w:r>
        <w:rPr/>
        <w:t>i���p�����P�����j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ɋ󕶎����w�</w:t>
      </w:r>
      <w:r>
        <w:rPr/>
        <w:t>肵����</w:t>
      </w:r>
      <w:r>
        <w:rPr/>
        <w:t>A���p�����ȊO��w�</w:t>
      </w:r>
      <w:r>
        <w:rPr/>
        <w:t>肵���ꍇ�</w:t>
      </w:r>
      <w:r>
        <w:rPr/>
        <w:t>A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g�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Q�v�ɂO�����͂O�ȉ��̒l���w�</w:t>
      </w:r>
      <w:r>
        <w:rPr/>
        <w:t>肳�ꂽ�ꍇ�</w:t>
      </w:r>
      <w:r>
        <w:rPr/>
        <w:t>Adata.toString() 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̏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ϊ��o���Ȃ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m�����������@�@�@�@      ����������</w:t>
      </w:r>
      <w:r>
        <w:rPr/>
        <w:t>𐔒</w:t>
      </w:r>
      <w:r>
        <w:rPr/>
        <w:t>l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ata.toNumber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l�ɕϊ��\�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�i�O���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</w:t>
      </w:r>
      <w:r>
        <w:rPr/>
        <w:t>𐔒</w:t>
      </w:r>
      <w:r>
        <w:rPr/>
        <w:t>l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ϊ��\�ȕ����́A���������y�сA�J���}�L���i�S�p�E���p�A���</w:t>
      </w:r>
      <w:r>
        <w:rPr/>
        <w:t>݉</w:t>
      </w:r>
      <w:r>
        <w:rPr/>
        <w:t>j�Ł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}�L���͏�ɖ�������</w:t>
      </w:r>
      <w:r>
        <w:rPr>
          <w:rtl w:val="true"/>
        </w:rPr>
        <w:t>܂</w:t>
      </w:r>
      <w:r>
        <w:rPr/>
        <w:t>��</w:t>
      </w:r>
      <w:r>
        <w:rPr/>
        <w:t>i�������A�</w:t>
      </w:r>
      <w:r>
        <w:rPr/>
        <w:t>擪�</w:t>
      </w:r>
      <w:r>
        <w:rPr/>
        <w:t>ɃJ���}�L��������Ă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@�@�@�@�@�@�@�@      �f�[�^�̕�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data.copy( ������ or ���X�g or ���l or �</w:t>
      </w:r>
      <w:r>
        <w:rPr/>
        <w:t xml:space="preserve">萔 </w:t>
      </w:r>
      <w:r>
        <w:rPr/>
        <w:t>or �C�x��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S�Ă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@�@�Ŏw�</w:t>
      </w:r>
      <w:r>
        <w:rPr/>
        <w:t>肵���</w:t>
      </w:r>
      <w:r>
        <w:rPr/>
        <w:t>f�[�^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Ŏw�</w:t>
      </w:r>
      <w:r>
        <w:rPr/>
        <w:t>肵���</w:t>
      </w:r>
      <w:r>
        <w:rPr/>
        <w:t>f�[�^�̕�����A�V���ɍ</w:t>
      </w:r>
      <w:r>
        <w:rPr/>
        <w:t>쐬���</w:t>
      </w:r>
      <w:r>
        <w:rPr/>
        <w:t>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y�ѕ�����𕡐������</w:t>
      </w:r>
      <w:r>
        <w:rPr/>
        <w:t>ꍇ�</w:t>
      </w:r>
      <w:r>
        <w:rPr/>
        <w:t>A���������isys.free()��g�p���āj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�A�e����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/>
        <w:t>쐬�</w:t>
      </w:r>
      <w:r>
        <w:rPr/>
        <w:t>o���Ȃ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m�����@�@�@�@�@�@      ���X�g�̎w��v�f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ist.getNth( ���X�g,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Ώ</w:t>
      </w:r>
      <w:r>
        <w:rPr>
          <w:rtl w:val="true"/>
        </w:rPr>
        <w:t>ۃ</w:t>
      </w:r>
      <w:r>
        <w:rPr/>
        <w:t>�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v�f�ԍ��i�P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́u���l�v�Ԗ</w:t>
      </w:r>
      <w:r>
        <w:rPr>
          <w:rtl w:val="true"/>
        </w:rPr>
        <w:t>ڂ̗</w:t>
      </w:r>
      <w:r>
        <w:rPr/>
        <w:t>v�f�̃R�s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͂P�����͂O���</w:t>
      </w:r>
      <w:r>
        <w:rPr/>
        <w:t>擪�</w:t>
      </w:r>
      <w:r>
        <w:rPr/>
        <w:t>A�����̎��͖���ɍŌ��̗v�f���Ώ</w:t>
      </w:r>
      <w:r>
        <w:rPr>
          <w:rtl w:val="true"/>
        </w:rPr>
        <w:t>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����v�f�̓�e��#ERROR�̏</w:t>
      </w:r>
      <w:r>
        <w:rPr/>
        <w:t>ꍇ�</w:t>
      </w:r>
      <w:r>
        <w:rPr/>
        <w:t>A����ɒl����o���</w:t>
      </w:r>
      <w:r>
        <w:rPr>
          <w:rtl w:val="true"/>
        </w:rPr>
        <w:t>܂</w:t>
      </w:r>
      <w:r>
        <w:rPr/>
        <w:t>�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̗v�f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P�����@�@�@�@�@�@�@�@�@���X�g�̐</w:t>
      </w:r>
      <w:r>
        <w:rPr/>
        <w:t>擪�</w:t>
      </w:r>
      <w:r>
        <w:rPr/>
        <w:t>v�f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k�������@�@�@�@�@      ���X�g�̍ŏI�v�f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ist.get1st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list.getLast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^�@�Ώ</w:t>
      </w:r>
      <w:r>
        <w:rPr>
          <w:rtl w:val="true"/>
        </w:rPr>
        <w:t>ۃ</w:t>
      </w:r>
      <w:r>
        <w:rPr/>
        <w:t>�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̗v�f�̃R�s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list.get1st() �́A�u���X�g�v�̐</w:t>
      </w:r>
      <w:r>
        <w:rPr/>
        <w:t>擪�̗</w:t>
      </w:r>
      <w:r>
        <w:rPr/>
        <w:t>v�f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list.getLast()�́A�u���X�g�v�̍Ō��̗v�f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����v�f�̓�e��#ERROR�̏</w:t>
      </w:r>
      <w:r>
        <w:rPr/>
        <w:t>ꍇ�</w:t>
      </w:r>
      <w:r>
        <w:rPr/>
        <w:t>A����ɒl����o���</w:t>
      </w:r>
      <w:r>
        <w:rPr>
          <w:rtl w:val="true"/>
        </w:rPr>
        <w:t>܂</w:t>
      </w:r>
      <w:r>
        <w:rPr/>
        <w:t>�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���̃��X�g�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m�����@�@�@�@�@�@      ���X�g�ւ̗v�f�ǉ�E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ist.putNth( ���X�g,���l,���l or ������ or �</w:t>
      </w:r>
      <w:r>
        <w:rPr/>
        <w:t xml:space="preserve">萔 </w:t>
      </w:r>
      <w:r>
        <w:rPr/>
        <w:t>or ���X�g or �C�x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��D�������m����( ���X�g�C���l�C�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Ώ</w:t>
      </w:r>
      <w:r>
        <w:rPr>
          <w:rtl w:val="true"/>
        </w:rPr>
        <w:t>ۃ</w:t>
      </w:r>
      <w:r>
        <w:rPr/>
        <w:t>�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v�f�ԍ��i�O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@�@�^�@�}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́u���l�v�Ԗ</w:t>
      </w:r>
      <w:r>
        <w:rPr>
          <w:rtl w:val="true"/>
        </w:rPr>
        <w:t>ڂ̒</w:t>
      </w:r>
      <w:r>
        <w:rPr/>
        <w:t>���</w:t>
      </w:r>
      <w:r>
        <w:rPr/>
        <w:t>ɁA�f�[�^��}��i�ǉ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͂O���</w:t>
      </w:r>
      <w:r>
        <w:rPr/>
        <w:t>擪�</w:t>
      </w:r>
      <w:r>
        <w:rPr/>
        <w:t>A�����̎��͖���ɍŌ��Ƀf�[�^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̗v�f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P�����@�@�@�@�@�@�@�@�@���X�g�ւ̐</w:t>
      </w:r>
      <w:r>
        <w:rPr/>
        <w:t>擪�</w:t>
      </w:r>
      <w:r>
        <w:rPr/>
        <w:t>v�f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k�������@�@�@�@�@      ���X�g�ւ̍ŏI�v�f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ist.put1st( ���X�g, ���l or ������ or �</w:t>
      </w:r>
      <w:r>
        <w:rPr/>
        <w:t xml:space="preserve">萔 </w:t>
      </w:r>
      <w:r>
        <w:rPr/>
        <w:t>or ���X�g or �C�x���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ist.putLast( ���X�g, ���l or ������ or �</w:t>
      </w:r>
      <w:r>
        <w:rPr/>
        <w:t xml:space="preserve">萔 </w:t>
      </w:r>
      <w:r>
        <w:rPr/>
        <w:t>or ���X�g or �C�x��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Ώ</w:t>
      </w:r>
      <w:r>
        <w:rPr>
          <w:rtl w:val="true"/>
        </w:rPr>
        <w:t>ۃ</w:t>
      </w:r>
      <w:r>
        <w:rPr/>
        <w:t>�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@�@�^�@�}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Ƀf�[�^��}��i�ǉ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list.get1st() �́A�u���X�g�v�̐</w:t>
      </w:r>
      <w:r>
        <w:rPr/>
        <w:t>擪�</w:t>
      </w:r>
      <w:r>
        <w:rPr/>
        <w:t>ɗv�f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list.getLast()�́A�u���X�g�v�̍Ō��ɗv�f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�o�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m�����@�@�@�@�@�@      ���X�g�̗v�f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ist.delNth( ���X�g,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Ώ</w:t>
      </w:r>
      <w:r>
        <w:rPr>
          <w:rtl w:val="true"/>
        </w:rPr>
        <w:t>ۃ</w:t>
      </w:r>
      <w:r>
        <w:rPr/>
        <w:t>�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v�f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́u���l�v�Ԗ</w:t>
      </w:r>
      <w:r>
        <w:rPr>
          <w:rtl w:val="true"/>
        </w:rPr>
        <w:t>ڂ̗</w:t>
      </w:r>
      <w:r>
        <w:rPr/>
        <w:t>v�f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͂P�����͂O���</w:t>
      </w:r>
      <w:r>
        <w:rPr/>
        <w:t>擪�</w:t>
      </w:r>
      <w:r>
        <w:rPr/>
        <w:t>A�����̎��͖���ɍŌ��̃f�[�^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̗v�f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P�����@�@�@�@�@�@�@�@�@���X�g�̐</w:t>
      </w:r>
      <w:r>
        <w:rPr/>
        <w:t>擪�</w:t>
      </w:r>
      <w:r>
        <w:rPr/>
        <w:t>v�f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k�������@�@�@�@�@      ���X�g�̍ŏI�v�f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ist.del1st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ist.delLast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Ώ</w:t>
      </w:r>
      <w:r>
        <w:rPr>
          <w:rtl w:val="true"/>
        </w:rPr>
        <w:t>ۃ</w:t>
      </w:r>
      <w:r>
        <w:rPr/>
        <w:t>�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̗v�f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list.del1st() �́A�u���X�g�v�̐</w:t>
      </w:r>
      <w:r>
        <w:rPr/>
        <w:t>擪�̗</w:t>
      </w:r>
      <w:r>
        <w:rPr/>
        <w:t>v�f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list.delLast()�́A�u���X�g�v�̍Ō��̗v�f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���̃��X�g�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@�@�@�@�@�@�@          ���X�g�̘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ist.cat( ���X�g�P, ���X�g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P�@�^�@�Ώ</w:t>
      </w:r>
      <w:r>
        <w:rPr>
          <w:rtl w:val="true"/>
        </w:rPr>
        <w:t>ۃ</w:t>
      </w:r>
      <w:r>
        <w:rPr/>
        <w:t>��</w:t>
      </w:r>
      <w:r>
        <w:rPr/>
        <w:t>X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Q�@�^�@�Ώ</w:t>
      </w:r>
      <w:r>
        <w:rPr>
          <w:rtl w:val="true"/>
        </w:rPr>
        <w:t>ۃ</w:t>
      </w:r>
      <w:r>
        <w:rPr/>
        <w:t>��</w:t>
      </w:r>
      <w:r>
        <w:rPr/>
        <w:t>X�g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P�v�̍Ō��Ɂu���X�g�Q�v�̓�e��Ȃ������X�g��A�V��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P�v�����́u���X�g�Q�v����̃��X�g�̏</w:t>
      </w:r>
      <w:r>
        <w:rPr/>
        <w:t>ꍇ�</w:t>
      </w:r>
      <w:r>
        <w:rPr/>
        <w:t>A��Ŗ����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R�s�[��</w:t>
      </w:r>
      <w:r>
        <w:rPr/>
        <w:t>쐬���</w:t>
      </w:r>
      <w:r>
        <w:rPr/>
        <w:t>A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P�v�y�сu���X�g�Q�v�̗����̃��X�g�̏</w:t>
      </w:r>
      <w:r>
        <w:rPr/>
        <w:t>ꍇ�</w:t>
      </w:r>
      <w:r>
        <w:rPr/>
        <w:t>A��̃��X�g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G���[��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@�@�@�@�@�@�@�@      ���X�g�̗v�f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ist.size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Ώ</w:t>
      </w:r>
      <w:r>
        <w:rPr>
          <w:rtl w:val="true"/>
        </w:rPr>
        <w:t>ۃ</w:t>
      </w:r>
      <w:r>
        <w:rPr/>
        <w:t>�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̃g�b�v���x���́A�v�f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W�@�t�@�C�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c�����@�@�@�@        �f�B���N�g���̓�e��X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listDir( ������, �</w:t>
      </w:r>
      <w:r>
        <w:rPr/>
        <w:t>萔�</w:t>
      </w:r>
      <w:r>
        <w:rPr/>
        <w:t>P, �</w:t>
      </w:r>
      <w:r>
        <w:rPr/>
        <w:t>萔�</w:t>
      </w:r>
      <w:r>
        <w:rPr/>
        <w:t>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��D���������c����( ������C�</w:t>
      </w:r>
      <w:r>
        <w:rPr/>
        <w:t>萔�</w:t>
      </w:r>
      <w:r>
        <w:rPr/>
        <w:t>@�P�C�</w:t>
      </w:r>
      <w:r>
        <w:rPr/>
        <w:t>萔�</w:t>
      </w:r>
      <w:r>
        <w:rPr/>
        <w:t>@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f�B���N�g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P�@�^�@#TRUE �F�B�������t�@�C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B�������t�@�C��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Q�@�^�@#TRUE �F�T�u�f�B���N�g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T�u�f�B���N�g��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f�B���N�g����́A�t�@�C������X�g�ɂ��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�̕�����̏</w:t>
      </w:r>
      <w:r>
        <w:rPr/>
        <w:t>ꍇ�</w:t>
      </w:r>
      <w:r>
        <w:rPr/>
        <w:t>A�J�����g�f�B���N�g��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� #TRUE�̏</w:t>
      </w:r>
      <w:r>
        <w:rPr/>
        <w:t>ꍇ�</w:t>
      </w:r>
      <w:r>
        <w:rPr/>
        <w:t>A�f�B���N�g����̉B�������̃t�@�C����A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Ɋ</w:t>
      </w:r>
      <w:r>
        <w:rPr>
          <w:rtl w:val="true"/>
        </w:rPr>
        <w:t>܂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Q�v�� #TRUE�̏</w:t>
      </w:r>
      <w:r>
        <w:rPr/>
        <w:t>ꍇ�</w:t>
      </w:r>
      <w:r>
        <w:rPr/>
        <w:t>A�f�B���N�g����̃T�u�f�B���N�g����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L��ȃf�B���N�g�����Ŗ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@�@�@�@�@�@�@        �t�@�C��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open( ������P, ������Q,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��D��������( ������C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</w:t>
      </w:r>
      <w:r>
        <w:rPr/>
        <w:t>薼�</w:t>
      </w:r>
      <w:r>
        <w:rPr/>
        <w:t>i�����g���p�ɗ\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t�@�C���I�[�v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F�e�L�X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F�o�C�i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t�@�C��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̓t�@�C���I�[�v��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F�e�L�X�g���[�h�Ń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F�o�C�i�����[�h�Ń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P�v���L��łȂ��t�@�C���̏</w:t>
      </w:r>
      <w:r>
        <w:rPr/>
        <w:t>ꍇ�</w:t>
      </w:r>
      <w:r>
        <w:rPr/>
        <w:t>A�V�K�ɍ</w:t>
      </w:r>
      <w:r>
        <w:rPr/>
        <w:t>쐬�</w:t>
      </w:r>
      <w:r>
        <w:rPr/>
        <w:t>i�p�X�Ɉ</w:t>
      </w:r>
      <w:r>
        <w:rPr/>
        <w:t>ُ</w:t>
      </w:r>
      <w:r>
        <w:rPr/>
        <w:t>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>
          <w:rtl w:val="true"/>
        </w:rPr>
        <w:t>܂</w:t>
      </w:r>
      <w:r>
        <w:rPr/>
        <w:t>�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͏����g���p�ɗ\�񂳂�Ă��</w:t>
      </w:r>
      <w:r>
        <w:rPr>
          <w:rtl w:val="true"/>
        </w:rPr>
        <w:t>܂</w:t>
      </w:r>
      <w:r>
        <w:rPr/>
        <w:t>��</w:t>
      </w:r>
      <w:r>
        <w:rPr/>
        <w:t>B�ʏ�͋�̕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̃I�[�v���ɐ�����</w:t>
      </w:r>
      <w:r>
        <w:rPr/>
        <w:t>ꍇ�</w:t>
      </w:r>
      <w:r>
        <w:rPr/>
        <w:t>A�Ή�����t�@�C���h�c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I�[�v���o���Ȃ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@�@�@�@�@�@        �t�@�C���̃N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close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t�@�C����N���[�Y���</w:t>
      </w:r>
      <w:r>
        <w:rPr>
          <w:rtl w:val="true"/>
        </w:rPr>
        <w:t>܂</w:t>
      </w:r>
      <w:r>
        <w:rPr/>
        <w:t>��</w:t>
      </w:r>
      <w:r>
        <w:rPr/>
        <w:t>B�u���l�v�� file.open()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I�[�v������Ă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r�����������@�@�@�@    �t�@�C������̂P�s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getString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F�ǂ</w:t>
      </w:r>
      <w:r>
        <w:rPr>
          <w:rtl w:val="true"/>
        </w:rPr>
        <w:t>ݍ</w:t>
      </w:r>
      <w:r>
        <w:rPr/>
        <w:t>��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FALSE�F�t�@�C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t�@�C������A�P�s�ǂ</w:t>
      </w:r>
      <w:r>
        <w:rPr>
          <w:rtl w:val="true"/>
        </w:rPr>
        <w:t>ݍ</w:t>
      </w:r>
      <w:r>
        <w:rPr/>
        <w:t>��݁</w:t>
      </w:r>
      <w:r>
        <w:rPr/>
        <w:t>A���̕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l�v�́Afile.open() ���Ԃ����l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s�Ƃ́A�t�@�C������0x0A�̃R�[�h�������</w:t>
      </w:r>
      <w:r>
        <w:rPr>
          <w:rtl w:val="true"/>
        </w:rPr>
        <w:t>܂</w:t>
      </w:r>
      <w:r>
        <w:rPr/>
        <w:t>ł̎�����A�ǂ</w:t>
      </w:r>
      <w:r>
        <w:rPr>
          <w:rtl w:val="true"/>
        </w:rPr>
        <w:t>ݍ</w:t>
      </w:r>
      <w:r>
        <w:rPr/>
        <w:t>��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񒆂ɂ�A0x0A�̃R�[�h�͊</w:t>
      </w:r>
      <w:r>
        <w:rPr>
          <w:rtl w:val="true"/>
        </w:rPr>
        <w:t>܂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0x0A�������</w:t>
      </w:r>
      <w:r>
        <w:rPr>
          <w:rtl w:val="true"/>
        </w:rPr>
        <w:t>܂</w:t>
      </w:r>
      <w:r>
        <w:rPr/>
        <w:t>łɁA�T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C�g�ȏ�̕������L��</w:t>
      </w:r>
      <w:r>
        <w:rPr/>
        <w:t>ꍇ�</w:t>
      </w:r>
      <w:r>
        <w:rPr/>
        <w:t>A�T�P�Q�o�C�g���ǂ</w:t>
      </w:r>
      <w:r>
        <w:rPr>
          <w:rtl w:val="true"/>
        </w:rPr>
        <w:t>ݍ��ޏ</w:t>
      </w:r>
      <w:r>
        <w:rPr/>
        <w:t>��</w:t>
      </w:r>
      <w:r>
        <w:rPr/>
        <w:t>ƂȂ�A0x0A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h�͊</w:t>
      </w:r>
      <w:r>
        <w:rPr>
          <w:rtl w:val="true"/>
        </w:rPr>
        <w:t>܂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��łɃt�@�C���̏I�[�ɒB���Ă���</w:t>
      </w:r>
      <w:r>
        <w:rPr/>
        <w:t>ꍇ�</w:t>
      </w:r>
      <w:r>
        <w:rPr/>
        <w:t>A#FALSE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I�[�v������Ă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r�����������@�@�@�@    �t�@�C���ւ̕����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putString( ���l,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������</w:t>
      </w:r>
      <w:r>
        <w:rPr>
          <w:rtl w:val="true"/>
        </w:rPr>
        <w:t>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t�@�C���ɁA�u������v�̕���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͕t����</w:t>
      </w:r>
      <w:r>
        <w:rPr>
          <w:rtl w:val="true"/>
        </w:rPr>
        <w:t>܂</w:t>
      </w:r>
      <w:r>
        <w:rPr/>
        <w:t>�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́Afile.open() ���Ԃ����l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�̕�����̏</w:t>
      </w:r>
      <w:r>
        <w:rPr/>
        <w:t>ꍇ�</w:t>
      </w:r>
      <w:r>
        <w:rPr/>
        <w:t>A��������s�</w:t>
      </w:r>
      <w:r>
        <w:rPr/>
        <w:t>킸�</w:t>
      </w:r>
      <w:r>
        <w:rPr/>
        <w:t>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I�[�v������Ă��Ȃ��</w:t>
      </w:r>
      <w:r>
        <w:rPr/>
        <w:t>ꍇ�</w:t>
      </w:r>
      <w:r>
        <w:rPr/>
        <w:t>A�����͏������</w:t>
      </w:r>
      <w:r>
        <w:rPr/>
        <w:t>݂��</w:t>
      </w:r>
      <w:r>
        <w:rPr/>
        <w:t>o���Ȃ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@�@�@�@�@�@�@        �t�@�C���̃V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seek( ���l�P, ���l�Q, ���l�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V�[�N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R�@�@�^�@�V�[�N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P�v�������t�@�C���́A�ǂ</w:t>
      </w:r>
      <w:r>
        <w:rPr>
          <w:rtl w:val="true"/>
        </w:rPr>
        <w:t>ݍ</w:t>
      </w:r>
      <w:r>
        <w:rPr/>
        <w:t>��݁</w:t>
      </w:r>
      <w:r>
        <w:rPr/>
        <w:t>E�������</w:t>
      </w:r>
      <w:r>
        <w:rPr/>
        <w:t>݈</w:t>
      </w:r>
      <w:r>
        <w:rPr/>
        <w:t>ʒu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R�v���_�Ƃ��āA�u���l�Q�v�o�C�g�����A�V�[�N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R�v�̓�e�́A�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F�t�@�C���̐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F���</w:t>
      </w:r>
      <w:r>
        <w:rPr/>
        <w:t>݂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F�t�@�C���̏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[�N�������ʂ��A���</w:t>
      </w:r>
      <w:r>
        <w:rPr/>
        <w:t>݂̃</w:t>
      </w:r>
      <w:r>
        <w:rPr/>
        <w:t>t�@�C���̃T�C�Y���</w:t>
      </w:r>
      <w:r>
        <w:rPr/>
        <w:t>傫���</w:t>
      </w:r>
      <w:r>
        <w:rPr/>
        <w:t>ʒu�Ɉ</w:t>
      </w:r>
      <w:r>
        <w:rPr>
          <w:rtl w:val="true"/>
        </w:rPr>
        <w:t>ړ</w:t>
      </w:r>
      <w:r>
        <w:rPr/>
        <w:t>����</w:t>
      </w:r>
      <w:r>
        <w:rPr/>
        <w:t>Ă�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ɂ͂Ȃ�</w:t>
      </w:r>
      <w:r>
        <w:rPr>
          <w:rtl w:val="true"/>
        </w:rPr>
        <w:t>܂</w:t>
      </w:r>
      <w:r>
        <w:rPr/>
        <w:t>���</w:t>
      </w:r>
      <w:r>
        <w:rPr/>
        <w:t>B�Ȃ��A�</w:t>
      </w:r>
      <w:r>
        <w:rPr>
          <w:rtl w:val="true"/>
        </w:rPr>
        <w:t>ړ</w:t>
      </w:r>
      <w:r>
        <w:rPr/>
        <w:t>���̈</w:t>
      </w:r>
      <w:r>
        <w:rPr/>
        <w:t>ʒu���t�@�C���̐</w:t>
      </w:r>
      <w:r>
        <w:rPr/>
        <w:t>擪����</w:t>
      </w:r>
      <w:r>
        <w:rPr/>
        <w:t>O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́A�G���[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� file.open()���Ԃ����l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I�[�v������Ă��Ȃ��</w:t>
      </w:r>
      <w:r>
        <w:rPr/>
        <w:t>ꍇ�</w:t>
      </w:r>
      <w:r>
        <w:rPr/>
        <w:t>A�����̓V�[�N�o���Ȃ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@�@�@�@�@�@�@        �t�@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copy( ������P, �����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��ʌ��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��ʐ�t�@�C���E�f�B���N�g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P�v�������t�@�C����A�u������Q�v�������t�@�C���A�����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N�g��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��f�B���N�g������Ă���</w:t>
      </w:r>
      <w:r>
        <w:rPr/>
        <w:t>ꍇ�</w:t>
      </w:r>
      <w:r>
        <w:rPr/>
        <w:t>A�u������P�v�Ɠ�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őΏ</w:t>
      </w:r>
      <w:r>
        <w:rPr>
          <w:rtl w:val="true"/>
        </w:rPr>
        <w:t>ۂ̃</w:t>
      </w:r>
      <w:r>
        <w:rPr/>
        <w:t>f�B���N�g��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������t�@�C�������łɑ��</w:t>
      </w:r>
      <w:r>
        <w:rPr/>
        <w:t>݂���</w:t>
      </w:r>
      <w:r>
        <w:rPr/>
        <w:t>ꍇ�</w:t>
      </w:r>
      <w:r>
        <w:rPr/>
        <w:t>A�t�@�C���͏�ɏ</w:t>
      </w:r>
      <w:r>
        <w:rPr/>
        <w:t>㏑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P�v�̃t�@�C�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��ʂɎ��s�����A�����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��@�@�@�@�@        �t�@�C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delete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͒ʏ�t�@�C���łȂ��Ă͂Ȃ</w:t>
      </w:r>
      <w:r>
        <w:rPr/>
        <w:t>炸�</w:t>
      </w:r>
      <w:r>
        <w:rPr/>
        <w:t>A���ȑ����̃t�@�C���i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g����</w:t>
      </w:r>
      <w:r>
        <w:rPr>
          <w:rtl w:val="true"/>
        </w:rPr>
        <w:t>܂߂܂</w:t>
      </w:r>
      <w:r>
        <w:rPr/>
        <w:t>��</w:t>
      </w:r>
      <w:r>
        <w:rPr/>
        <w:t>j�͍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폜�</w:t>
      </w:r>
      <w:r>
        <w:rPr/>
        <w:t>o���Ȃ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c�����@�@�@�@        �f�B���N�g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makeDir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f�B���N�g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f�B���N�g����A�V�K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Ƀf�B���N�g�������</w:t>
      </w:r>
      <w:r>
        <w:rPr/>
        <w:t>݂���</w:t>
      </w:r>
      <w:r>
        <w:rPr/>
        <w:t>ꍇ��</w:t>
      </w:r>
      <w:r>
        <w:rPr/>
        <w:t>A�</w:t>
      </w:r>
      <w:r>
        <w:rPr/>
        <w:t>쐬��</w:t>
      </w:r>
      <w:r>
        <w:rPr/>
        <w:t>o���Ȃ�����</w:t>
      </w:r>
      <w:r>
        <w:rPr/>
        <w:t>ꍇ�</w:t>
      </w:r>
      <w:r>
        <w:rPr/>
        <w:t>A#ERRO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��c�����@�@�@�@    �f�B���N�g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deleteDir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f�B���N�g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f�B���N�g����A���̓�e��</w:t>
      </w:r>
      <w:r>
        <w:rPr>
          <w:rtl w:val="true"/>
        </w:rPr>
        <w:t>܂߂</w:t>
      </w:r>
      <w:r>
        <w:rPr/>
        <w:t>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ȑ����̃t�@�C���i�B���E�ǂ</w:t>
      </w:r>
      <w:r>
        <w:rPr>
          <w:rtl w:val="true"/>
        </w:rPr>
        <w:t>ݍ��ݐ</w:t>
      </w:r>
      <w:r>
        <w:rPr/>
        <w:t>�</w:t>
      </w:r>
      <w:r>
        <w:rPr/>
        <w:t>p�E�f�B���N�g�����j���</w:t>
      </w:r>
      <w:r>
        <w:rPr/>
        <w:t>킹�</w:t>
      </w:r>
      <w:r>
        <w:rPr/>
        <w:t>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폜�</w:t>
      </w:r>
      <w:r>
        <w:rPr/>
        <w:t>o���Ȃ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��@�@�@�@�@        �t�@�C�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rename( ������P, �����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ύX���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ύX��t�@�C�����i�t�@�C��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P�v�̃t�@�C������A�u������Q�v�̃t�@�C����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ύX�́A����̃f�B���N�g���ł̂</w:t>
      </w:r>
      <w:r>
        <w:rPr>
          <w:rtl w:val="true"/>
        </w:rPr>
        <w:t>ݍ</w:t>
      </w:r>
      <w:r>
        <w:rPr/>
        <w:t>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Ƀh���C�u���A�y�уf�B���N�g����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/>
        <w:t>ꍇ�</w:t>
      </w:r>
      <w:r>
        <w:rPr/>
        <w:t>A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̕ύX���o���Ȃ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@�@�@�@�@�@        �t�@�C���̑��</w:t>
      </w:r>
      <w:r>
        <w:rPr/>
        <w:t>݃</w:t>
      </w:r>
      <w:r>
        <w:rPr/>
        <w:t>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exist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 �F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t�@�C���́A���</w:t>
      </w:r>
      <w:r>
        <w:rPr/>
        <w:t>݂�</w:t>
      </w:r>
      <w:r>
        <w:rPr/>
        <w:t>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��</w:t>
      </w:r>
      <w:r>
        <w:rPr/>
        <w:t>݂���</w:t>
      </w:r>
      <w:r>
        <w:rPr/>
        <w:t>ꍇ</w:t>
      </w:r>
      <w:r>
        <w:rPr/>
        <w:t>#TRUE�A���</w:t>
      </w:r>
      <w:r>
        <w:rPr/>
        <w:t>݂��</w:t>
      </w:r>
      <w:r>
        <w:rPr/>
        <w:t>Ȃ��</w:t>
      </w:r>
      <w:r>
        <w:rPr/>
        <w:t>ꍇ</w:t>
      </w:r>
      <w:r>
        <w:rPr/>
        <w:t>#FALSE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f�B���N�g���̏</w:t>
      </w:r>
      <w:r>
        <w:rPr/>
        <w:t>ꍇ�</w:t>
      </w:r>
      <w:r>
        <w:rPr/>
        <w:t>ɂ́A#FALSE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݃</w:t>
      </w:r>
      <w:r>
        <w:rPr/>
        <w:t>`�F�b�N���ɃG���[������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s�������@�@�@�@        �t�@�C���̃^�C���X�^���v�̊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getTime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�F�t�@�C���̃^�C���X�^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��l�F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l�F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l�F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l�F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l�F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l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t�@�C���́A�^�C���X�^���v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L��ȃp�X�ł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`�����������@�@�@�@    �t�@�C���̑������̊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getAttrib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�F�t�@�C���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��l�F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l�F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l�F�A�[�J�C�u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t�@�C���́A�����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X�g�̂��</w:t>
      </w:r>
      <w:r>
        <w:rPr/>
        <w:t>ꂼ��̗</w:t>
      </w:r>
      <w:r>
        <w:rPr/>
        <w:t>v�f�̒l�́A��</w:t>
      </w:r>
      <w:r>
        <w:rPr>
          <w:rtl w:val="true"/>
        </w:rPr>
        <w:t>ݒ</w:t>
      </w:r>
      <w:r>
        <w:rPr/>
        <w:t>�̏</w:t>
      </w:r>
      <w:r>
        <w:rPr/>
        <w:t>ꍇ�</w:t>
      </w:r>
      <w:r>
        <w:rPr/>
        <w:t>ɂO�ŁA�</w:t>
      </w:r>
      <w:r>
        <w:rPr>
          <w:rtl w:val="true"/>
        </w:rPr>
        <w:t>ݒ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́A�O�ȊO�̒l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L��ȃp�X�ł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`�����������@�@�@�@    �t�@�C���̑�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setAttrib( ������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��X�g�F�t�@�C���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</w:t>
      </w:r>
      <w:r>
        <w:rPr/>
        <w:t>萔�</w:t>
      </w:r>
      <w:r>
        <w:rPr/>
        <w:t>F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/>
        <w:t>萔�</w:t>
      </w:r>
      <w:r>
        <w:rPr/>
        <w:t>F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/>
        <w:t>萔�</w:t>
      </w:r>
      <w:r>
        <w:rPr/>
        <w:t>F�A�[�J�C�u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t�@�C���́A�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葮�����</w:t>
      </w:r>
      <w:r>
        <w:rPr/>
        <w:t>X�g�̂��</w:t>
      </w:r>
      <w:r>
        <w:rPr/>
        <w:t>ꂼ��̗</w:t>
      </w:r>
      <w:r>
        <w:rPr/>
        <w:t>v�f�̒l�́A�</w:t>
      </w:r>
      <w:r>
        <w:rPr>
          <w:rtl w:val="true"/>
        </w:rPr>
        <w:t>ݒ</w:t>
      </w:r>
      <w:r>
        <w:rPr/>
        <w:t>�̏</w:t>
      </w:r>
      <w:r>
        <w:rPr/>
        <w:t>ꍇ�</w:t>
      </w:r>
      <w:r>
        <w:rPr/>
        <w:t>ɂ� #TRUE�A��</w:t>
      </w:r>
      <w:r>
        <w:rPr>
          <w:rtl w:val="true"/>
        </w:rPr>
        <w:t>ݒ</w:t>
      </w:r>
      <w:r>
        <w:rPr/>
        <w:t>�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�#FALSE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L��ȃp�X�ł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b�������������@�@�@�@  �J�����g�f�B���N�g���̊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getCurren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݂̃</w:t>
      </w:r>
      <w:r>
        <w:rPr/>
        <w:t>J�����g�f�B���N�g����A�t���p�X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b�������������@�@�@�@  �J�����g�f�B���N�g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setCurrent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f�B���N�g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݂̃</w:t>
      </w:r>
      <w:r>
        <w:rPr/>
        <w:t>J�����g�f�B���N�g����u������v�̃f�B���N�g��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�̕�����̏</w:t>
      </w:r>
      <w:r>
        <w:rPr/>
        <w:t>ꍇ�</w:t>
      </w:r>
      <w:r>
        <w:rPr/>
        <w:t>A��������s�</w:t>
      </w:r>
      <w:r>
        <w:rPr/>
        <w:t>킸�</w:t>
      </w:r>
      <w:r>
        <w:rPr/>
        <w:t>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L��ȃf�B���N�g���Ŗ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m�������@�@�@�@      ����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autoName( ������,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f�B���N�g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</w:t>
      </w:r>
      <w:r>
        <w:rPr/>
        <w:t>쐬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O�F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F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F�t�@�C�����i�t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f�B���N�g����ŁA�V�K�̃t�@�C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</w:t>
      </w:r>
      <w:r>
        <w:rPr/>
        <w:t>ꂽ�</w:t>
      </w:r>
      <w:r>
        <w:rPr/>
        <w:t>t�@�C�����͈ȉ��̃��[���ɂ̂�Ƃ�č</w:t>
      </w:r>
      <w:r>
        <w:rPr/>
        <w:t>쐬����</w:t>
      </w:r>
      <w:r>
        <w:rPr/>
        <w:t>A��ɑ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~�~�D�{�{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@��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@���@���@���@�@�������ʔԁi�O�O�O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@���@��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@���@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@���������������������N�i����̉��Q���F�P�X�O�O���O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�����������������������'T'�F�e�L�X�g�^'B'�F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L��ȃf�B���N�g���Ŗ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a�������@�@�@�@�@�@�@�@�t�@�C���ւ̂P�o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v�������@�@�@�@�@�@�@�@�t�@�C���ւ̂Q�o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c���������@�@�@�@�@�@�@�t�@�C���ւ̂S�o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putByte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putWord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putDword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������</w:t>
      </w:r>
      <w:r>
        <w:rPr>
          <w:rtl w:val="true"/>
        </w:rPr>
        <w:t>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P�v�������t�@�C���ɁA�u���l�Q�v�̃f�[�^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ile.putByte�</w:t>
      </w:r>
      <w:r>
        <w:rPr>
          <w:rtl w:val="true"/>
        </w:rPr>
        <w:t>֐</w:t>
      </w:r>
      <w:r>
        <w:rPr/>
        <w:t>��́</w:t>
      </w:r>
      <w:r>
        <w:rPr/>
        <w:t>u���l�Q�v�̍ŉ��ʂP�o�C�g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ile.putWord�</w:t>
      </w:r>
      <w:r>
        <w:rPr>
          <w:rtl w:val="true"/>
        </w:rPr>
        <w:t>֐</w:t>
      </w:r>
      <w:r>
        <w:rPr/>
        <w:t>��́</w:t>
      </w:r>
      <w:r>
        <w:rPr/>
        <w:t>u���l�Q�v�̍ŉ��ʂQ�o�C�g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ile.putDWord �</w:t>
      </w:r>
      <w:r>
        <w:rPr>
          <w:rtl w:val="true"/>
        </w:rPr>
        <w:t>֐</w:t>
      </w:r>
      <w:r>
        <w:rPr/>
        <w:t>��́</w:t>
      </w:r>
      <w:r>
        <w:rPr/>
        <w:t>u���l�Q�v�̂S�o�C�g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́Afile.open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I�[�v������Ă��Ȃ��</w:t>
      </w:r>
      <w:r>
        <w:rPr/>
        <w:t>ꍇ�</w:t>
      </w:r>
      <w:r>
        <w:rPr/>
        <w:t>A�����͏������</w:t>
      </w:r>
      <w:r>
        <w:rPr/>
        <w:t>݂</w:t>
      </w:r>
      <w:r>
        <w:rPr/>
        <w:t>Ɏ��s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a�������@�@�@�@�@�@�@�@�t�@�C������̂P�o�C�g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v�������@�@�@</w:t>
        <w:tab/>
        <w:t>�@�@�@�@�t�@�C������̂Q�o�C�g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c���������@�@�@�@�@�@�@�t�@�C������̂S�o�C�g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getByte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getWord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getDword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@�F�ǂ</w:t>
      </w:r>
      <w:r>
        <w:rPr>
          <w:rtl w:val="true"/>
        </w:rPr>
        <w:t>ݍ</w:t>
      </w:r>
      <w:r>
        <w:rPr/>
        <w:t>��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FALSE�F�t�@�C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�@�@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file.getxxxx�́u���l�v�������t�@�C������A�P�`�S�o�C�g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ile.getByte�</w:t>
      </w:r>
      <w:r>
        <w:rPr>
          <w:rtl w:val="true"/>
        </w:rPr>
        <w:t>֐</w:t>
      </w:r>
      <w:r>
        <w:rPr/>
        <w:t>��͂</w:t>
      </w:r>
      <w:r>
        <w:rPr/>
        <w:t>P�o�C�g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ile.getWord�</w:t>
      </w:r>
      <w:r>
        <w:rPr>
          <w:rtl w:val="true"/>
        </w:rPr>
        <w:t>֐</w:t>
      </w:r>
      <w:r>
        <w:rPr/>
        <w:t>��͂</w:t>
      </w:r>
      <w:r>
        <w:rPr/>
        <w:t>Q�o�C�g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ile.getDword�</w:t>
      </w:r>
      <w:r>
        <w:rPr>
          <w:rtl w:val="true"/>
        </w:rPr>
        <w:t>֐</w:t>
      </w:r>
      <w:r>
        <w:rPr/>
        <w:t>��͂</w:t>
      </w:r>
      <w:r>
        <w:rPr/>
        <w:t>S�o�C�g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́Afile.open() ���Ԃ����l�ł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��łɂd�n�e(�t�@�C���̏I�[)�ɒB���Ă���</w:t>
      </w:r>
      <w:r>
        <w:rPr/>
        <w:t>ꍇ�</w:t>
      </w:r>
      <w:r>
        <w:rPr/>
        <w:t>A#FALSE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I�[�v������Ă��Ȃ��</w:t>
      </w:r>
      <w:r>
        <w:rPr/>
        <w:t>ꍇ�</w:t>
      </w:r>
      <w:r>
        <w:rPr/>
        <w:t>A#ERROR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@�@�@�@�@�@�@        �t�@�C���|�C���^�ʒu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tell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t�@�C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@�F�ǂ</w:t>
      </w:r>
      <w:r>
        <w:rPr>
          <w:rtl w:val="true"/>
        </w:rPr>
        <w:t>ݍ</w:t>
      </w:r>
      <w:r>
        <w:rPr/>
        <w:t>��񂾃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�F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t�@�C���̃t�@�C���|�C���^�̈ʒu��C�</w:t>
      </w:r>
      <w:r>
        <w:rPr/>
        <w:t>擪����̃</w:t>
      </w:r>
      <w:r>
        <w:rPr/>
        <w:t>o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́Afile.open() �ł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e�L�X�g���[�h�ŃI�[�v������Ă���Ƃ��́A����Ȍ��ʂ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I�[�v������Ă��Ȃ��</w:t>
      </w:r>
      <w:r>
        <w:rPr/>
        <w:t>ꍇ��</w:t>
      </w:r>
      <w:r>
        <w:rPr/>
        <w:t>A�t�@�C�������</w:t>
      </w:r>
      <w:r>
        <w:rPr/>
        <w:t>݂��</w:t>
      </w:r>
      <w:r>
        <w:rPr/>
        <w:t>Ȃ��</w:t>
      </w:r>
      <w:r>
        <w:rPr/>
        <w:t>ꍇ��</w:t>
      </w:r>
      <w:r>
        <w:rPr/>
        <w:t>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��@�@�@�@�@        �t�@�C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append( ������P, ������Q, ������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�����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����Ώ</w:t>
      </w:r>
      <w:r>
        <w:rPr>
          <w:rtl w:val="true"/>
        </w:rPr>
        <w:t>ۃ</w:t>
      </w:r>
      <w:r>
        <w:rPr/>
        <w:t>t�@�C�����i���΁E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R�@�^�@�</w:t>
      </w:r>
      <w:r>
        <w:rPr/>
        <w:t>薼�</w:t>
      </w:r>
      <w:r>
        <w:rPr/>
        <w:t>i�����g���p�ɗ\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P�v�������t�@�C���̖���ɁA�u������Q�v�������t�@�C�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P�v�������t�@�C�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u������Q�v�Ɠ�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u������P�v�̃t�@�C����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R�v�͏����g���p�ɗ\�񂳂�Ă��</w:t>
      </w:r>
      <w:r>
        <w:rPr>
          <w:rtl w:val="true"/>
        </w:rPr>
        <w:t>܂</w:t>
      </w:r>
      <w:r>
        <w:rPr/>
        <w:t>��</w:t>
      </w:r>
      <w:r>
        <w:rPr/>
        <w:t>B�ʏ�͋�̕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Ɏ��s�����A�����͏o���Ȃ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e���������������@�@�@�@  �t�@�C�����̃t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file.toFullpath( ������P, �����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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Q�@�^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F�t���p�X�����</w:t>
      </w:r>
      <w:r>
        <w:rPr/>
        <w:t>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Q�v�������t�@�C������A�t���p�X�����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����΃p�X��</w:t>
      </w:r>
      <w:r>
        <w:rPr>
          <w:rtl w:val="true"/>
        </w:rPr>
        <w:t>܂ރ</w:t>
      </w:r>
      <w:r>
        <w:rPr/>
        <w:t>t�@�C����������</w:t>
      </w:r>
      <w:r>
        <w:rPr/>
        <w:t>ꍇ�</w:t>
      </w:r>
      <w:r>
        <w:rPr/>
        <w:t>A�u������P�v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�N�g�����ɂ��ăt���p�X�</w:t>
      </w:r>
      <w:r>
        <w:rPr>
          <w:rtl w:val="true"/>
        </w:rPr>
        <w:t>𐶐����</w:t>
      </w:r>
      <w:r>
        <w:rPr>
          <w:rtl w:val="true"/>
        </w:rPr>
        <w:t>܂</w:t>
      </w:r>
      <w:r>
        <w:rPr/>
        <w:t>��</w:t>
      </w:r>
      <w:r>
        <w:rPr/>
        <w:t>B�u������P�v�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/>
        <w:t>ꍇ�</w:t>
      </w:r>
      <w:r>
        <w:rPr/>
        <w:t>A�J�����g�f�B���N�g����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X�@���Ԋ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@�@�@�@�@�@�@          ���Ԃ̊l���i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ime.ge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O���j�b�W�W�����ԂŁA�P�X�V�O�N�P���P��@�O���O���O�b����̌o�</w:t>
      </w:r>
      <w:r>
        <w:rPr>
          <w:rtl w:val="true"/>
        </w:rPr>
        <w:t>ߕ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@�@�@�@�@�@�@          ���Ԃ̐</w:t>
      </w:r>
      <w:r>
        <w:rPr>
          <w:rtl w:val="true"/>
        </w:rPr>
        <w:t>ݒ</w:t>
      </w:r>
      <w:r>
        <w:rPr/>
        <w:t>�</w:t>
      </w:r>
      <w:r>
        <w:rPr/>
        <w:t>i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ime.set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F�f�l�s�ŁA�P�X�V�O�N�P���P��O���O���O�b����̌o�</w:t>
      </w:r>
      <w:r>
        <w:rPr>
          <w:rtl w:val="true"/>
        </w:rPr>
        <w:t>ߕ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O���j�b�W�W�����ԂŁA�P�X�V�O�N�P���P��@�O���O���O�b����̌o�</w:t>
      </w:r>
      <w:r>
        <w:rPr>
          <w:rtl w:val="true"/>
        </w:rPr>
        <w:t>ߕ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肪�</w:t>
      </w:r>
      <w:r>
        <w:rPr/>
        <w:t>s�\�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c�������@�@�@�@        ���</w:t>
      </w:r>
      <w:r>
        <w:rPr/>
        <w:t>݂̓�</w:t>
      </w:r>
      <w:r>
        <w:rPr/>
        <w:t>t�E�����̊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ime.getDate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�F���</w:t>
      </w:r>
      <w:r>
        <w:rPr/>
        <w:t>݂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m���l�F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l�F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l�F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l�F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l�F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l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݂̎�����</w:t>
      </w:r>
      <w:r>
        <w:rPr/>
        <w:t>A���X�g�̌`��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c�������@�@�@�@        ���</w:t>
      </w:r>
      <w:r>
        <w:rPr/>
        <w:t>݂̓�</w:t>
      </w:r>
      <w:r>
        <w:rPr/>
        <w:t>t�E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ime.setDate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</w:t>
      </w:r>
      <w:r>
        <w:rPr>
          <w:rtl w:val="true"/>
        </w:rPr>
        <w:t>ݒ</w:t>
      </w:r>
      <w:r>
        <w:rPr/>
        <w:t>肷�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m���l�F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l�F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l�F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l�F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l�F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l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݂̎�����</w:t>
      </w:r>
      <w:r>
        <w:rPr/>
        <w:t>A�u���X�g�v����������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̓�e�́A�ȗ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�</w:t>
      </w:r>
      <w:r>
        <w:rPr/>
        <w:t>s�\�Ȓl�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����@�@�@�@�@          �����̒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ime.delay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~���ԁi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b�A�X�N���v�g�̏���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O�ȉ��̏</w:t>
      </w:r>
      <w:r>
        <w:rPr/>
        <w:t>ꍇ�</w:t>
      </w:r>
      <w:r>
        <w:rPr/>
        <w:t>A��������s�</w:t>
      </w:r>
      <w:r>
        <w:rPr/>
        <w:t>킸�</w:t>
      </w:r>
      <w:r>
        <w:rPr/>
        <w:t>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m�������@�@�@�@        ���s�h�l�D�m�d�w�s���s���Ԃ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ime.getNex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l�@�@�^�@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^�@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@TIM.NEXT�C�x���g�𔭍s���</w:t>
      </w:r>
      <w:r>
        <w:rPr/>
        <w:t>鎞�</w:t>
      </w:r>
      <w:r>
        <w:rPr/>
        <w:t>Ԃ�A���X�g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�</w:t>
      </w:r>
      <w:r>
        <w:rPr/>
        <w:t>郊�</w:t>
      </w:r>
      <w:r>
        <w:rPr/>
        <w:t>X�g�́A�V�X�e���ϐ� $$TIM.NEXT �̓�e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@TIM.NEXT�C�x���g�𔭍s���</w:t>
      </w:r>
      <w:r>
        <w:rPr/>
        <w:t>鎞�</w:t>
      </w:r>
      <w:r>
        <w:rPr/>
        <w:t>Ԃ����</w:t>
      </w:r>
      <w:r>
        <w:rPr>
          <w:rtl w:val="true"/>
        </w:rPr>
        <w:t>ݒ</w:t>
      </w:r>
      <w:r>
        <w:rPr/>
        <w:t>�̏</w:t>
      </w:r>
      <w:r>
        <w:rPr/>
        <w:t>ꍇ�</w:t>
      </w:r>
      <w:r>
        <w:rPr/>
        <w:t>A��̃��X�g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m�������@�@�@�@        ���s�h�l�D�m�d�w�s���s���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ime.setNext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^�@���s�h�l�D�m�d�w�s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l�@�@�^�@���i�O�`�Q�R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^�@���i�O�`�T�X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@TIM.NEXT �C�x���g�𔭍s���</w:t>
      </w:r>
      <w:r>
        <w:rPr/>
        <w:t>鎞�</w:t>
      </w:r>
      <w:r>
        <w:rPr/>
        <w:t>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ɋ�̃��X�g��w�</w:t>
      </w:r>
      <w:r>
        <w:rPr/>
        <w:t>肷�鎖�</w:t>
      </w:r>
      <w:r>
        <w:rPr/>
        <w:t>ɂ��āA@TIM.NEXT �C�x���g�̔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e�e�ɂ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�</w:t>
      </w:r>
      <w:r>
        <w:rPr/>
        <w:t>ŁA�V�X�e���ϐ� $$TIM.NEXT �̓�e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ϐ� $$TIM.NEXT �ɒ��</w:t>
      </w:r>
      <w:r>
        <w:rPr>
          <w:rtl w:val="true"/>
        </w:rPr>
        <w:t>ڑ</w:t>
      </w:r>
      <w:r>
        <w:rPr/>
        <w:t>��</w:t>
      </w:r>
      <w:r>
        <w:rPr/>
        <w:t>Ă�A���l�̌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̓�e�Ɍ�</w:t>
      </w:r>
      <w:r>
        <w:rPr/>
        <w:t>肪����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g�����������@�@�@�@    ���s�h�l�D�g�`�m�f�t�o���s���Ԃ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ime.getHangup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^�C�}�l�i��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@TIM.HANGUP �C�x���g�𔭍s���</w:t>
      </w:r>
      <w:r>
        <w:rPr/>
        <w:t>鎞�</w:t>
      </w:r>
      <w:r>
        <w:rPr/>
        <w:t>Ԃ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��l�́A�V�X�e���ϐ� $$TIM.HANGUP �̓�e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�������g�����������@�@�@�@    ���s�h�l�D�g�`�m�f�t�o���s���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ime.setHangup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^�C�}�l�i���P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@TIM.HANGUP �C�x���g�𔭍s���</w:t>
      </w:r>
      <w:r>
        <w:rPr/>
        <w:t>鎞�</w:t>
      </w:r>
      <w:r>
        <w:rPr/>
        <w:t>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ڑ</w:t>
      </w:r>
      <w:r>
        <w:rPr/>
        <w:t>����</w:t>
      </w:r>
      <w:r>
        <w:rPr/>
        <w:t>A�����</w:t>
      </w:r>
      <w:r>
        <w:rPr/>
        <w:t>쎞�</w:t>
      </w:r>
      <w:r>
        <w:rPr/>
        <w:t>Ԃ��w�</w:t>
      </w:r>
      <w:r>
        <w:rPr/>
        <w:t>肵�����</w:t>
      </w:r>
      <w:r>
        <w:rPr/>
        <w:t>Ԍo�</w:t>
      </w:r>
      <w:r>
        <w:rPr>
          <w:rtl w:val="true"/>
        </w:rPr>
        <w:t>߂</w:t>
      </w:r>
      <w:r>
        <w:rPr/>
        <w:t>����</w:t>
      </w:r>
      <w:r>
        <w:rPr/>
        <w:t>ꍇ�</w:t>
      </w:r>
      <w:r>
        <w:rPr/>
        <w:t>A�x������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̌�P���ԁA����ɖ����</w:t>
      </w:r>
      <w:r>
        <w:rPr/>
        <w:t>쎞�</w:t>
      </w:r>
      <w:r>
        <w:rPr/>
        <w:t>Ԃ��o�</w:t>
      </w:r>
      <w:r>
        <w:rPr>
          <w:rtl w:val="true"/>
        </w:rPr>
        <w:t>߂</w:t>
      </w:r>
      <w:r>
        <w:rPr/>
        <w:t>����</w:t>
      </w:r>
      <w:r>
        <w:rPr/>
        <w:t>ꍇ�</w:t>
      </w:r>
      <w:r>
        <w:rPr/>
        <w:t>A@TIM.HANGUP 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��</w:t>
      </w:r>
      <w:r>
        <w:rPr>
          <w:rtl w:val="true"/>
        </w:rPr>
        <w:t>߁</w:t>
      </w:r>
      <w:r>
        <w:rPr/>
        <w:t>A@TIM.HANGUP �C�x���g�����s����</w:t>
      </w:r>
      <w:r>
        <w:rPr/>
        <w:t>鎞�</w:t>
      </w:r>
      <w:r>
        <w:rPr/>
        <w:t>Ԃ́A�����Ő</w:t>
      </w:r>
      <w:r>
        <w:rPr>
          <w:rtl w:val="true"/>
        </w:rPr>
        <w:t>ݒ</w:t>
      </w:r>
      <w:r>
        <w:rPr/>
        <w:t>肳�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P����ƌ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�</w:t>
      </w:r>
      <w:r>
        <w:rPr/>
        <w:t>ŁA�V�X�e���ϐ� $$TIM.HANGUP �̓�e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ϐ� $$TIM.HANGUP �ɒ��</w:t>
      </w:r>
      <w:r>
        <w:rPr>
          <w:rtl w:val="true"/>
        </w:rPr>
        <w:t>ڑ</w:t>
      </w:r>
      <w:r>
        <w:rPr/>
        <w:t>��</w:t>
      </w:r>
      <w:r>
        <w:rPr/>
        <w:t>Ă�A���l�̌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@TIM.HANGUP �C�x���g�𔭍s�������Ȃ��</w:t>
      </w:r>
      <w:r>
        <w:rPr/>
        <w:t>ꍇ�</w:t>
      </w:r>
      <w:r>
        <w:rPr/>
        <w:t>A�u���l�v�Ɂ|�P��</w:t>
      </w:r>
      <w:r>
        <w:rPr>
          <w:rtl w:val="true"/>
        </w:rPr>
        <w:t>ݒ</w:t>
      </w:r>
      <w:r>
        <w:rPr/>
        <w:t>肵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O�@�I�u�W�F�N�g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s���������@�@�@�@        �I�u�W�F�N�g�̃^�C�g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obj.setTitle(�</w:t>
      </w:r>
      <w:r>
        <w:rPr/>
        <w:t>萔</w:t>
      </w:r>
      <w:r>
        <w:rPr/>
        <w:t>, ������P, �����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</w:t>
      </w:r>
      <w:r>
        <w:rPr/>
        <w:t>萔�</w:t>
      </w:r>
      <w:r>
        <w:rPr/>
        <w:t>@�@�@�^�@�X�N���v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P�@�^�@�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P�v�y�сu�</w:t>
      </w:r>
      <w:r>
        <w:rPr/>
        <w:t>萔�</w:t>
      </w:r>
      <w:r>
        <w:rPr/>
        <w:t>v�Ŏ������I�u�W�F�N�g�́A�^�C�g����u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� #TRUE�̎��A���</w:t>
      </w:r>
      <w:r>
        <w:rPr>
          <w:rtl w:val="true"/>
        </w:rPr>
        <w:t>֐</w:t>
      </w:r>
      <w:r>
        <w:rPr/>
        <w:t>���</w:t>
      </w:r>
      <w:r>
        <w:rPr/>
        <w:t>Ăяo�����X�N���v�g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P�v����̕�����̎��A���</w:t>
      </w:r>
      <w:r>
        <w:rPr>
          <w:rtl w:val="true"/>
        </w:rPr>
        <w:t>֐</w:t>
      </w:r>
      <w:r>
        <w:rPr/>
        <w:t>���</w:t>
      </w:r>
      <w:r>
        <w:rPr/>
        <w:t>Ăяo�����I�u�W�F�N�g���Ώ</w:t>
      </w:r>
      <w:r>
        <w:rPr>
          <w:rtl w:val="true"/>
        </w:rPr>
        <w:t>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u�W�F�N�g��������Ȃ��A�����̓^�C�g������Ȃ��I�u�W�F�N�g�i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R���{�^�����j�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r�����������@�@�@�@      �I�u�W�F�N�g�̱�è�</w:t>
      </w:r>
      <w:r>
        <w:rPr>
          <w:rtl w:val="true"/>
        </w:rPr>
        <w:t>ށ</w:t>
      </w:r>
      <w:r>
        <w:rPr>
          <w:rtl w:val="true"/>
        </w:rPr>
        <w:t>^�</w:t>
      </w:r>
      <w:r>
        <w:rPr>
          <w:rtl w:val="true"/>
        </w:rPr>
        <w:t>ݱ</w:t>
      </w:r>
      <w:r>
        <w:rPr/>
        <w:t>�</w:t>
      </w:r>
      <w:r>
        <w:rPr/>
        <w:t>è�</w:t>
      </w:r>
      <w:r>
        <w:rPr>
          <w:rtl w:val="true"/>
        </w:rPr>
        <w:t>ނ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obj.setStatus(�</w:t>
      </w:r>
      <w:r>
        <w:rPr/>
        <w:t>萔</w:t>
      </w:r>
      <w:r>
        <w:rPr/>
        <w:t>, ������,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</w:t>
      </w:r>
      <w:r>
        <w:rPr/>
        <w:t>萔�</w:t>
      </w:r>
      <w:r>
        <w:rPr/>
        <w:t>P�@�@�^�@�X�N���v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Q�@�@�^�@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#TRUE �F�I��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#FALSE�F�I��s�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y�сu�</w:t>
      </w:r>
      <w:r>
        <w:rPr/>
        <w:t>萔�</w:t>
      </w:r>
      <w:r>
        <w:rPr/>
        <w:t>P�v�Ŏ������I�u�W�F�N�g�́A�X�e�[�^�X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Q�v�� #TRUE��w�</w:t>
      </w:r>
      <w:r>
        <w:rPr/>
        <w:t>肵���ꍇ�</w:t>
      </w:r>
      <w:r>
        <w:rPr/>
        <w:t>A�I�u�W�F�N�g��I��\��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FALSE��w�</w:t>
      </w:r>
      <w:r>
        <w:rPr/>
        <w:t>肵���ꍇ�</w:t>
      </w:r>
      <w:r>
        <w:rPr/>
        <w:t>A�I��s�̏�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u�W�F�N�g������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H�@�@�@�@          �I�u�W�F�N�g�̱�è�</w:t>
      </w:r>
      <w:r>
        <w:rPr>
          <w:rtl w:val="true"/>
        </w:rPr>
        <w:t>ށ</w:t>
      </w:r>
      <w:r>
        <w:rPr>
          <w:rtl w:val="true"/>
        </w:rPr>
        <w:t>^�</w:t>
      </w:r>
      <w:r>
        <w:rPr>
          <w:rtl w:val="true"/>
        </w:rPr>
        <w:t>ݱ</w:t>
      </w:r>
      <w:r>
        <w:rPr/>
        <w:t>�</w:t>
      </w:r>
      <w:r>
        <w:rPr/>
        <w:t>è�</w:t>
      </w:r>
      <w:r>
        <w:rPr>
          <w:rtl w:val="true"/>
        </w:rPr>
        <w:t>ނ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obj.status?( �</w:t>
      </w:r>
      <w:r>
        <w:rPr/>
        <w:t>萔</w:t>
      </w:r>
      <w:r>
        <w:rPr/>
        <w:t>,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</w:t>
      </w:r>
      <w:r>
        <w:rPr/>
        <w:t>萔�</w:t>
      </w:r>
      <w:r>
        <w:rPr/>
        <w:t>@�@�@�^�@�X�N���v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 �F�A�N�e�B�u�i�I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C���A�N�e�B�u�i�I�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y�сu�</w:t>
      </w:r>
      <w:r>
        <w:rPr/>
        <w:t>萔�</w:t>
      </w:r>
      <w:r>
        <w:rPr/>
        <w:t>v�Ŏ������I�u�W�F�N�g�̃X�e�[�^�X�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̃I�u�W�F�N�g���I��\�ȏ</w:t>
      </w:r>
      <w:r>
        <w:rPr/>
        <w:t xml:space="preserve">ꍇ </w:t>
      </w:r>
      <w:r>
        <w:rPr/>
        <w:t>#TRUE��A�I��s�̏</w:t>
      </w:r>
      <w:r>
        <w:rPr/>
        <w:t>ꍇ</w:t>
      </w:r>
      <w:r>
        <w:rPr/>
        <w:t>#FALSE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u�W�F�N�g�́A��ʂɕ\������Ă��Ȃ���Ԃł�A����ɏ�Ԃ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a�����������@�@�@�@    �{�^���I�u�W�F�N�g�̑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obj.makeButton( ������, �</w:t>
      </w:r>
      <w:r>
        <w:rPr/>
        <w:t>萔</w:t>
      </w:r>
      <w:r>
        <w:rPr/>
        <w:t>, ���l�P, ���l�Q, ���l�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TRUE �F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FALSE�F�I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P�@�^�@�{�^���h�c�i�P�`�U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^�@�{�^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F�A�C�R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F�^�C�g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F�A�C�R���t���^�C�g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F�{�^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R�@�^�@�A�C�R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{�^���̑������`���</w:t>
      </w:r>
      <w:r>
        <w:rPr>
          <w:rtl w:val="true"/>
        </w:rPr>
        <w:t>܂</w:t>
      </w:r>
      <w:r>
        <w:rPr/>
        <w:t>��</w:t>
      </w:r>
      <w:r>
        <w:rPr/>
        <w:t>B���̊</w:t>
      </w:r>
      <w:r>
        <w:rPr>
          <w:rtl w:val="true"/>
        </w:rPr>
        <w:t>֐</w:t>
      </w:r>
      <w:r>
        <w:rPr/>
        <w:t>��́</w:t>
      </w:r>
      <w:r>
        <w:rPr/>
        <w:t>A�{�^����`�u���b�N�̐</w:t>
      </w:r>
      <w:r>
        <w:rPr/>
        <w:t>擪�</w:t>
      </w:r>
      <w:r>
        <w:rPr/>
        <w:t>ł̂</w:t>
      </w:r>
      <w:r>
        <w:rPr>
          <w:rtl w:val="true"/>
        </w:rPr>
        <w:t>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��\�ȋ^���</w:t>
      </w:r>
      <w:r>
        <w:rPr>
          <w:rtl w:val="true"/>
        </w:rPr>
        <w:t>֐</w:t>
      </w:r>
      <w:r>
        <w:rPr/>
        <w:t>��</w:t>
      </w:r>
      <w:r>
        <w:rPr/>
        <w:t>ł���A�t�@�C���̓ǂ</w:t>
      </w:r>
      <w:r>
        <w:rPr>
          <w:rtl w:val="true"/>
        </w:rPr>
        <w:t>ݍ��݉ߒ</w:t>
      </w:r>
      <w:r>
        <w:rPr/>
        <w:t>�</w:t>
      </w:r>
      <w:r>
        <w:rPr/>
        <w:t>ŕ]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Q�v�̓�e�ŁA�{�^���̃^�C�v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Q�v���O�̏</w:t>
      </w:r>
      <w:r>
        <w:rPr/>
        <w:t>ꍇ�</w:t>
      </w:r>
      <w:r>
        <w:rPr/>
        <w:t>A�u������v�̓�e�͈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Q�v���P�A�R�̏</w:t>
      </w:r>
      <w:r>
        <w:rPr/>
        <w:t>ꍇ�</w:t>
      </w:r>
      <w:r>
        <w:rPr/>
        <w:t>A�u���l�R�v�̓�e�͈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u���l�Q�v���P�A�Q�̏</w:t>
      </w:r>
      <w:r>
        <w:rPr/>
        <w:t>ꍇ�</w:t>
      </w:r>
      <w:r>
        <w:rPr/>
        <w:t>A�u���l�P�v�͂P�{�T���i�����O�`�X�j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͂Ȃ�</w:t>
      </w:r>
      <w:r>
        <w:rPr>
          <w:rtl w:val="true"/>
        </w:rPr>
        <w:t>܂</w:t>
      </w:r>
      <w:r>
        <w:rPr/>
        <w:t>���</w:t>
      </w:r>
      <w:r>
        <w:rPr/>
        <w:t>B���̎��A���̒l���T�̘A�������{�^���̈</w:t>
      </w:r>
      <w:r>
        <w:rPr/>
        <w:t>悪�</w:t>
      </w:r>
      <w:r>
        <w:rPr/>
        <w:t>J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Ԃ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Q�v���R�̏</w:t>
      </w:r>
      <w:r>
        <w:rPr/>
        <w:t>ꍇ�</w:t>
      </w:r>
      <w:r>
        <w:rPr/>
        <w:t>A�u���l�P�v�͂T�P�`�U�S�̊Ԃ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̏</w:t>
      </w:r>
      <w:r>
        <w:rPr/>
        <w:t>ꍇ�</w:t>
      </w:r>
      <w:r>
        <w:rPr/>
        <w:t>A�{�^�����\�������̈�́A�{�^���o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Ɂ|�P��</w:t>
      </w:r>
      <w:r>
        <w:rPr>
          <w:rtl w:val="true"/>
        </w:rPr>
        <w:t>ݒ</w:t>
      </w:r>
      <w:r>
        <w:rPr/>
        <w:t>肷�鎖�</w:t>
      </w:r>
      <w:r>
        <w:rPr/>
        <w:t>ɂ��āA�P�`�T�O�̊Ԃ̊�����\�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h�c�Ƃ��Ĉ�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ɂO��</w:t>
      </w:r>
      <w:r>
        <w:rPr>
          <w:rtl w:val="true"/>
        </w:rPr>
        <w:t>ݒ</w:t>
      </w:r>
      <w:r>
        <w:rPr/>
        <w:t>肷�鎖�</w:t>
      </w:r>
      <w:r>
        <w:rPr/>
        <w:t>ɂ��āA��ʂւ̊������</w:t>
      </w:r>
      <w:r>
        <w:rPr/>
        <w:t>ۗ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ۗ����</w:t>
      </w:r>
      <w:r>
        <w:rPr/>
        <w:t>ꂽ�</w:t>
      </w:r>
      <w:r>
        <w:rPr/>
        <w:t>{�^���́Aobj.setButton() ��p���āA��ʂɊ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ŁA�{�^���̏����Ԃ�w�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{�^���̏�Ԃ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ɕύX�����iobj.setStatus() ��g�p�j���Ȃ̂ŁA��x��Ԃ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ƕύX���</w:t>
      </w:r>
      <w:r>
        <w:rPr/>
        <w:t>ꂽ�</w:t>
      </w:r>
      <w:r>
        <w:rPr/>
        <w:t>l�����̌��</w:t>
      </w:r>
      <w:r>
        <w:rPr>
          <w:rtl w:val="true"/>
        </w:rPr>
        <w:t>ێ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^���̊�������o���Ȃ�����</w:t>
      </w:r>
      <w:r>
        <w:rPr/>
        <w:t>ꍇ��</w:t>
      </w:r>
      <w:r>
        <w:rPr/>
        <w:t>A��`��e�Ɍ�</w:t>
      </w:r>
      <w:r>
        <w:rPr/>
        <w:t>肪������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Ńt�@�C���̓ǂ</w:t>
      </w:r>
      <w:r>
        <w:rPr>
          <w:rtl w:val="true"/>
        </w:rPr>
        <w:t>ݍ</w:t>
      </w:r>
      <w:r>
        <w:rPr/>
        <w:t>��݂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h�������@�@�@�@        ���j���[�I�u�W�F�N�g�̑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obj.makeItem( ������P, �</w:t>
      </w:r>
      <w:r>
        <w:rPr/>
        <w:t>萔</w:t>
      </w:r>
      <w:r>
        <w:rPr/>
        <w:t>, ���l, ������Q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D���������h������( ������P�C�</w:t>
      </w:r>
      <w:r>
        <w:rPr/>
        <w:t>萔�</w:t>
      </w:r>
      <w:r>
        <w:rPr/>
        <w:t>@�C���l�C�����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#TRUE �F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#FALSE�F�I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�j���[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O�F�^�C�g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F�A�C�e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V���[�g�J�b�g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j���[�̑������`���</w:t>
      </w:r>
      <w:r>
        <w:rPr>
          <w:rtl w:val="true"/>
        </w:rPr>
        <w:t>܂</w:t>
      </w:r>
      <w:r>
        <w:rPr/>
        <w:t>��</w:t>
      </w:r>
      <w:r>
        <w:rPr/>
        <w:t>B���̊</w:t>
      </w:r>
      <w:r>
        <w:rPr>
          <w:rtl w:val="true"/>
        </w:rPr>
        <w:t>֐</w:t>
      </w:r>
      <w:r>
        <w:rPr/>
        <w:t>��́</w:t>
      </w:r>
      <w:r>
        <w:rPr/>
        <w:t>A�{�^����`�u���b�N�̐</w:t>
      </w:r>
      <w:r>
        <w:rPr/>
        <w:t>擪�</w:t>
      </w:r>
      <w:r>
        <w:rPr/>
        <w:t>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ďo�����\�ȋ^���</w:t>
      </w:r>
      <w:r>
        <w:rPr>
          <w:rtl w:val="true"/>
        </w:rPr>
        <w:t>֐</w:t>
      </w:r>
      <w:r>
        <w:rPr/>
        <w:t>��</w:t>
      </w:r>
      <w:r>
        <w:rPr/>
        <w:t>ł���A�t�@�C���̓ǂ</w:t>
      </w:r>
      <w:r>
        <w:rPr>
          <w:rtl w:val="true"/>
        </w:rPr>
        <w:t>ݍ��݉ߒ</w:t>
      </w:r>
      <w:r>
        <w:rPr/>
        <w:t>�</w:t>
      </w:r>
      <w:r>
        <w:rPr/>
        <w:t>ŕ]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̓�e�ŁA���j���[�̃^�C�v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F�^�C�g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u���j���[�ւ̃^�C�g�����`����I�u�W�F�N�g�ł��B���̃I�u�W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̒�`��ŁA���i�I��C�x���g(@CLICK)��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F�A�C�e�����j���[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ۂ</w:t>
      </w:r>
      <w:r>
        <w:rPr/>
        <w:t>ɑI����I�u�W�F�N�g�̂��Ƃł��B���̒�`���̃C�x���g�n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ɁA���i�I��̃C�x���g(@CLICK)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ŁA���j���[�̏����Ԃ�w�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[�̏�Ԃ͓��I�ɕύX�����iobj.setStatus() ��g�p�j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x��Ԃ�ύX����ƕύX���</w:t>
      </w:r>
      <w:r>
        <w:rPr/>
        <w:t>ꂽ�</w:t>
      </w:r>
      <w:r>
        <w:rPr/>
        <w:t>l�����̌��</w:t>
      </w:r>
      <w:r>
        <w:rPr>
          <w:rtl w:val="true"/>
        </w:rPr>
        <w:t>ێ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�</w:t>
      </w:r>
      <w:r>
        <w:rPr/>
        <w:t>]�����������ł́A��ʏ�̃��j���[�ɂ͔��f����</w:t>
      </w:r>
      <w:r>
        <w:rPr>
          <w:rtl w:val="true"/>
        </w:rPr>
        <w:t>܂</w:t>
      </w:r>
      <w:r>
        <w:rPr/>
        <w:t>���</w:t>
      </w:r>
      <w:r>
        <w:rPr/>
        <w:t>B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�sys.setMenu �</w:t>
      </w:r>
      <w:r>
        <w:rPr>
          <w:rtl w:val="true"/>
        </w:rPr>
        <w:t>֐</w:t>
      </w:r>
      <w:r>
        <w:rPr/>
        <w:t>���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`��e�Ɍ�</w:t>
      </w:r>
      <w:r>
        <w:rPr/>
        <w:t>肪������ꍇ�</w:t>
      </w:r>
      <w:r>
        <w:rPr/>
        <w:t>A���̏�Ńt�@�C���̓ǂ</w:t>
      </w:r>
      <w:r>
        <w:rPr>
          <w:rtl w:val="true"/>
        </w:rPr>
        <w:t>ݍ</w:t>
      </w:r>
      <w:r>
        <w:rPr/>
        <w:t>��݂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a�����������@�@�@�@      �{�^���I�u�W�F�N�g���ʂɊ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obj.setButton( ���l, �</w:t>
      </w:r>
      <w:r>
        <w:rPr/>
        <w:t>萔</w:t>
      </w:r>
      <w:r>
        <w:rPr/>
        <w:t>,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D�������a����������( ���l�C�</w:t>
      </w:r>
      <w:r>
        <w:rPr/>
        <w:t>萔�</w:t>
      </w:r>
      <w:r>
        <w:rPr/>
        <w:t>@�C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ύX����{�^���h�c�i�P�`�T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�ύX��I�u�W�F�N�g�̃X�N���v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ύX��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</w:t>
      </w:r>
      <w:r>
        <w:rPr/>
        <w:t>萔�</w:t>
      </w:r>
      <w:r>
        <w:rPr/>
        <w:t>v�y�сu������v�������{�^���I�u�W�F�N�g��A�u���l�v�h�c�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�u���l�v�͂P�`�T�O�̊Ԃł̂</w:t>
      </w:r>
      <w:r>
        <w:rPr>
          <w:rtl w:val="true"/>
        </w:rPr>
        <w:t>ݎ</w:t>
      </w:r>
      <w:r>
        <w:rPr/>
        <w:t>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� #TRUE�̏</w:t>
      </w:r>
      <w:r>
        <w:rPr/>
        <w:t>ꍇ�</w:t>
      </w:r>
      <w:r>
        <w:rPr/>
        <w:t>A���</w:t>
      </w:r>
      <w:r>
        <w:rPr>
          <w:rtl w:val="true"/>
        </w:rPr>
        <w:t>֐</w:t>
      </w:r>
      <w:r>
        <w:rPr/>
        <w:t>���</w:t>
      </w:r>
      <w:r>
        <w:rPr/>
        <w:t>Ăяo�����X�N���v�g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�̕�����̎��A���</w:t>
      </w:r>
      <w:r>
        <w:rPr>
          <w:rtl w:val="true"/>
        </w:rPr>
        <w:t>֐</w:t>
      </w:r>
      <w:r>
        <w:rPr/>
        <w:t>���</w:t>
      </w:r>
      <w:r>
        <w:rPr/>
        <w:t>Ăяo�����I�u�W�F�N�g���Ώ</w:t>
      </w:r>
      <w:r>
        <w:rPr>
          <w:rtl w:val="true"/>
        </w:rPr>
        <w:t>ۂ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̃I�u�W�F�N�g���^�C�g���{�^���A�����̓A�C�R���t���^�C�g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̏</w:t>
      </w:r>
      <w:r>
        <w:rPr/>
        <w:t>ꍇ�</w:t>
      </w:r>
      <w:r>
        <w:rPr/>
        <w:t>A�u���l�v�͂P�{�T���i�����O�`�X�j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�A���̒l���T�̘A�������{�^���̈</w:t>
      </w:r>
      <w:r>
        <w:rPr/>
        <w:t>悪�</w:t>
      </w:r>
      <w:r>
        <w:rPr/>
        <w:t>J���Ă����ԂłȂ��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|�P��</w:t>
      </w:r>
      <w:r>
        <w:rPr>
          <w:rtl w:val="true"/>
        </w:rPr>
        <w:t>ݒ</w:t>
      </w:r>
      <w:r>
        <w:rPr/>
        <w:t>肷�鎖�</w:t>
      </w:r>
      <w:r>
        <w:rPr/>
        <w:t>ɂ��āA���������ŏ��̂h�c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�</w:t>
      </w:r>
      <w:r>
        <w:rPr>
          <w:rtl w:val="true"/>
        </w:rPr>
        <w:t>ݒ</w:t>
      </w:r>
      <w:r>
        <w:rPr/>
        <w:t>肷�鎖�</w:t>
      </w:r>
      <w:r>
        <w:rPr/>
        <w:t>ɂ��āA��ʂւ̊���������</w:t>
      </w:r>
      <w:r>
        <w:rPr/>
        <w:t>邱�</w:t>
      </w:r>
      <w:r>
        <w:rPr/>
        <w:t>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ꂽ�</w:t>
      </w:r>
      <w:r>
        <w:rPr/>
        <w:t>{�^���́A���</w:t>
      </w:r>
      <w:r>
        <w:rPr>
          <w:rtl w:val="true"/>
        </w:rPr>
        <w:t>֐</w:t>
      </w:r>
      <w:r>
        <w:rPr/>
        <w:t>���</w:t>
      </w:r>
      <w:r>
        <w:rPr/>
        <w:t>p���čĂщ�ʂɊ�����</w:t>
      </w:r>
      <w:r>
        <w:rPr/>
        <w:t>邱�</w:t>
      </w:r>
      <w:r>
        <w:rPr/>
        <w:t>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u�W�F�N�g�����łɉ�ʂɊ�������Ă���</w:t>
      </w:r>
      <w:r>
        <w:rPr/>
        <w:t>ꍇ�</w:t>
      </w:r>
      <w:r>
        <w:rPr/>
        <w:t>A���</w:t>
      </w:r>
      <w:r>
        <w:rPr>
          <w:rtl w:val="true"/>
        </w:rPr>
        <w:t>֐</w:t>
      </w:r>
      <w:r>
        <w:rPr/>
        <w:t>��̓</w:t>
      </w:r>
      <w:r>
        <w:rPr/>
        <w:t>G���[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���́A����̃I�u�W�F�N�g��A������ʂɊ�������Ȃ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u�W�F�N�g�����</w:t>
      </w:r>
      <w:r>
        <w:rPr/>
        <w:t>݂��</w:t>
      </w:r>
      <w:r>
        <w:rPr/>
        <w:t>Ȃ��A�����͉�ʂւ̊�������o���Ȃ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t�����������a�����������@�{�^���I�u�W�F�N�g�̍X�V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obj.beginUpdateButton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{�^���I�u�W�F�N�g�̍X�V�J�n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Ăяo���ȍ~�Aobj.endUpdateButton() ��Ăяo���</w:t>
      </w:r>
      <w:r>
        <w:rPr>
          <w:rtl w:val="true"/>
        </w:rPr>
        <w:t>܂</w:t>
      </w:r>
      <w:r>
        <w:rPr/>
        <w:t>ŁA�{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Ɋւ���S�Ă̕`�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�</w:t>
      </w:r>
      <w:r>
        <w:rPr/>
        <w:t>l�X�g���ČĂяo�����</w:t>
      </w:r>
      <w:r>
        <w:rPr/>
        <w:t>ꍇ�</w:t>
      </w:r>
      <w:r>
        <w:rPr/>
        <w:t>A��ԍŏ��ɌĂяo�������</w:t>
      </w:r>
      <w:r>
        <w:rPr>
          <w:rtl w:val="true"/>
        </w:rPr>
        <w:t>֐</w:t>
      </w:r>
      <w:r>
        <w:rPr/>
        <w:t>��</w:t>
      </w:r>
      <w:r>
        <w:rPr/>
        <w:t>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bj.endUpdateButton() ��Ăяo���</w:t>
      </w:r>
      <w:r>
        <w:rPr>
          <w:rtl w:val="true"/>
        </w:rPr>
        <w:t>܂</w:t>
      </w:r>
      <w:r>
        <w:rPr/>
        <w:t>ŁA�`�</w:t>
      </w:r>
      <w:r>
        <w:rPr/>
        <w:t>悪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t�����������a�����������@�{�^���I�u�W�F�N�g�̍X�V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obj.endUpdateButton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�E#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{�^���I�u�W�F�N�g�̍X�V��I�����A�{�^���̕`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bj.beginUpdateButton() ���l�X�g���ČĂяo����Ă���</w:t>
      </w:r>
      <w:r>
        <w:rPr/>
        <w:t>ꍇ�</w:t>
      </w:r>
      <w:r>
        <w:rPr/>
        <w:t>A�ŏ��Ɍ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 xml:space="preserve">ꂽ </w:t>
      </w:r>
      <w:r>
        <w:rPr/>
        <w:t>obj.beginUpdateButton()�ɑΉ����</w:t>
      </w:r>
      <w:r>
        <w:rPr/>
        <w:t>镨�</w:t>
      </w:r>
      <w:r>
        <w:rPr/>
        <w:t>łȂ����A�`��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̂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bj.beginUpdateButton() ���Ăяo����Ă��Ȃ��</w:t>
      </w:r>
      <w:r>
        <w:rPr/>
        <w:t>ꍇ�</w:t>
      </w:r>
      <w:r>
        <w:rPr/>
        <w:t>A#FALSE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P�@�X�N���v�g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@�@�@�@�@�@      �Z���^�[�X�N���v�g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cript.open( ������, �</w:t>
      </w:r>
      <w:r>
        <w:rPr/>
        <w:t>萔</w:t>
      </w:r>
      <w:r>
        <w:rPr/>
        <w:t>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������D��������( ������C�</w:t>
      </w:r>
      <w:r>
        <w:rPr/>
        <w:t>萔�</w:t>
      </w:r>
      <w:r>
        <w:rPr/>
        <w:t>@�C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�_�C�A���O�\�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TRUE �F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FALSE�F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^�@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�@�^�@#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t�@�C����A�Z���^�[�X�N���v�g�Ƃ��ēǂ</w:t>
      </w:r>
      <w:r>
        <w:rPr>
          <w:rtl w:val="true"/>
        </w:rPr>
        <w:t>ݍ��݂܂</w:t>
      </w:r>
      <w:r>
        <w:rPr/>
        <w:t>��</w:t>
      </w:r>
      <w:r>
        <w:rPr/>
        <w:t>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���".M"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� #TRUE��w�</w:t>
      </w:r>
      <w:r>
        <w:rPr/>
        <w:t>肷�鎖�</w:t>
      </w:r>
      <w:r>
        <w:rPr/>
        <w:t>ɂ��āA�ǂ</w:t>
      </w:r>
      <w:r>
        <w:rPr>
          <w:rtl w:val="true"/>
        </w:rPr>
        <w:t>ݍ��ݎ</w:t>
      </w:r>
      <w:r>
        <w:rPr/>
        <w:t>��</w:t>
      </w:r>
      <w:r>
        <w:rPr/>
        <w:t>Ƀ_�C�A���O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�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u���X�g�v�Ɏw�</w:t>
      </w:r>
      <w:r>
        <w:rPr/>
        <w:t>肳�ꂽ�������</w:t>
      </w:r>
      <w:r>
        <w:rPr/>
        <w:t>_�C�A���O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��</w:t>
      </w:r>
      <w:r>
        <w:rPr/>
        <w:t>B�u���X�g�v�͋�̃��X�g��w�</w:t>
      </w:r>
      <w:r>
        <w:rPr/>
        <w:t>肷�鎖�</w:t>
      </w:r>
      <w:r>
        <w:rPr/>
        <w:t>ŁA�f�t�H���g�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ɃZ���^�[�X�N���v�g���ǂ</w:t>
      </w:r>
      <w:r>
        <w:rPr>
          <w:rtl w:val="true"/>
        </w:rPr>
        <w:t>ݍ��܂</w:t>
      </w:r>
      <w:r>
        <w:rPr/>
        <w:t>�</w:t>
      </w:r>
      <w:r>
        <w:rPr/>
        <w:t>Ă���</w:t>
      </w:r>
      <w:r>
        <w:rPr/>
        <w:t>ꍇ�</w:t>
      </w:r>
      <w:r>
        <w:rPr/>
        <w:t>A���̃X�N���v�g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@CLOSE.SCRIPT �C�x���g�𔭍s���</w:t>
      </w:r>
      <w:r>
        <w:rPr>
          <w:rtl w:val="true"/>
        </w:rPr>
        <w:t>܂</w:t>
      </w:r>
      <w:r>
        <w:rPr/>
        <w:t>�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O�����j�B�Z���^�[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g���ł��̊</w:t>
      </w:r>
      <w:r>
        <w:rPr>
          <w:rtl w:val="true"/>
        </w:rPr>
        <w:t>֐</w:t>
      </w:r>
      <w:r>
        <w:rPr/>
        <w:t>���</w:t>
      </w:r>
      <w:r>
        <w:rPr/>
        <w:t>Ăяo�����</w:t>
      </w:r>
      <w:r>
        <w:rPr/>
        <w:t>ꍇ�̓���́</w:t>
      </w:r>
      <w:r>
        <w:rPr/>
        <w:t>A�C���^�v���^�ɂ��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��܂</w:t>
      </w:r>
      <w:r>
        <w:rPr/>
        <w:t>ꂽ�</w:t>
      </w:r>
      <w:r>
        <w:rPr/>
        <w:t>Z���^�[�X�N���v�g�ɑ΂��āA@OPEN.SCRIPT�C�x���g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�����</w:t>
      </w:r>
      <w:r>
        <w:rPr/>
        <w:t>I�������</w:t>
      </w:r>
      <w:r>
        <w:rPr/>
        <w:t>ꍇ�</w:t>
      </w:r>
      <w:r>
        <w:rPr/>
        <w:t>A���łɃZ���^�[�X�N���v�g���ύX���</w:t>
      </w:r>
      <w:r>
        <w:rPr/>
        <w:t>ꂽ��</w:t>
      </w:r>
      <w:r>
        <w:rPr/>
        <w:t>Ԃ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</w:t>
      </w:r>
      <w:r>
        <w:rPr/>
        <w:t>��݂��</w:t>
      </w:r>
      <w:r>
        <w:rPr/>
        <w:t>o���Ȃ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</w:t>
      </w:r>
      <w:r>
        <w:rPr/>
        <w:t>��݂͌�</w:t>
      </w:r>
      <w:r>
        <w:rPr/>
        <w:t>A@OPEN.SCRIPT�C�x���g�n���h����s���ɃG���[���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́</w:t>
      </w:r>
      <w:r>
        <w:rPr/>
        <w:t>A�ǂ</w:t>
      </w:r>
      <w:r>
        <w:rPr>
          <w:rtl w:val="true"/>
        </w:rPr>
        <w:t>ݍ</w:t>
      </w:r>
      <w:r>
        <w:rPr/>
        <w:t>��݂�������</w:t>
      </w:r>
      <w:r>
        <w:rPr/>
        <w:t>ꂽ�ꍇ�</w:t>
      </w:r>
      <w:r>
        <w:rPr/>
        <w:t>A#FALSE��Ԃ��A�Z���^�[�X�N���v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��܂</w:t>
      </w:r>
      <w:r>
        <w:rPr/>
        <w:t>�</w:t>
      </w:r>
      <w:r>
        <w:rPr/>
        <w:t>Ă��Ȃ���Ԃ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d�����������@�@�@�O���X�N���v�g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cript.openExtern( ������, �</w:t>
      </w:r>
      <w:r>
        <w:rPr/>
        <w:t>萔</w:t>
      </w:r>
      <w:r>
        <w:rPr/>
        <w:t>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�_�C�A���O�\�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TRUE �F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FALSE�F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^�@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�@�^�@#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t�@�C����A�O���X�N���v�g�Ƃ��ēǂ</w:t>
      </w:r>
      <w:r>
        <w:rPr>
          <w:rtl w:val="true"/>
        </w:rPr>
        <w:t>ݍ��݂܂</w:t>
      </w:r>
      <w:r>
        <w:rPr/>
        <w:t>��</w:t>
      </w:r>
      <w:r>
        <w:rPr/>
        <w:t>B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".MX"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� #TRUE��w�</w:t>
      </w:r>
      <w:r>
        <w:rPr/>
        <w:t>肷�鎖�</w:t>
      </w:r>
      <w:r>
        <w:rPr/>
        <w:t>ɂ��āA�ǂ</w:t>
      </w:r>
      <w:r>
        <w:rPr>
          <w:rtl w:val="true"/>
        </w:rPr>
        <w:t>ݍ��ݎ</w:t>
      </w:r>
      <w:r>
        <w:rPr/>
        <w:t>��</w:t>
      </w:r>
      <w:r>
        <w:rPr/>
        <w:t>Ƀ_�C�A���O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�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u���X�g�v�Ɏw�</w:t>
      </w:r>
      <w:r>
        <w:rPr/>
        <w:t>肳�ꂽ�������</w:t>
      </w:r>
      <w:r>
        <w:rPr/>
        <w:t>_�C�A���O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܂</w:t>
      </w:r>
      <w:r>
        <w:rPr/>
        <w:t>��</w:t>
      </w:r>
      <w:r>
        <w:rPr/>
        <w:t>B�u���X�g�v�͋�̃��X�g��w�</w:t>
      </w:r>
      <w:r>
        <w:rPr/>
        <w:t>肷�鎖�</w:t>
      </w:r>
      <w:r>
        <w:rPr/>
        <w:t>ŁA�f�t�H���g�̃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</w:t>
      </w:r>
      <w:r>
        <w:rPr/>
        <w:t>��݂��</w:t>
      </w:r>
      <w:r>
        <w:rPr/>
        <w:t>o���Ȃ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��݌</w:t>
      </w:r>
      <w:r>
        <w:rPr/>
        <w:t>�</w:t>
      </w:r>
      <w:r>
        <w:rPr/>
        <w:t>A@OPEN.EXTERN�C�x���g�����s����</w:t>
      </w:r>
      <w:r>
        <w:rPr>
          <w:rtl w:val="true"/>
        </w:rPr>
        <w:t>܂</w:t>
      </w:r>
      <w:r>
        <w:rPr/>
        <w:t>��</w:t>
      </w:r>
      <w:r>
        <w:rPr/>
        <w:t>B@OPEN.EXTERN�C�x��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h����s���ɃG���[���������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͓</w:t>
      </w:r>
      <w:r>
        <w:rPr/>
        <w:t>ǂ</w:t>
      </w:r>
      <w:r>
        <w:rPr>
          <w:rtl w:val="true"/>
        </w:rPr>
        <w:t>ݍ</w:t>
      </w:r>
      <w:r>
        <w:rPr/>
        <w:t>��݂�������</w:t>
      </w:r>
      <w:r>
        <w:rPr/>
        <w:t>ꂽ�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FALSE��Ԃ��A�O���X�N���v�g�͓ǂ</w:t>
      </w:r>
      <w:r>
        <w:rPr>
          <w:rtl w:val="true"/>
        </w:rPr>
        <w:t>ݍ��܂</w:t>
      </w:r>
      <w:r>
        <w:rPr/>
        <w:t>�</w:t>
      </w:r>
      <w:r>
        <w:rPr/>
        <w:t>Ă��Ȃ���Ԃ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@�@�@�@�@      �X�N���v�g�̈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cript.pause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>
          <w:rtl w:val="true"/>
        </w:rPr>
        <w:t>֐</w:t>
      </w:r>
      <w:r>
        <w:rPr/>
        <w:t>����</w:t>
      </w:r>
      <w:r>
        <w:rPr/>
        <w:t>Ăяo���</w:t>
      </w:r>
      <w:r>
        <w:rPr/>
        <w:t>ꂽ�</w:t>
      </w:r>
      <w:r>
        <w:rPr/>
        <w:t>X�N���v�g��A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</w:t>
      </w:r>
      <w:r>
        <w:rPr/>
        <w:t>œ��</w:t>
      </w:r>
      <w:r>
        <w:rPr>
          <w:rtl w:val="true"/>
        </w:rPr>
        <w:t>֐</w:t>
      </w:r>
      <w:r>
        <w:rPr/>
        <w:t>���</w:t>
      </w:r>
      <w:r>
        <w:rPr/>
        <w:t>g�p�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��@�@�@�@      �X�N���v�g�̈</w:t>
      </w:r>
      <w:r>
        <w:rPr/>
        <w:t>ꎞ��</w:t>
      </w:r>
      <w:r>
        <w:rPr/>
        <w:t>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cript.resume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Ō�Ɉ</w:t>
      </w:r>
      <w:r>
        <w:rPr/>
        <w:t>ꎞ��</w:t>
      </w:r>
      <w:r>
        <w:rPr/>
        <w:t>~�����X�N���v�g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ꎞ��</w:t>
      </w:r>
      <w:r>
        <w:rPr/>
        <w:t>~���Ă���X�N���v�g�����</w:t>
      </w:r>
      <w:r>
        <w:rPr/>
        <w:t>݂��</w:t>
      </w:r>
      <w:r>
        <w:rPr/>
        <w:t>Ȃ��</w:t>
      </w:r>
      <w:r>
        <w:rPr/>
        <w:t>ꍇ��</w:t>
      </w:r>
      <w:r>
        <w:rPr/>
        <w:t>A���</w:t>
      </w:r>
      <w:r>
        <w:rPr>
          <w:rtl w:val="true"/>
        </w:rPr>
        <w:t>֐</w:t>
      </w:r>
      <w:r>
        <w:rPr/>
        <w:t>��͐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@�@�@�@�@�@      �X�N���v�g�̋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cript.stop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>
          <w:rtl w:val="true"/>
        </w:rPr>
        <w:t>֐</w:t>
      </w:r>
      <w:r>
        <w:rPr/>
        <w:t>����</w:t>
      </w:r>
      <w:r>
        <w:rPr/>
        <w:t>Ăяo���</w:t>
      </w:r>
      <w:r>
        <w:rPr/>
        <w:t>ꂽ�</w:t>
      </w:r>
      <w:r>
        <w:rPr/>
        <w:t>X�N���v�g�ȑO�ɋN�����</w:t>
      </w:r>
      <w:r>
        <w:rPr/>
        <w:t>ꂽ�</w:t>
      </w:r>
      <w:r>
        <w:rPr/>
        <w:t>A�ŐV�̃X�N���v�g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I�ɏI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��</w:t>
      </w:r>
      <w:r>
        <w:rPr/>
        <w:t>Ăяo���</w:t>
      </w:r>
      <w:r>
        <w:rPr/>
        <w:t>ꂽ�</w:t>
      </w:r>
      <w:r>
        <w:rPr/>
        <w:t>X�N���v�g���̂͏I�������A�</w:t>
      </w:r>
      <w:r>
        <w:rPr>
          <w:rtl w:val="true"/>
        </w:rPr>
        <w:t>֐</w:t>
      </w:r>
      <w:r>
        <w:rPr/>
        <w:t>����</w:t>
      </w:r>
      <w:r>
        <w:rPr/>
        <w:t>A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͏</w:t>
      </w:r>
      <w:r>
        <w:rPr/>
        <w:t>I���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��X�N���v�g�����</w:t>
      </w:r>
      <w:r>
        <w:rPr/>
        <w:t>݂��</w:t>
      </w:r>
      <w:r>
        <w:rPr/>
        <w:t>Ȃ��i�������̃X�N���v�g�������j�</w:t>
      </w:r>
      <w:r>
        <w:rPr/>
        <w:t>ꍇ�</w:t>
      </w:r>
      <w:r>
        <w:rPr/>
        <w:t>A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͍s�</w:t>
      </w:r>
      <w:r>
        <w:rPr/>
        <w:t>킸�</w:t>
      </w:r>
      <w:r>
        <w:rPr/>
        <w:t>ɁA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H�@�@�@�@�@      ��s���̃X�N���v�g�̐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cript.exec?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�s���̃X�N���v�g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>
          <w:rtl w:val="true"/>
        </w:rPr>
        <w:t>ݎ</w:t>
      </w:r>
      <w:r>
        <w:rPr/>
        <w:t>�</w:t>
      </w:r>
      <w:r>
        <w:rPr/>
        <w:t>s���́A�X�N���v�g�̐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l�̐��ɂ́A���</w:t>
      </w:r>
      <w:r>
        <w:rPr>
          <w:rtl w:val="true"/>
        </w:rPr>
        <w:t>֐</w:t>
      </w:r>
      <w:r>
        <w:rPr/>
        <w:t>���</w:t>
      </w:r>
      <w:r>
        <w:rPr/>
        <w:t>Ăяo�����X�N���v�g�A�y�ш</w:t>
      </w:r>
      <w:r>
        <w:rPr/>
        <w:t>ꎞ��</w:t>
      </w:r>
      <w:r>
        <w:rPr/>
        <w:t>~���̃X�N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̐���</w:t>
      </w:r>
      <w:r>
        <w:rPr>
          <w:rtl w:val="true"/>
        </w:rPr>
        <w:t>܂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H�@�@�@�@      �X�N���v�g�̈</w:t>
      </w:r>
      <w:r>
        <w:rPr/>
        <w:t>ꎞ��</w:t>
      </w:r>
      <w:r>
        <w:rPr/>
        <w:t>~��Ԃ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cript.pause?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 �F�</w:t>
      </w:r>
      <w:r>
        <w:rPr/>
        <w:t>ꎞ��</w:t>
      </w:r>
      <w:r>
        <w:rPr/>
        <w:t>~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</w:t>
      </w:r>
      <w:r>
        <w:rPr/>
        <w:t>ꎞ��</w:t>
      </w:r>
      <w:r>
        <w:rPr/>
        <w:t>~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sys.pause() �ň</w:t>
      </w:r>
      <w:r>
        <w:rPr/>
        <w:t>ꎞ��</w:t>
      </w:r>
      <w:r>
        <w:rPr/>
        <w:t>~�����X�N���v�g�����</w:t>
      </w:r>
      <w:r>
        <w:rPr/>
        <w:t>݂��</w:t>
      </w:r>
      <w:r>
        <w:rPr/>
        <w:t>邩�</w:t>
      </w:r>
      <w:r>
        <w:rPr/>
        <w:t>ǂ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�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����@�@�@�@      �X�N���v�g�̏�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cript.status( �</w:t>
      </w:r>
      <w:r>
        <w:rPr/>
        <w:t>萔</w:t>
      </w:r>
      <w:r>
        <w:rPr/>
        <w:t>,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</w:t>
      </w:r>
      <w:r>
        <w:rPr/>
        <w:t>萔�</w:t>
      </w:r>
      <w:r>
        <w:rPr/>
        <w:t>@�@�@�^�@�X�N���v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�[�h�i�O�F�ǂ</w:t>
      </w:r>
      <w:r>
        <w:rPr>
          <w:rtl w:val="true"/>
        </w:rPr>
        <w:t>ݍ��ݏ</w:t>
      </w:r>
      <w:r>
        <w:rPr/>
        <w:t>�</w:t>
      </w:r>
      <w:r>
        <w:rPr/>
        <w:t>ԁ^�P�F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i���l���O�j#TRUE �F�ǂ</w:t>
      </w:r>
      <w:r>
        <w:rPr>
          <w:rtl w:val="true"/>
        </w:rPr>
        <w:t>ݍ��܂</w:t>
      </w:r>
      <w:r>
        <w:rPr/>
        <w:t>�</w:t>
      </w:r>
      <w:r>
        <w:rPr/>
        <w:t>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^�@�@�@�@�@�@�@#FALSE�F�ǂ</w:t>
      </w:r>
      <w:r>
        <w:rPr>
          <w:rtl w:val="true"/>
        </w:rPr>
        <w:t>ݍ��܂</w:t>
      </w:r>
      <w:r>
        <w:rPr/>
        <w:t>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^�@�i���l���P�j���X�g�F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</w:t>
      </w:r>
      <w:r>
        <w:rPr/>
        <w:t>萔�</w:t>
      </w:r>
      <w:r>
        <w:rPr/>
        <w:t>v�������X�N���v�g�̓ǂ</w:t>
      </w:r>
      <w:r>
        <w:rPr>
          <w:rtl w:val="true"/>
        </w:rPr>
        <w:t>ݍ��ݏ</w:t>
      </w:r>
      <w:r>
        <w:rPr/>
        <w:t>�</w:t>
      </w:r>
      <w:r>
        <w:rPr/>
        <w:t>ԁA�����̓t�@�C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O�̎��A�u�</w:t>
      </w:r>
      <w:r>
        <w:rPr/>
        <w:t>萔�</w:t>
      </w:r>
      <w:r>
        <w:rPr/>
        <w:t>v�������X�N���v�g�i#SYSTEM/#CENTER/#EXTER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ǂ</w:t>
      </w:r>
      <w:r>
        <w:rPr>
          <w:rtl w:val="true"/>
        </w:rPr>
        <w:t>ݍ��܂</w:t>
      </w:r>
      <w:r>
        <w:rPr/>
        <w:t>�</w:t>
      </w:r>
      <w:r>
        <w:rPr/>
        <w:t>Ă���� #TRUE�A�ǂ</w:t>
      </w:r>
      <w:r>
        <w:rPr>
          <w:rtl w:val="true"/>
        </w:rPr>
        <w:t>ݍ��܂</w:t>
      </w:r>
      <w:r>
        <w:rPr/>
        <w:t>�</w:t>
      </w:r>
      <w:r>
        <w:rPr/>
        <w:t>Ă��Ȃ��</w:t>
      </w:r>
      <w:r>
        <w:rPr/>
        <w:t>ꍇ</w:t>
      </w:r>
      <w:r>
        <w:rPr/>
        <w:t>#FALSE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P�̎��A�ǂ</w:t>
      </w:r>
      <w:r>
        <w:rPr>
          <w:rtl w:val="true"/>
        </w:rPr>
        <w:t>ݍ��܂</w:t>
      </w:r>
      <w:r>
        <w:rPr/>
        <w:t>�</w:t>
      </w:r>
      <w:r>
        <w:rPr/>
        <w:t>Ă���u�</w:t>
      </w:r>
      <w:r>
        <w:rPr/>
        <w:t>萔�</w:t>
      </w:r>
      <w:r>
        <w:rPr/>
        <w:t>v�������X�N���v�g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X�g�ŕԂ��</w:t>
      </w:r>
      <w:r>
        <w:rPr>
          <w:rtl w:val="true"/>
        </w:rPr>
        <w:t>܂</w:t>
      </w:r>
      <w:r>
        <w:rPr/>
        <w:t>��</w:t>
      </w:r>
      <w:r>
        <w:rPr/>
        <w:t>B�V�X�e���y�уZ���^�[�X�N���v�g�̏</w:t>
      </w:r>
      <w:r>
        <w:rPr/>
        <w:t>ꍇ�</w:t>
      </w:r>
      <w:r>
        <w:rPr/>
        <w:t>ɂ́A�v�f�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ɂȂ�</w:t>
      </w:r>
      <w:r>
        <w:rPr>
          <w:rtl w:val="true"/>
        </w:rPr>
        <w:t>܂</w:t>
      </w:r>
      <w:r>
        <w:rPr/>
        <w:t>��</w:t>
      </w:r>
      <w:r>
        <w:rPr/>
        <w:t>B�O���X�N���v�g�͏</w:t>
      </w:r>
      <w:r>
        <w:rPr/>
        <w:t>풓�</w:t>
      </w:r>
      <w:r>
        <w:rPr/>
        <w:t>^������s���ɂP�̃��X�g�̗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ɗ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</w:t>
      </w:r>
      <w:r>
        <w:rPr/>
        <w:t>萔�</w:t>
      </w:r>
      <w:r>
        <w:rPr/>
        <w:t>v�������X�N���v�g���ǂ</w:t>
      </w:r>
      <w:r>
        <w:rPr>
          <w:rtl w:val="true"/>
        </w:rPr>
        <w:t>ݍ��܂</w:t>
      </w:r>
      <w:r>
        <w:rPr/>
        <w:t>�</w:t>
      </w:r>
      <w:r>
        <w:rPr/>
        <w:t>Ă��Ȃ��</w:t>
      </w:r>
      <w:r>
        <w:rPr/>
        <w:t>ꍇ�</w:t>
      </w:r>
      <w:r>
        <w:rPr/>
        <w:t>A��̃��X�g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��@�@�@�@�@�@      �</w:t>
      </w:r>
      <w:r>
        <w:rPr>
          <w:rtl w:val="true"/>
        </w:rPr>
        <w:t>ݒ</w:t>
      </w:r>
      <w:r>
        <w:rPr/>
        <w:t>�</w:t>
      </w:r>
      <w:r>
        <w:rPr/>
        <w:t>l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cript.save( ������,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������D��������( ������C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O�F���[�J���f�[�^�̂</w:t>
      </w:r>
      <w:r>
        <w:rPr>
          <w:rtl w:val="true"/>
        </w:rPr>
        <w:t>ݕ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F�O���[�o���f�[�^�̂</w:t>
      </w:r>
      <w:r>
        <w:rPr>
          <w:rtl w:val="true"/>
        </w:rPr>
        <w:t>ݕ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F�S�Ẵf�[�^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t�@�C���̐</w:t>
      </w:r>
      <w:r>
        <w:rPr>
          <w:rtl w:val="true"/>
        </w:rPr>
        <w:t>ݒ</w:t>
      </w:r>
      <w:r>
        <w:rPr/>
        <w:t>�</w:t>
      </w:r>
      <w:r>
        <w:rPr/>
        <w:t>u���b�N�ɁA���</w:t>
      </w:r>
      <w:r>
        <w:rPr/>
        <w:t>݂̐</w:t>
      </w:r>
      <w:r>
        <w:rPr>
          <w:rtl w:val="true"/>
        </w:rPr>
        <w:t>ݒ</w:t>
      </w:r>
      <w:r>
        <w:rPr/>
        <w:t>�</w:t>
      </w:r>
      <w:r>
        <w:rPr/>
        <w:t>l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���".M"�̊g���q���̂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�</w:t>
      </w:r>
      <w:r>
        <w:rPr/>
        <w:t>l�Ƃ́A�e�V�X�e���ϐ��ɐ</w:t>
      </w:r>
      <w:r>
        <w:rPr>
          <w:rtl w:val="true"/>
        </w:rPr>
        <w:t>ݒ</w:t>
      </w:r>
      <w:r>
        <w:rPr/>
        <w:t>肳��</w:t>
      </w:r>
      <w:r>
        <w:rPr/>
        <w:t>Ă���A���</w:t>
      </w:r>
      <w:r>
        <w:rPr/>
        <w:t>݂̒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����t�@�C������̃t�@�C���̏</w:t>
      </w:r>
      <w:r>
        <w:rPr/>
        <w:t>ꍇ�</w:t>
      </w:r>
      <w:r>
        <w:rPr/>
        <w:t>A���̐</w:t>
      </w:r>
      <w:r>
        <w:rPr>
          <w:rtl w:val="true"/>
        </w:rPr>
        <w:t>ݒ</w:t>
      </w:r>
      <w:r>
        <w:rPr/>
        <w:t>�</w:t>
      </w:r>
      <w:r>
        <w:rPr/>
        <w:t>l�́A�S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̐</w:t>
      </w:r>
      <w:r>
        <w:rPr>
          <w:rtl w:val="true"/>
        </w:rPr>
        <w:t>ݒ</w:t>
      </w:r>
      <w:r>
        <w:rPr/>
        <w:t>�</w:t>
      </w:r>
      <w:r>
        <w:rPr/>
        <w:t>l�ɒu���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K�t�@�C���̏</w:t>
      </w:r>
      <w:r>
        <w:rPr/>
        <w:t>ꍇ�</w:t>
      </w:r>
      <w:r>
        <w:rPr/>
        <w:t>ɂ́A�</w:t>
      </w:r>
      <w:r>
        <w:rPr>
          <w:rtl w:val="true"/>
        </w:rPr>
        <w:t>ݒ</w:t>
      </w:r>
      <w:r>
        <w:rPr/>
        <w:t>�</w:t>
      </w:r>
      <w:r>
        <w:rPr/>
        <w:t>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݂̃</w:t>
      </w:r>
      <w:r>
        <w:rPr/>
        <w:t>X�N���v�g�t�@�C�����V�K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̃t�@�C���ɕ</w:t>
      </w:r>
      <w:r>
        <w:rPr>
          <w:rtl w:val="true"/>
        </w:rPr>
        <w:t>ۑ</w:t>
      </w:r>
      <w:r>
        <w:rPr/>
        <w:t>���</w:t>
      </w:r>
      <w:r>
        <w:rPr/>
        <w:t>s���</w:t>
      </w:r>
      <w:r>
        <w:rPr/>
        <w:t>ꍇ�</w:t>
      </w:r>
      <w:r>
        <w:rPr/>
        <w:t>A���̃t�@�C���ɐ</w:t>
      </w:r>
      <w:r>
        <w:rPr>
          <w:rtl w:val="true"/>
        </w:rPr>
        <w:t>ݒ</w:t>
      </w:r>
      <w:r>
        <w:rPr/>
        <w:t>�</w:t>
      </w:r>
      <w:r>
        <w:rPr/>
        <w:t>u���b�N�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O�̏</w:t>
      </w:r>
      <w:r>
        <w:rPr/>
        <w:t>ꍇ�</w:t>
      </w:r>
      <w:r>
        <w:rPr/>
        <w:t>A���[�J���f�[�^�i�O���[�o���f�[�^:$$GBL.xxxx 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$$CENTER.TYPE �ȊO) �̂</w:t>
      </w:r>
      <w:r>
        <w:rPr/>
        <w:t>݂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P�̏</w:t>
      </w:r>
      <w:r>
        <w:rPr/>
        <w:t>ꍇ�</w:t>
      </w:r>
      <w:r>
        <w:rPr/>
        <w:t>A�O���[�o���f�[�^�̂</w:t>
      </w:r>
      <w:r>
        <w:rPr/>
        <w:t>݂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Q�̏</w:t>
      </w:r>
      <w:r>
        <w:rPr/>
        <w:t>ꍇ�</w:t>
      </w:r>
      <w:r>
        <w:rPr/>
        <w:t>A�O���[�o���^���[�J�����f�[�^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ȉ��̃V�X�e���ϐ��̓�e�́A�</w:t>
      </w:r>
      <w:r>
        <w:rPr>
          <w:rtl w:val="true"/>
        </w:rPr>
        <w:t>ۑ</w:t>
      </w:r>
      <w:r>
        <w:rPr/>
        <w:t>��</w:t>
      </w:r>
      <w:r>
        <w:rPr/>
        <w:t>Ώ</w:t>
      </w:r>
      <w:r>
        <w:rPr>
          <w:rtl w:val="true"/>
        </w:rPr>
        <w:t>ۂ</w:t>
      </w:r>
      <w:r>
        <w:rPr/>
        <w:t>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$$MENU.BAR�@�@�@$$DIALOG.RETURN �@�@$$USER.DEFINED.x(x=0�`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$$SELECTED�@�@�@$$SYSTEM.LINE �@�@�@$$CENTER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$$SEARCH.STR�@�@$$DIR.STANDARD�@�@�@$$TIM.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ɏ������I�������</w:t>
      </w:r>
      <w:r>
        <w:rPr/>
        <w:t xml:space="preserve">ꍇ </w:t>
      </w:r>
      <w:r>
        <w:rPr/>
        <w:t>#TRUE��Ԃ��</w:t>
      </w:r>
      <w:r>
        <w:rPr>
          <w:rtl w:val="true"/>
        </w:rPr>
        <w:t>܂</w:t>
      </w:r>
      <w:r>
        <w:rPr/>
        <w:t>��</w:t>
      </w:r>
      <w:r>
        <w:rPr/>
        <w:t>B���̃t�@�C���͊g���q��".B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ɕύX����</w:t>
      </w:r>
      <w:r>
        <w:rPr>
          <w:rtl w:val="true"/>
        </w:rPr>
        <w:t>܂</w:t>
      </w:r>
      <w:r>
        <w:rPr/>
        <w:t>��</w:t>
      </w:r>
      <w:r>
        <w:rPr/>
        <w:t>B���ł�".BAK"�̃t�@�C�������</w:t>
      </w:r>
      <w:r>
        <w:rPr/>
        <w:t>݂����</w:t>
      </w:r>
      <w:r>
        <w:rPr/>
        <w:t>ꍇ�</w:t>
      </w:r>
      <w:r>
        <w:rPr/>
        <w:t>A���̃t�@�C���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[������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̃t�@�C���́A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ȑO�̏�Ԃ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�������k�������@�@�@�@    �Z���^�[�X�N���v�g�</w:t>
      </w:r>
      <w:r>
        <w:rPr/>
        <w:t>ꗗ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cript.getLis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Z���^�[�X�N���v�g�̈</w:t>
      </w:r>
      <w:r>
        <w:rPr/>
        <w:t>ꗗ�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Ώ</w:t>
      </w:r>
      <w:r>
        <w:rPr>
          <w:rtl w:val="true"/>
        </w:rPr>
        <w:t>ۂ</w:t>
      </w:r>
      <w:r>
        <w:rPr/>
        <w:t>ƂȂ�t�@�C���́A��f�B���N�g���i$$DIR.STANDARD�j���́A"BBS"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�N�g����̊g���q��".M"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l�̃��X�g�́A�ȉ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Z���^�[�X�N���v�g�</w:t>
      </w:r>
      <w:r>
        <w:rPr/>
        <w:t>ꗗ���</w:t>
      </w:r>
      <w:r>
        <w:rPr/>
        <w:t>X�g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@�m�t�@�C�����i�t���p�X�j�C�Z���^�[�X�N���v�g�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t�@�C�����i�t���p�X�j�C�Z���^�[�X�N���v�g�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t�@�C�����i�t���p�X�j�C�Z���^�[�X�N���v�g�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Ώ</w:t>
      </w:r>
      <w:r>
        <w:rPr>
          <w:rtl w:val="true"/>
        </w:rPr>
        <w:t>ۂ</w:t>
      </w:r>
      <w:r>
        <w:rPr/>
        <w:t>ƂȂ�t�@�C�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�̃��X�g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��N�g�������</w:t>
      </w:r>
      <w:r>
        <w:rPr/>
        <w:t>݂��</w:t>
      </w:r>
      <w:r>
        <w:rPr/>
        <w:t>Ȃ��A���͓ǂ</w:t>
      </w:r>
      <w:r>
        <w:rPr>
          <w:rtl w:val="true"/>
        </w:rPr>
        <w:t>ݍ</w:t>
      </w:r>
      <w:r>
        <w:rPr/>
        <w:t>��݂</w:t>
      </w:r>
      <w:r>
        <w:rPr/>
        <w:t>Ɏ��s�����</w:t>
      </w:r>
      <w:r>
        <w:rPr/>
        <w:t>ꍇ</w:t>
      </w:r>
      <w:r>
        <w:rPr/>
        <w:t>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Q�@�V�X�e�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u�������������@�@�@�@    �����Ĳ������ �̃o�[�W��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Version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X�N���v�g�C���^�v���^�̃o�[�W������A�����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r�����������@�@�@�@    �V�X�e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quitSystem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o�`�k�b�`�r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ۂ</w:t>
      </w:r>
      <w:r>
        <w:rPr/>
        <w:t>ɂo�`�k�b�`�r�I������̂́A���</w:t>
      </w:r>
      <w:r>
        <w:rPr>
          <w:rtl w:val="true"/>
        </w:rPr>
        <w:t>֐</w:t>
      </w:r>
      <w:r>
        <w:rPr/>
        <w:t>����</w:t>
      </w:r>
      <w:r>
        <w:rPr/>
        <w:t>Ăяo���</w:t>
      </w:r>
      <w:r>
        <w:rPr/>
        <w:t>ꂽ�</w:t>
      </w:r>
      <w:r>
        <w:rPr/>
        <w:t>X�N���v�g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_�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  <w:t>A��ʂɃ_�C�A���O���\������Ă�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U�����̃_�C�A���O��S�ăN���[�Y����</w:t>
      </w:r>
      <w:r>
        <w:rPr>
          <w:rtl w:val="true"/>
        </w:rPr>
        <w:t>܂</w:t>
      </w:r>
      <w:r>
        <w:rPr/>
        <w:t>ł́A�I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̊</w:t>
      </w:r>
      <w:r>
        <w:rPr>
          <w:rtl w:val="true"/>
        </w:rPr>
        <w:t>֐</w:t>
      </w:r>
      <w:r>
        <w:rPr/>
        <w:t>��́</w:t>
      </w:r>
      <w:r>
        <w:rPr/>
        <w:t>A��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p�������r�����������@�V�X�e���I���̃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cancelQuitSystem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o�`�k�b�`�r��I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@END.SYSTEM �C�x���g�n���h����ŌĂяo���āA���</w:t>
      </w:r>
      <w:r>
        <w:rPr>
          <w:rtl w:val="true"/>
        </w:rPr>
        <w:t>߂</w:t>
      </w:r>
      <w:r>
        <w:rPr/>
        <w:t>ĈӖ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���ȊO�̃C�x���g�n���h����</w:t>
      </w:r>
      <w:r>
        <w:rPr>
          <w:rtl w:val="true"/>
        </w:rPr>
        <w:t>֐</w:t>
      </w:r>
      <w:r>
        <w:rPr/>
        <w:t>��</w:t>
      </w:r>
      <w:r>
        <w:rPr/>
        <w:t>ŌĂяo���Ă�A��</w:t>
      </w:r>
      <w:r>
        <w:rPr>
          <w:rtl w:val="true"/>
        </w:rPr>
        <w:t>؈</w:t>
      </w:r>
      <w:r>
        <w:rPr/>
        <w:t>Ӗ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̊</w:t>
      </w:r>
      <w:r>
        <w:rPr>
          <w:rtl w:val="true"/>
        </w:rPr>
        <w:t>֐</w:t>
      </w:r>
      <w:r>
        <w:rPr/>
        <w:t>��́</w:t>
      </w:r>
      <w:r>
        <w:rPr/>
        <w:t>A��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@�@�@�@�@�@�@      �ϐ��̃O���[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lobal( �ϐ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ϐ��@�@�@�^�@�O���[�o��������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ϐ��v�̃X�R�[�v��O���[�o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J���ϐ��ɑ΂��ē��</w:t>
      </w:r>
      <w:r>
        <w:rPr>
          <w:rtl w:val="true"/>
        </w:rPr>
        <w:t>֐</w:t>
      </w:r>
      <w:r>
        <w:rPr/>
        <w:t>���</w:t>
      </w:r>
      <w:r>
        <w:rPr/>
        <w:t>g�p����ƁA����t�@�C����̑S�Ẵ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g����Q�Ɖ\�ȃO���[�o���ϐ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[�o���ϐ��ɑ΂��ē��</w:t>
      </w:r>
      <w:r>
        <w:rPr>
          <w:rtl w:val="true"/>
        </w:rPr>
        <w:t>֐</w:t>
      </w:r>
      <w:r>
        <w:rPr/>
        <w:t>���</w:t>
      </w:r>
      <w:r>
        <w:rPr/>
        <w:t>g�p�����</w:t>
      </w:r>
      <w:r>
        <w:rPr/>
        <w:t>ꍇ�</w:t>
      </w:r>
      <w:r>
        <w:rPr/>
        <w:t>ɂ́A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V�K�̕ϐ��ɑ΂��Ă�L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[�o�����o���Ȃ��f�[�^��w�</w:t>
      </w:r>
      <w:r>
        <w:rPr/>
        <w:t>肵���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@�@�@�@�@�@�@�@      �ϐ��̃��[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local( �ϐ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ϐ��@�@�@�^�@���[�J��������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ϐ��v�̃X�R�[�v��[�J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[�o���ϐ��ɑ΂��ē��</w:t>
      </w:r>
      <w:r>
        <w:rPr>
          <w:rtl w:val="true"/>
        </w:rPr>
        <w:t>֐</w:t>
      </w:r>
      <w:r>
        <w:rPr/>
        <w:t>���</w:t>
      </w:r>
      <w:r>
        <w:rPr/>
        <w:t>g�p����ƁA���̕ϐ���</w:t>
      </w:r>
      <w:r>
        <w:rPr>
          <w:rtl w:val="true"/>
        </w:rPr>
        <w:t>܂ރ</w:t>
      </w:r>
      <w:r>
        <w:rPr/>
        <w:t>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炾���</w:t>
      </w:r>
      <w:r>
        <w:rPr/>
        <w:t>Q�Ɖ\�ȃ��[�J���ϐ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J���ϐ��ɑ΂��ē��</w:t>
      </w:r>
      <w:r>
        <w:rPr>
          <w:rtl w:val="true"/>
        </w:rPr>
        <w:t>֐</w:t>
      </w:r>
      <w:r>
        <w:rPr/>
        <w:t>���</w:t>
      </w:r>
      <w:r>
        <w:rPr/>
        <w:t>g�p�����</w:t>
      </w:r>
      <w:r>
        <w:rPr/>
        <w:t>ꍇ�</w:t>
      </w:r>
      <w:r>
        <w:rPr/>
        <w:t>ɂ́A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V�K�̕ϐ��ɑ΂��Ă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[�J�����o���Ȃ��f�[�^��w�</w:t>
      </w:r>
      <w:r>
        <w:rPr/>
        <w:t>肵���ꍇ�</w:t>
      </w:r>
      <w:r>
        <w:rPr/>
        <w:t>A#ERROR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b�����������@�@�@�@�}�E�X�|�C���^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changeCursor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A�C�R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}�E�X�J�[�\����A�u���l�v�Ԃ̃A�C�R��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Ń}�E�X�|�C���^�̌`���ύX����ƁA����ȑO��sys.pushCursor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ޔ</w:t>
      </w:r>
      <w:r>
        <w:rPr/>
        <w:t>���</w:t>
      </w:r>
      <w:r>
        <w:rPr/>
        <w:t>l��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ʏ�́Asys.pushCursor()�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�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b�����������@�@�@�@    �}�E�X�|�C���^�̑</w:t>
      </w:r>
      <w:r>
        <w:rPr>
          <w:rtl w:val="true"/>
        </w:rPr>
        <w:t>ޔ</w:t>
      </w:r>
      <w:r>
        <w:rPr/>
        <w:t>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pushCursor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A�C�R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}�E�X�J�[�\����A�u���l�v�Ԃ̃A�C�R���ɕύX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��</w:t>
      </w:r>
      <w:r>
        <w:rPr/>
        <w:t>݂̃</w:t>
      </w:r>
      <w:r>
        <w:rPr/>
        <w:t>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|�C���^�̌`���A���X�^�b�N�ɑ</w:t>
      </w:r>
      <w:r>
        <w:rPr>
          <w:rtl w:val="true"/>
        </w:rPr>
        <w:t>ޔ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ޔ</w:t>
      </w:r>
      <w:r>
        <w:rPr/>
        <w:t>������</w:t>
      </w:r>
      <w:r>
        <w:rPr/>
        <w:t>sys.popCursor() �ŁA�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b�����������@�@�@�@      �}�E�X�|�C���^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popCursor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FALSE�C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sys.pushCursor()�ő</w:t>
      </w:r>
      <w:r>
        <w:rPr>
          <w:rtl w:val="true"/>
        </w:rPr>
        <w:t>ޔ</w:t>
      </w:r>
      <w:r>
        <w:rPr/>
        <w:t>���</w:t>
      </w:r>
      <w:r>
        <w:rPr/>
        <w:t>}�E�X�|�C���^�̌`��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ޔ</w:t>
      </w:r>
      <w:r>
        <w:rPr/>
        <w:t>�</w:t>
      </w:r>
      <w:r>
        <w:rPr/>
        <w:t>ꂽ�</w:t>
      </w:r>
      <w:r>
        <w:rPr/>
        <w:t>}�E�X�|�C���^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�</w:t>
      </w:r>
      <w:r>
        <w:rPr/>
        <w:t>sys.changeCursor()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���}�E�X�|�C���^�𖳌�ɂ����</w:t>
      </w:r>
      <w:r>
        <w:rPr/>
        <w:t>ꍇ�</w:t>
      </w:r>
      <w:r>
        <w:rPr/>
        <w:t>A#FALSE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e�������r�������@�@�@�@  �f�B�X�N�̎c��e�ʂ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FreeSize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h���C�u�ԍ��i�O�`�P�U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h���C�u�̋󂫗e�ʁi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Ԃ̃h���C�u�i�O���`�h���C�u�j�́A�󂫗e�ʂ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���Ȓl�������A�w��̃h���C�u���g�p�\��ԂŖ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@�@�@�@�@�@�@          ������^���X�g�̗̈�̊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free ( ������ or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 or ���X�g�i�[�@�^�@�J��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ϐ��v�Ɋi�[����Ă���f�[�^�̗̈��J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ϐ��v�́A���[�J���y�уO���[�o���ϐ����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\�ȃf�[�^�^�́A���X�g�^�y�ѕ�����^�̂</w:t>
      </w:r>
      <w:r>
        <w:rPr/>
        <w:t>݂</w:t>
      </w:r>
      <w:r>
        <w:rPr/>
        <w:t>ł����A����ȊO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^��w�</w:t>
      </w:r>
      <w:r>
        <w:rPr/>
        <w:t>肵�</w:t>
      </w:r>
      <w:r>
        <w:rPr/>
        <w:t>Ă�G���[�ɂ͂Ȃ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A�ϐ��̓�e�͌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̕ϐ��̓�e�́A���̃f�[�^�^�ɂ��āA�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g�^�F��̃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^�F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�</w:t>
      </w:r>
      <w:r>
        <w:rPr/>
        <w:t>g�p���āA����̃|�C���^��Q�Ƃ��Ă���f�[�^��J���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̕ϐ��ɑ΂��Ă���̌��</w:t>
      </w:r>
      <w:r>
        <w:rPr>
          <w:rtl w:val="true"/>
        </w:rPr>
        <w:t>ۂ</w:t>
      </w:r>
      <w:r>
        <w:rPr/>
        <w:t>��</w:t>
      </w:r>
      <w:r>
        <w:rPr/>
        <w:t>N����̂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ɃV�X�e���ϐ����w�</w:t>
      </w:r>
      <w:r>
        <w:rPr/>
        <w:t>肳�ꂽ�ꍇ��</w:t>
      </w:r>
      <w:r>
        <w:rPr/>
        <w:t>A�</w:t>
      </w:r>
      <w:r>
        <w:rPr/>
        <w:t>萔�����</w:t>
      </w:r>
      <w:r>
        <w:rPr>
          <w:rtl w:val="true"/>
        </w:rPr>
        <w:t>ڎ</w:t>
      </w:r>
      <w:r>
        <w:rPr/>
        <w:t>w�</w:t>
      </w:r>
      <w:r>
        <w:rPr/>
        <w:t>肳�ꂽ�ꍇ�</w:t>
      </w:r>
      <w:r>
        <w:rPr/>
        <w:t>A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h�����@�@�@�@      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̋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enableInt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</w:t>
      </w:r>
      <w:r>
        <w:rPr/>
        <w:t>A����y�щғ���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̊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�</w:t>
      </w:r>
      <w:r>
        <w:rPr/>
        <w:t>A��ɉғ���Ԃł������A�</w:t>
      </w:r>
      <w:r>
        <w:rPr/>
        <w:t>ꎞ��</w:t>
      </w:r>
      <w:r>
        <w:rPr/>
        <w:t>~��Ԃł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̓���</w:t>
      </w:r>
      <w:r>
        <w:rPr/>
        <w:t>ɕω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̊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���</w:t>
      </w:r>
      <w:r>
        <w:rPr/>
        <w:t>�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h�����@�@�@�@�@      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̈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pauseInt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</w:t>
      </w:r>
      <w:r>
        <w:rPr/>
        <w:t>A�</w:t>
      </w:r>
      <w:r>
        <w:rPr/>
        <w:t>ꎞ��</w:t>
      </w:r>
      <w:r>
        <w:rPr/>
        <w:t>~��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̊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͂��</w:t>
      </w:r>
      <w:r>
        <w:rPr/>
        <w:t>łɉғ���ԂłȂ��Ă͂Ȃ�</w:t>
      </w:r>
      <w:r>
        <w:rPr>
          <w:rtl w:val="true"/>
        </w:rPr>
        <w:t>܂</w:t>
      </w:r>
      <w:r>
        <w:rPr/>
        <w:t>��񂪁</w:t>
      </w:r>
      <w:r>
        <w:rPr/>
        <w:t>A���̑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�Ă�A�G���[�ɂ͂Ȃ�</w:t>
      </w:r>
      <w:r>
        <w:rPr>
          <w:rtl w:val="true"/>
        </w:rPr>
        <w:t>܂</w:t>
      </w:r>
      <w:r>
        <w:rPr/>
        <w:t>���</w:t>
      </w:r>
      <w:r>
        <w:rPr/>
        <w:t>i���̏�Ԃ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ꎞ��</w:t>
      </w:r>
      <w:r>
        <w:rPr/>
        <w:t>~�́A�</w:t>
      </w:r>
      <w:r>
        <w:rPr>
          <w:rtl w:val="true"/>
        </w:rPr>
        <w:t>֐</w:t>
      </w:r>
      <w:r>
        <w:rPr/>
        <w:t>��̎�</w:t>
      </w:r>
      <w:r>
        <w:rPr/>
        <w:t>s��}�������Ԃł���A�^�C�}�J�E���g���̏����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~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̊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���</w:t>
      </w:r>
      <w:r>
        <w:rPr/>
        <w:t>�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h�����@�@�@�@      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̈</w:t>
      </w:r>
      <w:r>
        <w:rPr/>
        <w:t>ꎞ��</w:t>
      </w:r>
      <w:r>
        <w:rPr/>
        <w:t>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resumeInt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́</w:t>
      </w:r>
      <w:r>
        <w:rPr/>
        <w:t>A�</w:t>
      </w:r>
      <w:r>
        <w:rPr/>
        <w:t>ꎞ��</w:t>
      </w:r>
      <w:r>
        <w:rPr/>
        <w:t>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̊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͂��</w:t>
      </w:r>
      <w:r>
        <w:rPr/>
        <w:t>łɈ</w:t>
      </w:r>
      <w:r>
        <w:rPr/>
        <w:t>ꎞ��</w:t>
      </w:r>
      <w:r>
        <w:rPr/>
        <w:t>~��ԂłȂ��Ă͂Ȃ�</w:t>
      </w:r>
      <w:r>
        <w:rPr>
          <w:rtl w:val="true"/>
        </w:rPr>
        <w:t>܂</w:t>
      </w:r>
      <w:r>
        <w:rPr/>
        <w:t>��񂪁</w:t>
      </w:r>
      <w:r>
        <w:rPr/>
        <w:t>A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ł���Ă�A�G���[�ɂ͂Ȃ�</w:t>
      </w:r>
      <w:r>
        <w:rPr>
          <w:rtl w:val="true"/>
        </w:rPr>
        <w:t>܂</w:t>
      </w:r>
      <w:r>
        <w:rPr/>
        <w:t>���</w:t>
      </w:r>
      <w:r>
        <w:rPr/>
        <w:t>i���̏�Ԃ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̊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���</w:t>
      </w:r>
      <w:r>
        <w:rPr/>
        <w:t>�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h�����@�@�@�@      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̒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deleteInt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������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�</w:t>
      </w:r>
      <w:r>
        <w:rPr/>
        <w:t>~��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̊</w:t>
      </w:r>
      <w:r>
        <w:rPr>
          <w:rtl w:val="true"/>
        </w:rPr>
        <w:t>֐</w:t>
      </w:r>
      <w:r>
        <w:rPr/>
        <w:t>������</w:t>
      </w:r>
      <w:r>
        <w:rPr/>
        <w:t>łɒ�~��Ԃł���Ă�A���</w:t>
      </w:r>
      <w:r>
        <w:rPr>
          <w:rtl w:val="true"/>
        </w:rPr>
        <w:t>֐</w:t>
      </w:r>
      <w:r>
        <w:rPr/>
        <w:t>��̓</w:t>
      </w:r>
      <w:r>
        <w:rPr/>
        <w:t>G���[��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̊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���</w:t>
      </w:r>
      <w:r>
        <w:rPr/>
        <w:t>�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@�@�@�@�@�@�@�@          �I��̈�̃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cu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I��̈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��ꂽ���̓�������</w:t>
      </w:r>
      <w:r>
        <w:rPr/>
        <w:t>ɋL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𓯎��ɋL��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ŋL�����</w:t>
      </w:r>
      <w:r>
        <w:rPr/>
        <w:t>ꂽ�</w:t>
      </w:r>
      <w:r>
        <w:rPr/>
        <w:t>f�[�^�́Asys.paste()�Ŏ��o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ʐM�^�G�f�B�^��ʈȊO�ɁA�h�c����Ŏg�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@�@�@�@�@�@�@          �I��̈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copy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I��̈�𕡎ʂ�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  <w:r>
        <w:rPr/>
        <w:t>ꂽ�̈�̏��̓�������</w:t>
      </w:r>
      <w:r>
        <w:rPr/>
        <w:t>ɋL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̃f�[�^�𓯎��ɋL��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ŋL�����</w:t>
      </w:r>
      <w:r>
        <w:rPr/>
        <w:t>ꂽ�</w:t>
      </w:r>
      <w:r>
        <w:rPr/>
        <w:t>f�[�^�́Asys.paste()�Ŏ��o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ʐM�^�G�f�B�^��ʈȊO�ɁA�h�c����Ŏg�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@�@�@�@�@�@�@�@      �I��L���̈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clear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sys.cut()�^sys.copy() �ŋL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֐</w:t>
      </w:r>
      <w:r>
        <w:rPr/>
        <w:t>���</w:t>
      </w:r>
      <w:r>
        <w:rPr/>
        <w:t>Ăяo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ys.paste()�ŋL������������o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̊��</w:t>
      </w:r>
      <w:r>
        <w:rPr/>
        <w:t>荞�</w:t>
      </w:r>
      <w:r>
        <w:rPr/>
        <w:t>݊</w:t>
      </w:r>
      <w:r>
        <w:rPr>
          <w:rtl w:val="true"/>
        </w:rPr>
        <w:t>֐</w:t>
      </w:r>
      <w:r>
        <w:rPr/>
        <w:t>������</w:t>
      </w:r>
      <w:r>
        <w:rPr/>
        <w:t>�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ʐM�^�G�f�B�^��ʂł̂</w:t>
      </w:r>
      <w:r>
        <w:rPr>
          <w:rtl w:val="true"/>
        </w:rPr>
        <w:t>ݎ</w:t>
      </w:r>
      <w:r>
        <w:rPr/>
        <w:t>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@�@�@�@�@�@�@�@      �I��L���̈�̒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paste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sys.cut()�^sys.copy() �ŋL����������A��ʏ�ɒ���t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��ĉ���ł�ďo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Ă��Ȃ��isys.cut()�^sys.copy() ���s���Ă��Ȃ��j�</w:t>
      </w:r>
      <w:r>
        <w:rPr/>
        <w:t>ꍇ�</w:t>
      </w:r>
      <w:r>
        <w:rPr/>
        <w:t>A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͉�������s�</w:t>
      </w:r>
      <w:r>
        <w:rPr/>
        <w:t>킸�</w:t>
      </w:r>
      <w:r>
        <w:rPr/>
        <w:t>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ʐM�^�G�f�B�^��ʁ^�h�c����Ŏ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h�����q�����@�@�@�@    �C���^�[�o����M�̒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stopIntRec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C���^�[�o����M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^�[�o����M��~��́A�X�N���v�g�œǂ</w:t>
      </w:r>
      <w:r>
        <w:rPr>
          <w:rtl w:val="true"/>
        </w:rPr>
        <w:t>ݍ��݌</w:t>
      </w:r>
      <w:r>
        <w:rPr/>
        <w:t>n�̃R�}���h���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M�o�b�t�@����f�[�^��ǂ</w:t>
      </w:r>
      <w:r>
        <w:rPr>
          <w:rtl w:val="true"/>
        </w:rPr>
        <w:t>ݍ��ނ</w:t>
      </w:r>
      <w:r>
        <w:rPr/>
        <w:t>�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N���v�g�ƒʐM�̓�����</w:t>
      </w:r>
      <w:r>
        <w:rPr/>
        <w:t>肽���ꍇ�</w:t>
      </w:r>
      <w:r>
        <w:rPr/>
        <w:t>A�C���^�[�o����M���~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炩�̃</w:t>
      </w:r>
      <w:r>
        <w:rPr/>
        <w:t>G���[������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h�����q�����@�@�@�@  �C���^�[�o����M�̊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startIntRec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C���^�[�o����M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^�[�o����M�J�n��́A�X�N���v�g�̏�ԂɊ֌W�Ȃ��A��Ɏ�M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̓�e��R���\�[���^�t�X�N���[���o�b�t�@�ɔ��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^�[�o����M��s���ƁA�X�N���v�g�Ƃ̓�����Ȃ��Ȃ�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f�t�H���g�̓C���^�[�o����M��s�����[�h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炩�̃</w:t>
      </w:r>
      <w:r>
        <w:rPr/>
        <w:t>G���[������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q�����H�@�@�@�@�@�@      �C���^�[�o����M��Ԃ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intRec?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 �F�C���^�[�o����M���</w:t>
      </w:r>
      <w:r>
        <w:rPr/>
        <w:t>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^�@#FALSE�F�C���^�[�o����M�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C���^�[�o����M�̏�Ԃ�Ԃ��</w:t>
      </w:r>
      <w:r>
        <w:rPr>
          <w:rtl w:val="true"/>
        </w:rPr>
        <w:t>܂</w:t>
      </w:r>
      <w:r>
        <w:rPr/>
        <w:t>��</w:t>
      </w:r>
      <w:r>
        <w:rPr/>
        <w:t>B�l�̈Ӗ�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#TRUE �F�C���^�[�o����M��s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#FALSE�F�C���^�[�o����M�͒�~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炩�̃</w:t>
      </w:r>
      <w:r>
        <w:rPr/>
        <w:t>G���[������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��l�������@�@�@�@  ���j���[��I��s�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disableMenu(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</w:t>
      </w:r>
      <w:r>
        <w:rPr/>
        <w:t>萔�</w:t>
      </w:r>
      <w:r>
        <w:rPr/>
        <w:t>@�@�@�^�@����̑</w:t>
      </w:r>
      <w:r>
        <w:rPr>
          <w:rtl w:val="true"/>
        </w:rPr>
        <w:t>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#TRUE 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#FALSE�F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j���[�S�̂�I��s�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bj.setStatus() �Ő</w:t>
      </w:r>
      <w:r>
        <w:rPr>
          <w:rtl w:val="true"/>
        </w:rPr>
        <w:t>ݒ</w:t>
      </w:r>
      <w:r>
        <w:rPr/>
        <w:t>肵����</w:t>
      </w:r>
      <w:r>
        <w:rPr/>
        <w:t>ԂƂ́A���֌W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őI��s�ɂ����</w:t>
      </w:r>
      <w:r>
        <w:rPr/>
        <w:t>ꍇ�</w:t>
      </w:r>
      <w:r>
        <w:rPr/>
        <w:t>Asys.enableMenu()��p���</w:t>
      </w:r>
      <w:r>
        <w:rPr/>
        <w:t>鎖�</w:t>
      </w:r>
      <w:r>
        <w:rPr/>
        <w:t>ŁA�I��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ɖ</w:t>
      </w:r>
      <w:r>
        <w:rPr>
          <w:rtl w:val="true"/>
        </w:rPr>
        <w:t>߂</w:t>
      </w:r>
      <w:r>
        <w:rPr/>
        <w:t>��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�#FALSE��w�</w:t>
      </w:r>
      <w:r>
        <w:rPr/>
        <w:t>肷��</w:t>
      </w:r>
      <w:r>
        <w:rPr/>
        <w:t>ƁA�����I�Ƀ��j���[��I��s��Ԃ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TRUE ��w�</w:t>
      </w:r>
      <w:r>
        <w:rPr/>
        <w:t>肷�鎖�</w:t>
      </w:r>
      <w:r>
        <w:rPr/>
        <w:t>ɂ��āA���</w:t>
      </w:r>
      <w:r>
        <w:rPr>
          <w:rtl w:val="true"/>
        </w:rPr>
        <w:t>֐</w:t>
      </w:r>
      <w:r>
        <w:rPr/>
        <w:t>��</w:t>
      </w:r>
      <w:r>
        <w:rPr/>
        <w:t>y��sys.enableMenu()�̃l�X�g��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����A��</w:t>
      </w:r>
      <w:r>
        <w:rPr>
          <w:rtl w:val="true"/>
        </w:rPr>
        <w:t>ۂ</w:t>
      </w:r>
      <w:r>
        <w:rPr/>
        <w:t>ɑI��s�ɂ��</w:t>
      </w:r>
      <w:r>
        <w:rPr/>
        <w:t>邩�</w:t>
      </w:r>
      <w:r>
        <w:rPr/>
        <w:t>ǂ����𔻒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l�������@�@�@�@    ���j���[��I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enableMenu(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</w:t>
      </w:r>
      <w:r>
        <w:rPr/>
        <w:t>萔�</w:t>
      </w:r>
      <w:r>
        <w:rPr/>
        <w:t>@�@�@�^�@����̑</w:t>
      </w:r>
      <w:r>
        <w:rPr>
          <w:rtl w:val="true"/>
        </w:rPr>
        <w:t>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#TRUE 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#FALSE�F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j���[�S�̂�I��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bj.setStatus()�Ő</w:t>
      </w:r>
      <w:r>
        <w:rPr>
          <w:rtl w:val="true"/>
        </w:rPr>
        <w:t>ݒ</w:t>
      </w:r>
      <w:r>
        <w:rPr/>
        <w:t>肵����</w:t>
      </w:r>
      <w:r>
        <w:rPr/>
        <w:t>ԂƂ͖��֌W�œ��</w:t>
      </w:r>
      <w:r>
        <w:rPr/>
        <w:t>삷�邽�</w:t>
      </w:r>
      <w:r>
        <w:rPr>
          <w:rtl w:val="true"/>
        </w:rPr>
        <w:t>߁</w:t>
      </w:r>
      <w:r>
        <w:rPr/>
        <w:t>Aobj.set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Ő</w:t>
      </w:r>
      <w:r>
        <w:rPr>
          <w:rtl w:val="true"/>
        </w:rPr>
        <w:t>ݒ</w:t>
      </w:r>
      <w:r>
        <w:rPr/>
        <w:t>肵����</w:t>
      </w:r>
      <w:r>
        <w:rPr/>
        <w:t>Ԃ́A�ȍ~��</w:t>
      </w:r>
      <w:r>
        <w:rPr>
          <w:rtl w:val="true"/>
        </w:rPr>
        <w:t>ێ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�#FALSE��w�</w:t>
      </w:r>
      <w:r>
        <w:rPr/>
        <w:t>肷��</w:t>
      </w:r>
      <w:r>
        <w:rPr/>
        <w:t>ƁA�����I�Ƀ��j���[��I��\��Ԃ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TRUE ��w�</w:t>
      </w:r>
      <w:r>
        <w:rPr/>
        <w:t>肷�邱�</w:t>
      </w:r>
      <w:r>
        <w:rPr/>
        <w:t>Ƃɂ��āA���</w:t>
      </w:r>
      <w:r>
        <w:rPr>
          <w:rtl w:val="true"/>
        </w:rPr>
        <w:t>֐</w:t>
      </w:r>
      <w:r>
        <w:rPr/>
        <w:t>��</w:t>
      </w:r>
      <w:r>
        <w:rPr/>
        <w:t>y��sys.disableMenu() �̃l�X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ǂ�l�����A��</w:t>
      </w:r>
      <w:r>
        <w:rPr>
          <w:rtl w:val="true"/>
        </w:rPr>
        <w:t>ۂ</w:t>
      </w:r>
      <w:r>
        <w:rPr/>
        <w:t>ɑI��\�ɂ��</w:t>
      </w:r>
      <w:r>
        <w:rPr/>
        <w:t>邩�</w:t>
      </w:r>
      <w:r>
        <w:rPr/>
        <w:t>ǂ����𔻒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��a�����������@�@�@�{�^����I��s�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disableButton(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</w:t>
      </w:r>
      <w:r>
        <w:rPr/>
        <w:t>萔�</w:t>
      </w:r>
      <w:r>
        <w:rPr/>
        <w:t>@�@�@�^�@����̑</w:t>
      </w:r>
      <w:r>
        <w:rPr>
          <w:rtl w:val="true"/>
        </w:rPr>
        <w:t>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#TRUE 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#FALSE�F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{�^���S�̂�I��s�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bj.setStatus() �Ő</w:t>
      </w:r>
      <w:r>
        <w:rPr>
          <w:rtl w:val="true"/>
        </w:rPr>
        <w:t>ݒ</w:t>
      </w:r>
      <w:r>
        <w:rPr/>
        <w:t>肵����</w:t>
      </w:r>
      <w:r>
        <w:rPr/>
        <w:t>ԂƂ́A���֌W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őI��s�ɂ����</w:t>
      </w:r>
      <w:r>
        <w:rPr/>
        <w:t>ꍇ�</w:t>
      </w:r>
      <w:r>
        <w:rPr/>
        <w:t>Asys.enableButton()��p���</w:t>
      </w:r>
      <w:r>
        <w:rPr/>
        <w:t>邱�</w:t>
      </w:r>
      <w:r>
        <w:rPr/>
        <w:t>ƂŁA�I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ɖ</w:t>
      </w:r>
      <w:r>
        <w:rPr>
          <w:rtl w:val="true"/>
        </w:rPr>
        <w:t>߂</w:t>
      </w:r>
      <w:r>
        <w:rPr/>
        <w:t>�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�#FALSE��w�</w:t>
      </w:r>
      <w:r>
        <w:rPr/>
        <w:t>肷��</w:t>
      </w:r>
      <w:r>
        <w:rPr/>
        <w:t>ƁA�����I�Ƀ{�^����I��s��Ԃ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TRUE ��w�</w:t>
      </w:r>
      <w:r>
        <w:rPr/>
        <w:t>肷�邱�</w:t>
      </w:r>
      <w:r>
        <w:rPr/>
        <w:t>Ƃɂ��āA���</w:t>
      </w:r>
      <w:r>
        <w:rPr>
          <w:rtl w:val="true"/>
        </w:rPr>
        <w:t>֐</w:t>
      </w:r>
      <w:r>
        <w:rPr/>
        <w:t>��</w:t>
      </w:r>
      <w:r>
        <w:rPr/>
        <w:t>y��sys.enableButton()�̃l�X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ǂ�l�����A��</w:t>
      </w:r>
      <w:r>
        <w:rPr>
          <w:rtl w:val="true"/>
        </w:rPr>
        <w:t>ۂ</w:t>
      </w:r>
      <w:r>
        <w:rPr/>
        <w:t>ɑI��s�ɂ��</w:t>
      </w:r>
      <w:r>
        <w:rPr/>
        <w:t>邩�</w:t>
      </w:r>
      <w:r>
        <w:rPr/>
        <w:t>ǂ����𔻒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a�����������@�@�@�@�{�^����I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enableButton(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D�������������a����������( �</w:t>
      </w:r>
      <w:r>
        <w:rPr/>
        <w:t>萔�</w:t>
      </w:r>
      <w:r>
        <w:rPr/>
        <w:t>@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</w:t>
      </w:r>
      <w:r>
        <w:rPr/>
        <w:t>萔�</w:t>
      </w:r>
      <w:r>
        <w:rPr/>
        <w:t>@�@�@�^�@����̑</w:t>
      </w:r>
      <w:r>
        <w:rPr>
          <w:rtl w:val="true"/>
        </w:rPr>
        <w:t>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#TRUE 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#FALSE�F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{�^���S�̂�I��\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bj.setStatus()�Ő</w:t>
      </w:r>
      <w:r>
        <w:rPr>
          <w:rtl w:val="true"/>
        </w:rPr>
        <w:t>ݒ</w:t>
      </w:r>
      <w:r>
        <w:rPr/>
        <w:t>肵����</w:t>
      </w:r>
      <w:r>
        <w:rPr/>
        <w:t>ԂƂ͖��֌W�œ��</w:t>
      </w:r>
      <w:r>
        <w:rPr/>
        <w:t>삷�邽�</w:t>
      </w:r>
      <w:r>
        <w:rPr>
          <w:rtl w:val="true"/>
        </w:rPr>
        <w:t>߁</w:t>
      </w:r>
      <w:r>
        <w:rPr/>
        <w:t>Aobj.setStat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Ő</w:t>
      </w:r>
      <w:r>
        <w:rPr>
          <w:rtl w:val="true"/>
        </w:rPr>
        <w:t>ݒ</w:t>
      </w:r>
      <w:r>
        <w:rPr/>
        <w:t>肵����</w:t>
      </w:r>
      <w:r>
        <w:rPr/>
        <w:t>Ԃ́A�ȍ~��</w:t>
      </w:r>
      <w:r>
        <w:rPr>
          <w:rtl w:val="true"/>
        </w:rPr>
        <w:t>ێ��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�#FALSE��w�</w:t>
      </w:r>
      <w:r>
        <w:rPr/>
        <w:t>肷��</w:t>
      </w:r>
      <w:r>
        <w:rPr/>
        <w:t>ƁA�����I�Ƀ{�^����I��\��Ԃ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TRUE ��w�</w:t>
      </w:r>
      <w:r>
        <w:rPr/>
        <w:t>肷�鎖�</w:t>
      </w:r>
      <w:r>
        <w:rPr/>
        <w:t>ɂ��āA���</w:t>
      </w:r>
      <w:r>
        <w:rPr>
          <w:rtl w:val="true"/>
        </w:rPr>
        <w:t>֐</w:t>
      </w:r>
      <w:r>
        <w:rPr/>
        <w:t>��</w:t>
      </w:r>
      <w:r>
        <w:rPr/>
        <w:t>y��sys.disableButton() �̃l�X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ǂ�l�����A��</w:t>
      </w:r>
      <w:r>
        <w:rPr>
          <w:rtl w:val="true"/>
        </w:rPr>
        <w:t>ۂ</w:t>
      </w:r>
      <w:r>
        <w:rPr/>
        <w:t>ɑI��\�ɂ��</w:t>
      </w:r>
      <w:r>
        <w:rPr/>
        <w:t>邩�</w:t>
      </w:r>
      <w:r>
        <w:rPr/>
        <w:t>ǂ����𔻒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R�@�V�X�e���</w:t>
      </w:r>
      <w:r>
        <w:rPr>
          <w:rtl w:val="true"/>
        </w:rPr>
        <w:t>ݒ�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l�������@�@�@�@�@�@�@    ���j���[�\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Menu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�F���j���[�\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݂̃��</w:t>
      </w:r>
      <w:r>
        <w:rPr/>
        <w:t>j���[�̍\����A���X�g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[�\�����X�g�̍\���ɂ��ẮAsys.setMenu()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�</w:t>
      </w:r>
      <w:r>
        <w:rPr/>
        <w:t>郊�</w:t>
      </w:r>
      <w:r>
        <w:rPr/>
        <w:t>X�g�́A�V�X�e���ϐ� $$MENU.BAR �̓�e�Ɠ����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l�������@�@�@�@�@�@�@    ���j���[�\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setMenu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��j���[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̒�`�ɂ���āA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̗v�f�́A�ȉ��̗l�ȍ\����Ă��Ȃ��Ă͂Ȃ�</w:t>
      </w:r>
      <w:r>
        <w:rPr>
          <w:rtl w:val="true"/>
        </w:rPr>
        <w:t>܂</w:t>
      </w:r>
      <w:r>
        <w:rPr/>
        <w:t>���</w:t>
      </w:r>
      <w:r>
        <w:rPr/>
        <w:t>B�Ȃ��A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́u������v�́A�I�u�W�F�N�g���u�</w:t>
      </w:r>
      <w:r>
        <w:rPr/>
        <w:t>萔�</w:t>
      </w:r>
      <w:r>
        <w:rPr/>
        <w:t>v�̓X�N���v�g��ʂ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m������C�</w:t>
      </w:r>
      <w:r>
        <w:rPr/>
        <w:t>萔�</w:t>
      </w:r>
      <w:r>
        <w:rPr/>
        <w:t>@�n�C�@�@���@�g�b�v���j���[�̒�`(�^�C�g�����j���[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����C�</w:t>
      </w:r>
      <w:r>
        <w:rPr/>
        <w:t>萔�</w:t>
      </w:r>
      <w:r>
        <w:rPr/>
        <w:t>@�n�C�@�@���@���i�̒�`�@�@�@�@�i�A�C�e�����j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m������C�</w:t>
      </w:r>
      <w:r>
        <w:rPr/>
        <w:t>萔�</w:t>
      </w:r>
      <w:r>
        <w:rPr/>
        <w:t>@�n�C�@���@�T�u���j���[�̒�`�i�^�C�g�����j���[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���C�</w:t>
      </w:r>
      <w:r>
        <w:rPr/>
        <w:t>萔�</w:t>
      </w:r>
      <w:r>
        <w:rPr/>
        <w:t>@�n�C�@���@���i�̒�`�@�@�@�@�i�A�C�e�����j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�����C�</w:t>
      </w:r>
      <w:r>
        <w:rPr/>
        <w:t>萔�</w:t>
      </w:r>
      <w:r>
        <w:rPr/>
        <w:t>@�n�n�C���@���i�̒�`�@�@�@�@�i�A�C�e�����j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����C�</w:t>
      </w:r>
      <w:r>
        <w:rPr/>
        <w:t>萔�</w:t>
      </w:r>
      <w:r>
        <w:rPr/>
        <w:t>@�n�C�@�@���@���i�̒�`�@�@�@�@�i�A�C�e�����j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n�C�@�@�@�@�@�@�@�@�@���@�Z�p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����C�</w:t>
      </w:r>
      <w:r>
        <w:rPr/>
        <w:t>萔�</w:t>
      </w:r>
      <w:r>
        <w:rPr/>
        <w:t>@�n�n�@�@���@���i�̒�`�@�@�@�@�i�A�C�e�����j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u�T�u���j���[�̒�`��A�T�u���j���[��`�Ɠ��l�Ƀ��X�g��l�X�g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^�C�g�����j���[���i�ɂ��ẮA���X�g�̑�P�v�f�ɕK���K�v�ȕ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A�t�Ƀ��X�g�̑�P�v�f�ȊO�ɂ́A�^�C�g�����j���[���i�͒u�����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[�I�u�W�F�N�g�̐</w:t>
      </w:r>
      <w:r>
        <w:rPr>
          <w:rtl w:val="true"/>
        </w:rPr>
        <w:t>ݒ</w:t>
      </w:r>
      <w:r>
        <w:rPr/>
        <w:t>�</w:t>
      </w:r>
      <w:r>
        <w:rPr/>
        <w:t>ɂ��ẮAobj.makeItem()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ɋ󕶎����w�</w:t>
      </w:r>
      <w:r>
        <w:rPr/>
        <w:t>肷��</w:t>
      </w:r>
      <w:r>
        <w:rPr/>
        <w:t>ƁA�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u�</w:t>
      </w:r>
      <w:r>
        <w:rPr/>
        <w:t>萔�</w:t>
      </w:r>
      <w:r>
        <w:rPr/>
        <w:t>@�v�ɂ́A#SYSTEM�^#CENTER�^#EXTERN�^#SCRIPT�̂��Â</w:t>
      </w:r>
      <w:r>
        <w:rPr/>
        <w:t>ꂩ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[�I�u�W�F�N�g�̒�`�Ɓu���X�g�v�̍\���ɑ��Ⴊ����</w:t>
      </w:r>
      <w:r>
        <w:rPr/>
        <w:t>ꍇ��</w:t>
      </w:r>
      <w:r>
        <w:rPr/>
        <w:t>u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̍\�����̂Ɍ�</w:t>
      </w:r>
      <w:r>
        <w:rPr/>
        <w:t>肪����ꍇ�</w:t>
      </w:r>
      <w:r>
        <w:rPr/>
        <w:t>A�</w:t>
      </w:r>
      <w:r>
        <w:rPr>
          <w:rtl w:val="true"/>
        </w:rPr>
        <w:t>܂</w:t>
      </w:r>
      <w:r>
        <w:rPr/>
        <w:t>��̓</w:t>
      </w:r>
      <w:r>
        <w:rPr/>
        <w:t>I�u�W�F�N�g������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f�����������c�������@�@�@�O���[�o���f�[�^�̎</w:t>
      </w:r>
      <w:r>
        <w:rPr/>
        <w:t>擾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GlobalData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�F�O���[�o����񃊃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l�@�@�@�^�@����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O��m���ԍ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����f����ʖ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|�[�g�O���f����ʖ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|�[�g�P���f����ʖ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|�[�g�Q���f����ʖ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|�[�g�R���f����ʖ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|�[�g�S���f����ʖ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X�g�@�@�^�@�Z���^�[��ʃ��X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O���[�o������A���X�g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a�����c�������@�@�@�@    �Z���^�[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BbsData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�F�Z���^�[��񃊃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�����@�@�^�@�Z���^�[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d�b�ԍ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d�b�ԍ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d�b�ԍ�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h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p�X���[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Z���^�[��ʖ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������O�L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@�@�@�^�@���_�C�A���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@�@�@�^�@���_�C�A���҂����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Z���^�[����A���X�g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a�����c�������@�@�@�@    �Z���^�[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setBbsData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Z���^�[��񃊃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�����@�@�^�@�Z���^�[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d�b�ԍ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d�b�ԍ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d�b�ԍ�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h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p�X���[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Z���^�[��ʖ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������O�L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@�@�@�^�@���_�C�A���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@�@�@�^�@���_�C�A���҂����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Z���^�[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�</w:t>
      </w:r>
      <w:r>
        <w:rPr/>
        <w:t>ŁA�Ή�����V�X�e���ϐ��̓�e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̓�e�͏ȗ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s�������@�@�@�@�@�@�@    �[���I�v�V��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Term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�F�[���I�v�V��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�����@�@�^�@��ʑ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q�r��o�̓e�[�u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s���L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s���t��L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@�@�@�^�@��͕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@�@�@�^�@�����R�[�h��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y�[�X�g�L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y�[�X�g�L��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y�[�X�g�L��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o�b�N�X�y�[�X���̏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��[�J���G�R�[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��p�i�h�r�I�v�V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[���I�v�V������A���X�g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s�������@�@�@�@�@�@�@    �[���I�v�V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setTerm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^�@�[���I�v�V��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�����@�@�^�@��ʑ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q�r��o�̓e�[�u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s���L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s���t��L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@�@�@�^�@��͕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@�@�@�^�@�����R�[�h��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y�[�X�g�L��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y�[�X�g�L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y�[�X�g�L��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a�r���̏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��[�J���G�R�[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��p�i�h�r�I�v�V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[���I�v�V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�</w:t>
      </w:r>
      <w:r>
        <w:rPr/>
        <w:t>ŁA�Ή�����V�X�e���ϐ��̓�e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̓�e�͏ȗ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j�����s�������@�@�@�@    �L�[�{�[�h��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KbdType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F�L�[�{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L�[�{�[�h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��l�́A�V�X�e���ϐ��@$$KBD.TYPE�@�̓�e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j�����s�������@�@�@�@    �L�[�{�[�h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setKbdType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L�[�{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L�[�{�[�h����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ɑΉ�����L�[�{�[�h������`�t�@�C�����A�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"KBD"�f�B���N�g���ɑ��</w:t>
      </w:r>
      <w:r>
        <w:rPr/>
        <w:t>݂��</w:t>
      </w:r>
      <w:r>
        <w:rPr/>
        <w:t>Ă��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�</w:t>
      </w:r>
      <w:r>
        <w:rPr/>
        <w:t>ŁA�V�X�e���ϐ� $$KBD.TYPE �̓�e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V�X�e���ϐ� $$KBD.TYPE �ɒ��</w:t>
      </w:r>
      <w:r>
        <w:rPr>
          <w:rtl w:val="true"/>
        </w:rPr>
        <w:t>ځ</w:t>
      </w:r>
      <w:r>
        <w:rPr/>
        <w:t>u������v����Ă�A���l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o�e�������@�@�@�@�@�@    �o�e�L�[�</w:t>
      </w:r>
      <w:r>
        <w:rPr>
          <w:rtl w:val="true"/>
        </w:rPr>
        <w:t>ݒ</w:t>
      </w:r>
      <w:r>
        <w:rPr/>
        <w:t>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PFkey( ���l,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o�e�L�[�ԍ��i�P�`�P�O�C�P�R�`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�V�t�g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w��̂o�e�L�[�ɐ</w:t>
      </w:r>
      <w:r>
        <w:rPr>
          <w:rtl w:val="true"/>
        </w:rPr>
        <w:t>ݒ</w:t>
      </w:r>
      <w:r>
        <w:rPr/>
        <w:t>肳��</w:t>
      </w:r>
      <w:r>
        <w:rPr/>
        <w:t>Ă���A����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͂P�`�P�O�A�P�R�`�Q�O�</w:t>
      </w:r>
      <w:r>
        <w:rPr>
          <w:rtl w:val="true"/>
        </w:rPr>
        <w:t>܂</w:t>
      </w:r>
      <w:r>
        <w:rPr/>
        <w:t>ł̒l��w�</w:t>
      </w:r>
      <w:r>
        <w:rPr/>
        <w:t>肷�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́A�u���l�v�������o�e�L�[�̃V�t�g��Ԃ�\���A#FALSE���ɂ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TRUE ���ɂn�m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o�e�������@�@�@�@�@�@    �o�e�L�[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setPFkey( ���l, �</w:t>
      </w:r>
      <w:r>
        <w:rPr/>
        <w:t>萔</w:t>
      </w:r>
      <w:r>
        <w:rPr/>
        <w:t>,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o�e�L�[�ԍ��i�P�`�P�O�C�P�R�`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�V�t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</w:t>
      </w:r>
      <w:r>
        <w:rPr>
          <w:rtl w:val="true"/>
        </w:rPr>
        <w:t>ݒ</w:t>
      </w:r>
      <w:r>
        <w:rPr/>
        <w:t>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w��̂o�e�L�[�ɁA�u������v�Ŏ�����</w:t>
      </w:r>
      <w:r>
        <w:rPr/>
        <w:t>镶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�</w:t>
      </w:r>
      <w:r>
        <w:rPr/>
        <w:t>ŁA�Ή�����V�X�e���ϐ��̓�e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͂P�`�P�O�A�P�R�`�Q�O�</w:t>
      </w:r>
      <w:r>
        <w:rPr>
          <w:rtl w:val="true"/>
        </w:rPr>
        <w:t>܂</w:t>
      </w:r>
      <w:r>
        <w:rPr/>
        <w:t>ł̒l��w�</w:t>
      </w:r>
      <w:r>
        <w:rPr/>
        <w:t>肷�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́A�u���l�v�������o�e�L�[�̃V�t�g��Ԃ�\���A#FALSE���ɂ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TRUE ���ɂn�m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ɋ�̕������w�</w:t>
      </w:r>
      <w:r>
        <w:rPr/>
        <w:t>肵���ꍇ�</w:t>
      </w:r>
      <w:r>
        <w:rPr/>
        <w:t>A�o�e�L�[�������̏�����n�e�e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r�����������k�������@�@�@��ʑ�����`�t�@�C���</w:t>
      </w:r>
      <w:r>
        <w:rPr/>
        <w:t>ꗗ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ScreenLis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�F��ʑ�����`�t�@�C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ʑ�����`�t�@�C���̈</w:t>
      </w:r>
      <w:r>
        <w:rPr/>
        <w:t>ꗗ�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Ώ</w:t>
      </w:r>
      <w:r>
        <w:rPr>
          <w:rtl w:val="true"/>
        </w:rPr>
        <w:t>ۂ</w:t>
      </w:r>
      <w:r>
        <w:rPr/>
        <w:t>ƂȂ�t�@�C���́A��f�B���N�g���i$$DIR.STANDARD�j���́A"ESC"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�N�g�����".DEF"��g���q�Ɏ��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l�̃��X�g�́A�ȉ�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ʑ�����`�t�@�C���</w:t>
      </w:r>
      <w:r>
        <w:rPr/>
        <w:t>ꗗ���</w:t>
      </w:r>
      <w:r>
        <w:rPr/>
        <w:t>X�g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m�t�@�C�����i�t���p�X�j�C��`�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t�@�C�����i�t���p�X�j�C��`�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t�@�C�����i�t���p�X�j�C��`��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r�����������r�����������@��ʑ����</w:t>
      </w:r>
      <w:r>
        <w:rPr>
          <w:rtl w:val="true"/>
        </w:rPr>
        <w:t>ݒ�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setScreenStatus(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</w:t>
      </w:r>
      <w:r>
        <w:rPr/>
        <w:t>萔�</w:t>
      </w:r>
      <w:r>
        <w:rPr/>
        <w:t>@�F��ʑ���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TRUE 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FALS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ʑ����̐</w:t>
      </w:r>
      <w:r>
        <w:rPr>
          <w:rtl w:val="true"/>
        </w:rPr>
        <w:t>ݒ</w:t>
      </w:r>
      <w:r>
        <w:rPr/>
        <w:t>�̗</w:t>
      </w:r>
      <w:r>
        <w:rPr/>
        <w:t>L��E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�𖳌�</w:t>
      </w:r>
      <w:r>
        <w:rPr/>
        <w:t>ɂ����</w:t>
      </w:r>
      <w:r>
        <w:rPr/>
        <w:t>ꍇ�</w:t>
      </w:r>
      <w:r>
        <w:rPr/>
        <w:t>A$$TRM.SCREEN�@�Ƀf�[�^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ʑ����̋@�\�͓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$$TRM.SCREEN�@�Ƀf�[�^��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L��ɂ��Ă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͗L��ɂ͂Ȃ</w:t>
      </w:r>
      <w:r>
        <w:rPr/>
        <w:t>炸�</w:t>
      </w:r>
      <w:r>
        <w:rPr/>
        <w:t>A$$TRM.SCREEN�@�Ƀf�[�^���</w:t>
      </w:r>
      <w:r>
        <w:rPr>
          <w:rtl w:val="true"/>
        </w:rPr>
        <w:t>ݒ</w:t>
      </w:r>
      <w:r>
        <w:rPr/>
        <w:t>肳�ꂽ���</w:t>
      </w:r>
      <w:r>
        <w:rPr/>
        <w:t>_�ŉ�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ϐ� $$TRM.SET.SCREEN �ɒl�𒼐</w:t>
      </w:r>
      <w:r>
        <w:rPr>
          <w:rtl w:val="true"/>
        </w:rPr>
        <w:t>ڑ</w:t>
      </w:r>
      <w:r>
        <w:rPr/>
        <w:t>��</w:t>
      </w:r>
      <w:r>
        <w:rPr/>
        <w:t>Ă�A���l�̌��ʂ𓾂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r�����������r�����������@��ʑ����</w:t>
      </w:r>
      <w:r>
        <w:rPr>
          <w:rtl w:val="true"/>
        </w:rPr>
        <w:t>ݒ</w:t>
      </w:r>
      <w:r>
        <w:rPr/>
        <w:t>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ScreenStatus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</w:t>
      </w:r>
      <w:r>
        <w:rPr/>
        <w:t>萔�</w:t>
      </w:r>
      <w:r>
        <w:rPr/>
        <w:t>@�F��ʑ���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TRUE 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FALS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ʑ����̐</w:t>
      </w:r>
      <w:r>
        <w:rPr>
          <w:rtl w:val="true"/>
        </w:rPr>
        <w:t>ݒ</w:t>
      </w:r>
      <w:r>
        <w:rPr/>
        <w:t>�̏�</w:t>
      </w:r>
      <w:r>
        <w:rPr/>
        <w:t>Ԃ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ϐ� $$TRM.SET.SCREEN �̒l�𒼐</w:t>
      </w:r>
      <w:r>
        <w:rPr>
          <w:rtl w:val="true"/>
        </w:rPr>
        <w:t>ڎ</w:t>
      </w:r>
      <w:r>
        <w:rPr/>
        <w:t>Q�Ƃ��Ă�A���l�̌��ʂ𓾂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q�r�����������r�����������@�q�r��o�̓e�[�u���</w:t>
      </w:r>
      <w:r>
        <w:rPr>
          <w:rtl w:val="true"/>
        </w:rPr>
        <w:t>ݒ�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setRStableStatus(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</w:t>
      </w:r>
      <w:r>
        <w:rPr/>
        <w:t>萔�</w:t>
      </w:r>
      <w:r>
        <w:rPr/>
        <w:t>@�F�q�r��o�̓e�[�u��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TRUE 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FALS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q�r��o�̓e�[�u���̐</w:t>
      </w:r>
      <w:r>
        <w:rPr>
          <w:rtl w:val="true"/>
        </w:rPr>
        <w:t>ݒ</w:t>
      </w:r>
      <w:r>
        <w:rPr/>
        <w:t>�̗</w:t>
      </w:r>
      <w:r>
        <w:rPr/>
        <w:t>L��E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�𖳌�</w:t>
      </w:r>
      <w:r>
        <w:rPr/>
        <w:t>ɂ����</w:t>
      </w:r>
      <w:r>
        <w:rPr/>
        <w:t>ꍇ�</w:t>
      </w:r>
      <w:r>
        <w:rPr/>
        <w:t>A$$TRM.RSTABLE �Ƀf�[�^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r��o�̓e�[�u���̋@�\�͓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$$TRM.RSTABLE �Ƀf�[�^��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L��ɂ��Ă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͗L��ɂ͂Ȃ</w:t>
      </w:r>
      <w:r>
        <w:rPr/>
        <w:t>炸�</w:t>
      </w:r>
      <w:r>
        <w:rPr/>
        <w:t>A$$TRM.RSTABLE �Ƀf�[�^���</w:t>
      </w:r>
      <w:r>
        <w:rPr>
          <w:rtl w:val="true"/>
        </w:rPr>
        <w:t>ݒ</w:t>
      </w:r>
      <w:r>
        <w:rPr/>
        <w:t>肳�ꂽ���</w:t>
      </w:r>
      <w:r>
        <w:rPr/>
        <w:t>_�łq�r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[�u���̋@�\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ϐ� $$TRM.SET.RSTABLE�@�ɒl�𒼐</w:t>
      </w:r>
      <w:r>
        <w:rPr>
          <w:rtl w:val="true"/>
        </w:rPr>
        <w:t>ڑ</w:t>
      </w:r>
      <w:r>
        <w:rPr/>
        <w:t>��</w:t>
      </w:r>
      <w:r>
        <w:rPr/>
        <w:t>Ă�A���l�̌��ʂ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q�r�����������r�����������@�q�r��o�̓e�[�u���</w:t>
      </w:r>
      <w:r>
        <w:rPr>
          <w:rtl w:val="true"/>
        </w:rPr>
        <w:t>ݒ</w:t>
      </w:r>
      <w:r>
        <w:rPr/>
        <w:t>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RStableStatus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</w:t>
      </w:r>
      <w:r>
        <w:rPr/>
        <w:t>萔�</w:t>
      </w:r>
      <w:r>
        <w:rPr/>
        <w:t>@�F�q�r��o�̓e�[�u��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TRUE 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FALS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q�r��o�̓e�[�u���̐</w:t>
      </w:r>
      <w:r>
        <w:rPr>
          <w:rtl w:val="true"/>
        </w:rPr>
        <w:t>ݒ</w:t>
      </w:r>
      <w:r>
        <w:rPr/>
        <w:t>�̏�</w:t>
      </w:r>
      <w:r>
        <w:rPr/>
        <w:t>Ԃ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ϐ� $$TRM.SET.RSTABLE�̒l�𒼐</w:t>
      </w:r>
      <w:r>
        <w:rPr>
          <w:rtl w:val="true"/>
        </w:rPr>
        <w:t>ڎ</w:t>
      </w:r>
      <w:r>
        <w:rPr/>
        <w:t>Q�Ƃ��Ă�A���l�̌��ʂ𓾂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j�����r�����������@�@�@  �L�[�{�[�h�A�T�C���</w:t>
      </w:r>
      <w:r>
        <w:rPr>
          <w:rtl w:val="true"/>
        </w:rPr>
        <w:t>ݒ�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setKbdStatus(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D�������j�����r�����������i�</w:t>
      </w:r>
      <w:r>
        <w:rPr/>
        <w:t>萔�</w:t>
      </w:r>
      <w:r>
        <w:rPr/>
        <w:t>@�j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</w:t>
      </w:r>
      <w:r>
        <w:rPr/>
        <w:t>萔�</w:t>
      </w:r>
      <w:r>
        <w:rPr/>
        <w:t>@�F�L�[�{�[�h�A�T�C��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TRUE 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FALS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L�[�{�[�h�A�T�C���̐</w:t>
      </w:r>
      <w:r>
        <w:rPr>
          <w:rtl w:val="true"/>
        </w:rPr>
        <w:t>ݒ</w:t>
      </w:r>
      <w:r>
        <w:rPr/>
        <w:t>�̗</w:t>
      </w:r>
      <w:r>
        <w:rPr/>
        <w:t>L��E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�𖳌�</w:t>
      </w:r>
      <w:r>
        <w:rPr/>
        <w:t>ɂ����</w:t>
      </w:r>
      <w:r>
        <w:rPr/>
        <w:t>ꍇ�</w:t>
      </w:r>
      <w:r>
        <w:rPr/>
        <w:t>A$$KBD.TYPE�Ƀf�[�^���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  <w:r>
        <w:rPr/>
        <w:t>ꍇ�</w:t>
      </w:r>
      <w:r>
        <w:rPr/>
        <w:t>ł�L�[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h�A�T�C���̋@�\�͓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$$KBD.TYPE�@�Ƀf�[�^��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L��ɂ��Ă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͗L��ɂ͂Ȃ</w:t>
      </w:r>
      <w:r>
        <w:rPr/>
        <w:t>炸�</w:t>
      </w:r>
      <w:r>
        <w:rPr/>
        <w:t>A$$KBD.TYPE�@�Ƀf�[�^���</w:t>
      </w:r>
      <w:r>
        <w:rPr>
          <w:rtl w:val="true"/>
        </w:rPr>
        <w:t>ݒ</w:t>
      </w:r>
      <w:r>
        <w:rPr/>
        <w:t>肳�ꂽ���</w:t>
      </w:r>
      <w:r>
        <w:rPr/>
        <w:t>_�ŃL�[�{�[�h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̋@�\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ϐ� $$KBD.SET.TYPE �ɒl�𒼐</w:t>
      </w:r>
      <w:r>
        <w:rPr>
          <w:rtl w:val="true"/>
        </w:rPr>
        <w:t>ڑ</w:t>
      </w:r>
      <w:r>
        <w:rPr/>
        <w:t>��</w:t>
      </w:r>
      <w:r>
        <w:rPr/>
        <w:t>Ă�A���l�̌��ʂ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j�����r�����������@�@�@�@�L�[�{�[�h�A�T�C���</w:t>
      </w:r>
      <w:r>
        <w:rPr>
          <w:rtl w:val="true"/>
        </w:rPr>
        <w:t>ݒ</w:t>
      </w:r>
      <w:r>
        <w:rPr/>
        <w:t>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KbdStatus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</w:t>
      </w:r>
      <w:r>
        <w:rPr/>
        <w:t>萔�</w:t>
      </w:r>
      <w:r>
        <w:rPr/>
        <w:t>@�F�L�[�{�[�h�A�T�C���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TRUE 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#FALSE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L�[�{�[�h�A�T�C���̐</w:t>
      </w:r>
      <w:r>
        <w:rPr>
          <w:rtl w:val="true"/>
        </w:rPr>
        <w:t>ݒ</w:t>
      </w:r>
      <w:r>
        <w:rPr/>
        <w:t>�̏�</w:t>
      </w:r>
      <w:r>
        <w:rPr/>
        <w:t>Ԃ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ϐ� $$KBD.SET.TYPE �̒l�𒼐</w:t>
      </w:r>
      <w:r>
        <w:rPr>
          <w:rtl w:val="true"/>
        </w:rPr>
        <w:t>ڎ</w:t>
      </w:r>
      <w:r>
        <w:rPr/>
        <w:t>Q�Ƃ��Ă�A���l�̌��ʂ𓾂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b���������@�@�@�@�@      ��ʐF�</w:t>
      </w:r>
      <w:r>
        <w:rPr>
          <w:rtl w:val="true"/>
        </w:rPr>
        <w:t>ݒ</w:t>
      </w:r>
      <w:r>
        <w:rPr/>
        <w:t>�</w:t>
      </w:r>
      <w:r>
        <w:rPr/>
        <w:t>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Color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D�������b���������i���X�g�j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f�t�H���g��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l�@�@�@�^�@�R���\�[�����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R���\�[���w�i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G�f�B�^���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G�f�B�^�w�i�F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</w:t>
      </w:r>
      <w:r>
        <w:rPr>
          <w:rtl w:val="true"/>
        </w:rPr>
        <w:t>ݒ</w:t>
      </w:r>
      <w:r>
        <w:rPr/>
        <w:t>��</w:t>
      </w:r>
      <w:r>
        <w:rPr/>
        <w:t>ʐF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l�@�@�@�^�@�R���\�[�����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R���\�[���w�i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G�f�B�^���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G�f�B�^�w�i�F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ʐF�</w:t>
      </w:r>
      <w:r>
        <w:rPr>
          <w:rtl w:val="true"/>
        </w:rPr>
        <w:t>ݒ</w:t>
      </w:r>
      <w:r>
        <w:rPr/>
        <w:t>�</w:t>
      </w:r>
      <w:r>
        <w:rPr/>
        <w:t>_�C�A���O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ł͊e���ʐF�̑I��̂</w:t>
      </w:r>
      <w:r>
        <w:rPr/>
        <w:t>݂�</w:t>
      </w:r>
      <w:r>
        <w:rPr/>
        <w:t>s�������ŁA�V�X�e���l�̐</w:t>
      </w:r>
      <w:r>
        <w:rPr>
          <w:rtl w:val="true"/>
        </w:rPr>
        <w:t>ݒ</w:t>
      </w:r>
      <w:r>
        <w:rPr/>
        <w:t>�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ɐ</w:t>
      </w:r>
      <w:r>
        <w:rPr>
          <w:rtl w:val="true"/>
        </w:rPr>
        <w:t>ݒ</w:t>
      </w:r>
      <w:r>
        <w:rPr/>
        <w:t>�</w:t>
      </w:r>
      <w:r>
        <w:rPr/>
        <w:t>l�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</w:t>
      </w:r>
      <w:r>
        <w:rPr/>
        <w:t>ɂ́A�e��Ή�����V�X�e���ϐ��ɒ��</w:t>
      </w:r>
      <w:r>
        <w:rPr>
          <w:rtl w:val="true"/>
        </w:rPr>
        <w:t>ڑ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邩�</w:t>
      </w:r>
      <w:r>
        <w:rPr/>
        <w:t>Aeditor.setColor() �y�� console.setColor() ��p���Đ</w:t>
      </w:r>
      <w:r>
        <w:rPr>
          <w:rtl w:val="true"/>
        </w:rPr>
        <w:t>ݒ</w:t>
      </w:r>
      <w:r>
        <w:rPr/>
        <w:t>��</w:t>
      </w:r>
      <w:r>
        <w:rPr/>
        <w:t>s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������</w:t>
      </w:r>
      <w:r>
        <w:rPr/>
        <w:t>ꂽ�ꍇ�</w:t>
      </w:r>
      <w:r>
        <w:rPr/>
        <w:t>A��̃��X�g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b���������Q�@�@�@�@      ��ʐF�</w:t>
      </w:r>
      <w:r>
        <w:rPr>
          <w:rtl w:val="true"/>
        </w:rPr>
        <w:t>ݒ</w:t>
      </w:r>
      <w:r>
        <w:rPr/>
        <w:t>�</w:t>
      </w:r>
      <w:r>
        <w:rPr/>
        <w:t>_�C�A���O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sys.getColor2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f�t�H���g��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l�@�@�@�^�@�R���\�[�����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R���\�[���w�i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G�f�B�^���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G�f�B�^�w�i�F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</w:t>
      </w:r>
      <w:r>
        <w:rPr>
          <w:rtl w:val="true"/>
        </w:rPr>
        <w:t>ݒ</w:t>
      </w:r>
      <w:r>
        <w:rPr/>
        <w:t>��</w:t>
      </w:r>
      <w:r>
        <w:rPr/>
        <w:t>ʐF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l�@�@�@�^�@�R���\�[�����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R���\�[���w�i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G�f�B�^�����F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G�f�B�^�w�i�F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ʐF�</w:t>
      </w:r>
      <w:r>
        <w:rPr>
          <w:rtl w:val="true"/>
        </w:rPr>
        <w:t>ݒ</w:t>
      </w:r>
      <w:r>
        <w:rPr/>
        <w:t>�</w:t>
      </w:r>
      <w:r>
        <w:rPr/>
        <w:t>_�C�A���O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ł͊e���ʐF�̑I��̂</w:t>
      </w:r>
      <w:r>
        <w:rPr/>
        <w:t>݂�</w:t>
      </w:r>
      <w:r>
        <w:rPr/>
        <w:t>s�������ŁA�V�X�e���l�̐</w:t>
      </w:r>
      <w:r>
        <w:rPr>
          <w:rtl w:val="true"/>
        </w:rPr>
        <w:t>ݒ</w:t>
      </w:r>
      <w:r>
        <w:rPr/>
        <w:t>�͍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ɐ</w:t>
      </w:r>
      <w:r>
        <w:rPr>
          <w:rtl w:val="true"/>
        </w:rPr>
        <w:t>ݒ</w:t>
      </w:r>
      <w:r>
        <w:rPr/>
        <w:t>�</w:t>
      </w:r>
      <w:r>
        <w:rPr/>
        <w:t>l�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</w:t>
      </w:r>
      <w:r>
        <w:rPr/>
        <w:t>ɂ́A�e��Ή�����V�X�e���ϐ��ɒ��</w:t>
      </w:r>
      <w:r>
        <w:rPr>
          <w:rtl w:val="true"/>
        </w:rPr>
        <w:t>ڑ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邩�</w:t>
      </w:r>
      <w:r>
        <w:rPr/>
        <w:t>Aeditor.setColor() �y�� console.setColor() ��p���Đ</w:t>
      </w:r>
      <w:r>
        <w:rPr>
          <w:rtl w:val="true"/>
        </w:rPr>
        <w:t>ݒ</w:t>
      </w:r>
      <w:r>
        <w:rPr/>
        <w:t>��</w:t>
      </w:r>
      <w:r>
        <w:rPr/>
        <w:t>s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ys.getColor()�@�Ƃ̈Ⴂ�́A�G�f�B�^�̉�ʐF�̑I��o���Ȃ��_�ƃ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g�Ώ</w:t>
      </w:r>
      <w:r>
        <w:rPr>
          <w:rtl w:val="true"/>
        </w:rPr>
        <w:t>ۂ</w:t>
      </w:r>
      <w:r>
        <w:rPr/>
        <w:t>��</w:t>
      </w:r>
      <w:r>
        <w:rPr/>
        <w:t>d�w�f�̃��W���[���̂</w:t>
      </w:r>
      <w:r>
        <w:rPr/>
        <w:t>݂</w:t>
      </w:r>
      <w:r>
        <w:rPr/>
        <w:t>ł�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������</w:t>
      </w:r>
      <w:r>
        <w:rPr/>
        <w:t>ꂽ�ꍇ�</w:t>
      </w:r>
      <w:r>
        <w:rPr/>
        <w:t>A��̃��X�g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S�@�C�x���g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�������������d���������@�@�@�</w:t>
      </w:r>
      <w:r>
        <w:rPr>
          <w:rtl w:val="true"/>
        </w:rPr>
        <w:t>װ</w:t>
      </w:r>
      <w:r>
        <w:rPr/>
        <w:t>���������� ����̕��</w:t>
      </w:r>
      <w:r>
        <w:rPr/>
        <w:t>A(���̍s�ɕ��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vent.resumeError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�A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@�@�F�G���[�̂������s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ȊO�F�G���[�̂��������̍s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G���[�C�x���g�n���h���n���h������A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�w�</w:t>
      </w:r>
      <w:r>
        <w:rPr/>
        <w:t>肷��</w:t>
      </w:r>
      <w:r>
        <w:rPr/>
        <w:t>ƁA�G���[�̔��������s�i�</w:t>
      </w:r>
      <w:r>
        <w:rPr>
          <w:rtl w:val="true"/>
        </w:rPr>
        <w:t>֐</w:t>
      </w:r>
      <w:r>
        <w:rPr/>
        <w:t>��</w:t>
      </w:r>
      <w:r>
        <w:rPr/>
        <w:t>j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O�ȊO�̒l��w�</w:t>
      </w:r>
      <w:r>
        <w:rPr/>
        <w:t>肷��</w:t>
      </w:r>
      <w:r>
        <w:rPr/>
        <w:t>ƁA�G���[�̔��������s�i�</w:t>
      </w:r>
      <w:r>
        <w:rPr>
          <w:rtl w:val="true"/>
        </w:rPr>
        <w:t>֐</w:t>
      </w:r>
      <w:r>
        <w:rPr/>
        <w:t>��</w:t>
      </w:r>
      <w:r>
        <w:rPr/>
        <w:t>j�̎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G���[�̔��������</w:t>
      </w:r>
      <w:r>
        <w:rPr>
          <w:rtl w:val="true"/>
        </w:rPr>
        <w:t>֐</w:t>
      </w:r>
      <w:r>
        <w:rPr/>
        <w:t>�����̕��</w:t>
      </w:r>
      <w:r>
        <w:rPr/>
        <w:t>A�l�ɂ́A#ERRO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return()�̕ό`�Ȃ̂ŁA���A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���������k�������@�@�@�@�@�@�</w:t>
      </w:r>
      <w:r>
        <w:rPr>
          <w:rtl w:val="true"/>
        </w:rPr>
        <w:t>װ</w:t>
      </w:r>
      <w:r>
        <w:rPr/>
        <w:t>���������ׂ���̕��</w:t>
      </w:r>
      <w:r>
        <w:rPr/>
        <w:t>A(Ҳ�</w:t>
      </w:r>
      <w:r>
        <w:rPr/>
        <w:t>ٰ�</w:t>
      </w:r>
      <w:r>
        <w:rPr>
          <w:rtl w:val="true"/>
        </w:rPr>
        <w:t>߂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vent.mainLoop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G���[�C�x���g�n���h���n���h������A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A�G���[�̔��������X�N���v�g�</w:t>
      </w:r>
      <w:r>
        <w:rPr/>
        <w:t>𒆒</w:t>
      </w:r>
      <w:r>
        <w:rPr/>
        <w:t>f���A���C�����[�v�</w:t>
      </w:r>
      <w:r>
        <w:rPr>
          <w:rtl w:val="true"/>
        </w:rPr>
        <w:t>܂</w:t>
      </w:r>
      <w:r>
        <w:rPr/>
        <w:t>ŏ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return()�̕ό`�Ȃ̂ŁA���A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���������@�@�@�@�@�@�@      �C�x���g�̃}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vent.mask( �C�x��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C�x���g�@�^�@�}�X�N���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C�x���g�̃}�X�N��s���</w:t>
      </w:r>
      <w:r>
        <w:rPr>
          <w:rtl w:val="true"/>
        </w:rPr>
        <w:t>܂</w:t>
      </w:r>
      <w:r>
        <w:rPr/>
        <w:t>��</w:t>
      </w:r>
      <w:r>
        <w:rPr/>
        <w:t>B�}�X�N���</w:t>
      </w:r>
      <w:r>
        <w:rPr/>
        <w:t>ꂽ�</w:t>
      </w:r>
      <w:r>
        <w:rPr/>
        <w:t xml:space="preserve">C�x���g�́Asys.unmask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Ń}�X�N�̉��s��Ȃ����}�X�N��Ԃ��p������</w:t>
      </w:r>
      <w:r>
        <w:rPr>
          <w:rtl w:val="true"/>
        </w:rPr>
        <w:t>܂</w:t>
      </w:r>
      <w:r>
        <w:rPr/>
        <w:t>��</w:t>
      </w:r>
      <w:r>
        <w:rPr/>
        <w:t>ievent.send()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Ƀ}�X�N����Ă���C�x���g�ɑ΂��āA���</w:t>
      </w:r>
      <w:r>
        <w:rPr>
          <w:rtl w:val="true"/>
        </w:rPr>
        <w:t>֐</w:t>
      </w:r>
      <w:r>
        <w:rPr/>
        <w:t>����</w:t>
      </w:r>
      <w:r>
        <w:rPr/>
        <w:t>s���Ă�A�G��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�������������@�@�@�@�@      �C�x���g�̃}�X�N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vent.unmask(�C�x��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C�x���g�@�^�@�}�X�N�����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C�x���g�̃}�X�N�̉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X�N����Ă��Ȃ��C�x���g�ɑ΂��āA���</w:t>
      </w:r>
      <w:r>
        <w:rPr>
          <w:rtl w:val="true"/>
        </w:rPr>
        <w:t>֐</w:t>
      </w:r>
      <w:r>
        <w:rPr/>
        <w:t>����</w:t>
      </w:r>
      <w:r>
        <w:rPr/>
        <w:t>s���Ă�A�G���[�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���������l�����������@�@�@�@Ͻ� ���̲���Ă�</w:t>
      </w:r>
      <w:r>
        <w:rPr>
          <w:rtl w:val="true"/>
        </w:rPr>
        <w:t>ؽ</w:t>
      </w:r>
      <w:r>
        <w:rPr/>
        <w:t>� �</w:t>
      </w:r>
      <w:r>
        <w:rPr/>
        <w:t>ɂ��ĕ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vent.listMasked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݃</w:t>
      </w:r>
      <w:r>
        <w:rPr/>
        <w:t>}�X�N����Ă���C�x���g����A���X�g�ɂ��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}�X�N����Ă��Ȃ��</w:t>
      </w:r>
      <w:r>
        <w:rPr/>
        <w:t>ꍇ�</w:t>
      </w:r>
      <w:r>
        <w:rPr/>
        <w:t>ɂ́A��̃��X�g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�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���������@�@�@�@�@�@�@      �C�x���g�̑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vent.send( �C�x���g, �</w:t>
      </w:r>
      <w:r>
        <w:rPr/>
        <w:t>萔</w:t>
      </w:r>
      <w:r>
        <w:rPr/>
        <w:t>, ������ or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����D��������( �C�x���g���C�</w:t>
      </w:r>
      <w:r>
        <w:rPr/>
        <w:t>萔�</w:t>
      </w:r>
      <w:r>
        <w:rPr/>
        <w:t>@�C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C�x���g�@�^�@���s���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���M��X�N���v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 or �</w:t>
      </w:r>
      <w:r>
        <w:rPr/>
        <w:t>萔�</w:t>
      </w:r>
      <w:r>
        <w:rPr/>
        <w:t>@�^�@���M��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C�x���g���v�Ŏ������C�x���g��A�u�</w:t>
      </w:r>
      <w:r>
        <w:rPr/>
        <w:t>萔�</w:t>
      </w:r>
      <w:r>
        <w:rPr/>
        <w:t>v�y�сu������v�Ŏ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W�F�N�g�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� #TRUE��w�</w:t>
      </w:r>
      <w:r>
        <w:rPr/>
        <w:t>肵���ꍇ�</w:t>
      </w:r>
      <w:r>
        <w:rPr/>
        <w:t>A���</w:t>
      </w:r>
      <w:r>
        <w:rPr>
          <w:rtl w:val="true"/>
        </w:rPr>
        <w:t>֐</w:t>
      </w:r>
      <w:r>
        <w:rPr/>
        <w:t>����</w:t>
      </w:r>
      <w:r>
        <w:rPr/>
        <w:t>Ăяo���</w:t>
      </w:r>
      <w:r>
        <w:rPr/>
        <w:t>ꂽ�</w:t>
      </w:r>
      <w:r>
        <w:rPr/>
        <w:t>X�N���v�g���Ώ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ɋ�̕������w�</w:t>
      </w:r>
      <w:r>
        <w:rPr/>
        <w:t>肵���ꍇ�</w:t>
      </w:r>
      <w:r>
        <w:rPr/>
        <w:t>A���</w:t>
      </w:r>
      <w:r>
        <w:rPr>
          <w:rtl w:val="true"/>
        </w:rPr>
        <w:t>֐</w:t>
      </w:r>
      <w:r>
        <w:rPr/>
        <w:t>����</w:t>
      </w:r>
      <w:r>
        <w:rPr/>
        <w:t>Ăяo���</w:t>
      </w:r>
      <w:r>
        <w:rPr/>
        <w:t>ꂽ�</w:t>
      </w:r>
      <w:r>
        <w:rPr/>
        <w:t>I�u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̃I�u�W�F�N�g�Ɂu�C�x���g�v�̃C�x���g�n���h�������</w:t>
      </w:r>
      <w:r>
        <w:rPr/>
        <w:t>݂��</w:t>
      </w:r>
      <w:r>
        <w:rPr/>
        <w:t>Ȃ�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͐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C�x���g�n���h���͕��A�l����Ȃ����</w:t>
      </w:r>
      <w:r>
        <w:rPr>
          <w:rtl w:val="true"/>
        </w:rPr>
        <w:t>߁</w:t>
      </w:r>
      <w:r>
        <w:rPr/>
        <w:t>A���M��̃C�x���g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Ŕ��������G���[�Ɋւ��Ă�A���</w:t>
      </w:r>
      <w:r>
        <w:rPr>
          <w:rtl w:val="true"/>
        </w:rPr>
        <w:t>֐</w:t>
      </w:r>
      <w:r>
        <w:rPr/>
        <w:t>��</w:t>
      </w:r>
      <w:r>
        <w:rPr/>
        <w:t>ł͈�</w:t>
      </w:r>
      <w:r>
        <w:rPr/>
        <w:t>؊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�</w:t>
      </w:r>
      <w:r>
        <w:rPr/>
        <w:t>p���Ď�s����C�x���g�n���h���́A�Ăяo�����̃X�N���v�g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�������ԂŎ�s����</w:t>
      </w:r>
      <w:r>
        <w:rPr/>
        <w:t>邽�</w:t>
      </w:r>
      <w:r>
        <w:rPr>
          <w:rtl w:val="true"/>
        </w:rPr>
        <w:t>߁</w:t>
      </w:r>
      <w:r>
        <w:rPr/>
        <w:t>A���M��̃C�x���g�n���h����Œv���I�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����������</w:t>
      </w:r>
      <w:r>
        <w:rPr/>
        <w:t>ꍇ�</w:t>
      </w:r>
      <w:r>
        <w:rPr/>
        <w:t>A�Ăяo�����̃X�N���v�g��</w:t>
      </w:r>
      <w:r>
        <w:rPr>
          <w:rtl w:val="true"/>
        </w:rPr>
        <w:t>܂߂</w:t>
      </w:r>
      <w:r>
        <w:rPr/>
        <w:t>āA�����I�ɏI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̃I�u�W�F�N�g������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���������@�@�@�@�@�@�@      �C�x���g�̃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vent.pass( �C�x��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C�x���g�@�^�@���s���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C�x���g�v�Ŏ������C�x���g��A���</w:t>
      </w:r>
      <w:r>
        <w:rPr>
          <w:rtl w:val="true"/>
        </w:rPr>
        <w:t>֐</w:t>
      </w:r>
      <w:r>
        <w:rPr/>
        <w:t>����</w:t>
      </w:r>
      <w:r>
        <w:rPr/>
        <w:t>Ăяo���</w:t>
      </w:r>
      <w:r>
        <w:rPr/>
        <w:t>ꂽ�</w:t>
      </w:r>
      <w:r>
        <w:rPr/>
        <w:t>I�u�W�F�N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x���̃I�u�W�F�N�g�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��</w:t>
      </w:r>
      <w:r>
        <w:rPr/>
        <w:t>Ăяo���</w:t>
      </w:r>
      <w:r>
        <w:rPr/>
        <w:t>ꂽ�</w:t>
      </w:r>
      <w:r>
        <w:rPr/>
        <w:t>I�u�W�F�N�g��</w:t>
      </w:r>
      <w:r>
        <w:rPr/>
        <w:t>荂�����</w:t>
      </w:r>
      <w:r>
        <w:rPr/>
        <w:t>x���̃I�u�W�F�N�g�Ɂu�C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v�̃C�x���g�n���h�������</w:t>
      </w:r>
      <w:r>
        <w:rPr/>
        <w:t>݂��</w:t>
      </w:r>
      <w:r>
        <w:rPr/>
        <w:t>Ȃ��Ă�A���</w:t>
      </w:r>
      <w:r>
        <w:rPr>
          <w:rtl w:val="true"/>
        </w:rPr>
        <w:t>֐</w:t>
      </w:r>
      <w:r>
        <w:rPr/>
        <w:t>��͐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C�x���g�n���h���͕��A�l����Ȃ����</w:t>
      </w:r>
      <w:r>
        <w:rPr>
          <w:rtl w:val="true"/>
        </w:rPr>
        <w:t>߁</w:t>
      </w:r>
      <w:r>
        <w:rPr/>
        <w:t>A���M��̃C�x���g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Ŕ��������G���[�Ɋւ��Ă�A���</w:t>
      </w:r>
      <w:r>
        <w:rPr>
          <w:rtl w:val="true"/>
        </w:rPr>
        <w:t>֐</w:t>
      </w:r>
      <w:r>
        <w:rPr/>
        <w:t>��</w:t>
      </w:r>
      <w:r>
        <w:rPr/>
        <w:t>ł͈�</w:t>
      </w:r>
      <w:r>
        <w:rPr/>
        <w:t>؊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�</w:t>
      </w:r>
      <w:r>
        <w:rPr/>
        <w:t>p���Ď�s����C�x���g�n���h���́A�Ăяo�����̃X�N���v�g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�������ԂŎ�s����</w:t>
      </w:r>
      <w:r>
        <w:rPr/>
        <w:t>邽�</w:t>
      </w:r>
      <w:r>
        <w:rPr>
          <w:rtl w:val="true"/>
        </w:rPr>
        <w:t>߁</w:t>
      </w:r>
      <w:r>
        <w:rPr/>
        <w:t>A���M��̃C�x���g�n���h����Œv���I�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����������</w:t>
      </w:r>
      <w:r>
        <w:rPr/>
        <w:t>ꍇ�</w:t>
      </w:r>
      <w:r>
        <w:rPr/>
        <w:t>A�Ăяo�����̃X�N���v�g��</w:t>
      </w:r>
      <w:r>
        <w:rPr>
          <w:rtl w:val="true"/>
        </w:rPr>
        <w:t>܂߂</w:t>
      </w:r>
      <w:r>
        <w:rPr/>
        <w:t>āA�����I�ɏI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́</w:t>
      </w:r>
      <w:r>
        <w:rPr/>
        <w:t>A��ɐ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���������@�@�@�@�@�@�@      �C�x���g�̃v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event.push( �C�x���g, �</w:t>
      </w:r>
      <w:r>
        <w:rPr/>
        <w:t>萔�</w:t>
      </w:r>
      <w:r>
        <w:rPr/>
        <w:t>P, ������ or �</w:t>
      </w:r>
      <w:r>
        <w:rPr/>
        <w:t>萔</w:t>
      </w:r>
      <w:r>
        <w:rPr/>
        <w:t>, �</w:t>
      </w:r>
      <w:r>
        <w:rPr/>
        <w:t>萔�</w:t>
      </w:r>
      <w:r>
        <w:rPr/>
        <w:t>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C�x���g�@�^�@���s����C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P�@�@�^�@���M��X�N���v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��M��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Q�@�@�^�@������s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#TRUE �F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#FALSE�F�x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C�x���g���v�Ŏ������C�x���g��A�u�</w:t>
      </w:r>
      <w:r>
        <w:rPr/>
        <w:t>萔�</w:t>
      </w:r>
      <w:r>
        <w:rPr/>
        <w:t>v�y�сu������v�Ŏ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W�F�N�g�ɑ��M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P�v�� #TRUE��w�</w:t>
      </w:r>
      <w:r>
        <w:rPr/>
        <w:t>肵���ꍇ�</w:t>
      </w:r>
      <w:r>
        <w:rPr/>
        <w:t>A���</w:t>
      </w:r>
      <w:r>
        <w:rPr>
          <w:rtl w:val="true"/>
        </w:rPr>
        <w:t>֐</w:t>
      </w:r>
      <w:r>
        <w:rPr/>
        <w:t>����</w:t>
      </w:r>
      <w:r>
        <w:rPr/>
        <w:t>Ăяo���</w:t>
      </w:r>
      <w:r>
        <w:rPr/>
        <w:t>ꂽ�</w:t>
      </w:r>
      <w:r>
        <w:rPr/>
        <w:t>X�N���v�g��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ɋ�̕������w�</w:t>
      </w:r>
      <w:r>
        <w:rPr/>
        <w:t>肵���ꍇ�</w:t>
      </w:r>
      <w:r>
        <w:rPr/>
        <w:t>A���</w:t>
      </w:r>
      <w:r>
        <w:rPr>
          <w:rtl w:val="true"/>
        </w:rPr>
        <w:t>֐</w:t>
      </w:r>
      <w:r>
        <w:rPr/>
        <w:t>����</w:t>
      </w:r>
      <w:r>
        <w:rPr/>
        <w:t>Ăяo���</w:t>
      </w:r>
      <w:r>
        <w:rPr/>
        <w:t>ꂽ�</w:t>
      </w:r>
      <w:r>
        <w:rPr/>
        <w:t>I�u�W�F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Q�v��#FALSE��w�</w:t>
      </w:r>
      <w:r>
        <w:rPr/>
        <w:t>肵���ꍇ�</w:t>
      </w:r>
      <w:r>
        <w:rPr/>
        <w:t>A���</w:t>
      </w:r>
      <w:r>
        <w:rPr>
          <w:rtl w:val="true"/>
        </w:rPr>
        <w:t>֐</w:t>
      </w:r>
      <w:r>
        <w:rPr/>
        <w:t>���</w:t>
      </w:r>
      <w:r>
        <w:rPr/>
        <w:t>Ăяo�����X�N���v�g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A�w��̃C�x���g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TRUE ��w�</w:t>
      </w:r>
      <w:r>
        <w:rPr/>
        <w:t>肵���ꍇ�</w:t>
      </w:r>
      <w:r>
        <w:rPr/>
        <w:t>Aevent.send()�Ɠ���������s���</w:t>
      </w:r>
      <w:r>
        <w:rPr>
          <w:rtl w:val="true"/>
        </w:rPr>
        <w:t>܂</w:t>
      </w:r>
      <w:r>
        <w:rPr/>
        <w:t>����</w:t>
      </w:r>
      <w:r>
        <w:rPr/>
        <w:t>Aevent.s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ƈႢ�A�Ăяo�����̃C�x���g�n���h���Ƃ͕ʂ̃�������ԂŎ�s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M��̃C�x���g�n���h���Ŕ��������G���[�ɁA�Ăяo�����̃X�N���v�g�͉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̃I�u�W�F�N�g�Ɂu�C�x���g�v�̃C�x���g�n���h�������</w:t>
      </w:r>
      <w:r>
        <w:rPr/>
        <w:t>݂��</w:t>
      </w:r>
      <w:r>
        <w:rPr/>
        <w:t>Ȃ�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͐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C�x���g�n���h���͕��A�l����Ȃ����</w:t>
      </w:r>
      <w:r>
        <w:rPr>
          <w:rtl w:val="true"/>
        </w:rPr>
        <w:t>߁</w:t>
      </w:r>
      <w:r>
        <w:rPr/>
        <w:t>A���M��̃C�x���g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Ŕ��������G���[�Ɋւ��Ă�A���</w:t>
      </w:r>
      <w:r>
        <w:rPr>
          <w:rtl w:val="true"/>
        </w:rPr>
        <w:t>֐</w:t>
      </w:r>
      <w:r>
        <w:rPr/>
        <w:t>��</w:t>
      </w:r>
      <w:r>
        <w:rPr/>
        <w:t>ł͈�</w:t>
      </w:r>
      <w:r>
        <w:rPr/>
        <w:t>؊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̃I�u�W�F�N�g������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T�@���W���[���N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a�������@�@�@�@            �h�c����N���i�d�w�f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mod.idBase( ���l, �</w:t>
      </w:r>
      <w:r>
        <w:rPr/>
        <w:t xml:space="preserve">萔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</w:t>
      </w:r>
      <w:r>
        <w:rPr/>
        <w:t>擾�</w:t>
      </w:r>
      <w:r>
        <w:rPr/>
        <w:t>f�[�^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F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F�h�c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F���O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F�R�����g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萔�</w:t>
      </w:r>
      <w:r>
        <w:rPr/>
        <w:t>@�@�@�^�@�I���҂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I�𕶎��񃊃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�����F�I�𕶎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F�I�𕶎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FALSE�F���̃��W���[���Ŏ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h�c����_�C�A���O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l�́A�u���l�v�̓�e�ɂ��ĕω����A�u���l�v�ɂO��w�</w:t>
      </w:r>
      <w:r>
        <w:rPr/>
        <w:t>肵���ꍇ�͂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̕������v�f�Ƃ������X�g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P�A�Q�A�S�̒l��P�ƂŎw�</w:t>
      </w:r>
      <w:r>
        <w:rPr/>
        <w:t>肵���ꍇ�</w:t>
      </w:r>
      <w:r>
        <w:rPr/>
        <w:t>A�w�</w:t>
      </w:r>
      <w:r>
        <w:rPr/>
        <w:t>肵���</w:t>
      </w:r>
      <w:r>
        <w:rPr/>
        <w:t>l�ɑΉ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̕������v�f�Ƃ������X�g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P�A�Q�A�S�̒l��n�q�Ŏw�</w:t>
      </w:r>
      <w:r>
        <w:rPr/>
        <w:t>肵���ꍇ�</w:t>
      </w:r>
      <w:r>
        <w:rPr/>
        <w:t>A�w�</w:t>
      </w:r>
      <w:r>
        <w:rPr/>
        <w:t>肵���</w:t>
      </w:r>
      <w:r>
        <w:rPr/>
        <w:t>l�ɑΉ����</w:t>
      </w:r>
      <w:r>
        <w:rPr/>
        <w:t>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̕������v�f�Ƃ������X�g���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X�g�Ɋi�[����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̏��Ԃ́A�h�c�A���O�A�R�����g�̏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� #TRUE��w�</w:t>
      </w:r>
      <w:r>
        <w:rPr/>
        <w:t>肵���ꍇ�</w:t>
      </w:r>
      <w:r>
        <w:rPr/>
        <w:t>A�Ăяo�����ɂh�c���</w:t>
      </w:r>
      <w:r>
        <w:rPr/>
        <w:t>낪���̃��</w:t>
      </w:r>
      <w:r>
        <w:rPr/>
        <w:t>W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��Ă���</w:t>
      </w:r>
      <w:r>
        <w:rPr/>
        <w:t>ꍇ�</w:t>
      </w:r>
      <w:r>
        <w:rPr/>
        <w:t>A���̏I��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</w:t>
      </w:r>
      <w:r>
        <w:rPr/>
        <w:t>萔�</w:t>
      </w:r>
      <w:r>
        <w:rPr/>
        <w:t>v��#FALSE��w�</w:t>
      </w:r>
      <w:r>
        <w:rPr/>
        <w:t>肵���ꍇ�</w:t>
      </w:r>
      <w:r>
        <w:rPr/>
        <w:t>A�Ăяo�����ɂh�c���</w:t>
      </w:r>
      <w:r>
        <w:rPr/>
        <w:t>낪���̃��</w:t>
      </w:r>
      <w:r>
        <w:rPr/>
        <w:t>W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��Ă���</w:t>
      </w:r>
      <w:r>
        <w:rPr/>
        <w:t>ꍇ�</w:t>
      </w:r>
      <w:r>
        <w:rPr/>
        <w:t>A���A�l��#FALSE��</w:t>
      </w:r>
      <w:r>
        <w:rPr>
          <w:rtl w:val="true"/>
        </w:rPr>
        <w:t>ݒ</w:t>
      </w:r>
      <w:r>
        <w:rPr/>
        <w:t>肵�</w:t>
      </w:r>
      <w:r>
        <w:rPr/>
        <w:t>A����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c����Łu���v���I��</w:t>
      </w:r>
      <w:r>
        <w:rPr/>
        <w:t>ꂽ�ꍇ�</w:t>
      </w:r>
      <w:r>
        <w:rPr/>
        <w:t>A��̃��X�g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��@�@�@�@          �c�n�r�R���\�[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mod.console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c�n�r�R���\�[�����W���[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@�@�@�@�@            �n�`�r�x�r�t�@�C���ϊ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mod.oasys( ���l, ������P, �����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ϊ��@�\�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F�c�n�r���n�`�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F�n�`�r�x�r���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P�@�^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</w:t>
      </w:r>
      <w:r>
        <w:rPr/>
        <w:t>薼�</w:t>
      </w:r>
      <w:r>
        <w:rPr/>
        <w:t>i�����g���p�ɗ\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n�`�r�x�r�ϊ��@�\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O�̂Ƃ��́u������P�v�Ŏ������ DOS�o�C�i���t�@�C���� 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ɕ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P�̂Ƃ��� OASYS������u������P�v������ DOS�o�C�i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ɕ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͏����g���p�ɗ\�񂳂�Ă��</w:t>
      </w:r>
      <w:r>
        <w:rPr>
          <w:rtl w:val="true"/>
        </w:rPr>
        <w:t>܂</w:t>
      </w:r>
      <w:r>
        <w:rPr/>
        <w:t>��</w:t>
      </w:r>
      <w:r>
        <w:rPr/>
        <w:t>B�ʏ�͋�̕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OASYS�t�@�C���̑I��́A���</w:t>
      </w:r>
      <w:r>
        <w:rPr>
          <w:rtl w:val="true"/>
        </w:rPr>
        <w:t>֐</w:t>
      </w:r>
      <w:r>
        <w:rPr/>
        <w:t>���</w:t>
      </w:r>
      <w:r>
        <w:rPr/>
        <w:t>ŕ\�������_�C�A���O�ő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@�@�@�@            ���������^�</w:t>
      </w:r>
      <w:r>
        <w:rPr/>
        <w:t>쐬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mod.viewer( ������P, ������Q, ������R, ������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</w:t>
      </w:r>
      <w:r>
        <w:rPr>
          <w:rtl w:val="true"/>
        </w:rPr>
        <w:t>ݒ</w:t>
      </w:r>
      <w:r>
        <w:rPr/>
        <w:t>�</w:t>
      </w:r>
      <w:r>
        <w:rPr/>
        <w:t>t�@�C�����i��΁E�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f�[�^�x�[�X�t�@�C�����i��΁E�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R�@�^�@�C���f�b�N�X�t�@�C�����i��΁E�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S�@�^�@���O�t�@�C�����i��΁E�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������^�</w:t>
      </w:r>
      <w:r>
        <w:rPr/>
        <w:t>쐬�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P�`�S�ŁA�Ώ</w:t>
      </w:r>
      <w:r>
        <w:rPr>
          <w:rtl w:val="true"/>
        </w:rPr>
        <w:t>ۂ</w:t>
      </w:r>
      <w:r>
        <w:rPr/>
        <w:t>Ƃ��</w:t>
      </w:r>
      <w:r>
        <w:rPr/>
        <w:t>郍�</w:t>
      </w:r>
      <w:r>
        <w:rPr/>
        <w:t>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Ώ</w:t>
      </w:r>
      <w:r>
        <w:rPr>
          <w:rtl w:val="true"/>
        </w:rPr>
        <w:t>ۂ</w:t>
      </w:r>
      <w:r>
        <w:rPr/>
        <w:t>Ƃ��</w:t>
      </w:r>
      <w:r>
        <w:rPr/>
        <w:t>郍�</w:t>
      </w:r>
      <w:r>
        <w:rPr/>
        <w:t>O�����</w:t>
      </w:r>
      <w:r>
        <w:rPr>
          <w:rtl w:val="true"/>
        </w:rPr>
        <w:t>܂</w:t>
      </w:r>
      <w:r>
        <w:rPr/>
        <w:t>�</w:t>
      </w:r>
      <w:r>
        <w:rPr/>
        <w:t>Ă��Ȃ��</w:t>
      </w:r>
      <w:r>
        <w:rPr/>
        <w:t>ꍇ�</w:t>
      </w:r>
      <w:r>
        <w:rPr/>
        <w:t>ɂ́A������P�`�S�ɁA��̕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ɕ��������^�</w:t>
      </w:r>
      <w:r>
        <w:rPr/>
        <w:t>쐬���</w:t>
      </w:r>
      <w:r>
        <w:rPr/>
        <w:t>N���o����΁A���</w:t>
      </w:r>
      <w:r>
        <w:rPr>
          <w:rtl w:val="true"/>
        </w:rPr>
        <w:t>֐</w:t>
      </w:r>
      <w:r>
        <w:rPr/>
        <w:t>����</w:t>
      </w:r>
      <w:r>
        <w:rPr/>
        <w:t>@CLOSE.SYSTEM�𔭍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`�k�b�`�r��</w:t>
      </w:r>
      <w:r>
        <w:rPr/>
        <w:t>ꎞ�</w:t>
      </w:r>
      <w:r>
        <w:rPr/>
        <w:t>I�ɏI�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֐</w:t>
      </w:r>
      <w:r>
        <w:rPr/>
        <w:t>����</w:t>
      </w:r>
      <w:r>
        <w:rPr/>
        <w:t>畜�</w:t>
      </w:r>
      <w:r>
        <w:rPr/>
        <w:t>A��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^�</w:t>
      </w:r>
      <w:r>
        <w:rPr/>
        <w:t>쐬�</w:t>
      </w:r>
      <w:r>
        <w:rPr/>
        <w:t>I����A�Ăтo�`�k�b�`�r���N������A���������^�</w:t>
      </w:r>
      <w:r>
        <w:rPr/>
        <w:t>쐬�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ɓǂ</w:t>
      </w:r>
      <w:r>
        <w:rPr>
          <w:rtl w:val="true"/>
        </w:rPr>
        <w:t>ݍ��܂</w:t>
      </w:r>
      <w:r>
        <w:rPr/>
        <w:t>�</w:t>
      </w:r>
      <w:r>
        <w:rPr/>
        <w:t>Ă����Z���^�[�X�N���v�g�A�y�я</w:t>
      </w:r>
      <w:r>
        <w:rPr/>
        <w:t>풓�</w:t>
      </w:r>
      <w:r>
        <w:rPr/>
        <w:t>O���X�N���v�g��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r���[����N���o���Ȃ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_�ł́A�d�w�f�łɌ��A������P�`�S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U�@�s�q�c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@�@�@�@�@�@�@�@        �s�q�c���C�u��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init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F��Ɨ̈�T�C�Y�i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F��ƃh���C�u�i�`���O�C�a���P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s�q�c���C�u��������Ďg�����Ԃɂ��</w:t>
      </w:r>
      <w:r>
        <w:rPr>
          <w:rtl w:val="true"/>
        </w:rPr>
        <w:t>܂</w:t>
      </w:r>
      <w:r>
        <w:rPr/>
        <w:t>��</w:t>
      </w:r>
      <w:r>
        <w:rPr/>
        <w:t>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u���l�Q�v�Ƃ�Ɂ|�P��w�</w:t>
      </w:r>
      <w:r>
        <w:rPr/>
        <w:t>肷��</w:t>
      </w:r>
      <w:r>
        <w:rPr/>
        <w:t>΁C�f�t�H���g��Ԃ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@�@�@�@�@�@�@�@          �s�q�c���C�u��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end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Ŏw�</w:t>
      </w:r>
      <w:r>
        <w:rPr/>
        <w:t>肵���</w:t>
      </w:r>
      <w:r>
        <w:rPr/>
        <w:t>s�q�c���C�u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l�v�́Atrd.init()�@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l�v���A�N�e�B�u�Ȃs�q�c�Ŗ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@�@�@�@�@�@�@�@        �s�q�c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load( ���l,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D��������( ���l�C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t�@�C�����i��΁E�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Ŏw�</w:t>
      </w:r>
      <w:r>
        <w:rPr/>
        <w:t>肵���</w:t>
      </w:r>
      <w:r>
        <w:rPr/>
        <w:t>s�q�c�ɁA�s�q�c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́Atrd.init()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</w:t>
      </w:r>
      <w:r>
        <w:rPr/>
        <w:t>��݂</w:t>
      </w:r>
      <w:r>
        <w:rPr/>
        <w:t>Ɏ��s�����</w:t>
      </w:r>
      <w:r>
        <w:rPr/>
        <w:t>ꍇ��</w:t>
      </w:r>
      <w:r>
        <w:rPr/>
        <w:t>u���l�v���A�N�e�B�u�Ȃs�q�c�Ŗ����</w:t>
      </w:r>
      <w:r>
        <w:rPr/>
        <w:t>ꍇ�</w:t>
      </w:r>
      <w:r>
        <w:rPr/>
        <w:t>A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@�@�@�@�@�@�@�@        �s�q�c�t�@�C��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save( ���l,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t�@�C�����i��΁E���΃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Ŏw�</w:t>
      </w:r>
      <w:r>
        <w:rPr/>
        <w:t>肳�ꂽ�</w:t>
      </w:r>
      <w:r>
        <w:rPr/>
        <w:t>s�q�c�ɓǂ</w:t>
      </w:r>
      <w:r>
        <w:rPr>
          <w:rtl w:val="true"/>
        </w:rPr>
        <w:t>ݍ��܂</w:t>
      </w:r>
      <w:r>
        <w:rPr/>
        <w:t>�</w:t>
      </w:r>
      <w:r>
        <w:rPr/>
        <w:t>Ă���f�[�^��A�u������v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́Atrd.init()�@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ۑ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ɂ́A�</w:t>
      </w:r>
      <w:r>
        <w:rPr>
          <w:rtl w:val="true"/>
        </w:rPr>
        <w:t>ۑ</w:t>
      </w:r>
      <w:r>
        <w:rPr/>
        <w:t>��</w:t>
      </w:r>
      <w:r>
        <w:rPr/>
        <w:t>Ώ</w:t>
      </w:r>
      <w:r>
        <w:rPr>
          <w:rtl w:val="true"/>
        </w:rPr>
        <w:t>ۂ̂</w:t>
      </w:r>
      <w:r>
        <w:rPr/>
        <w:t>s�q�c�t�@�C���Ɠ��e�ʈȏ�̋󂫗̈</w:t>
      </w:r>
      <w:r>
        <w:rPr/>
        <w:t>悪�</w:t>
      </w:r>
      <w:r>
        <w:rPr/>
        <w:t>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ۑ</w:t>
      </w:r>
      <w:r>
        <w:rPr/>
        <w:t>�������</w:t>
      </w:r>
      <w:r>
        <w:rPr/>
        <w:t>I������ƁC���</w:t>
      </w:r>
      <w:r>
        <w:rPr>
          <w:rtl w:val="true"/>
        </w:rPr>
        <w:t>ݏ</w:t>
      </w:r>
      <w:r>
        <w:rPr/>
        <w:t>������̂</w:t>
      </w:r>
      <w:r>
        <w:rPr/>
        <w:t>s�q�c�t�@�C�����</w:t>
      </w:r>
      <w:r>
        <w:rPr>
          <w:rtl w:val="true"/>
        </w:rPr>
        <w:t>ۑ</w:t>
      </w:r>
      <w:r>
        <w:rPr/>
        <w:t>������</w:t>
      </w:r>
      <w:r>
        <w:rPr/>
        <w:t>t�@�C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ۑ</w:t>
      </w:r>
      <w:r>
        <w:rPr/>
        <w:t>��</w:t>
      </w:r>
      <w:r>
        <w:rPr/>
        <w:t>Ɏ��s�����</w:t>
      </w:r>
      <w:r>
        <w:rPr/>
        <w:t>ꍇ��</w:t>
      </w:r>
      <w:r>
        <w:rPr/>
        <w:t>A�u���l�v���A�N�e�B�u�Ȃs�q�c�Ŗ����</w:t>
      </w:r>
      <w:r>
        <w:rPr/>
        <w:t>ꍇ�</w:t>
      </w:r>
      <w:r>
        <w:rPr/>
        <w:t>A#ERRO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k�������@�@�@�@�@�@    ��̌���X�g�</w:t>
      </w:r>
      <w:r>
        <w:rPr>
          <w:rtl w:val="true"/>
        </w:rPr>
        <w:t>𐶐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makeLis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s�q�c�t�@�C���̍ő�l�X�g���C�O����񂾃��X�g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��X�g�́C���̖₢���</w:t>
      </w:r>
      <w:r>
        <w:rPr/>
        <w:t>킹�</w:t>
      </w:r>
      <w:r>
        <w:rPr>
          <w:rtl w:val="true"/>
        </w:rPr>
        <w:t>֐</w:t>
      </w:r>
      <w:r>
        <w:rPr/>
        <w:t>��</w:t>
      </w:r>
      <w:r>
        <w:rPr/>
        <w:t>ɂ����ė��p���</w:t>
      </w:r>
      <w:r>
        <w:rPr/>
        <w:t>錟��</w:t>
      </w:r>
      <w:r>
        <w:rPr/>
        <w:t>X�g�̃e���v���[�g�@�@�@�@�Ƃ��Ďg�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炩�̃</w:t>
      </w:r>
      <w:r>
        <w:rPr/>
        <w:t>G���[�����������</w:t>
      </w:r>
      <w:r>
        <w:rPr/>
        <w:t>ꍇ�</w:t>
      </w:r>
      <w:r>
        <w:rPr/>
        <w:t>A#ERROR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k�������@�@�@�@�@    ����X�g�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checkList( ���l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Ŏw�</w:t>
      </w:r>
      <w:r>
        <w:rPr/>
        <w:t>肳�ꂽ�</w:t>
      </w:r>
      <w:r>
        <w:rPr/>
        <w:t>s�q�c����A�u���X�g�v�Ŏw�</w:t>
      </w:r>
      <w:r>
        <w:rPr/>
        <w:t>肷�錟��</w:t>
      </w:r>
      <w:r>
        <w:rPr/>
        <w:t>X�g�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�[�^�����</w:t>
      </w:r>
      <w:r>
        <w:rPr/>
        <w:t>邩�</w:t>
      </w:r>
      <w:r>
        <w:rPr/>
        <w:t>ǂ�����`�F�b�N���āC������΂��̌���X�g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́Atrd.init()�@���Ԃ����l�ł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�ɂ́A�h�c�ԍ��̑��ɁA�ȉ��̒l��</w:t>
      </w:r>
      <w:r>
        <w:rPr>
          <w:rtl w:val="true"/>
        </w:rPr>
        <w:t>ݒ</w:t>
      </w:r>
      <w:r>
        <w:rPr/>
        <w:t>肷�鎖���</w:t>
      </w:r>
      <w:r>
        <w:rPr/>
        <w:t>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F�v�f�̏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P�F�ʏ�̃f�[�^�i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Q�F�O���[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R�F�O���[�v�I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S�F�R��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T�F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U�F�����̒ʏ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���̏</w:t>
      </w:r>
      <w:r>
        <w:rPr/>
        <w:t>ꍇ�</w:t>
      </w:r>
      <w:r>
        <w:rPr/>
        <w:t>ɂ́C���̊Y�����</w:t>
      </w:r>
      <w:r>
        <w:rPr/>
        <w:t>錟��</w:t>
      </w:r>
      <w:r>
        <w:rPr/>
        <w:t>X�g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߂</w:t>
      </w:r>
      <w:r>
        <w:rPr/>
        <w:t>�</w:t>
      </w:r>
      <w:r>
        <w:rPr/>
        <w:t>l�̃��X�g�́C���̌`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l�C���X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͈ȉ��̈Ӗ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F�Y��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P�F�ʏ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Q�F�O���[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R�F�O���[�v�I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S�F�R��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́A�������f�[�^�̌���X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�f�[�^���Ȃ��Ƃ��̌���X�g��e�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A�N�e�B�u�Ȃs�q�c�łȂ��</w:t>
      </w:r>
      <w:r>
        <w:rPr/>
        <w:t>ꍇ�</w:t>
      </w:r>
      <w:r>
        <w:rPr/>
        <w:t>A#ERROR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k���������@�@�@�@    �f�[�^�̊K�w���x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checkLevel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���������X�g�̊K�w���x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w���x���Ƃ́C����X�g�ɂ�����O�ȊO�̗v�f�̐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��󃊃X�g������</w:t>
      </w:r>
      <w:r>
        <w:rPr/>
        <w:t>ꍇ�</w:t>
      </w:r>
      <w:r>
        <w:rPr/>
        <w:t>ɂ́C�s�q�c�</w:t>
      </w:r>
      <w:r>
        <w:rPr>
          <w:rtl w:val="true"/>
        </w:rPr>
        <w:t>֐</w:t>
      </w:r>
      <w:r>
        <w:rPr/>
        <w:t>��</w:t>
      </w:r>
      <w:r>
        <w:rPr/>
        <w:t>ɂ�����ő�K�w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炩�̃</w:t>
      </w:r>
      <w:r>
        <w:rPr/>
        <w:t>G���[�����������</w:t>
      </w:r>
      <w:r>
        <w:rPr/>
        <w:t>ꍇ�</w:t>
      </w:r>
      <w:r>
        <w:rPr/>
        <w:t>A#ERROR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s�������@�@�@�@�@    �f�[�^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checkType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@�^�@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v����������X�g�ŁA�w�</w:t>
      </w:r>
      <w:r>
        <w:rPr/>
        <w:t>肳�ꂽ�</w:t>
      </w:r>
      <w:r>
        <w:rPr/>
        <w:t>f�[�^�̎�</w:t>
      </w:r>
      <w:r>
        <w:rPr>
          <w:rtl w:val="true"/>
        </w:rPr>
        <w:t>ނ</w:t>
      </w:r>
      <w:r>
        <w:rPr/>
        <w:t>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�ɂ́A�h�c�ԍ��̑��ɁA�ȉ��̒l��</w:t>
      </w:r>
      <w:r>
        <w:rPr>
          <w:rtl w:val="true"/>
        </w:rPr>
        <w:t>ݒ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F�v�f�̏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P�F�ʏ�̃f�[�^�i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Q�F�O���[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R�F�O���[�v�I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S�F�R��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T�F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U�F�����̒ʏ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͈ȉ��̈Ӗ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F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P�F�ʏ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Q�F�O���[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R�F�O���[�v�I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S�F�R��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X�g�v���󃊃X�g������</w:t>
      </w:r>
      <w:r>
        <w:rPr/>
        <w:t>ꍇ�</w:t>
      </w:r>
      <w:r>
        <w:rPr/>
        <w:t>ɂ́A�s�q�c�</w:t>
      </w:r>
      <w:r>
        <w:rPr>
          <w:rtl w:val="true"/>
        </w:rPr>
        <w:t>֐</w:t>
      </w:r>
      <w:r>
        <w:rPr/>
        <w:t>��</w:t>
      </w:r>
      <w:r>
        <w:rPr/>
        <w:t>ɂ�����ő�K�w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炩�̃</w:t>
      </w:r>
      <w:r>
        <w:rPr/>
        <w:t>G���[�����������</w:t>
      </w:r>
      <w:r>
        <w:rPr/>
        <w:t>ꍇ�</w:t>
      </w:r>
      <w:r>
        <w:rPr/>
        <w:t>A#ERROR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@�@�@�@�@�@�@        ��v����f�[�^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count( ���l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s�q�c�ŁA�u���X�g�v����������X�g�̏�Ɉ�v�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̐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l�v�́Atrd.init()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X�g�v��ɂ́A�h�c�ԍ��̑��ɁA�ȉ��̒l��</w:t>
      </w:r>
      <w:r>
        <w:rPr>
          <w:rtl w:val="true"/>
        </w:rPr>
        <w:t>ݒ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F�v�f�̏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P�F�ʏ�̃f�[�^�i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Q�F�O���[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R�F�O���[�v�I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S�F�R��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T�F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U�F�����̒ʏ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l�v���A�N�e�B�u�Ȃs�q�c�ł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r�����@�@�@�@�@�@�@�@    ���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getStr( ���l,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���Ώ</w:t>
      </w:r>
      <w:r>
        <w:rPr>
          <w:rtl w:val="true"/>
        </w:rPr>
        <w:t>ە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s�q�c����A�u�����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́Atrd.init()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v���</w:t>
      </w:r>
      <w:r>
        <w:rPr/>
        <w:t>镶����</w:t>
      </w:r>
      <w:r>
        <w:rPr/>
        <w:t>f�[�^�����</w:t>
      </w:r>
      <w:r>
        <w:rPr/>
        <w:t>݂���</w:t>
      </w:r>
      <w:r>
        <w:rPr/>
        <w:t>ꍇ�</w:t>
      </w:r>
      <w:r>
        <w:rPr/>
        <w:t>ɂ́A�ȉ��̌`���Œ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�l�C���X�g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F�w��̕����񂪌��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P�F�ʏ�̃f�[�^���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Q�F�O���[�v�f�[�^���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R�F�O���[�v�I���f�[�^���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S�F�R�����g�f�[�^���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����������ɑ΂��</w:t>
      </w:r>
      <w:r>
        <w:rPr/>
        <w:t>錟�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��󕶎���̏</w:t>
      </w:r>
      <w:r>
        <w:rPr/>
        <w:t>ꍇ�</w:t>
      </w:r>
      <w:r>
        <w:rPr/>
        <w:t>ɂ́C���̕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A�N�e�B�u�Ȃs�q�c�ł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c�������@�@�@�@�@�@�@    ����X�g�Ɉ�v����f�[�^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getData( ���l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^�@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s�q�c����A�u���X�g�v����������X�g�Ɉ�v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X�g�ɂ��ĕ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́Atrd.init()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�ɂ́A�h�c�ԍ��̑��ɁA�ȉ��̒l��</w:t>
      </w:r>
      <w:r>
        <w:rPr>
          <w:rtl w:val="true"/>
        </w:rPr>
        <w:t>ݒ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F�v�f�̏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P�F�ʏ�̃f�[�^�i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Q�F�O���[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R�F�O���[�v�I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S�F�R��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T�F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U�F�����̒ʏ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X�g�͈ȉ��̌`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l�C������C���X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F�Y���f�[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P�F�ʏ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Q�F�O���[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R�F�O���[�v�I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S�F�R��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Y��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f�[�^��̐��l���O�̂Ƃ��A������y�у��X�g�̓�e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��󃊃X�g�̏</w:t>
      </w:r>
      <w:r>
        <w:rPr/>
        <w:t>ꍇ�</w:t>
      </w:r>
      <w:r>
        <w:rPr/>
        <w:t>ɂ́C������Ŏ��̃f�[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A�N�e�B�u�Ȃs�q�c�ł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c�������@�@�@�@�@�@�@    �s�q�c�f�[�^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setData( ���l, ���X�g,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D�������c������( ���l�C���X�g�C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</w:t>
      </w:r>
      <w:r>
        <w:rPr>
          <w:rtl w:val="true"/>
        </w:rPr>
        <w:t>ݒ</w:t>
      </w:r>
      <w:r>
        <w:rPr/>
        <w:t>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s�q�c�́A�u���X�g�v�Ŏw�</w:t>
      </w:r>
      <w:r>
        <w:rPr/>
        <w:t>肳��錟��</w:t>
      </w:r>
      <w:r>
        <w:rPr/>
        <w:t>X�g�̈ʒu�Ɂ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v�Ŏw�</w:t>
      </w:r>
      <w:r>
        <w:rPr/>
        <w:t>肳���</w:t>
      </w:r>
      <w:r>
        <w:rPr/>
        <w:t>f�[�^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́Atrd.init()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l�̐��l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P�F�ʏ�f�[�^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Q�F�O���v�w��f�[�^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R�F�O���[�v�I���f�[�^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S�F�R�����g�f�[�^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A�N�e�B�u�Ȃs�q�c�łȂ��</w:t>
      </w:r>
      <w:r>
        <w:rPr/>
        <w:t>ꍇ��</w:t>
      </w:r>
      <w:r>
        <w:rPr/>
        <w:t>A�f�[�^���Z�b�g�o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c�������@�@�@�@�@�@�@    �s�q�c�f�[�^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delData( ���l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s�q�c�́A�u���X�g�v�Ŏw�</w:t>
      </w:r>
      <w:r>
        <w:rPr/>
        <w:t>肳��錟��</w:t>
      </w:r>
      <w:r>
        <w:rPr/>
        <w:t>X�g�̃f�[�^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́Atrd.init()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�ɂ́A�h�c�ԍ��̑��ɁA�ȉ��̒l��</w:t>
      </w:r>
      <w:r>
        <w:rPr>
          <w:rtl w:val="true"/>
        </w:rPr>
        <w:t>ݒ</w:t>
      </w:r>
      <w:r>
        <w:rPr/>
        <w:t>肷�鎖���</w:t>
      </w:r>
      <w:r>
        <w:rPr/>
        <w:t>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F�v�f�̏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P�F�ʏ�̃f�[�^�i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Q�F�O���[�v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R�F�O���[�v�I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S�F�R��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T�F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U�F�����̒ʏ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��O���[�v�f�[�^����Ă���</w:t>
      </w:r>
      <w:r>
        <w:rPr/>
        <w:t>ꍇ�</w:t>
      </w:r>
      <w:r>
        <w:rPr/>
        <w:t>A���̃O���[�v�Ɋ</w:t>
      </w:r>
      <w:r>
        <w:rPr>
          <w:rtl w:val="true"/>
        </w:rPr>
        <w:t>܂܂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̗v�f���</w:t>
      </w:r>
      <w:r>
        <w:rPr/>
        <w:t>폜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l�̐��l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P�F�ʏ�f�[�^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Q�F�O���[�v�w��f�[�^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R�F�O���[�v�I���f�[�^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|�S�F�R�����g�f�[�^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A�N�e�B�u�Ȃs�q�c�łȂ��</w:t>
      </w:r>
      <w:r>
        <w:rPr/>
        <w:t>ꍇ��</w:t>
      </w:r>
      <w:r>
        <w:rPr/>
        <w:t>A�f�[�^��</w:t>
      </w:r>
      <w:r>
        <w:rPr/>
        <w:t>폜�</w:t>
      </w:r>
      <w:r>
        <w:rPr/>
        <w:t>o���Ȃ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RROR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k�������o�������@�@�@�����Ԃ̑</w:t>
      </w:r>
      <w:r>
        <w:rPr>
          <w:rtl w:val="true"/>
        </w:rPr>
        <w:t>ޔ</w:t>
      </w:r>
      <w:r>
        <w:rPr/>
        <w:t>�</w:t>
      </w:r>
      <w:r>
        <w:rPr/>
        <w:t>(trd.check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checkListPush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s�q�c�́Atrd.checkList() �̌����Ԃ�</w:t>
      </w:r>
      <w:r>
        <w:rPr>
          <w:rtl w:val="true"/>
        </w:rPr>
        <w:t>ޔ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 trd.init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ő</w:t>
      </w:r>
      <w:r>
        <w:rPr>
          <w:rtl w:val="true"/>
        </w:rPr>
        <w:t>ޔ</w:t>
      </w:r>
      <w:r>
        <w:rPr/>
        <w:t>�������</w:t>
      </w:r>
      <w:r>
        <w:rPr/>
        <w:t>Ԃ�trd.checkListPop()�ŕ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</w:t>
      </w:r>
      <w:r>
        <w:rPr>
          <w:rtl w:val="true"/>
        </w:rPr>
        <w:t>ޔ</w:t>
      </w:r>
      <w:r>
        <w:rPr/>
        <w:t>���</w:t>
      </w:r>
      <w:r>
        <w:rPr/>
        <w:t>f�[�^�́A�k�h�e�n�`���ň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A�N�e�B�u�łȂ��s�q�c�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k�������o�����@�@�@�@�����Ԃ̕���(trd.check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checkListPop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s�q�c�́Atrd.checkListPush() �ő</w:t>
      </w:r>
      <w:r>
        <w:rPr>
          <w:rtl w:val="true"/>
        </w:rPr>
        <w:t>ޔ</w:t>
      </w:r>
      <w:r>
        <w:rPr/>
        <w:t>�������</w:t>
      </w:r>
      <w:r>
        <w:rPr/>
        <w:t>Ԃ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l�v�� trd.init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l�v���A�N�e�B�u�łȂ��s�q�c�̏</w:t>
      </w:r>
      <w:r>
        <w:rPr/>
        <w:t>ꍇ��</w:t>
      </w:r>
      <w:r>
        <w:rPr/>
        <w:t>A�</w:t>
      </w:r>
      <w:r>
        <w:rPr>
          <w:rtl w:val="true"/>
        </w:rPr>
        <w:t>ޔ</w:t>
      </w:r>
      <w:r>
        <w:rPr/>
        <w:t>��</w:t>
      </w:r>
      <w:r>
        <w:rPr/>
        <w:t>Ă��</w:t>
      </w:r>
      <w:r>
        <w:rPr/>
        <w:t>錟���</w:t>
      </w:r>
      <w:r>
        <w:rPr/>
        <w:t>Ԃ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c�������o�������@�@�@�@  �����Ԃ̑</w:t>
      </w:r>
      <w:r>
        <w:rPr>
          <w:rtl w:val="true"/>
        </w:rPr>
        <w:t>ޔ</w:t>
      </w:r>
      <w:r>
        <w:rPr/>
        <w:t>�</w:t>
      </w:r>
      <w:r>
        <w:rPr/>
        <w:t>(trd.get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getDataPush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s�q�c�́Atrd.getData() �̌����Ԃ�</w:t>
      </w:r>
      <w:r>
        <w:rPr>
          <w:rtl w:val="true"/>
        </w:rPr>
        <w:t>ޔ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 trd.init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ő</w:t>
      </w:r>
      <w:r>
        <w:rPr>
          <w:rtl w:val="true"/>
        </w:rPr>
        <w:t>ޔ</w:t>
      </w:r>
      <w:r>
        <w:rPr/>
        <w:t>�������</w:t>
      </w:r>
      <w:r>
        <w:rPr/>
        <w:t>Ԃ́Atrd.getDataPop()�ŕ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</w:t>
      </w:r>
      <w:r>
        <w:rPr>
          <w:rtl w:val="true"/>
        </w:rPr>
        <w:t>ޔ</w:t>
      </w:r>
      <w:r>
        <w:rPr/>
        <w:t>���</w:t>
      </w:r>
      <w:r>
        <w:rPr/>
        <w:t>f�[�^�́A�k�h�e�n�`���ň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A�N�e�B�u�łȂ��s�q�c�̏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c�������o�����@�@�@�@    �����Ԃ̕���(trd.get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getDataPop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s�q�c���ʂh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s�q�c�́Atrd.getDataPush() �ő</w:t>
      </w:r>
      <w:r>
        <w:rPr>
          <w:rtl w:val="true"/>
        </w:rPr>
        <w:t>ޔ</w:t>
      </w:r>
      <w:r>
        <w:rPr/>
        <w:t>�������</w:t>
      </w:r>
      <w:r>
        <w:rPr/>
        <w:t>Ԃ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 trd.init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A�N�e�B�u�łȂ��s�q�c�̏</w:t>
      </w:r>
      <w:r>
        <w:rPr/>
        <w:t>ꍇ��</w:t>
      </w:r>
      <w:r>
        <w:rPr/>
        <w:t>A�</w:t>
      </w:r>
      <w:r>
        <w:rPr>
          <w:rtl w:val="true"/>
        </w:rPr>
        <w:t>ޔ</w:t>
      </w:r>
      <w:r>
        <w:rPr/>
        <w:t>��</w:t>
      </w:r>
      <w:r>
        <w:rPr/>
        <w:t>Ă��</w:t>
      </w:r>
      <w:r>
        <w:rPr/>
        <w:t>錟���</w:t>
      </w:r>
      <w:r>
        <w:rPr/>
        <w:t>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e�������k�������@�@�@�@  �s�q�c�t�@�C�����X�g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trd.getFileList( ������P, �����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P�@�^�@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Q�@�^�@�Ώ</w:t>
      </w:r>
      <w:r>
        <w:rPr>
          <w:rtl w:val="true"/>
        </w:rPr>
        <w:t>ۃ</w:t>
      </w:r>
      <w:r>
        <w:rPr/>
        <w:t>t�@�C�����i���C���h�J�[�h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�F�s�q�c�t�@�C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P�v�������f�B���N�g����ɑ��</w:t>
      </w:r>
      <w:r>
        <w:rPr/>
        <w:t>݂���</w:t>
      </w:r>
      <w:r>
        <w:rPr/>
        <w:t>A�s�q�c�t�@�C���̈</w:t>
      </w:r>
      <w:r>
        <w:rPr/>
        <w:t>ꗗ�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Q�v�Ɍ����t�@�C������A���C���h�J�[�h�Ŏw�</w:t>
      </w:r>
      <w:r>
        <w:rPr/>
        <w:t>肷�邱�</w:t>
      </w:r>
      <w:r>
        <w:rPr/>
        <w:t>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��s�q�c�t�@�C���</w:t>
      </w:r>
      <w:r>
        <w:rPr/>
        <w:t>ꗗ���</w:t>
      </w:r>
      <w:r>
        <w:rPr/>
        <w:t>X�g�́A�ȉ��̗l�ȍ\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ʑ�����`�t�@�C���</w:t>
      </w:r>
      <w:r>
        <w:rPr/>
        <w:t>ꗗ���</w:t>
      </w:r>
      <w:r>
        <w:rPr/>
        <w:t>X�g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�m�t�@�C�����i�t���p�X�j�C�t�@�C���R�����g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t�@�C�����i�t���p�X�j�C�t�@�C���R�����g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t�@�C�����i�t���p�X�j�C�t�@�C���R�����g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��̃t�@�C���R�����g�́A�Ώ</w:t>
      </w:r>
      <w:r>
        <w:rPr>
          <w:rtl w:val="true"/>
        </w:rPr>
        <w:t>ۂ̂</w:t>
      </w:r>
      <w:r>
        <w:rPr/>
        <w:t>s�q�c�t�@�C���̂h�c�P�̃f�[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�e�Ƃ��Đ����ł͖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V�@���f��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�������b�������������@�@�@�@���f���R�}���h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modem.getCommand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R�}��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���F�R�}��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|�[�g�ԍ��u���l�P�v�Ɋ�������Ă��</w:t>
      </w:r>
      <w:r>
        <w:rPr/>
        <w:t>郂�</w:t>
      </w:r>
      <w:r>
        <w:rPr/>
        <w:t>f���́A�u���l�Q�v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��R�}���h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͓���</w:t>
      </w:r>
      <w:r>
        <w:rPr/>
        <w:t>$$GLOBAL.x.MODEM(x=0,1,2,3,4,INT:��)�V�X�e���ϐ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Q�v�̓�e�́A���ł̈</w:t>
      </w:r>
      <w:r>
        <w:rPr/>
        <w:t>ꗗ�</w:t>
      </w:r>
      <w:r>
        <w:rPr/>
        <w:t>\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w�f�łɌ��āA���o����R�}���h�ɐ�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�ł̈</w:t>
      </w:r>
      <w:r>
        <w:rPr/>
        <w:t>ꗗ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w�f�v�̍��</w:t>
      </w:r>
      <w:r>
        <w:rPr>
          <w:rtl w:val="true"/>
        </w:rPr>
        <w:t>ڂ</w:t>
      </w:r>
      <w:r>
        <w:rPr/>
        <w:t>Ɂu�~�v���t���Ă��</w:t>
      </w:r>
      <w:r>
        <w:rPr/>
        <w:t>鍀�</w:t>
      </w:r>
      <w:r>
        <w:rPr>
          <w:rtl w:val="true"/>
        </w:rPr>
        <w:t>ڂ́</w:t>
      </w:r>
      <w:r>
        <w:rPr/>
        <w:t>A��ɋ�̕����񂪕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̃��f���R�}���h��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</w:t>
      </w:r>
      <w:r>
        <w:rPr/>
        <w:t>A��̕�����A���ɊԈ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/>
        <w:t>ꍇ��</w:t>
      </w:r>
      <w:r>
        <w:rPr/>
        <w:t>$$GLOBAL.x.MODEM�ɒl���</w:t>
      </w:r>
      <w:r>
        <w:rPr>
          <w:rtl w:val="true"/>
        </w:rPr>
        <w:t>ݒ</w:t>
      </w:r>
      <w:r>
        <w:rPr/>
        <w:t>肳��</w:t>
      </w:r>
      <w:r>
        <w:rPr/>
        <w:t>Ă��Ȃ��</w:t>
      </w:r>
      <w:r>
        <w:rPr/>
        <w:t>ꍇ�</w:t>
      </w:r>
      <w:r>
        <w:rPr/>
        <w:t>Ȃǂ�#ERRO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\�@���f���R�}���h�ԍ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l�Q���@�@�@�@�Ӂ@�@�@�@���@�@�@�@�@�@�@�@�@�@�@��EX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O�@���@���f�����@�@�@�@�@�@�@�@�@�@�@�@�@�@�@�@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P�@���@����R�}���h�P�@�@�@�@�@�@�@�@�@�@�@�@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Q�@���@����R�}���h�Q�@�@�@�@�@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R�@���@����R�}���h�R�@�@�@�@�@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S�@���@�p���X�_�C�A���</w:t>
      </w:r>
      <w:r>
        <w:rPr/>
        <w:t>擪�</w:t>
      </w:r>
      <w:r>
        <w:rPr/>
        <w:t>R�}���h�i�P�O�o�o�r�j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T�@���@�p���X�_�C�A���</w:t>
      </w:r>
      <w:r>
        <w:rPr/>
        <w:t>擪�</w:t>
      </w:r>
      <w:r>
        <w:rPr/>
        <w:t>R�}���h�i�Q�O�o�o�r�j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U�@���@�g�[���_�C�A���</w:t>
      </w:r>
      <w:r>
        <w:rPr/>
        <w:t>擪�</w:t>
      </w:r>
      <w:r>
        <w:rPr/>
        <w:t>R�}���h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V�@���@�_�C�A������R�}���h�@�@�@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W�@���@�_�C�A���L�����Z���R�}���h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X�@���@���_�C�A���R�}���h�@�@�@�@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10�@���@�G�X�P�[�v�����@�@�@�@�@�@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11�@���@���f�����Z�b�g�R�}���h�@�@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12�@���@���n���O�A�b�v�R�}���h�@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13�@���@�G���[��@�I���@�@�@�@�@�@�@�@�@�@�@�@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14�@���@�G���[��@�I�t�@�@�@�@�@�@�@�@�@�@�@�@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15�@���@�n�[�h�E�F�A�t���[�@�I���@�@�@�@�@�@�@�@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16�@���@�n�[�h�E�F�A�t���[�@�I�t�@�@�@�@�@�@�@�@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17�@���@�\�t�g�E�F�A�t���[�@�I���@�@�@�@�@�@�@�@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18�@���@�\�t�g�E�F�A�t���[�@�I�t�@�@�@�@�@�@�@�@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19�@���@����̏�Ԃɖ</w:t>
      </w:r>
      <w:r>
        <w:rPr>
          <w:rtl w:val="true"/>
        </w:rPr>
        <w:t>߂</w:t>
      </w:r>
      <w:r>
        <w:rPr/>
        <w:t>��</w:t>
      </w:r>
      <w:r>
        <w:rPr/>
        <w:t>@�@�@�@�@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20�@���@����I���@����������@�@�@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21�@���@�</w:t>
      </w:r>
      <w:r>
        <w:rPr>
          <w:rtl w:val="true"/>
        </w:rPr>
        <w:t>ڑ</w:t>
      </w:r>
      <w:r>
        <w:rPr/>
        <w:t>��</w:t>
      </w:r>
      <w:r>
        <w:rPr/>
        <w:t>@����������@�@�@�@�@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22�@���@�G���[�@����������@�@�@�@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23�@���@�r�W�[�@����������@�@�@�@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24�@���@�m�[�_�C�A���g�[���@���������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25�@���@�m�[�L�����A�@����������@�@�@�@�@�@�@�@��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�������o���������@�@�@�@    ���f�������l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modem.getParam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�F���f����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�����@�@�^�@����R�}���h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���R�}���h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���R�}���h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G���[��n�m�R�}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G���[��n�e�e�R�}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G���[�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f�������l��A���X�g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�������o���������@�@�@�@    ���f�������l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modem.setParam(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X�g�@�^�@���f����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�����@�@�^�@����R�}���h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���R�}���h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���R�}���h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G���[��n�m�R�}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@�@�^�@�G���[��n�e�e�R�}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萔�</w:t>
      </w:r>
      <w:r>
        <w:rPr/>
        <w:t>@�@�@�^�@�G���[��</w:t>
      </w:r>
      <w:r>
        <w:rPr>
          <w:rtl w:val="true"/>
        </w:rPr>
        <w:t>ݒ</w:t>
      </w: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f������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�</w:t>
      </w:r>
      <w:r>
        <w:rPr/>
        <w:t>ŁA�Ή�����V�X�e���ϐ��̓�e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X�g�v�̓�e�͏ȗ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W�@�f�c�a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o�������c�������@�@�@�@  �|�[�g���̐</w:t>
      </w:r>
      <w:r>
        <w:rPr>
          <w:rtl w:val="true"/>
        </w:rPr>
        <w:t>ݒ</w:t>
      </w:r>
      <w:r>
        <w:rPr/>
        <w:t>�</w:t>
      </w:r>
      <w:r>
        <w:rPr/>
        <w:t>i�d�w�f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gdb.setPortData( ���l, ���X�g�P, ���X�g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|�[�g�ԍ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P�@�^�@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l�@�@�@�^�@�{�[���[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萔�</w:t>
      </w:r>
      <w:r>
        <w:rPr/>
        <w:t>@�@�@�^�@�\�t�g�E�F�A�t���[�g�p�t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萔�</w:t>
      </w:r>
      <w:r>
        <w:rPr/>
        <w:t>@�@�@�^�@�n�[�h�E�F�A�t���[�g�p�t���O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Q�@�^�@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���@�@�^�@�</w:t>
      </w:r>
      <w:r>
        <w:rPr>
          <w:rtl w:val="true"/>
        </w:rPr>
        <w:t>ڑ</w:t>
      </w:r>
      <w:r>
        <w:rPr/>
        <w:t>����</w:t>
      </w:r>
      <w:r>
        <w:rPr/>
        <w:t>f�����[�J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</w:t>
      </w:r>
      <w:r>
        <w:rPr>
          <w:rtl w:val="true"/>
        </w:rPr>
        <w:t>ڑ</w:t>
      </w:r>
      <w:r>
        <w:rPr/>
        <w:t>����</w:t>
      </w:r>
      <w:r>
        <w:rPr/>
        <w:t>f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���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O�F�_�C�A���i�P�O�o�o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P�F�_�C�A���i�Q�O�o�o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Q�F�v�b�V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O��</w:t>
      </w:r>
      <w:r>
        <w:rPr>
          <w:rtl w:val="true"/>
        </w:rPr>
        <w:t>ڑ</w:t>
      </w:r>
      <w:r>
        <w:rPr/>
        <w:t>����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X�g�P�v�y�сu���X�g�Q�v����������A�u���l�v�������|�[�g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��</w:t>
      </w:r>
      <w:r>
        <w:rPr/>
        <w:t>ۗ</w:t>
      </w:r>
      <w:r>
        <w:rPr/>
        <w:t>L����f�[�^�x�[�X�ɑ΂��ď��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֐</w:t>
      </w:r>
      <w:r>
        <w:rPr/>
        <w:t>��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́A���̃A�v���P�[�V���������Q�Ƃ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Ɍ�</w:t>
      </w:r>
      <w:r>
        <w:rPr/>
        <w:t>肪������ꍇ�</w:t>
      </w:r>
      <w:r>
        <w:rPr/>
        <w:t>A�f�[�^�x�[�X�ւ̃A�N�Z�X�Ɏ��s�����</w:t>
      </w:r>
      <w:r>
        <w:rPr/>
        <w:t>ꍇ�</w:t>
      </w:r>
      <w:r>
        <w:rPr/>
        <w:t>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P�v�u���X�g�Q�v�̓�e�Ɍ�</w:t>
      </w:r>
      <w:r>
        <w:rPr/>
        <w:t>肪����ꍇ�́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o�������c�������@�@�@�@  �|�[�g���̎</w:t>
      </w:r>
      <w:r>
        <w:rPr/>
        <w:t>擾�</w:t>
      </w:r>
      <w:r>
        <w:rPr/>
        <w:t>i�d�w�f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gdb.getPortData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|�[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X�g�P�@�@�^�@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��l�@�@�@�^�@�{�[���[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萔�</w:t>
      </w:r>
      <w:r>
        <w:rPr/>
        <w:t>@�@�@�^�@�\�t�g�E�F�A�t���[�g�p�t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萔�</w:t>
      </w:r>
      <w:r>
        <w:rPr/>
        <w:t>@�@�@�^�@�n�[�h�E�F�A�t���[�g�p�t���O�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X�g�Q�@�^�@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�����@�@�^�@�</w:t>
      </w:r>
      <w:r>
        <w:rPr>
          <w:rtl w:val="true"/>
        </w:rPr>
        <w:t>ڑ</w:t>
      </w:r>
      <w:r>
        <w:rPr/>
        <w:t>����</w:t>
      </w:r>
      <w:r>
        <w:rPr/>
        <w:t>f�����[�J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@�@�^�@�</w:t>
      </w:r>
      <w:r>
        <w:rPr>
          <w:rtl w:val="true"/>
        </w:rPr>
        <w:t>ڑ</w:t>
      </w:r>
      <w:r>
        <w:rPr/>
        <w:t>����</w:t>
      </w:r>
      <w:r>
        <w:rPr/>
        <w:t>f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l�@�@�@�^�@����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O�F�_�C�A���i�P�O�o�o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P�F�_�C�A���i�Q�O�o�o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Q�F�v�b�V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@�@�^�@�O��</w:t>
      </w:r>
      <w:r>
        <w:rPr>
          <w:rtl w:val="true"/>
        </w:rPr>
        <w:t>ڑ</w:t>
      </w:r>
      <w:r>
        <w:rPr/>
        <w:t>�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l�@�@�@�^�@���_�C�A���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l�@�@�@�^�@���_�C�A���҂����ԁn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V�X�e�����</w:t>
      </w:r>
      <w:r>
        <w:rPr/>
        <w:t>ۗ</w:t>
      </w:r>
      <w:r>
        <w:rPr/>
        <w:t>L����f�[�^�x�[�X���A�u���l�v�������|�[�g�ɐ</w:t>
      </w:r>
      <w:r>
        <w:rPr>
          <w:rtl w:val="true"/>
        </w:rPr>
        <w:t>ݒ</w:t>
      </w:r>
      <w:r>
        <w:rPr/>
        <w:t>肳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Ɍ�</w:t>
      </w:r>
      <w:r>
        <w:rPr/>
        <w:t>肪������ꍇ�</w:t>
      </w:r>
      <w:r>
        <w:rPr/>
        <w:t>A�����̓f�[�^�x�[�X�ւ̃A�N�Z�X�Ɏ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l���������c�������P�@�@�@���f�����[�J���</w:t>
      </w:r>
      <w:r>
        <w:rPr/>
        <w:t>ꗗ�̎</w:t>
      </w:r>
      <w:r>
        <w:rPr/>
        <w:t>擾�</w:t>
      </w:r>
      <w:r>
        <w:rPr/>
        <w:t>i�d�w�f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gdb.getModemData1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f�����[�J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���F���f�����[�J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F���f�����[�J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f�[�^�x�[�X�ɓo�^����Ă��</w:t>
      </w:r>
      <w:r>
        <w:rPr/>
        <w:t>郂�</w:t>
      </w:r>
      <w:r>
        <w:rPr/>
        <w:t>f�������A���f�����[�J�̈</w:t>
      </w:r>
      <w:r>
        <w:rPr/>
        <w:t>ꗗ��</w:t>
      </w:r>
      <w:r>
        <w:rPr/>
        <w:t>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x�[�X�ւ̃A�N�Z�X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l���������c�������Q�@�@�@���f�����</w:t>
      </w:r>
      <w:r>
        <w:rPr/>
        <w:t>ꗗ�̎</w:t>
      </w:r>
      <w:r>
        <w:rPr/>
        <w:t>擾�</w:t>
      </w:r>
      <w:r>
        <w:rPr/>
        <w:t>i�d�w�f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gdb.getModemData2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f����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f��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���@�@�^�@���f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��f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f�[�^�x�[�X�ɓo�^����Ă���A�u������v���������[�J�̃��f�����̈</w:t>
      </w:r>
      <w:r>
        <w:rPr/>
        <w:t>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x�[�X�ւ̃A�N�Z�X�Ɏ��s�����</w:t>
      </w:r>
      <w:r>
        <w:rPr/>
        <w:t>ꍇ�</w:t>
      </w:r>
      <w:r>
        <w:rPr/>
        <w:t>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o���������d�����������@�@�p���X�</w:t>
      </w:r>
      <w:r>
        <w:rPr/>
        <w:t>؂</w:t>
      </w:r>
      <w:r>
        <w:rPr/>
        <w:t>�</w:t>
      </w:r>
      <w:r>
        <w:rPr/>
        <w:t>ւ��̃`�F�b�N�i�d�w�f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gdb.getPulseEnable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|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 �F�p���X�</w:t>
      </w:r>
      <w:r>
        <w:rPr/>
        <w:t>؂</w:t>
      </w:r>
      <w:r>
        <w:rPr/>
        <w:t>�</w:t>
      </w:r>
      <w:r>
        <w:rPr/>
        <w:t>ւ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p���X�</w:t>
      </w:r>
      <w:r>
        <w:rPr/>
        <w:t>؂</w:t>
      </w:r>
      <w:r>
        <w:rPr/>
        <w:t>�</w:t>
      </w:r>
      <w:r>
        <w:rPr/>
        <w:t>ւ��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|�[�g�ɐ</w:t>
      </w:r>
      <w:r>
        <w:rPr>
          <w:rtl w:val="true"/>
        </w:rPr>
        <w:t>ڑ</w:t>
      </w:r>
      <w:r>
        <w:rPr/>
        <w:t>�����</w:t>
      </w:r>
      <w:r>
        <w:rPr/>
        <w:t>Ă��</w:t>
      </w:r>
      <w:r>
        <w:rPr/>
        <w:t>郂�</w:t>
      </w:r>
      <w:r>
        <w:rPr/>
        <w:t>f�����A�R�}���h�ɂ��p���X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ւ����\���ǂ�����₢�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Ɍ�</w:t>
      </w:r>
      <w:r>
        <w:rPr/>
        <w:t>肪����ꍇ�</w:t>
      </w:r>
      <w:r>
        <w:rPr/>
        <w:t>A�����̓f�[�^�x�[�X�ւ̃A�N�Z�X�Ɏ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#ERROR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X�@�k�r�h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D���������@�@�@�@�@�@�@�@        </w:t>
      </w:r>
      <w:r>
        <w:rPr/>
        <w:t>۸</w:t>
      </w:r>
      <w:r>
        <w:rPr>
          <w:rtl w:val="true"/>
        </w:rPr>
        <w:t>޲��ޯ��̧�ق̵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open( 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���@�@�^�@���O�C���f�b�N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���v�Ŏw�</w:t>
      </w:r>
      <w:r>
        <w:rPr/>
        <w:t>肵�����</w:t>
      </w:r>
      <w:r>
        <w:rPr/>
        <w:t>O�C���f�b�N�X�t�@�C����I�[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ȍ~���</w:t>
      </w:r>
      <w:r>
        <w:rPr>
          <w:rtl w:val="true"/>
        </w:rPr>
        <w:t>֐</w:t>
      </w:r>
      <w:r>
        <w:rPr/>
        <w:t>��</w:t>
      </w:r>
      <w:r>
        <w:rPr/>
        <w:t>ŃI�[�v���������O�C���f�b�N�X�t�@�C���ɂ́A���A�l�Ƃ��ĕ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ʎq��p���ăA�N�Z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�v�ɑ��</w:t>
      </w:r>
      <w:r>
        <w:rPr/>
        <w:t>݂��</w:t>
      </w:r>
      <w:r>
        <w:rPr/>
        <w:t>Ȃ��t�@�C������w�</w:t>
      </w:r>
      <w:r>
        <w:rPr/>
        <w:t>肷��</w:t>
      </w:r>
      <w:r>
        <w:rPr/>
        <w:t>ƁA�V�K�Ƀ��O�C���f�b�N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ȉ��̂����</w:t>
      </w:r>
      <w:r>
        <w:rPr/>
        <w:t>ꂩ�̏�</w:t>
      </w:r>
      <w:r>
        <w:rPr/>
        <w:t>ŁA�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t�@�C���̃I�[�v�����o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t�@�C���̃w�b�_�`���Ɉ</w:t>
      </w:r>
      <w:r>
        <w:rPr/>
        <w:t>ُ</w:t>
      </w:r>
      <w:r>
        <w:rPr/>
        <w:t>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O�C���f�b�N�X�t�@�C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f�B�X�N�e�ʕs���i�V�K�</w:t>
      </w:r>
      <w:r>
        <w:rPr/>
        <w:t>쐬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D�����������@�@�@�@              </w:t>
      </w:r>
      <w:r>
        <w:rPr/>
        <w:t>۸</w:t>
      </w:r>
      <w:r>
        <w:rPr>
          <w:rtl w:val="true"/>
        </w:rPr>
        <w:t>޲��ޯ��̧�ق̸</w:t>
      </w:r>
      <w:r>
        <w:rPr/>
        <w:t>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close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��O�C���f�b�N�X�t�@�C����N���[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 lsi.open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Ăяo���ȍ~�́A�u���l�v�͎g�p�s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L��Ȏ��ʎq�łȂ��</w:t>
      </w:r>
      <w:r>
        <w:rPr/>
        <w:t>ꍇ�</w:t>
      </w:r>
      <w:r>
        <w:rPr/>
        <w:t>A�y�уt�@�C��������ɍX�V�o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h�������@�@�@�@�@        �w�b�_���̎</w:t>
      </w:r>
      <w:r>
        <w:rPr/>
        <w:t>擾�</w:t>
      </w:r>
      <w:r>
        <w:rPr/>
        <w:t>i�d�w�f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getInfo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�F�w�b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l�@�@�@�^�@�o�[�W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}�[�J�̑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��O�t�@�C�����i�p�X��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Ώ</w:t>
      </w:r>
      <w:r>
        <w:rPr>
          <w:rtl w:val="true"/>
        </w:rPr>
        <w:t>ۃ</w:t>
      </w:r>
      <w:r>
        <w:rPr/>
        <w:t>Z���^�[�ԍ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����ʐM�</w:t>
      </w:r>
      <w:r>
        <w:rPr/>
        <w:t>菇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#ERROR�@�^�@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̃��O�C���f�b�N�X�t�@�C���̃w�b�_����A���X�g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 lsi.open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L��Ȏ��ʎq�łȂ��</w:t>
      </w:r>
      <w:r>
        <w:rPr/>
        <w:t>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h�������@�@�@�@�@        �w�b�_���̐</w:t>
      </w:r>
      <w:r>
        <w:rPr>
          <w:rtl w:val="true"/>
        </w:rPr>
        <w:t>ݒ</w:t>
      </w:r>
      <w:r>
        <w:rPr/>
        <w:t>�</w:t>
      </w:r>
      <w:r>
        <w:rPr/>
        <w:t>i�d�w�f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setInfo( ���l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w�b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l�@�@�@�^�@�o�[�W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}�[�J�̑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��O�t�@�C�����i�p�X��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l�@�@�@�^�@�Ώ</w:t>
      </w:r>
      <w:r>
        <w:rPr>
          <w:rtl w:val="true"/>
        </w:rPr>
        <w:t>ۃ</w:t>
      </w:r>
      <w:r>
        <w:rPr/>
        <w:t>Z���^�[�ԍ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@�@�^�@�����ʐM�</w:t>
      </w:r>
      <w:r>
        <w:rPr/>
        <w:t>菇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#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̃��O�C���f�b�N�X�t�@�C���̃w�b�_��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lsi.open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Ăяo�����_�ł͎�</w:t>
      </w:r>
      <w:r>
        <w:rPr>
          <w:rtl w:val="true"/>
        </w:rPr>
        <w:t>ۂ̃</w:t>
      </w:r>
      <w:r>
        <w:rPr/>
        <w:t>t�@�C���ւ̏������</w:t>
      </w:r>
      <w:r>
        <w:rPr/>
        <w:t>݂͍</w:t>
      </w:r>
      <w:r>
        <w:rPr/>
        <w:t>s��</w:t>
      </w:r>
      <w:r>
        <w:rPr/>
        <w:t>ꂸ</w:t>
      </w:r>
      <w:r>
        <w:rPr/>
        <w:t xml:space="preserve">lsi.clos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��ăt�@�C�����N���[�Y����</w:t>
      </w:r>
      <w:r>
        <w:rPr/>
        <w:t>鎞�</w:t>
      </w:r>
      <w:r>
        <w:rPr/>
        <w:t>ɏ������</w:t>
      </w:r>
      <w:r>
        <w:rPr/>
        <w:t>݂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L��Ȏ��ʎq�łȂ��</w:t>
      </w:r>
      <w:r>
        <w:rPr/>
        <w:t>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h���������@�@�@�@�@�@�@�@�C���f�b�N�X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getIndex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@�F�ǂ</w:t>
      </w:r>
      <w:r>
        <w:rPr>
          <w:rtl w:val="true"/>
        </w:rPr>
        <w:t>ݍ</w:t>
      </w:r>
      <w:r>
        <w:rPr/>
        <w:t>��񂾃</w:t>
      </w:r>
      <w:r>
        <w:rPr/>
        <w:t>C���f�b�N�X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C���f�b�N�X��񂪑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��O�C���f�b�N�X�t�@�C������A�C���f�b�N�X����P���A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o�b�t�@�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 lsi.open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f�b�N�X���̍</w:t>
      </w:r>
      <w:r>
        <w:rPr/>
        <w:t>폜�</w:t>
      </w:r>
      <w:r>
        <w:rPr/>
        <w:t>}�[�N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镨�́</w:t>
      </w:r>
      <w:r>
        <w:rPr/>
        <w:t>A���</w:t>
      </w:r>
      <w:r>
        <w:rPr>
          <w:rtl w:val="true"/>
        </w:rPr>
        <w:t>֐</w:t>
      </w:r>
      <w:r>
        <w:rPr/>
        <w:t>��</w:t>
      </w:r>
      <w:r>
        <w:rPr/>
        <w:t>ł͓ǂ</w:t>
      </w:r>
      <w:r>
        <w:rPr>
          <w:rtl w:val="true"/>
        </w:rPr>
        <w:t>ݍ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��ރ</w:t>
      </w:r>
      <w:r>
        <w:rPr/>
        <w:t>C���f�b�N�X���́A�ȑO�� lsi.getIndex()�</w:t>
      </w:r>
      <w:r>
        <w:rPr>
          <w:rtl w:val="true"/>
        </w:rPr>
        <w:t>܂</w:t>
      </w:r>
      <w:r>
        <w:rPr/>
        <w:t>���</w:t>
      </w:r>
      <w:r>
        <w:rPr/>
        <w:t>lsi.getIndex2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œǂ</w:t>
      </w:r>
      <w:r>
        <w:rPr>
          <w:rtl w:val="true"/>
        </w:rPr>
        <w:t>ݍ</w:t>
      </w:r>
      <w:r>
        <w:rPr/>
        <w:t>��񂾎��̃</w:t>
      </w:r>
      <w:r>
        <w:rPr/>
        <w:t>f�[�^�A�</w:t>
      </w:r>
      <w:r>
        <w:rPr>
          <w:rtl w:val="true"/>
        </w:rPr>
        <w:t>܂</w:t>
      </w:r>
      <w:r>
        <w:rPr/>
        <w:t xml:space="preserve">��� </w:t>
      </w:r>
      <w:r>
        <w:rPr/>
        <w:t>lsi.seekIndex()�Ő</w:t>
      </w:r>
      <w:r>
        <w:rPr>
          <w:rtl w:val="true"/>
        </w:rPr>
        <w:t>ݒ</w:t>
      </w:r>
      <w:r>
        <w:rPr/>
        <w:t>肵���</w:t>
      </w:r>
      <w:r>
        <w:rPr/>
        <w:t>C���f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lsi.open() �̒���ł́A�</w:t>
      </w:r>
      <w:r>
        <w:rPr/>
        <w:t>擪�̃</w:t>
      </w:r>
      <w:r>
        <w:rPr/>
        <w:t>C���f�b�N�X��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��ނׂ</w:t>
      </w:r>
      <w:r>
        <w:rPr/>
        <w:t>��</w:t>
      </w:r>
      <w:r>
        <w:rPr/>
        <w:t>C���f�b�N�X��񂪖����</w:t>
      </w:r>
      <w:r>
        <w:rPr/>
        <w:t>ꍇ</w:t>
      </w:r>
      <w:r>
        <w:rPr/>
        <w:t>#FALSE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L��Ȏ��ʎq�łȂ��</w:t>
      </w:r>
      <w:r>
        <w:rPr/>
        <w:t>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h���������Q�@�@�@�@      ���</w:t>
      </w:r>
      <w:r>
        <w:rPr/>
        <w:t>ޯ�����̓</w:t>
      </w:r>
      <w:r>
        <w:rPr/>
        <w:t>ǂ</w:t>
      </w:r>
      <w:r>
        <w:rPr>
          <w:rtl w:val="true"/>
        </w:rPr>
        <w:t>ݍ</w:t>
      </w:r>
      <w:r>
        <w:rPr/>
        <w:t>��݂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getIndex2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@�F�ǂ</w:t>
      </w:r>
      <w:r>
        <w:rPr>
          <w:rtl w:val="true"/>
        </w:rPr>
        <w:t>ݍ</w:t>
      </w:r>
      <w:r>
        <w:rPr/>
        <w:t>��񂾃</w:t>
      </w:r>
      <w:r>
        <w:rPr/>
        <w:t>C���f�b�N�X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#FALSE�F�C���f�b�N�X��񂪑�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��������O�C���f�b�N�X�t�@�C������A�C���f�b�N�X����P���A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o�b�t�@�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 lsi.open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f�b�N�X���̍</w:t>
      </w:r>
      <w:r>
        <w:rPr/>
        <w:t>폜�</w:t>
      </w:r>
      <w:r>
        <w:rPr/>
        <w:t>}�[�N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镨��</w:t>
      </w:r>
      <w:r>
        <w:rPr/>
        <w:t>A���</w:t>
      </w:r>
      <w:r>
        <w:rPr>
          <w:rtl w:val="true"/>
        </w:rPr>
        <w:t>֐</w:t>
      </w:r>
      <w:r>
        <w:rPr/>
        <w:t>��</w:t>
      </w:r>
      <w:r>
        <w:rPr/>
        <w:t>ł͓ǂ</w:t>
      </w:r>
      <w:r>
        <w:rPr>
          <w:rtl w:val="true"/>
        </w:rPr>
        <w:t>ݍ</w:t>
      </w:r>
      <w:r>
        <w:rPr/>
        <w:t>��݂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��ރ</w:t>
      </w:r>
      <w:r>
        <w:rPr/>
        <w:t>C���f�b�N�X���́A�ȑO�� lsi.getIndex()�</w:t>
      </w:r>
      <w:r>
        <w:rPr>
          <w:rtl w:val="true"/>
        </w:rPr>
        <w:t>܂</w:t>
      </w:r>
      <w:r>
        <w:rPr/>
        <w:t>���</w:t>
      </w:r>
      <w:r>
        <w:rPr/>
        <w:t>lsi.getIndex2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œǂ</w:t>
      </w:r>
      <w:r>
        <w:rPr>
          <w:rtl w:val="true"/>
        </w:rPr>
        <w:t>ݍ</w:t>
      </w:r>
      <w:r>
        <w:rPr/>
        <w:t>��񂾎��̃</w:t>
      </w:r>
      <w:r>
        <w:rPr/>
        <w:t>f�[�^�A�</w:t>
      </w:r>
      <w:r>
        <w:rPr>
          <w:rtl w:val="true"/>
        </w:rPr>
        <w:t>܂</w:t>
      </w:r>
      <w:r>
        <w:rPr/>
        <w:t xml:space="preserve">��� </w:t>
      </w:r>
      <w:r>
        <w:rPr/>
        <w:t>lsi.seekIndex()�Ő</w:t>
      </w:r>
      <w:r>
        <w:rPr>
          <w:rtl w:val="true"/>
        </w:rPr>
        <w:t>ݒ</w:t>
      </w:r>
      <w:r>
        <w:rPr/>
        <w:t>肵���</w:t>
      </w:r>
      <w:r>
        <w:rPr/>
        <w:t>C���f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lsi.open() �̒���ł́A�</w:t>
      </w:r>
      <w:r>
        <w:rPr/>
        <w:t>擪�̃</w:t>
      </w:r>
      <w:r>
        <w:rPr/>
        <w:t>C���f�b�N�X��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ݍ��ނׂ</w:t>
      </w:r>
      <w:r>
        <w:rPr/>
        <w:t>��</w:t>
      </w:r>
      <w:r>
        <w:rPr/>
        <w:t>C���f�b�N�X��񂪖����</w:t>
      </w:r>
      <w:r>
        <w:rPr/>
        <w:t>ꍇ</w:t>
      </w:r>
      <w:r>
        <w:rPr/>
        <w:t>#FALSE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L��Ȏ��ʎq�łȂ��</w:t>
      </w:r>
      <w:r>
        <w:rPr/>
        <w:t>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h���������@�@�@�@      �C���f�b�N�X�̃V�[�N�i�d�w�f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seekIndex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C���f�b�N�X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V�[�N�����C���f�b�N�X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P�v�̃��O�C���f�b�N�X�t�@�C������lsi.getIndex()�lsi.getIndex2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p���ēǂ</w:t>
      </w:r>
      <w:r>
        <w:rPr>
          <w:rtl w:val="true"/>
        </w:rPr>
        <w:t>ݍ��ރ</w:t>
      </w:r>
      <w:r>
        <w:rPr/>
        <w:t>C���f�b�N�X��A�u���l�Q�v�̃C���f�b�N�X�ԍ��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� lsi.open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��L��Ȏ��ʎq�łȂ��</w:t>
      </w:r>
      <w:r>
        <w:rPr/>
        <w:t>ꍇ�</w:t>
      </w:r>
      <w:r>
        <w:rPr/>
        <w:t>A�����́u���l�Q�v���L��ȃC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X�ԍ��łȂ��</w:t>
      </w:r>
      <w:r>
        <w:rPr/>
        <w:t>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h���������@�@�@�@  �C���f�b�N�X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updateIndex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C���f�b�N�X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X�V�����C���f�b�N�X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݂̃</w:t>
      </w:r>
      <w:r>
        <w:rPr/>
        <w:t>^�O�o�b�t�@�̓�e��A�u���l�P�v���������O�C���f�b�N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Q�v�������C���f�b�N�X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� lsi.open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��L��Ȏ��ʎq�łȂ��</w:t>
      </w:r>
      <w:r>
        <w:rPr/>
        <w:t>ꍇ�</w:t>
      </w:r>
      <w:r>
        <w:rPr/>
        <w:t>A�u���l�Q�v�����</w:t>
      </w:r>
      <w:r>
        <w:rPr/>
        <w:t>݂��</w:t>
      </w:r>
      <w:r>
        <w:rPr/>
        <w:t>Ȃ��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ԍ��ł���</w:t>
      </w:r>
      <w:r>
        <w:rPr/>
        <w:t>ꍇ�</w:t>
      </w:r>
      <w:r>
        <w:rPr/>
        <w:t>A�����͏������</w:t>
      </w:r>
      <w:r>
        <w:rPr/>
        <w:t>݂</w:t>
      </w:r>
      <w:r>
        <w:rPr/>
        <w:t>Ɏ��s�����</w:t>
      </w:r>
      <w:r>
        <w:rPr/>
        <w:t>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h���������@�@�@�@  �C���f�b�N�X�̒ǉ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appendIndex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ǉ�����C���f�b�N�X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��</w:t>
      </w:r>
      <w:r>
        <w:rPr/>
        <w:t>݂̃</w:t>
      </w:r>
      <w:r>
        <w:rPr/>
        <w:t>^�O�o�b�t�@�̓�e��A�ǉ���[�h�Łu���l�v�̃��O�C���f�b�N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 lsi.open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L��Ȏ��ʎq�łȂ��</w:t>
      </w:r>
      <w:r>
        <w:rPr/>
        <w:t>ꍇ�</w:t>
      </w:r>
      <w:r>
        <w:rPr/>
        <w:t>A�����͏������</w:t>
      </w:r>
      <w:r>
        <w:rPr/>
        <w:t>݂</w:t>
      </w:r>
      <w:r>
        <w:rPr/>
        <w:t>Ɏ��s�����</w:t>
      </w:r>
      <w:r>
        <w:rPr/>
        <w:t>ꍇ�</w:t>
      </w:r>
      <w:r>
        <w:rPr/>
        <w:t>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h���������H�@�@�@  �ǉ���</w:t>
      </w:r>
      <w:r>
        <w:rPr/>
        <w:t>ޯ���</w:t>
      </w:r>
      <w:r>
        <w:rPr/>
        <w:t>ԍ��̖₢�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appendIndex?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ǉ����C���f�b�N�X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̃��O�C���f�b�N�X�t�@�C���ɁAlsi.appendIndex() �Œǉ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N�X�̔ԍ�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 lsi.open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ŕԂ��C���f�b�N�X�ԍ��́A���O�C���f�b�N�X�t�@�C���ł͂</w:t>
      </w:r>
      <w:r>
        <w:rPr>
          <w:rtl w:val="true"/>
        </w:rPr>
        <w:t>܂</w:t>
      </w:r>
      <w:r>
        <w:rPr/>
        <w:t>�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��Ȃ��ԍ��̂��</w:t>
      </w:r>
      <w:r>
        <w:rPr>
          <w:rtl w:val="true"/>
        </w:rPr>
        <w:t>߁</w:t>
      </w:r>
      <w:r>
        <w:rPr/>
        <w:t>A���̊</w:t>
      </w:r>
      <w:r>
        <w:rPr>
          <w:rtl w:val="true"/>
        </w:rPr>
        <w:t>֐</w:t>
      </w:r>
      <w:r>
        <w:rPr/>
        <w:t>��</w:t>
      </w:r>
      <w:r>
        <w:rPr/>
        <w:t>Ŏg�p�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L��Ȏ��ʎq�łȂ��</w:t>
      </w:r>
      <w:r>
        <w:rPr/>
        <w:t>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h���������@�@�@�@  �C���f�b�N�X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deleteIndex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C���f�b�N�X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</w:t>
      </w:r>
      <w:r>
        <w:rPr/>
        <w:t>폜�����</w:t>
      </w:r>
      <w:r>
        <w:rPr/>
        <w:t>C���f�b�N�X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P�v�̃��O�C���f�b�N�X�t�@�C���́A�u���l�Q�v�������C���f�b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� lsi.open() ���Ԃ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ō</w:t>
      </w:r>
      <w:r>
        <w:rPr/>
        <w:t>폜�</w:t>
      </w:r>
      <w:r>
        <w:rPr/>
        <w:t>w�</w:t>
      </w:r>
      <w:r>
        <w:rPr/>
        <w:t>肵���</w:t>
      </w:r>
      <w:r>
        <w:rPr/>
        <w:t>f�[�^�́Alsi.getIndex()�œǂ</w:t>
      </w:r>
      <w:r>
        <w:rPr>
          <w:rtl w:val="true"/>
        </w:rPr>
        <w:t>ݍ��ނ</w:t>
      </w:r>
      <w:r>
        <w:rPr/>
        <w:t>��</w:t>
      </w:r>
      <w:r>
        <w:rPr/>
        <w:t>Ƃ��o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Ō����</w:t>
      </w:r>
      <w:r>
        <w:rPr/>
        <w:t>폜�</w:t>
      </w:r>
      <w:r>
        <w:rPr/>
        <w:t>Ƃ́A�C���f�b�N�X��́u�</w:t>
      </w:r>
      <w:r>
        <w:rPr/>
        <w:t>폜�</w:t>
      </w:r>
      <w:r>
        <w:rPr/>
        <w:t>t���O�v��</w:t>
      </w:r>
      <w:r>
        <w:rPr>
          <w:rtl w:val="true"/>
        </w:rPr>
        <w:t>ݒ</w:t>
      </w:r>
      <w:r>
        <w:rPr/>
        <w:t>肷�邱�</w:t>
      </w:r>
      <w:r>
        <w:rPr/>
        <w:t>Ƃ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ۂ</w:t>
      </w:r>
      <w:r>
        <w:rPr/>
        <w:t>Ƀ��O�C���f�b�N�X�t�@�C������</w:t>
      </w:r>
      <w:r>
        <w:rPr/>
        <w:t>폜����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��L��Ȏ��ʎq�ł͂Ȃ��A�����́u���l�Q�v���L��ȃC��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ԍ��łȂ��</w:t>
      </w:r>
      <w:r>
        <w:rPr/>
        <w:t>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����h���������@�@  �</w:t>
      </w:r>
      <w:r>
        <w:rPr/>
        <w:t>폜�����</w:t>
      </w:r>
      <w:r>
        <w:rPr/>
        <w:t>C���f�b�N�X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undeleteIndex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C���f�b�N�X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��������C���f�b�N�X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P�v���������O�C���f�b�N�X�t�@�C���́A�u���l�Q�v�������C��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� lsi.open() ���Ԃ����l�ł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 xml:space="preserve">��� </w:t>
      </w:r>
      <w:r>
        <w:rPr/>
        <w:t>lsi.deleteIndex()��p���č</w:t>
      </w:r>
      <w:r>
        <w:rPr/>
        <w:t>폜��</w:t>
      </w:r>
      <w:r>
        <w:rPr/>
        <w:t>s����C���f�b�N�X�𕜊�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�A�����I�ɍ</w:t>
      </w:r>
      <w:r>
        <w:rPr/>
        <w:t>폜���ꂽ�</w:t>
      </w:r>
      <w:r>
        <w:rPr/>
        <w:t>C���f�b�N�X�͕���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֐</w:t>
      </w:r>
      <w:r>
        <w:rPr/>
        <w:t>��</w:t>
      </w:r>
      <w:r>
        <w:rPr/>
        <w:t>ŕ����������C���f�b�N�X�́Alsi.getIndex()��p���ēǂ</w:t>
      </w:r>
      <w:r>
        <w:rPr>
          <w:rtl w:val="true"/>
        </w:rPr>
        <w:t>ݏ</w:t>
      </w:r>
      <w:r>
        <w:rPr/>
        <w:t>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ȉ��̂����</w:t>
      </w:r>
      <w:r>
        <w:rPr/>
        <w:t>ꂩ�̏�</w:t>
      </w:r>
      <w:r>
        <w:rPr/>
        <w:t>ŁA�G���[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u���l�P�v���L��Ȏ��ʎq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u���l�Q�v���L��ȃC���f�b�N�X�ԍ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u���l�Q�v���</w:t>
      </w:r>
      <w:r>
        <w:rPr/>
        <w:t>폜���ꂽ�</w:t>
      </w:r>
      <w:r>
        <w:rPr/>
        <w:t>C���f�b�N�X�ԍ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t�@�C���ւ̃A�N�Z�X�̎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s�����@�@�@�@        �^�O�o�b�t�@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clearTag(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@�@�@�^�@���ʎ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#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v�̃��O�C���f�b�N�X�t�@�C���ɐ</w:t>
      </w:r>
      <w:r>
        <w:rPr>
          <w:rtl w:val="true"/>
        </w:rPr>
        <w:t>ݒ</w:t>
      </w:r>
      <w:r>
        <w:rPr/>
        <w:t>肳��</w:t>
      </w:r>
      <w:r>
        <w:rPr/>
        <w:t>Ă���^�O�o�b�t�@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��L��ȃC���f�b�N�X�ԍ��łȂ��</w:t>
      </w:r>
      <w:r>
        <w:rPr/>
        <w:t>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s�����@�@�@�@      �^�O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createTag( ���l�P, ���l�Q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�������D�������������s����( ���l�C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��ʎq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^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^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o�^�����^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P�v�̃��O�C���f�b�N�X�t�@�C���ɐ</w:t>
      </w:r>
      <w:r>
        <w:rPr>
          <w:rtl w:val="true"/>
        </w:rPr>
        <w:t>ݒ</w:t>
      </w:r>
      <w:r>
        <w:rPr/>
        <w:t>肳��</w:t>
      </w:r>
      <w:r>
        <w:rPr/>
        <w:t>Ă���^�O�o�b�t�@�Ɂ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v�y�сu���X�g�v�Ŏ����^�O��V�K�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łɁA�V�X�e���ŗ\�񂳂�Ă���^�O��ʂ̕\��L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񂳂�Ă���^�O��ʈȊO�̒l����Ȃ��g�p�o���</w:t>
      </w:r>
      <w:r>
        <w:rPr>
          <w:rtl w:val="true"/>
        </w:rPr>
        <w:t>܂</w:t>
      </w:r>
      <w:r>
        <w:rPr/>
        <w:t>����</w:t>
      </w:r>
      <w:r>
        <w:rPr/>
        <w:t>i0x100�`0x5F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e�Ɋւ��Ă̓��[�U���Ǘ������̂Ƃ��A�V�X�e���ł͂��̓�e�Ɋ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؊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o�^�̃^�O���̌`���́A�^�O��ʂ̂R�o�C�g�</w:t>
      </w:r>
      <w:r>
        <w:rPr>
          <w:rtl w:val="true"/>
        </w:rPr>
        <w:t>ڂ</w:t>
      </w:r>
      <w:r>
        <w:rPr/>
        <w:t>������</w:t>
      </w:r>
      <w:r>
        <w:rPr/>
        <w:t>A�O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ʂɈ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O��񃊃X�g�Ɋւ��ẮA���L�^�O��񃊃X�g�</w:t>
      </w:r>
      <w:r>
        <w:rPr>
          <w:rtl w:val="true"/>
        </w:rPr>
        <w:t>ڍׂ̍</w:t>
      </w:r>
      <w:r>
        <w:rPr/>
        <w:t>��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��L��ȃC���f�b�N�X�ԍ��łȂ��</w:t>
      </w:r>
      <w:r>
        <w:rPr/>
        <w:t>ꍇ�</w:t>
      </w:r>
      <w:r>
        <w:rPr/>
        <w:t>A�u���l�Q�v�ɕ��̒l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ꍇ�</w:t>
      </w:r>
      <w:r>
        <w:rPr/>
        <w:t>A�����́u���X�g�v�̌`���Ɍ�</w:t>
      </w:r>
      <w:r>
        <w:rPr/>
        <w:t>肪����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\��σ^�O��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@�@�@���^�O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@ 0�@���@�J�����g�̃^�O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@-1�@���@���̃^�O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@-2�@���@�S�Ẵ^�O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0x1?? �@�@�@������^�O�O���[�v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101 ���@�^�C�g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102 ���@��M���O�^�C�g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103 ���@���M���O�^�C�g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104 ���@��M�����^�C�g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105 ���@���M�����^�C�g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111 ���@�h�c�ԍ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112 ���@�e�`�w�ԍ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113 ���@�d�b�ԍ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114 ���@���o�l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115 ���@��t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116 ���@����L�[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0x2?? �@�@�@�t�@�C�����^�O�O���[�v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201 ���@�t�@�C��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202 ���@���M�⑫�t�@�C��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203 ���@���M�t�@�C��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204 ���@��M�t�@�C��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0x3?? �@�@�@���O���^�O�O���[�v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301 ���@���b�Z�[�W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302 ���@�⑫�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303 ���@����M���O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0x4?? �@�@�@���l�^�O�O���[�v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401 ���@�����ԍ�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0x5?? �@�@�@�s�q�c�}�[�N�^�O�O���[�v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0x501 ���@�s�q�c�}�[�N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O��񃊃X�g�</w:t>
      </w:r>
      <w:r>
        <w:rPr>
          <w:rtl w:val="true"/>
        </w:rPr>
        <w:t>ڍ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O���̓��X�g�̌`���ň����A�^�O��ʂ̃O���[�v���ɂ��̌`�����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X�N���v�g�ł̓^�O��ʂ̎�</w:t>
      </w:r>
      <w:r>
        <w:rPr>
          <w:rtl w:val="true"/>
        </w:rPr>
        <w:t>ނ</w:t>
      </w:r>
      <w:r>
        <w:rPr/>
        <w:t>ɉ����āA�K�</w:t>
      </w:r>
      <w:r>
        <w:rPr/>
        <w:t>؂</w:t>
      </w:r>
      <w:r>
        <w:rPr/>
        <w:t>ȏ�����s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r�h�̊e��</w:t>
      </w:r>
      <w:r>
        <w:rPr>
          <w:rtl w:val="true"/>
        </w:rPr>
        <w:t>֐</w:t>
      </w:r>
      <w:r>
        <w:rPr/>
        <w:t>��</w:t>
      </w:r>
      <w:r>
        <w:rPr/>
        <w:t>Ŏg�p����A�^�O���̌`����ȉ��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^�O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���@�@�^�@������f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͍Œ��Q�T�T�o�C�g�</w:t>
      </w:r>
      <w:r>
        <w:rPr>
          <w:rtl w:val="true"/>
        </w:rPr>
        <w:t>܂</w:t>
      </w:r>
      <w:r>
        <w:rPr/>
        <w:t>łł��B�����z����f�[�^��w�</w:t>
      </w:r>
      <w:r>
        <w:rPr/>
        <w:t>肵���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ɐ</w:t>
      </w:r>
      <w:r>
        <w:rPr/>
        <w:t>؂</w:t>
      </w:r>
      <w:r>
        <w:rPr/>
        <w:t>�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t�@�C�����^�O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l�@�@�@�^�@�t�@�C����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t�@�C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@�@�^�@�t�@�C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C�����͍Œ��W�O�o�C�g�</w:t>
      </w:r>
      <w:r>
        <w:rPr>
          <w:rtl w:val="true"/>
        </w:rPr>
        <w:t>܂</w:t>
      </w:r>
      <w:r>
        <w:rPr/>
        <w:t>łł��B�����z����f�[�^��w�</w:t>
      </w:r>
      <w:r>
        <w:rPr/>
        <w:t>肵�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ɐ</w:t>
      </w:r>
      <w:r>
        <w:rPr/>
        <w:t>؂</w:t>
      </w:r>
      <w:r>
        <w:rPr/>
        <w:t>�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O���^�O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l�@�@�@�^�@���O�R���g���[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M���O�̃^�C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M���O�̈ʒ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M���O�̒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�M���O�̃^�C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�M���O�̈ʒ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@�@�@�^�@���M���O�̒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l�^�O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l�@�@�@�^�@���l�̎�</w:t>
      </w:r>
      <w:r>
        <w:rPr>
          <w:rtl w:val="true"/>
        </w:rPr>
        <w:t>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��l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�l�@�@�@�^�@���l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@�@�@�^�@���l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@�@�@�^�@���l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@�@�@�^�@���l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@�@�@�^�@���l�T�n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l���X�g�̗v�f���́A�ő�T�ł��B�</w:t>
      </w:r>
      <w:r>
        <w:rPr>
          <w:rtl w:val="true"/>
        </w:rPr>
        <w:t>ݒ</w:t>
      </w:r>
      <w:r>
        <w:rPr/>
        <w:t>�</w:t>
      </w:r>
      <w:r>
        <w:rPr/>
        <w:t>n�̊</w:t>
      </w:r>
      <w:r>
        <w:rPr>
          <w:rtl w:val="true"/>
        </w:rPr>
        <w:t>֐</w:t>
      </w:r>
      <w:r>
        <w:rPr/>
        <w:t>��</w:t>
      </w:r>
      <w:r>
        <w:rPr/>
        <w:t>łT�ȏ�̗v�f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肵���ꍇ�</w:t>
      </w:r>
      <w:r>
        <w:rPr/>
        <w:t>A��</w:t>
      </w:r>
      <w:r>
        <w:rPr/>
        <w:t>ꂽ�</w:t>
      </w:r>
      <w:r>
        <w:rPr/>
        <w:t>v�f�͖���Ŏ̂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v�f���T�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ꍇ�</w:t>
      </w:r>
      <w:r>
        <w:rPr/>
        <w:t>A�s�����͂O���w�</w:t>
      </w:r>
      <w:r>
        <w:rPr/>
        <w:t>肳�ꂽ��̂</w:t>
      </w:r>
      <w:r>
        <w:rPr/>
        <w:t>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擾�</w:t>
      </w:r>
      <w:r>
        <w:rPr/>
        <w:t>n�̊</w:t>
      </w:r>
      <w:r>
        <w:rPr>
          <w:rtl w:val="true"/>
        </w:rPr>
        <w:t>֐</w:t>
      </w:r>
      <w:r>
        <w:rPr/>
        <w:t>��</w:t>
      </w:r>
      <w:r>
        <w:rPr/>
        <w:t>ł́A����ɂT�̗v�f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s�����@�@�@�@      �^�O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updateTag( ���l�P, ���l�Q, ���X�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��ʎq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^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g�@�@�^�@�^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X�V�����^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P�v�̃��O�C���f�b�N�X�t�@�C���ɐ</w:t>
      </w:r>
      <w:r>
        <w:rPr>
          <w:rtl w:val="true"/>
        </w:rPr>
        <w:t>ݒ</w:t>
      </w:r>
      <w:r>
        <w:rPr/>
        <w:t>肳��</w:t>
      </w:r>
      <w:r>
        <w:rPr/>
        <w:t>Ă���^�O�o�b�t�@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�u���l�Q�v�������^�O��A�u���X�g�v�̓�e�ɒ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|�P��w�</w:t>
      </w:r>
      <w:r>
        <w:rPr/>
        <w:t>肷��ꍇ�</w:t>
      </w:r>
      <w:r>
        <w:rPr/>
        <w:t>A�������</w:t>
      </w:r>
      <w:r>
        <w:rPr>
          <w:rtl w:val="true"/>
        </w:rPr>
        <w:t>ݑ</w:t>
      </w:r>
      <w:r>
        <w:rPr/>
        <w:t>Ώ</w:t>
      </w:r>
      <w:r>
        <w:rPr>
          <w:rtl w:val="true"/>
        </w:rPr>
        <w:t>ۂ</w:t>
      </w:r>
      <w:r>
        <w:rPr/>
        <w:t>ƂȂ�^�O���͊�̕�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v�Ɂ|�P�ȊO�̕��̒l��w�</w:t>
      </w:r>
      <w:r>
        <w:rPr/>
        <w:t>肵���ꍇ�</w:t>
      </w:r>
      <w:r>
        <w:rPr/>
        <w:t>A�����́u���l�v�������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���Ȃ�����</w:t>
      </w:r>
      <w:r>
        <w:rPr/>
        <w:t>ꍇ�</w:t>
      </w:r>
      <w:r>
        <w:rPr/>
        <w:t>A�u���X�g�v�̌`���Ɍ�</w:t>
      </w:r>
      <w:r>
        <w:rPr/>
        <w:t>肪����ꍇ�</w:t>
      </w:r>
      <w:r>
        <w:rPr/>
        <w:t>A�G���[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������s�����@�@�@�@      �^�O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deleteTag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��ʎq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^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l�F�</w:t>
      </w:r>
      <w:r>
        <w:rPr/>
        <w:t>폜�����</w:t>
      </w:r>
      <w:r>
        <w:rPr/>
        <w:t>^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P�v�̃��O�C���f�b�N�X�t�@�C���ɐ</w:t>
      </w:r>
      <w:r>
        <w:rPr>
          <w:rtl w:val="true"/>
        </w:rPr>
        <w:t>ݒ</w:t>
      </w:r>
      <w:r>
        <w:rPr/>
        <w:t>肳��</w:t>
      </w:r>
      <w:r>
        <w:rPr/>
        <w:t>Ă���^�O�o�b�t�@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�u���l�Q�v�������^�O��A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Q�v�Ɂ|�Q��w�</w:t>
      </w:r>
      <w:r>
        <w:rPr/>
        <w:t>肵���ꍇ�</w:t>
      </w:r>
      <w:r>
        <w:rPr/>
        <w:t>A�����́u���l�Q�v�������^�O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���</w:t>
      </w:r>
      <w:r>
        <w:rPr/>
        <w:t>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��L��ȃC���f�b�N�X�ԍ��łȂ��</w:t>
      </w:r>
      <w:r>
        <w:rPr/>
        <w:t>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�������s�����@�@�@�@�@�@        �^�O�f�[�^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v�@�Flsi.getTag( ���l�P, ���l�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F���l�P�@�@�^�@���ʎq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Q�@�@�^�@�^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F����I���@�^�@���X�g�F�</w:t>
      </w:r>
      <w:r>
        <w:rPr/>
        <w:t>擾�����</w:t>
      </w:r>
      <w:r>
        <w:rPr/>
        <w:t>^�O�̏�񃊃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��l�@�@�@�^�@�^�O��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X�g�@�@�^�@�^�O��񃊃X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ُ�</w:t>
      </w:r>
      <w:r>
        <w:rPr/>
        <w:t>I���@�^�@#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@�F�u���l�P�v�̃��O�C���f�b�N�X�t�@�C���ɐ</w:t>
      </w:r>
      <w:r>
        <w:rPr>
          <w:rtl w:val="true"/>
        </w:rPr>
        <w:t>ݒ</w:t>
      </w:r>
      <w:r>
        <w:rPr/>
        <w:t>肳��</w:t>
      </w:r>
      <w:r>
        <w:rPr/>
        <w:t>Ă���^�O�o�b�t�@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�^�O�̒�����A�u���l�Q�v�������^�O���A���̓�e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Q�v�� -2 ��w�</w:t>
      </w:r>
      <w:r>
        <w:rPr/>
        <w:t>肵���ꍇ�</w:t>
      </w:r>
      <w:r>
        <w:rPr/>
        <w:t>A��ɍ�����ŏ��̂P���̃^�O���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�u���l�Q�v�� -1 ��w�</w:t>
      </w:r>
      <w:r>
        <w:rPr/>
        <w:t>肷�鎖�</w:t>
      </w:r>
      <w:r>
        <w:rPr/>
        <w:t>ŁA�����̑����̃f�[�^��</w:t>
      </w:r>
      <w:r>
        <w:rPr/>
        <w:t>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Q�v�������^�O�����</w:t>
      </w:r>
      <w:r>
        <w:rPr/>
        <w:t>݂��</w:t>
      </w:r>
      <w:r>
        <w:rPr/>
        <w:t>Ȃ�����</w:t>
      </w:r>
      <w:r>
        <w:rPr/>
        <w:t>ꍇ�</w:t>
      </w:r>
      <w:r>
        <w:rPr/>
        <w:t>A��̃��X�g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l�P�v���L��ȃC���f�b�N�X�ԍ��łȂ��</w:t>
      </w:r>
      <w:r>
        <w:rPr/>
        <w:t>ꍇ�</w:t>
      </w:r>
      <w:r>
        <w:rPr/>
        <w:t>A�G���[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