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W���A�v���P�[�V�����v���Z�b�T �g�d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b�b�h�v���O���~���O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CCI �v���O���~���O�L�b�g�́CHEwin �ɓ�����Ă���b����C���^�v���^C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v���O���~���O��s�����</w:t>
      </w:r>
      <w:r>
        <w:rPr>
          <w:rtl w:val="true"/>
        </w:rPr>
        <w:t>߂̃</w:t>
      </w:r>
      <w:r>
        <w:rPr/>
        <w:t>c�[����CCI �v���O��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�CCI �ł̃v���O���~���O�ɂ��e���Ԑ</w:t>
      </w:r>
      <w:r>
        <w:rPr>
          <w:rtl w:val="true"/>
        </w:rPr>
        <w:t>ݒ</w:t>
      </w:r>
      <w:r>
        <w:rPr/>
        <w:t>�</w:t>
      </w:r>
      <w:r>
        <w:rPr/>
        <w:t>^�J�X�^�}�C�Y�^�@�\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\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^�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@�C����    ����e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akecci .bat  ����s�p�o�b�`�t�@�C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pp     .exe  ��CPP �i�v���E�v���Z�b�T�j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��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ffcopy .h    ���t�@�C�����ʋ@�\�p�w�b�_�t�@�C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ffrun  .h    ���t�@�C���}�l�[�W���E�w�b�_�t�@�C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pl     .h    ���A�v���P�[�V�����E�w�b�_�t�@�C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plcol  .h    ���A�v���P�[�V�����F�</w:t>
      </w:r>
      <w:r>
        <w:rPr>
          <w:rtl w:val="true"/>
        </w:rPr>
        <w:t>ݒ</w:t>
      </w:r>
      <w:r>
        <w:rPr/>
        <w:t>�</w:t>
      </w:r>
      <w:r>
        <w:rPr/>
        <w:t>p�w�b�_�t�@�C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plctrl .h    ���A�v���P�[�V�����Ǘ��p�w�b�_�t�@�C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plmsg  .h    ���A�v���P�[�V�������b�Z�[�W�p�w�b�_�t�@�C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plno   .h    ���A�v���P�[�V������ʗp�w�b�_�t�@�C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plpcl  .h    ���A�v���P�[�V�����E�q�v���Z�X�w�b�_�t�@�C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plwall .h    ���ǎ��</w:t>
      </w:r>
      <w:r>
        <w:rPr>
          <w:rtl w:val="true"/>
        </w:rPr>
        <w:t>ݒ</w:t>
      </w:r>
      <w:r>
        <w:rPr/>
        <w:t>�</w:t>
      </w:r>
      <w:r>
        <w:rPr/>
        <w:t>p�w�b�_�t�@�C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cidebug.h    ��CCI �f�o�b�O�p�w�b�_�t�@�C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olor   .h    ���F�</w:t>
      </w:r>
      <w:r>
        <w:rPr>
          <w:rtl w:val="true"/>
        </w:rPr>
        <w:t>ݒ</w:t>
      </w:r>
      <w:r>
        <w:rPr/>
        <w:t>�</w:t>
      </w:r>
      <w:r>
        <w:rPr/>
        <w:t>p�w�b�_�t�@�C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cncci  .h    ��DOS �R���\�[���p�w�b�_�t�@�C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cncmd  .h    ��DOS �R���\�[���R�}���h�p�w�b�_�t�@�C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efs    .h    ���e���`�p�w�b�_�t�@�C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dl     .h    ���t�@�C���_�C�A���O�p�w�b�_�t�@�C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eycode .h    ���L�[�A�h���X�</w:t>
      </w:r>
      <w:r>
        <w:rPr>
          <w:rtl w:val="true"/>
        </w:rPr>
        <w:t>ݒ</w:t>
      </w:r>
      <w:r>
        <w:rPr/>
        <w:t>�</w:t>
      </w:r>
      <w:r>
        <w:rPr/>
        <w:t>p�w�b�_�t�@�C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ib     .h    �����C�u�����w�b�_�t�@�C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oscur  .h    ���}�E�X�J�[�\���</w:t>
      </w:r>
      <w:r>
        <w:rPr>
          <w:rtl w:val="true"/>
        </w:rPr>
        <w:t>ݒ</w:t>
      </w:r>
      <w:r>
        <w:rPr/>
        <w:t>�</w:t>
      </w:r>
      <w:r>
        <w:rPr/>
        <w:t>p�w�b�_�t�@�C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tmcci  .h    ���ʐM�^�[�~�i���p�w�b�_�t�@�C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tmcmd  .h    ���ʐM�^�[�~�i���R�}���h�p�w�b�_�t�@�C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dpcmd  .h    ���e�L�X�g�G�f�B�^�C�R�}���h�p�w�b�_�t�@�C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dpofs  .h    ���e�L�X�g�G�f�B�^�C���[�N�p�w�b�_�t�@�C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xdcmd  .h    ���e�L�X�g�G�f�B�^�C�R�}���h�p�w�b�_�t�@�C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xdisch .h    ���e�L�X�g�G�f�B�^�C�����</w:t>
      </w:r>
      <w:r>
        <w:rPr/>
        <w:t>픻��</w:t>
      </w:r>
      <w:r>
        <w:rPr/>
        <w:t>p�w�b�_�t�@�C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xdofs  .h    ���e�L�X�g�G�f�B�^�C���C�u�����p�w�b�_�t�@�C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��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gm     .c    ��BGM �p�v���O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lackout.c    ���u���b�N�A�E�g�p�v���O��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ciapl  .c    ��CCI �A�v���P�[�V�����v���O�����i�f�o�b�O�p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enter00.c    ���Z���^�����e���v���[�g�p�v���O��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enter01.c    ���Z���^�i�^�C�v�P�j�����p�v���O��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enter02.c    ���Z���^�i�^�C�v�Q�j�����p�v���O��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enter03.c    ���Z���^�i�^�C�v�R�j�����p�v���O��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enter04.c    ���Z���^�i�^�C�v�S�j�����p�v���O��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olset  .c    ���F�</w:t>
      </w:r>
      <w:r>
        <w:rPr>
          <w:rtl w:val="true"/>
        </w:rPr>
        <w:t>ݒ</w:t>
      </w:r>
      <w:r>
        <w:rPr/>
        <w:t>�</w:t>
      </w:r>
      <w:r>
        <w:rPr/>
        <w:t>p�v���O��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cn     .c    ��DOS �R���\�[���p�v���O��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cntool .c    ��DOS �R���\�[���c�[���p�v���O�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debug   .c    ���f�o�b�O�p�v���O��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xpcfg  .c    ��EXP SETUP�p�v���O����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e386   .c    ��HE386 �p�v���O��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sh     .c    ��ish �p�v���O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ha     .c    ��LHa �p�v���O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hx     .c    ��LHx �p�v���O��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ib     .c    �����C�u����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ain    .c    �����C�����W���[��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ktags  .c    ��tags�t�@�C���</w:t>
      </w:r>
      <w:r>
        <w:rPr/>
        <w:t>쐬�</w:t>
      </w:r>
      <w:r>
        <w:rPr/>
        <w:t>p�v���O�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iffltr .c    ��NIFTY-Serve �t�B���^�����p�v���O��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ifty   .c    ��NIFTY-Serve �Z���^�����p�v���O��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iflog  .c    ��NIFTY-Serve ���O�</w:t>
      </w:r>
      <w:r>
        <w:rPr>
          <w:rtl w:val="true"/>
        </w:rPr>
        <w:t>ۑ</w:t>
      </w:r>
      <w:r>
        <w:rPr/>
        <w:t>��</w:t>
      </w:r>
      <w:r>
        <w:rPr/>
        <w:t>p�v���O�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tm     .c    ���ʐM�^�[�~�i���p�v���O��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tmlib  .c    ���ʐM�^�[�~�i���p���C�u�����v���O��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cl     .c    ���l�C�e�B�u���[�h�q�v���Z�X�p�v���O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rs     .c    ���v�����g�A�E�g�p�v���O��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ndplay .c    �������f�[�^�Đ��p�v���O��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dp     .c    ���e�L�X�g�G�f�B�^�p�v���O�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dpmml  .c    ���e�L�X�g�G�f�B�^�pMML ����v���O��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dppghlp.c    ���e�L�X�g�G�f�B�^�p�w���v����v���O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dptmp  .c    ���e�L�X�g�G�f�B�^�p�e���v���[�g����v���O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dptool .c    ���e�L�X�g�G�f�B�^�p�c�[���v���O��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dpxtr  .c    ���e�L�X�g�G�f�B�^�pXTR ����v���O��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imer   .c    ���^�C�}�����p�v���O��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ools   .c    ���e��c�[���p�v���O��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wpaper  .c    ���ǎ��p�w�b�_�t�@�C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b�b�h�Ƃ́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Ƃ����̂�HEwin �ɓ�����Ă���b����C���^�v���^�̖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Ƃ�MIYAZAKI�����</w:t>
      </w:r>
      <w:r>
        <w:rPr>
          <w:rtl w:val="true"/>
        </w:rPr>
        <w:t>݌</w:t>
      </w:r>
      <w:r>
        <w:rPr/>
        <w:t>v�E�J�����</w:t>
      </w:r>
      <w:r>
        <w:rPr/>
        <w:t>ꂽ��̂</w:t>
      </w:r>
      <w:r>
        <w:rPr/>
        <w:t>ŁCMIYAZAKI���̋����</w:t>
      </w:r>
      <w:r>
        <w:rPr/>
        <w:t>炢</w:t>
      </w:r>
      <w:r>
        <w:rPr/>
        <w:t>H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e�</w:t>
      </w:r>
      <w:r>
        <w:rPr/>
        <w:t>퐧��</w:t>
      </w:r>
      <w:r>
        <w:rPr/>
        <w:t>^�J�X�^�}�C�Y�p�̌���Ƃ���HEwin �ɓ�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̌���d�l�͂b����Ƃ</w:t>
      </w:r>
      <w:r>
        <w:rPr>
          <w:rtl w:val="true"/>
        </w:rPr>
        <w:t>قړ</w:t>
      </w:r>
      <w:r>
        <w:rPr/>
        <w:t>����</w:t>
      </w:r>
      <w:r>
        <w:rPr/>
        <w:t>ł����C�\���̂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^�Ƃ��Đ��i��̐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^�v���^�Ƃ�����TOWNS ���[�U�[�ɂ�F-BASIC386�����Ƃ�m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��</w:t>
      </w:r>
      <w:r>
        <w:rPr/>
        <w:t>CCCI ��F-BASIC386�Ƃ̓v���O���~���O��@����͂</w:t>
      </w:r>
      <w:r>
        <w:rPr>
          <w:rtl w:val="true"/>
        </w:rPr>
        <w:t>܂�����ق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�HEwin ���ɂ����ăC���^�v���^�Ƃ��ē��</w:t>
      </w:r>
      <w:r>
        <w:rPr/>
        <w:t>삵�</w:t>
      </w:r>
      <w:r>
        <w:rPr/>
        <w:t>Ă���Ƃ��������Ł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~���O�I�ɂ͂</w:t>
      </w:r>
      <w:r>
        <w:rPr>
          <w:rtl w:val="true"/>
        </w:rPr>
        <w:t>ނ</w:t>
      </w:r>
      <w:r>
        <w:rPr/>
        <w:t>���</w:t>
      </w:r>
      <w:r>
        <w:rPr/>
        <w:t>R���p�C���̂</w:t>
      </w:r>
      <w:r>
        <w:rPr>
          <w:rtl w:val="true"/>
        </w:rPr>
        <w:t>ق</w:t>
      </w:r>
      <w:r>
        <w:rPr/>
        <w:t>��</w:t>
      </w:r>
      <w:r>
        <w:rPr/>
        <w:t>ɋ</w:t>
      </w:r>
      <w:r>
        <w:rPr>
          <w:rtl w:val="true"/>
        </w:rPr>
        <w:t>߂</w:t>
      </w:r>
      <w:r>
        <w:rPr/>
        <w:t>���̂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ō</w:t>
      </w:r>
      <w:r>
        <w:rPr/>
        <w:t>쐬���ꂽ�</w:t>
      </w:r>
      <w:r>
        <w:rPr/>
        <w:t>v���O�����͂</w:t>
      </w:r>
      <w:r>
        <w:rPr>
          <w:rtl w:val="true"/>
        </w:rPr>
        <w:t>܂</w:t>
      </w:r>
      <w:r>
        <w:rPr/>
        <w:t>��</w:t>
      </w:r>
      <w:r>
        <w:rPr/>
        <w:t>C�y��RUN �i��s�j����ȂǂƂ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CCI �p�v���O�������s����ɂ́D�</w:t>
      </w:r>
      <w:r>
        <w:rPr>
          <w:rtl w:val="true"/>
        </w:rPr>
        <w:t>܂</w:t>
      </w:r>
      <w:r>
        <w:rPr/>
        <w:t>��</w:t>
      </w:r>
      <w:r>
        <w:rPr/>
        <w:t>i���Ȃ</w:t>
      </w:r>
      <w:r>
        <w:rPr/>
        <w:t>苐��</w:t>
      </w:r>
      <w:r>
        <w:rPr/>
        <w:t>ȁjHEwin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��Ȃ���΂Ȃ�Ȃ�����ł��i���̖��͏�����CCI �v���O��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̐�</w:t>
      </w:r>
      <w:r>
        <w:rPr/>
        <w:t>p�v���O������</w:t>
      </w:r>
      <w:r>
        <w:rPr/>
        <w:t>쐬����</w:t>
      </w:r>
      <w:r>
        <w:rPr/>
        <w:t>Ή������ł����C����ł�CCI �p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��\�t�g��HEwin �������</w:t>
      </w:r>
      <w:r>
        <w:rPr/>
        <w:t>݂��</w:t>
      </w:r>
      <w:r>
        <w:rPr>
          <w:rtl w:val="true"/>
        </w:rPr>
        <w:t>܂</w:t>
      </w:r>
      <w:r>
        <w:rPr/>
        <w:t>���̂</w:t>
      </w:r>
      <w:r>
        <w:rPr/>
        <w:t>ŁC�����������Ƃ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y�Ɏ�s�ł��Ȃ����R�͊ȒP�ɖ\������_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C���^�̒l��ԈႦ���HEwin �̖{�̃v���O������f�[�^�̈�</w:t>
      </w:r>
      <w:r>
        <w:rPr>
          <w:rtl w:val="true"/>
        </w:rPr>
        <w:t>܂</w:t>
      </w:r>
      <w:r>
        <w:rPr/>
        <w:t>Ŕj�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܂</w:t>
      </w:r>
      <w:r>
        <w:rPr/>
        <w:t>��</w:t>
      </w:r>
      <w:r>
        <w:rPr/>
        <w:t>iF-BASIC386�ł����΁C�ϐ��̒l��ԈႦ����F-BASIC386�C���^�v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v���O�������̂�̂���</w:t>
      </w:r>
      <w:r>
        <w:rPr/>
        <w:t>ꂽ�</w:t>
      </w:r>
      <w:r>
        <w:rPr/>
        <w:t>C�Ƃ������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[�v����Ă��</w:t>
      </w:r>
      <w:r>
        <w:rPr>
          <w:rtl w:val="true"/>
        </w:rPr>
        <w:t>܂</w:t>
      </w:r>
      <w:r>
        <w:rPr/>
        <w:t>��</w:t>
      </w:r>
      <w:r>
        <w:rPr/>
        <w:t>ƕ��A�����i������</w:t>
      </w:r>
      <w:r>
        <w:rPr>
          <w:rtl w:val="true"/>
        </w:rPr>
        <w:t>܂</w:t>
      </w:r>
      <w:r>
        <w:rPr/>
        <w:t>���̂</w:t>
      </w:r>
      <w:r>
        <w:rPr/>
        <w:t>ŁCTOWNS 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邵��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F-BASIC386�̂</w:t>
      </w:r>
      <w:r>
        <w:rPr/>
        <w:t xml:space="preserve">悤�� </w:t>
      </w:r>
      <w:r>
        <w:rPr/>
        <w:t>[BREAK]�L�[����΂��ł�~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͂����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̓v���O�����Ƀ~�X������Ă�u�����s�ɃG���[������</w:t>
      </w:r>
      <w:r>
        <w:rPr>
          <w:rtl w:val="true"/>
        </w:rPr>
        <w:t>܂</w:t>
      </w:r>
      <w:r>
        <w:rPr/>
        <w:t>��</w:t>
      </w:r>
      <w:r>
        <w:rPr/>
        <w:t>v�Ƃ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邾���</w:t>
      </w:r>
      <w:r>
        <w:rPr/>
        <w:t>ŁC�</w:t>
      </w:r>
      <w:r>
        <w:rPr>
          <w:rtl w:val="true"/>
        </w:rPr>
        <w:t>ڂ</w:t>
      </w:r>
      <w:r>
        <w:rPr/>
        <w:t>�����</w:t>
      </w:r>
      <w:r>
        <w:rPr/>
        <w:t>e�Ȃǂ͋����Ă���</w:t>
      </w:r>
      <w:r>
        <w:rPr>
          <w:rtl w:val="true"/>
        </w:rPr>
        <w:t>܂</w:t>
      </w:r>
      <w:r>
        <w:rPr/>
        <w:t>���</w:t>
      </w:r>
      <w:r>
        <w:rPr/>
        <w:t>B�������̕\������Ă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ӏ��i�\�[�X���X�g�̍s�ԍ��j�������Ƃ͂�����</w:t>
      </w:r>
      <w:r>
        <w:rPr>
          <w:rtl w:val="true"/>
        </w:rPr>
        <w:t>܂</w:t>
      </w:r>
      <w:r>
        <w:rPr/>
        <w:t>���</w:t>
      </w:r>
      <w:r>
        <w:rPr/>
        <w:t>i�����Ă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ɃG���[�������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Ȍ�������΁C�u�����������v���O���������������v�Ƃ���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ɂ�����CCI �̎�Ȗ�͊e���Ԑ</w:t>
      </w:r>
      <w:r>
        <w:rPr>
          <w:rtl w:val="true"/>
        </w:rPr>
        <w:t>ݒ</w:t>
      </w:r>
      <w:r>
        <w:rPr/>
        <w:t>�</w:t>
      </w:r>
      <w:r>
        <w:rPr/>
        <w:t>^�J�X�^�}�C�Y�ł��BCCI ��H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���[�U�[����y�ɕύX���</w:t>
      </w:r>
      <w:r>
        <w:rPr/>
        <w:t>邽�</w:t>
      </w:r>
      <w:r>
        <w:rPr>
          <w:rtl w:val="true"/>
        </w:rPr>
        <w:t>߂</w:t>
      </w:r>
      <w:r>
        <w:rPr/>
        <w:t>ɗp�ӂ��</w:t>
      </w:r>
      <w:r>
        <w:rPr/>
        <w:t>ꂽ��̂</w:t>
      </w:r>
      <w:r>
        <w:rPr/>
        <w:t>ł�����C��K�͂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~���O��s�����Ƃ͂��</w:t>
      </w:r>
      <w:r>
        <w:rPr>
          <w:rtl w:val="true"/>
        </w:rPr>
        <w:t>܂</w:t>
      </w:r>
      <w:r>
        <w:rPr/>
        <w:t>�</w:t>
      </w:r>
      <w:r>
        <w:rPr/>
        <w:t>Ȃ��͂��ł��i����</w:t>
      </w:r>
      <w:r>
        <w:rPr>
          <w:rtl w:val="true"/>
        </w:rPr>
        <w:t>ق</w:t>
      </w:r>
      <w:r>
        <w:rPr/>
        <w:t>ǎ�y�ł͂Ȃ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񂪁</w:t>
      </w:r>
      <w:r>
        <w:rPr/>
        <w:t>C High �b��p�ӂ���HEwin ����̂�R���p�C�����������͊y�Ȃ͂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ł́CCCI �ł̃v���O���~���O�ɂ��Ă�Ƃ�Ɣ���Ă��Ȃ��@�\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�ɂ͑����̕��G�ȃv���O�����O���K�v�ɂȂ</w:t>
      </w:r>
      <w:r>
        <w:rPr/>
        <w:t>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�������</w:t>
      </w:r>
      <w:r>
        <w:rPr/>
        <w:t>ꍇ�</w:t>
      </w:r>
      <w:r>
        <w:rPr/>
        <w:t>C����d�l���b����Ƃ</w:t>
      </w:r>
      <w:r>
        <w:rPr>
          <w:rtl w:val="true"/>
        </w:rPr>
        <w:t>قړ</w:t>
      </w:r>
      <w:r>
        <w:rPr/>
        <w:t>����</w:t>
      </w:r>
      <w:r>
        <w:rPr/>
        <w:t>Ȃ̂</w:t>
      </w:r>
      <w:r>
        <w:rPr/>
        <w:t>𗘗</w:t>
      </w:r>
      <w:r>
        <w:rPr/>
        <w:t>p���đ��̂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High �b ��DOS ��̂b�R���p�C���j�ŊJ���^�f�o�b�O���Ă���CCI �Ɉ</w:t>
      </w:r>
      <w:r>
        <w:rPr>
          <w:rtl w:val="true"/>
        </w:rPr>
        <w:t>ڐ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p�ɏ����</w:t>
      </w:r>
      <w:r>
        <w:rPr/>
        <w:t>ꂽ�</w:t>
      </w:r>
      <w:r>
        <w:rPr/>
        <w:t>v���O�������ǂ�Ȃ�̂Ȃ̂��Ƃ����͎̂�^����Ă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��΂</w:t>
      </w:r>
      <w:r>
        <w:rPr/>
        <w:t>킩��</w:t>
      </w:r>
      <w:r>
        <w:rPr/>
        <w:t>ł��</w:t>
      </w:r>
      <w:r>
        <w:rPr/>
        <w:t>傤���</w:t>
      </w:r>
      <w:r>
        <w:rPr/>
        <w:t>i�g���q��.CCI�ƂȂ�Ă���t�@�C���������ł��j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</w:t>
      </w:r>
      <w:r>
        <w:rPr/>
        <w:t>ꂻ�̂�̂</w:t>
      </w:r>
      <w:r>
        <w:rPr/>
        <w:t>ł��B�</w:t>
      </w:r>
      <w:r>
        <w:rPr/>
        <w:t>ꕔ�͂��̂</w:t>
      </w:r>
      <w:r>
        <w:rPr>
          <w:rtl w:val="true"/>
        </w:rPr>
        <w:t>܂܂</w:t>
      </w:r>
      <w:r>
        <w:rPr/>
        <w:t>b�R���p�C���ŃR���p�C���łł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d�������Ƃb�b�h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͋N�����ɁCHEWIN.CCI �Ƃ����t�@�C������CCI �v���O��������I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[�W������HEwin �ł͋N����ɕʂ�CCI �v���O������ǂ</w:t>
      </w:r>
      <w:r>
        <w:rPr>
          <w:rtl w:val="true"/>
        </w:rPr>
        <w:t>ݍ</w:t>
      </w:r>
      <w:r>
        <w:rPr/>
        <w:t>���</w:t>
      </w:r>
      <w:r>
        <w:rPr/>
        <w:t>Ŏ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CCCI �ō</w:t>
      </w:r>
      <w:r>
        <w:rPr/>
        <w:t>쐬���ꂽ�</w:t>
      </w:r>
      <w:r>
        <w:rPr/>
        <w:t>v���O�����͑S��HEWIN.CCI �̒��Ɋ</w:t>
      </w:r>
      <w:r>
        <w:rPr>
          <w:rtl w:val="true"/>
        </w:rPr>
        <w:t>܂܂</w:t>
      </w:r>
      <w:r>
        <w:rPr/>
        <w:t>�</w:t>
      </w:r>
      <w:r>
        <w:rPr/>
        <w:t>Ă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d�������p�b�b�h�v���O�����̍</w:t>
      </w:r>
      <w:r>
        <w:rPr/>
        <w:t>쐬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���Ă���CCI �p�̃v���O�����́C���̂</w:t>
      </w:r>
      <w:r>
        <w:rPr>
          <w:rtl w:val="true"/>
        </w:rPr>
        <w:t>܂܂</w:t>
      </w:r>
      <w:r>
        <w:rPr/>
        <w:t>ł�HEwin ���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���g����</w:t>
      </w:r>
      <w:r>
        <w:rPr/>
        <w:t>悤�</w:t>
      </w:r>
      <w:r>
        <w:rPr/>
        <w:t>ɂ���ɂ̓v���v���Z�b�T�icpp �j��p���ĕϊ��i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j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v���O�����̃\�[�X�t�@�C������^����Ă��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 xml:space="preserve">C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ĕϊ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̓I�ɂ͈ȉ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p -D__CCI__ main.c &gt; hewin.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&gt; �v������hewin.cci ���V�������������t�@�C���̃t�@�C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ϊ�����I�ɍs��MAKECCI.BAT �Ƃ����o�b�`�t�@�C����p�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o�b�`�t�@�C�����s����ƃv���v���Z�b�T�iCPP.EXE �j��N�����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�HEwin ����ǂ</w:t>
      </w:r>
      <w:r>
        <w:rPr>
          <w:rtl w:val="true"/>
        </w:rPr>
        <w:t>ݍ��߂</w:t>
      </w:r>
      <w:r>
        <w:rPr/>
        <w:t>�</w:t>
      </w:r>
      <w:r>
        <w:rPr/>
        <w:t>`�ɕϊ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KECCI.BAT ���s�����NEWHEWIN.CCI�Ƃ����v���O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Ewin �Ŏg���ɂ�HEwin �̖{�̃v���O�����iHEWIN.EXP �j���i�[����Ă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�HEWIN.CCI �Ƃ����t�@�C�����ŕ��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KECCI.BAT �̓R�}���h���[�h�Ŏ�s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C�</w:t>
      </w:r>
      <w:r>
        <w:rPr/>
        <w:t>֘</w:t>
      </w:r>
      <w:r>
        <w:rPr/>
        <w:t xml:space="preserve">A�t�@�C���iC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̃\�[�X���X�g���j����^����Ă���f�B���N�g�����J�����g�̏�Ԃ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���Ă���\�[�X���X�g��̂</w:t>
      </w:r>
      <w:r>
        <w:rPr>
          <w:rtl w:val="true"/>
        </w:rPr>
        <w:t>܂܎</w:t>
      </w:r>
      <w:r>
        <w:rPr/>
        <w:t>g���HEWIN.CCI ��</w:t>
      </w:r>
      <w:r>
        <w:rPr/>
        <w:t>쐬����ꍇ�</w:t>
      </w:r>
      <w:r>
        <w:rPr/>
        <w:t>ɂ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͋N����Ȃ��Ǝv���</w:t>
      </w:r>
      <w:r>
        <w:rPr>
          <w:rtl w:val="true"/>
        </w:rPr>
        <w:t>܂</w:t>
      </w:r>
      <w:r>
        <w:rPr/>
        <w:t>����</w:t>
      </w:r>
      <w:r>
        <w:rPr/>
        <w:t>C�����ŉ����C�������</w:t>
      </w:r>
      <w:r>
        <w:rPr/>
        <w:t>肷��</w:t>
      </w:r>
      <w:r>
        <w:rPr/>
        <w:t>Ɖ��</w:t>
      </w:r>
      <w:r>
        <w:rPr/>
        <w:t>炩�̊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Ⴂ������Ă���\�����o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͋N������HEWIN.CCI ��ǂ</w:t>
      </w:r>
      <w:r>
        <w:rPr>
          <w:rtl w:val="true"/>
        </w:rPr>
        <w:t>ݍ��݂܂</w:t>
      </w:r>
      <w:r>
        <w:rPr/>
        <w:t>��</w:t>
      </w:r>
      <w:r>
        <w:rPr/>
        <w:t>BHEWIN.CCI �ǂ</w:t>
      </w:r>
      <w:r>
        <w:rPr>
          <w:rtl w:val="true"/>
        </w:rPr>
        <w:t>ݍ��ݒ</w:t>
      </w:r>
      <w:r>
        <w:rPr/>
        <w:t>��</w:t>
      </w:r>
      <w:r>
        <w:rPr/>
        <w:t>Ɂi���@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Łj�G���[����������ƃG���[�ӏ���\�����ē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Ă���G���[�ӏ��̓v���v���Z�b�T�ɂ��ĕϊ������O�̃\�[�X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̃t�@�C�����ƈʒu�i�s�ԍ��j����Ă��</w:t>
      </w:r>
      <w:r>
        <w:rPr>
          <w:rtl w:val="true"/>
        </w:rPr>
        <w:t>܂</w:t>
      </w:r>
      <w:r>
        <w:rPr/>
        <w:t>����</w:t>
      </w:r>
      <w:r>
        <w:rPr/>
        <w:t>C���̉ӏ��ŃG���[��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͌��</w:t>
      </w:r>
      <w:r>
        <w:rPr>
          <w:rtl w:val="true"/>
        </w:rPr>
        <w:t>܂</w:t>
      </w:r>
      <w:r>
        <w:rPr/>
        <w:t>���</w:t>
      </w:r>
      <w:r>
        <w:rPr/>
        <w:t>B�����Ă��͂������O�ŃG���[���������Ă��</w:t>
      </w:r>
      <w:r>
        <w:rPr/>
        <w:t>鎖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Ă���G���[�ӏ��̓q���g���</w:t>
      </w:r>
      <w:r>
        <w:rPr/>
        <w:t>炢�</w:t>
      </w:r>
      <w:r>
        <w:rPr/>
        <w:t>ɍl���ă\�[�X���X�g��</w:t>
      </w:r>
      <w:r>
        <w:rPr/>
        <w:t>݂</w:t>
      </w:r>
      <w:r>
        <w:rPr/>
        <w:t>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��v���Z�b�T�͒P�Ȃ�\�[�X���X�g�ϊ��v���O�����v�Ȃ̂ŁC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</w:t>
      </w:r>
      <w:r>
        <w:rPr>
          <w:rtl w:val="true"/>
        </w:rPr>
        <w:t>ݏ</w:t>
      </w:r>
      <w:r>
        <w:rPr/>
        <w:t>����</w:t>
      </w:r>
      <w:r>
        <w:rPr/>
        <w:t>ƃ}�N���֌W�ȊO�C���@��̃G���[�`�F�b�N���͈�</w:t>
      </w:r>
      <w:r>
        <w:rPr>
          <w:rtl w:val="true"/>
        </w:rPr>
        <w:t>؍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̑��</w:t>
      </w:r>
      <w:r>
        <w:rPr/>
        <w:t>C���ӁE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i�I��CCI �p�v���O������</w:t>
      </w:r>
      <w:r>
        <w:rPr/>
        <w:t>쐬����</w:t>
      </w:r>
      <w:r>
        <w:rPr/>
        <w:t>ɂ́CHEwin �ȊO�̉��</w:t>
      </w:r>
      <w:r>
        <w:rPr/>
        <w:t>炩�̃</w:t>
      </w:r>
      <w:r>
        <w:rPr/>
        <w:t>G�f�B�^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��G�f�B�^�Ȃ̂ɕʂ̃G�f�B�^���ǂ����ĕK�v�ɂȂ</w:t>
      </w:r>
      <w:r>
        <w:rPr/>
        <w:t>邩�</w:t>
      </w:r>
      <w:r>
        <w:rPr/>
        <w:t>Ƃ����ƁCH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EWIN.CCI ���Ȃ��ƋN�����ł��Ȃ��̂�HEWIN.CCI ����������</w:t>
      </w:r>
      <w:r>
        <w:rPr>
          <w:rtl w:val="true"/>
        </w:rPr>
        <w:t>܂</w:t>
      </w:r>
      <w:r>
        <w:rPr/>
        <w:t>ł͕ʂ̃G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Ń\�[�X��C������K�v���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f�o�b�O���</w:t>
      </w:r>
      <w:r>
        <w:rPr/>
        <w:t>ꂽ�����</w:t>
      </w:r>
      <w:r>
        <w:rPr/>
        <w:t>ς�HEWIN.CCI ��p�ӂ��Ă����āC�V�����</w:t>
      </w:r>
      <w:r>
        <w:rPr/>
        <w:t>쐬����</w:t>
      </w:r>
      <w:r>
        <w:rPr/>
        <w:t>HE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 �͕ʂɍ</w:t>
      </w:r>
      <w:r>
        <w:rPr/>
        <w:t>쐬����</w:t>
      </w:r>
      <w:r>
        <w:rPr/>
        <w:t>Ƃ�����@�Ȃ�G�f�B�^��p�ӂ��</w:t>
      </w:r>
      <w:r>
        <w:rPr/>
        <w:t>邱�</w:t>
      </w:r>
      <w:r>
        <w:rPr/>
        <w:t>Ƃ͂Ȃ��Ǝv�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�œ��</w:t>
      </w:r>
      <w:r>
        <w:rPr/>
        <w:t>삷��</w:t>
      </w:r>
      <w:r>
        <w:rPr/>
        <w:t>G�f�B�^�iRWINK �CMIFES �CRED ��Vz���j��p�ӂ������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v���O���~���O�L�b�g�̒��ɂ͊ȒP�Ȑ��t�@�C���iCCIKIT.DOC�j��CC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</w:t>
      </w:r>
      <w:r>
        <w:rPr/>
        <w:t>ꗗ�</w:t>
      </w:r>
      <w:r>
        <w:rPr/>
        <w:t>\�iCCIFUNC.LST �j����^����Ă��</w:t>
      </w:r>
      <w:r>
        <w:rPr>
          <w:rtl w:val="true"/>
        </w:rPr>
        <w:t>܂</w:t>
      </w:r>
      <w:r>
        <w:rPr/>
        <w:t>��</w:t>
      </w:r>
      <w:r>
        <w:rPr/>
        <w:t>BCCI �ɂ��v���O���~���O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</w:t>
      </w:r>
      <w:r>
        <w:rPr/>
        <w:t>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t�@�C����</w:t>
      </w:r>
      <w:r>
        <w:rPr>
          <w:rtl w:val="true"/>
        </w:rPr>
        <w:t>܂߂</w:t>
      </w:r>
      <w:r>
        <w:rPr/>
        <w:t>āCCCI �p�̃v���O�����\�[�X���X�g�͂��</w:t>
      </w:r>
      <w:r>
        <w:rPr/>
        <w:t>ׂ</w:t>
      </w:r>
      <w:r>
        <w:rPr/>
        <w:t>ă^�u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͂S�̏�Ԃŏ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̃t�@�C�������C�ҏW�����</w:t>
      </w:r>
      <w:r>
        <w:rPr/>
        <w:t>肷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G�f�B�^��e�L�X�g�\���v���O�����̃^�u�T�C�Y�͂S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HEwin �͐���ɓ��</w:t>
      </w:r>
      <w:r>
        <w:rPr/>
        <w:t>삷��</w:t>
      </w:r>
      <w:r>
        <w:rPr/>
        <w:t>HEWIN.CCI ���Ȃ��ƋN���ł��</w:t>
      </w:r>
      <w:r>
        <w:rPr>
          <w:rtl w:val="true"/>
        </w:rPr>
        <w:t>܂</w:t>
      </w:r>
      <w:r>
        <w:rPr/>
        <w:t>���̂</w:t>
      </w:r>
      <w:r>
        <w:rPr/>
        <w:t>ŁC�I���W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@�C���i�����FD�Ɏ�^����Ă���HEWIN.CCI �j�͕K���o�b�N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ĕ</w:t>
      </w:r>
      <w:r>
        <w:rPr>
          <w:rtl w:val="true"/>
        </w:rPr>
        <w:t>ۑ</w:t>
      </w:r>
      <w:r>
        <w:rPr/>
        <w:t>��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b�h�</w:t>
      </w:r>
      <w:r>
        <w:rPr>
          <w:rtl w:val="true"/>
        </w:rPr>
        <w:t>֐</w:t>
      </w:r>
      <w:r>
        <w:rPr/>
        <w:t>��̃</w:t>
      </w:r>
      <w:r>
        <w:rPr/>
        <w:t>A�C�e���o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��</w:t>
      </w:r>
      <w:r>
        <w:rPr/>
        <w:t>쐬����</w:t>
      </w:r>
      <w:r>
        <w:rPr/>
        <w:t>CCI �v���O�����́C�e�L�X�g�G�f�B�^��ʐM�^�[�~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ȏ</w:t>
      </w:r>
      <w:r>
        <w:rPr/>
        <w:t>ꏊ�</w:t>
      </w:r>
      <w:r>
        <w:rPr/>
        <w:t>Ŏg���</w:t>
      </w:r>
      <w:r>
        <w:rPr>
          <w:rtl w:val="true"/>
        </w:rPr>
        <w:t>܂</w:t>
      </w:r>
      <w:r>
        <w:rPr/>
        <w:t>����</w:t>
      </w:r>
      <w:r>
        <w:rPr/>
        <w:t>C��Ԏ��Ƃ</w:t>
      </w:r>
      <w:r>
        <w:rPr/>
        <w:t>葁���̂̓</w:t>
      </w:r>
      <w:r>
        <w:rPr/>
        <w:t>A�v���P�[�V��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e���o�^��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̕�@�ł́C�e�L�X�g�G�f�B�^��ʐM�@�\�</w:t>
      </w:r>
      <w:r>
        <w:rPr>
          <w:rtl w:val="true"/>
        </w:rPr>
        <w:t>𐧌</w:t>
      </w:r>
      <w:r>
        <w:rPr/>
        <w:t>䂷�邱�</w:t>
      </w:r>
      <w:r>
        <w:rPr/>
        <w:t>Ƃ͂ł��</w:t>
      </w:r>
      <w:r>
        <w:rPr>
          <w:rtl w:val="true"/>
        </w:rPr>
        <w:t>܂</w:t>
      </w:r>
      <w:r>
        <w:rPr/>
        <w:t>��񂪁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CCI �v���O�����͓Ɨ������P�Ƃ̋@�\�Ƃ��Ďg����̂ŁC��r�I�ȒP�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ō</w:t>
      </w:r>
      <w:r>
        <w:rPr/>
        <w:t>쐬���ꂽ�</w:t>
      </w:r>
      <w:r>
        <w:rPr/>
        <w:t>v���O�����̓A�v���P�[�V�����Z���N�^�̃A�C�e���i���[�U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</w:t>
      </w:r>
      <w:r>
        <w:rPr/>
        <w:t>A�v���P�[�V�����j�ɁC���̊</w:t>
      </w:r>
      <w:r>
        <w:rPr>
          <w:rtl w:val="true"/>
        </w:rPr>
        <w:t>֐</w:t>
      </w:r>
      <w:r>
        <w:rPr/>
        <w:t>�����������</w:t>
      </w:r>
      <w:r>
        <w:rPr/>
        <w:t>Ō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ɍŏ��������Ă���@�\�ł����΁C�����Đ��i�A�C�e���o�^���́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�v�j������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o�^�ł���CCI �</w:t>
      </w:r>
      <w:r>
        <w:rPr>
          <w:rtl w:val="true"/>
        </w:rPr>
        <w:t>֐</w:t>
      </w:r>
      <w:r>
        <w:rPr/>
        <w:t>��́</w:t>
      </w:r>
      <w:r>
        <w:rPr/>
        <w:t>C���K�I�ɐ</w:t>
      </w:r>
      <w:r>
        <w:rPr/>
        <w:t>擪���</w:t>
      </w:r>
      <w:r>
        <w:rPr/>
        <w:t>uCCI_�v����n�</w:t>
      </w:r>
      <w:r>
        <w:rPr>
          <w:rtl w:val="true"/>
        </w:rPr>
        <w:t>܂�֐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o�^���Ɏw�</w:t>
      </w:r>
      <w:r>
        <w:rPr/>
        <w:t>肵���</w:t>
      </w:r>
      <w:r>
        <w:rPr/>
        <w:t>p�����[�^�͂b�����main()�</w:t>
      </w:r>
      <w:r>
        <w:rPr>
          <w:rtl w:val="true"/>
        </w:rPr>
        <w:t>֐</w:t>
      </w:r>
      <w:r>
        <w:rPr/>
        <w:t>��</w:t>
      </w:r>
      <w:r>
        <w:rPr/>
        <w:t>Ɠ����</w:t>
      </w:r>
      <w:r>
        <w:rPr/>
        <w:t>悤�</w:t>
      </w:r>
      <w:r>
        <w:rPr/>
        <w:t>ɁC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^�̌��ƃ|�C���^��argc��argv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̂</w:t>
      </w:r>
      <w:r>
        <w:rPr/>
        <w:t>ŁC���ʂ̂b����Ɠ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Ńv���O���~���O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</w:t>
      </w:r>
      <w:r>
        <w:rPr/>
        <w:t>CCI �v���O���~���O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@�C���_�C�A���O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̑I���C�t�@�C�����̓�͓��C�t�@�C���_�C�A���O�͎g�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Ńt�@�C���_�C�A���O�֌W�̊</w:t>
      </w:r>
      <w:r>
        <w:rPr>
          <w:rtl w:val="true"/>
        </w:rPr>
        <w:t>֐</w:t>
      </w:r>
      <w:r>
        <w:rPr/>
        <w:t>��̎</w:t>
      </w:r>
      <w:r>
        <w:rPr/>
        <w:t>g�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{�`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I�ȗ���́C�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(1) �I�[�v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FDL_open()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�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    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(2) �e��</w:t>
      </w:r>
      <w:r>
        <w:rPr>
          <w:rtl w:val="true"/>
        </w:rPr>
        <w:t>ݒ</w:t>
      </w:r>
      <w:r>
        <w:rPr/>
        <w:t>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FDL_set_title()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FDL_set_config()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FDL_set_wildcard()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FDL_set_defaultFilename(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FDL_setStartPath()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(3) �T�[�r�X�J�n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FDL_start()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���</w:t>
      </w:r>
      <w:r>
        <w:rPr>
          <w:rtl w:val="true"/>
        </w:rPr>
        <w:t>܂</w:t>
      </w:r>
      <w:r>
        <w:rPr/>
        <w:t>��̓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(4) �t�@�C�����C���̑��</w:t>
      </w:r>
      <w:r>
        <w:rPr/>
        <w:t>擾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FDL_get_filename()        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FDL_get_drv(fdl)          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FDL_get_whare(fdl)        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(5) �N���[�Y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FDL_close()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ݒ</w:t>
      </w:r>
      <w:r>
        <w:rPr/>
        <w:t>�</w:t>
      </w:r>
      <w:r>
        <w:rPr/>
        <w:t>ŉ��x��t�@�C���_�C�A���O��g�������</w:t>
      </w:r>
      <w:r>
        <w:rPr/>
        <w:t>ꍇ�́</w:t>
      </w:r>
      <w:r>
        <w:rPr/>
        <w:t>C(3)�`(4)�̊Ԃ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��v���R�[�f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R�[�f�B���O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*f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*fn, filename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(1) �I�[�v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(fdl = FDL_open(0))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(ERR);   /* err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(2) �e��</w:t>
      </w:r>
      <w:r>
        <w:rPr>
          <w:rtl w:val="true"/>
        </w:rPr>
        <w:t>ݒ</w:t>
      </w:r>
      <w:r>
        <w:rPr/>
        <w:t xml:space="preserve">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L_set_wildcard( fdl, "*.*");           /* ���C���h�J�[�h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L_set_title( fdl,"TEST FILEDIALOG");   /* �^�C�g��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(3) �T�[�r�X�J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 = FDL_start(fd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[0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ret == NORM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(4) �t�@�C�����̎</w:t>
      </w:r>
      <w:r>
        <w:rPr/>
        <w:t xml:space="preserve">擾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n  = FDL_get_filename(fd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�t�@�C�����̃`�F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strlen(fn) 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/* fn��FDL_close()����Ǝ�̂��Ȃ��Ȃ�̂ŕ��ʂ��Ă���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py( filename, f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/* else ��� or �G���[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(5) �N���[�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L_close(fd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filename �ɑI��^��͂��</w:t>
      </w:r>
      <w:r>
        <w:rPr/>
        <w:t>ꂽ�</w:t>
      </w:r>
      <w:r>
        <w:rPr/>
        <w:t>t�@�C�������</w:t>
      </w:r>
      <w:r>
        <w:rPr>
          <w:rtl w:val="true"/>
        </w:rPr>
        <w:t>ݒ</w:t>
      </w:r>
      <w:r>
        <w:rPr/>
        <w:t xml:space="preserve">肳���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Ō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������ł�CCI ��</w:t>
      </w:r>
      <w:r>
        <w:rPr/>
        <w:t>݂</w:t>
      </w:r>
      <w:r>
        <w:rPr/>
        <w:t>Ɏg�����Ȃ���͍���Ǝv���</w:t>
      </w:r>
      <w:r>
        <w:rPr>
          <w:rtl w:val="true"/>
        </w:rPr>
        <w:t>܂</w:t>
      </w:r>
      <w:r>
        <w:rPr/>
        <w:t>����</w:t>
      </w:r>
      <w:r>
        <w:rPr/>
        <w:t>C�b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Ȃ��r�I�ȒP�Ɉ�����͂��ł��B���HEwin ��L�̊</w:t>
      </w:r>
      <w:r>
        <w:rPr>
          <w:rtl w:val="true"/>
        </w:rPr>
        <w:t>֐</w:t>
      </w:r>
      <w:r>
        <w:rPr/>
        <w:t>������</w:t>
      </w:r>
      <w:r>
        <w:rPr/>
        <w:t>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ɒ��ӂ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</w:t>
      </w:r>
      <w:r>
        <w:rPr>
          <w:rtl w:val="true"/>
        </w:rPr>
        <w:t>֐</w:t>
      </w:r>
      <w:r>
        <w:rPr/>
        <w:t>��̈ꗗ�</w:t>
      </w:r>
      <w:r>
        <w:rPr/>
        <w:t>\��\�[�X���X�g����Q�l�ɂ��āC�v���O���~���O�ɒ��</w:t>
      </w:r>
      <w:r>
        <w:rPr/>
        <w:t>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^����Ă���cpp �̃I���W�i���i���Łj��OS-9�p�ŁCGigo�����</w:t>
      </w:r>
      <w:r>
        <w:rPr/>
        <w:t>쐬���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-DOS�ɂ�MIYAZAIKI �����</w:t>
      </w:r>
      <w:r>
        <w:rPr>
          <w:rtl w:val="true"/>
        </w:rPr>
        <w:t>ڐ</w:t>
      </w:r>
      <w:r>
        <w:rPr/>
        <w:t>A���C��ҁiTaroPYON�j��CCI �p�ɑ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igo���CMIYAZAKI���ɂ͂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