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count -- ll ver.1.01a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C) Copyright 1995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l�̓e�L�X�g�t�@�C���̍s���</w:t>
      </w:r>
      <w:r>
        <w:rPr/>
        <w:t>𐔂���</w:t>
      </w:r>
      <w:r>
        <w:rPr/>
        <w:t>v���O�����ŁC�_���s���ƕ\���s��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E���g����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��s���Ƃ����̂́C�s�������s�R�[�h��������</w:t>
      </w:r>
      <w:r>
        <w:rPr>
          <w:rtl w:val="true"/>
        </w:rPr>
        <w:t>܂</w:t>
      </w:r>
      <w:r>
        <w:rPr/>
        <w:t>ł�P�s�Ƃ</w:t>
      </w:r>
      <w:r>
        <w:rPr/>
        <w:t>݂</w:t>
      </w:r>
      <w:r>
        <w:rPr/>
        <w:t>Ȃ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s���Ƃ����̂́C�s������w�</w:t>
      </w:r>
      <w:r>
        <w:rPr/>
        <w:t>肳�ꂽ�����</w:t>
      </w:r>
      <w:r>
        <w:rPr/>
        <w:t>ɒB����</w:t>
      </w:r>
      <w:r>
        <w:rPr>
          <w:rtl w:val="true"/>
        </w:rPr>
        <w:t>܂</w:t>
      </w:r>
      <w:r>
        <w:rPr/>
        <w:t>ł�P�s�Ƃ</w:t>
      </w:r>
      <w:r>
        <w:rPr/>
        <w:t>݂</w:t>
      </w:r>
      <w:r>
        <w:rPr/>
        <w:t>Ȃ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�s����͂���Ă��</w:t>
      </w:r>
      <w:r>
        <w:rPr/>
        <w:t>镶���</w:t>
      </w:r>
      <w:r>
        <w:rPr/>
        <w:t>ł�\���s���ł́C���Ƃ��΂P�s���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0���Ƃ����</w:t>
      </w:r>
      <w:r>
        <w:rPr/>
        <w:t>牽�</w:t>
      </w:r>
      <w:r>
        <w:rPr/>
        <w:t>s�ɂ�����̂��v�Z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\���s���͑S�p������^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Y��l�����Čv�Z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l�ł̓I�v�V�����̎w��ɂ��C�e�L�X�g�t�@�C���̒��ɃA���t�@�x�b�g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���ǂ̂��</w:t>
      </w:r>
      <w:r>
        <w:rPr/>
        <w:t>炢�</w:t>
      </w:r>
      <w:r>
        <w:rPr>
          <w:rtl w:val="true"/>
        </w:rPr>
        <w:t>܂܂</w:t>
      </w:r>
      <w:r>
        <w:rPr/>
        <w:t>�</w:t>
      </w:r>
      <w:r>
        <w:rPr/>
        <w:t>Ă���̂����</w:t>
      </w:r>
      <w:r>
        <w:rPr/>
        <w:t>ׂ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1 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l�͈ȉ��̃t�@�C��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++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    �^�C�v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++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      .DOC  text    ���t�@�C���i�{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      .EXE  binary  ��s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++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2 ��s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l��MS-DOS �ėp�̃v���O�����ł��BMS-DOS �̃o�[�W������V3.X�n�ȍ~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</w:t>
      </w:r>
      <w:r>
        <w:rPr/>
        <w:t>삷��͂��</w:t>
      </w:r>
      <w:r>
        <w:rPr/>
        <w:t>ł��BFM TOWNS�̏</w:t>
      </w:r>
      <w:r>
        <w:rPr/>
        <w:t>ꍇ�</w:t>
      </w:r>
      <w:r>
        <w:rPr/>
        <w:t>CTownsOS �̃R�}���h���[�h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m�F��FM TOWNS �̓�{��MS-DOS V6.2L10��g��č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3 �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@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@���̃v���O����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@��҂͂��̃v���O�����ɕs�����Ă�C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@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E��Q�񍐓��C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C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���[���ł̂��₢���</w:t>
      </w:r>
      <w:r>
        <w:rPr/>
        <w:t>킹�͕</w:t>
      </w:r>
      <w:r>
        <w:rPr/>
        <w:t>Ԏ����x�</w:t>
      </w:r>
      <w:r>
        <w:rPr/>
        <w:t>ꂽ��</w:t>
      </w:r>
      <w:r>
        <w:rPr/>
        <w:t>C���</w:t>
      </w:r>
      <w:r>
        <w:rPr/>
        <w:t>邢�͕</w:t>
      </w:r>
      <w:r>
        <w:rPr/>
        <w:t>ԐM�̃��[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ŁC�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C�Ĕz�t�ɂ��Ă͍�҂̋���𓾂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-1 ll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l  [&lt;�I�v�V����&gt;] [&lt;�t�@�C����&gt; ...]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I�v�V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lt;n&gt;    �����̎w��        �i�f�t�H���g  -8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&lt;n&gt;   �^�u�T�C�Y�̎w��  �i�f�t�H���g  -t8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      �</w:t>
      </w:r>
      <w:r>
        <w:rPr>
          <w:rtl w:val="true"/>
        </w:rPr>
        <w:t>ڍו</w:t>
      </w:r>
      <w:r>
        <w:rPr/>
        <w:t>\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l�̓e�L�X�g�t�@�C���̍s���𒲂</w:t>
      </w:r>
      <w:r>
        <w:rPr/>
        <w:t>ׂ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t�@�C����&gt;�͍s���𒲂</w:t>
      </w:r>
      <w:r>
        <w:rPr/>
        <w:t>ׂ�</w:t>
      </w:r>
      <w:r>
        <w:rPr/>
        <w:t>e�L�X�g�t�@�C���̃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t�@�C����&gt;�̓X�y�[�X�ŋ�</w:t>
      </w:r>
      <w:r>
        <w:rPr/>
        <w:t>؂</w:t>
      </w:r>
      <w:r>
        <w:rPr/>
        <w:t>�</w:t>
      </w:r>
      <w:r>
        <w:rPr/>
        <w:t>ĕ����w�</w:t>
      </w:r>
      <w:r>
        <w:rPr/>
        <w:t>肷�邱�</w:t>
      </w:r>
      <w:r>
        <w:rPr/>
        <w:t>Ƃ��ł��C���C���h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&lt;�t�@�C����&gt;��ȗ������</w:t>
      </w:r>
      <w:r>
        <w:rPr/>
        <w:t>ꍇ�́</w:t>
      </w:r>
      <w:r>
        <w:rPr/>
        <w:t>C�W����͂���e�L�X�g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s����v�Z����Ƃ��̌����ƁC�^�u�T�C�Y�͂��</w:t>
      </w:r>
      <w:r>
        <w:rPr/>
        <w:t>ꂼ��</w:t>
      </w:r>
      <w:r>
        <w:rPr/>
        <w:t>-&lt;n&gt;�I�v�V�����ƁC</w:t>
      </w:r>
    </w:p>
    <w:p>
      <w:pPr>
        <w:pStyle w:val="PreformattedText"/>
        <w:bidi w:val="0"/>
        <w:spacing w:before="0" w:after="0"/>
        <w:jc w:val="left"/>
        <w:rPr/>
      </w:pPr>
      <w:r>
        <w:rPr/>
        <w:t>-t&lt;n&gt;�I�v�V�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i�I�v�V������w�</w:t>
      </w:r>
      <w:r>
        <w:rPr/>
        <w:t>肵���ꍇ�́</w:t>
      </w:r>
      <w:r>
        <w:rPr/>
        <w:t>C�w�</w:t>
      </w:r>
      <w:r>
        <w:rPr/>
        <w:t>肵���</w:t>
      </w:r>
      <w:r>
        <w:rPr/>
        <w:t>t�@�C���̏</w:t>
      </w:r>
      <w:r>
        <w:rPr>
          <w:rtl w:val="true"/>
        </w:rPr>
        <w:t>ڍ׏��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l�̓o�C�i���t�@�C���ɑ΂��Ď�s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 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  -128  -t4  *.h 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  -38  -i 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ڍ׏</w:t>
      </w:r>
      <w:r>
        <w:rPr/>
        <w:t>��̕</w:t>
      </w:r>
      <w:r>
        <w:rPr/>
        <w:t>\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l��-i�I�v�V������w�</w:t>
      </w:r>
      <w:r>
        <w:rPr/>
        <w:t>肵���ꍇ�́</w:t>
      </w:r>
      <w:r>
        <w:rPr/>
        <w:t>C�w�</w:t>
      </w:r>
      <w:r>
        <w:rPr/>
        <w:t>肵���</w:t>
      </w:r>
      <w:r>
        <w:rPr/>
        <w:t>t�@�C���̏</w:t>
      </w:r>
      <w:r>
        <w:rPr>
          <w:rtl w:val="true"/>
        </w:rPr>
        <w:t>ڍ׏</w:t>
      </w:r>
      <w:r>
        <w:rPr/>
        <w:t>��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ڍ׏</w:t>
      </w:r>
      <w:r>
        <w:rPr/>
        <w:t>��̓</w:t>
      </w:r>
      <w:r>
        <w:rPr/>
        <w:t>t�@�C�����Ƃ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       �c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line count �c �\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 line count �c �_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count         �c �o�C�g���i�t�@�C���T�C�Y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̏��</w:t>
      </w:r>
      <w:r>
        <w:rPr/>
        <w:t>ɉ���āC�ȉ��̏�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orol     �c 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     �c �^�u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     �c ���p�X�y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     �c ���p�A���t�@�x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     �c 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symbol �c ���pASCII 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print  �c ���pASCII �\�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a         �c ���p�J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a symbol  �c ���p�J�i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a print   �c ���p�J�i�\�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a unprint �c ���p�J�i����`�����i�O���t�B�b�N�L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       �c ���p�\�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s space    �c �S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s alphabet �c �S�p�A���t�@�x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s number   �c �S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s symbol   �c �S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s hiragana �c �S�p�Ђ</w:t>
      </w:r>
      <w:r>
        <w:rPr/>
        <w:t>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s katakana �c �S�p�J�^�J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s level 0  �c �񊿎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s level 1  �c JIS ��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s level 2  �c JIS ��Q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s print    �c �S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͕�����</w:t>
      </w:r>
      <w:r>
        <w:rPr>
          <w:rtl w:val="true"/>
        </w:rPr>
        <w:t>ޕ</w:t>
      </w:r>
      <w:r>
        <w:rPr/>
        <w:t>ʂɕ������ƁC���̕�����</w:t>
      </w:r>
      <w:r>
        <w:rPr>
          <w:rtl w:val="true"/>
        </w:rPr>
        <w:t>ނ̕</w:t>
      </w:r>
      <w:r>
        <w:rPr/>
        <w:t>������</w:t>
      </w:r>
      <w:r>
        <w:rPr/>
        <w:t>i�t�@�C���T�C�Y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j���p�[�Z���g�g���Ă��</w:t>
      </w:r>
      <w:r>
        <w:rPr/>
        <w:t>邩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p�����n�̕\���̓o�C�g���ł͂Ȃ��������ŕ\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C�p�[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\���̓o�C�g���Ōv�Z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</w:t>
      </w:r>
      <w:r>
        <w:rPr>
          <w:rtl w:val="true"/>
        </w:rPr>
        <w:t>ނ͎</w:t>
      </w:r>
      <w:r>
        <w:rPr/>
        <w:t>��̂</w:t>
      </w:r>
      <w:r>
        <w:rPr/>
        <w:t>悤�</w:t>
      </w:r>
      <w:r>
        <w:rPr/>
        <w:t>Ȋ֌W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print �� space �{ alphabet �{ number �{ ascii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a print  �� kana �{ kana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      �� ascii print �{ kana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s print   �� jis level 0 �{ jis level 1 �{ jis lev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orol ��tab ��</w:t>
      </w:r>
      <w:r>
        <w:rPr>
          <w:rtl w:val="true"/>
        </w:rPr>
        <w:t>܂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s level 0  �́Cjis space�Cjis alphabet�Cjis number�Cjis symbol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s hirahana�Cjis katakana��</w:t>
      </w:r>
      <w:r>
        <w:rPr>
          <w:rtl w:val="true"/>
        </w:rPr>
        <w:t>܂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ana unprint�́C����ȃe�L�X�g�t�@�C���Ȃ�ʏ�͎g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�͕s���ȑS�p�������g���Ă���</w:t>
      </w:r>
      <w:r>
        <w:rPr/>
        <w:t>ꍇ�</w:t>
      </w:r>
      <w:r>
        <w:rPr/>
        <w:t>ɃJ�E��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&gt;ll  -t4 -38 *.txt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***** line count -- ll ver.1.01a #02 *****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column number 38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tab size      4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display         logical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line count      line count      byte count  filename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--------------  --------------  --------------  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</w:t>
      </w:r>
      <w:r>
        <w:rPr/>
        <w:t>338             165           9,552  seqm01.txt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</w:t>
      </w:r>
      <w:r>
        <w:rPr/>
        <w:t>419             239          10,800  seqm02.txt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</w:t>
      </w:r>
      <w:r>
        <w:rPr/>
        <w:t>366             156          10,591  seqm03.txt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</w:t>
      </w:r>
      <w:r>
        <w:rPr/>
        <w:t>482             265          12,845  seqm04.txt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</w:t>
      </w:r>
      <w:r>
        <w:rPr/>
        <w:t>390             154          11,297  seqm05.txt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</w:t>
      </w:r>
      <w:r>
        <w:rPr/>
        <w:t>540             289          14,541  seqm06.txt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</w:t>
      </w:r>
      <w:r>
        <w:rPr/>
        <w:t>555             234          15,446  seqm07.txt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--------------  --------------  --------------  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</w:t>
      </w:r>
      <w:r>
        <w:rPr/>
        <w:t>3,090           1,502          85,072               7 files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@�C���̏��͂P�s���ƂɁC�\���s���C�_���s���C�o�C�g���i�t�@�C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Y�j�C�t�@�C�����̏��ɕ\������C�Ō�̍s�ɂ��</w:t>
      </w:r>
      <w:r>
        <w:rPr/>
        <w:t>ꂼ��̍��</w:t>
      </w:r>
      <w:r>
        <w:rPr/>
        <w:t>v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-2 ���C���h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h�J�[�h�iwild card �j�́C�</w:t>
      </w:r>
      <w:r>
        <w:rPr>
          <w:rtl w:val="true"/>
        </w:rPr>
        <w:t>ق</w:t>
      </w:r>
      <w:r>
        <w:rPr/>
        <w:t>��̕����</w:t>
      </w:r>
      <w:r>
        <w:rPr/>
        <w:t>ɒu�������Ďg�����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ȕ�����Ӗ����</w:t>
      </w:r>
      <w:r>
        <w:rPr>
          <w:rtl w:val="true"/>
        </w:rPr>
        <w:t>܂</w:t>
      </w:r>
      <w:r>
        <w:rPr/>
        <w:t>��</w:t>
      </w:r>
      <w:r>
        <w:rPr/>
        <w:t>B���C���h�J�[�h��g��ē��̃t�@�C��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h�J�[�h��TownsOS ��MS-DOS�ł�T�|�[�g����Ă��</w:t>
      </w:r>
      <w:r>
        <w:rPr>
          <w:rtl w:val="true"/>
        </w:rPr>
        <w:t>܂</w:t>
      </w:r>
      <w:r>
        <w:rPr/>
        <w:t>����</w:t>
      </w:r>
      <w:r>
        <w:rPr/>
        <w:t>Cll�ł�M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�^TownsOS�ŃT�|�[�g����Ă���u* �v�Ɓu? �v�ɉ���āC�[�� ]��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͎</w:t>
      </w:r>
      <w:r>
        <w:rPr/>
        <w:t>w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�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      �C�ӂ̂P�����Ƀ}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�C�ӂ̂O�����ȏ�̕�����Ƀ}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         []��Ɋ</w:t>
      </w:r>
      <w:r>
        <w:rPr>
          <w:rtl w:val="true"/>
        </w:rPr>
        <w:t>܂܂</w:t>
      </w:r>
      <w:r>
        <w:rPr/>
        <w:t>�</w:t>
      </w:r>
      <w:r>
        <w:rPr/>
        <w:t>镶���</w:t>
      </w:r>
      <w:r>
        <w:rPr/>
        <w:t>Z�b�g�̂P�����Ƀ}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n�C�t���i- �j��g��Ĕ͈͎w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j  [A-C]     �� A B C �̂����</w:t>
      </w:r>
      <w:r>
        <w:rPr/>
        <w:t>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^...]        []��Ɋ</w:t>
      </w:r>
      <w:r>
        <w:rPr>
          <w:rtl w:val="true"/>
        </w:rPr>
        <w:t>܂܂</w:t>
      </w:r>
      <w:r>
        <w:rPr/>
        <w:t>�</w:t>
      </w:r>
      <w:r>
        <w:rPr/>
        <w:t>Ȃ������Z�b�g�̂P�����Ƀ}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n�C�t���i- �j��g��Ĕ͈͎w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j  [^0-9]    �� 0 1 2 3 4 5 6 7 8 9 �ȊO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>
          <w:rtl w:val="true"/>
        </w:rPr>
        <w:t>ق</w:t>
      </w:r>
      <w:r>
        <w:rPr/>
        <w:t>�        ���̕������̂�̂</w:t>
      </w:r>
      <w:r>
        <w:rPr/>
        <w:t>P�����Ƀ}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ׂ</w:t>
      </w:r>
      <w:r>
        <w:rPr/>
        <w:t>Ẵt�@�C���Ƀ}�b�`���������</w:t>
      </w:r>
      <w:r>
        <w:rPr/>
        <w:t>ꍇ�́</w:t>
      </w:r>
      <w:r>
        <w:rPr/>
        <w:t>u*.*�v ��w�</w:t>
      </w:r>
      <w:r>
        <w:rPr/>
        <w:t>肵�</w:t>
      </w:r>
      <w:r>
        <w:rPr/>
        <w:t>Ă��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u* �v�����ł��</w:t>
      </w:r>
      <w:r>
        <w:rPr/>
        <w:t>ׂ</w:t>
      </w:r>
      <w:r>
        <w:rPr/>
        <w:t>Ẵt�@�C���ƃ}�b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q�̂Ȃ��t�@�C���Ƀ}�b�`���������</w:t>
      </w:r>
      <w:r>
        <w:rPr/>
        <w:t>ꍇ�́</w:t>
      </w:r>
      <w:r>
        <w:rPr/>
        <w:t>u*.�v�Ǝ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-1 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1.01a #02</w:t>
        <w:tab/>
        <w:t>�iver.1.01a #01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p�R�[�h����̌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