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file -- ff ver.1.01a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C) Copyright 1995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f�̓f�B�X�N�̒�������̃t�@�C������t�@�C��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1 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f�͈ȉ��̃t�@�C�����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++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    �^�C�v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++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     .DOC  text    ���t�@�C���i�{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     .EXE  binary  ��s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++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2 ��s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f��MS-DOS �ėp�̃v���O�����ł��BMS-DOS �̃o�[�W������V3.X�n�ȍ~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</w:t>
      </w:r>
      <w:r>
        <w:rPr/>
        <w:t>삷��͂��</w:t>
      </w:r>
      <w:r>
        <w:rPr/>
        <w:t>ł��BFM TOWNS�̏</w:t>
      </w:r>
      <w:r>
        <w:rPr/>
        <w:t>ꍇ�</w:t>
      </w:r>
      <w:r>
        <w:rPr/>
        <w:t>CTownsOS �̃R�}���h���[�h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m�F��FM TOWNS �̓�{��MS-DOS V6.2L10��g��č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3 �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Ď��R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@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@���̃v���O������g�p�������Ƃɂ��Đ��������Q�͂</w:t>
      </w:r>
      <w:r>
        <w:rPr>
          <w:rtl w:val="true"/>
        </w:rPr>
        <w:t>܂�����ۏ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@��҂͂��̃v���O�����ɕs�����Ă�C��������`��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@��^����Ă��</w:t>
      </w:r>
      <w:r>
        <w:rPr/>
        <w:t>邷�</w:t>
      </w:r>
      <w:r>
        <w:rPr/>
        <w:t>ׂ</w:t>
      </w:r>
      <w:r>
        <w:rPr/>
        <w:t>Ẵt�@�C���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E��Q�񍐓��C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C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q���[���ł̂��₢���</w:t>
      </w:r>
      <w:r>
        <w:rPr/>
        <w:t>킹�͕</w:t>
      </w:r>
      <w:r>
        <w:rPr/>
        <w:t>Ԏ����x�</w:t>
      </w:r>
      <w:r>
        <w:rPr/>
        <w:t>ꂽ��</w:t>
      </w:r>
      <w:r>
        <w:rPr/>
        <w:t>C���</w:t>
      </w:r>
      <w:r>
        <w:rPr/>
        <w:t>邢�͕</w:t>
      </w:r>
      <w:r>
        <w:rPr/>
        <w:t>ԐM�̃��[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</w:t>
      </w:r>
      <w:r>
        <w:rPr>
          <w:rtl w:val="true"/>
        </w:rPr>
        <w:t>܂</w:t>
      </w:r>
      <w:r>
        <w:rPr/>
        <w:t>��̂</w:t>
      </w:r>
      <w:r>
        <w:rPr/>
        <w:t>ŁC�\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C�Ĕz�t�ɂ��Ă͍�҂̋���𓾂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-1 ff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f  [-&lt;�I�v�V����&gt;] [&lt;�f�B���N�g��&gt;\] [&lt;�t�@�C����&gt; ...]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I�v�V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     �t�@�C���̏</w:t>
      </w:r>
      <w:r>
        <w:rPr>
          <w:rtl w:val="true"/>
        </w:rPr>
        <w:t>ڍ׏</w:t>
      </w:r>
      <w:r>
        <w:rPr/>
        <w:t>��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    �t�@�C������t���p�X���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    �r���o�</w:t>
      </w:r>
      <w:r>
        <w:rPr>
          <w:rtl w:val="true"/>
        </w:rPr>
        <w:t>߂</w:t>
      </w:r>
      <w:r>
        <w:rPr/>
        <w:t>�</w:t>
      </w:r>
      <w:r>
        <w:rPr/>
        <w:t>\�����Ȃ��i�T�C�����g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 �f�B���N�g�����͌���Ώ</w:t>
      </w:r>
      <w:r>
        <w:rPr>
          <w:rtl w:val="true"/>
        </w:rPr>
        <w:t>ۂ</w:t>
      </w:r>
      <w:r>
        <w:rPr/>
        <w:t>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    CD-ROM�Ɏ�^�ł��Ȃ��t�@�C���̂</w:t>
      </w:r>
      <w:r>
        <w:rPr>
          <w:rtl w:val="true"/>
        </w:rPr>
        <w:t>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f�͎w�</w:t>
      </w:r>
      <w:r>
        <w:rPr/>
        <w:t>肳�ꂽ�</w:t>
      </w:r>
      <w:r>
        <w:rPr/>
        <w:t>t�@�C�����̃t�@�C�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�f�B���N�g��&gt;�ɂ͌����J�n����f�B���N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</w:t>
      </w:r>
      <w:r>
        <w:rPr/>
        <w:t>Ō�̕����͕K���p�X�̋�</w:t>
      </w:r>
      <w:r>
        <w:rPr/>
        <w:t>؂</w:t>
      </w:r>
      <w:r>
        <w:rPr/>
        <w:t>蕶���</w:t>
      </w:r>
      <w:r>
        <w:rPr/>
        <w:t>i�u���v�</w:t>
      </w:r>
      <w:r>
        <w:rPr>
          <w:rtl w:val="true"/>
        </w:rPr>
        <w:t>܂</w:t>
      </w:r>
      <w:r>
        <w:rPr/>
        <w:t>��́</w:t>
      </w:r>
      <w:r>
        <w:rPr/>
        <w:t>u�^�v�j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J�n�f�B���N�g���̎w�</w:t>
      </w:r>
      <w:r>
        <w:rPr/>
        <w:t>肪�</w:t>
      </w:r>
      <w:r>
        <w:rPr/>
        <w:t>Ȃ��</w:t>
      </w:r>
      <w:r>
        <w:rPr/>
        <w:t>ꍇ�́</w:t>
      </w:r>
      <w:r>
        <w:rPr/>
        <w:t>C���</w:t>
      </w:r>
      <w:r>
        <w:rPr/>
        <w:t>݂̃</w:t>
      </w:r>
      <w:r>
        <w:rPr/>
        <w:t>f�B���N�g�����</w:t>
      </w:r>
      <w:r>
        <w:rPr/>
        <w:t>猟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�t�@�C����&gt;�ɂ́C�������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t�@�C�����ɂ̓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u����f�B���N�g������</w:t>
      </w:r>
      <w:r>
        <w:rPr>
          <w:rtl w:val="true"/>
        </w:rPr>
        <w:t>܂߂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t�@�C�����͕����w��ł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h�J�[�h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t�@�C�����̎w�</w:t>
      </w:r>
      <w:r>
        <w:rPr/>
        <w:t>肪�</w:t>
      </w:r>
      <w:r>
        <w:rPr/>
        <w:t>Ȃ��</w:t>
      </w:r>
      <w:r>
        <w:rPr/>
        <w:t>ꍇ�́</w:t>
      </w:r>
      <w:r>
        <w:rPr/>
        <w:t>C�t�@�C�����ɂ́u*.* �v���w�</w:t>
      </w:r>
      <w:r>
        <w:rPr/>
        <w:t>肳�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�I�v�V����&gt;�̓n�C�t����</w:t>
      </w:r>
      <w:r>
        <w:rPr/>
        <w:t>擪�</w:t>
      </w:r>
      <w:r>
        <w:rPr/>
        <w:t>ɂ��Ďw�</w:t>
      </w:r>
      <w:r>
        <w:rPr/>
        <w:t>肵�</w:t>
      </w:r>
      <w:r>
        <w:rPr/>
        <w:t>Ă��������B�I�v�V���������́u</w:t>
      </w:r>
    </w:p>
    <w:p>
      <w:pPr>
        <w:pStyle w:val="PreformattedText"/>
        <w:bidi w:val="0"/>
        <w:spacing w:before="0" w:after="0"/>
        <w:jc w:val="left"/>
        <w:rPr/>
      </w:pPr>
      <w:r>
        <w:rPr/>
        <w:t>-lfs�v�̂</w:t>
      </w:r>
      <w:r>
        <w:rPr/>
        <w:t>悤�</w:t>
      </w:r>
      <w:r>
        <w:rPr/>
        <w:t>ɘA�����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 *.h 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 D:\WORK\ 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f�͒ʏ�C����Ɉ�v�����t�@�C���͌���J�n�f�B���N�g������̃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t�@�C����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f�I�v�V������w�</w:t>
      </w:r>
      <w:r>
        <w:rPr/>
        <w:t>肷��</w:t>
      </w:r>
      <w:r>
        <w:rPr/>
        <w:t>ƁC�t�@�C�����̓h���C�u���ƃ��[�g����n�</w:t>
      </w:r>
      <w:r>
        <w:rPr>
          <w:rtl w:val="true"/>
        </w:rPr>
        <w:t>܂</w:t>
      </w:r>
      <w:r>
        <w:rPr/>
        <w:t>�</w:t>
      </w:r>
      <w:r>
        <w:rPr/>
        <w:t>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�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l�I�v�V�����̎w�</w:t>
      </w:r>
      <w:r>
        <w:rPr/>
        <w:t>肪����</w:t>
      </w:r>
      <w:r>
        <w:rPr/>
        <w:t>Ƃ��̓t�@�C���������łȂ��C�^�C���X�^���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�C�t�@�C���T�C�Y��\������</w:t>
      </w:r>
      <w:r>
        <w:rPr>
          <w:rtl w:val="true"/>
        </w:rPr>
        <w:t>܂</w:t>
      </w:r>
      <w:r>
        <w:rPr/>
        <w:t>��</w:t>
      </w:r>
      <w:r>
        <w:rPr/>
        <w:t>i-l�C-f�I�v�V�����͕��p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f�̃t�@�C������͏�ɃT�u�f�B���N�g���̔z���ɑ΂��Ă�s���</w:t>
      </w:r>
      <w:r>
        <w:rPr>
          <w:rtl w:val="true"/>
        </w:rPr>
        <w:t>܂</w:t>
      </w:r>
      <w:r>
        <w:rPr/>
        <w:t>����</w:t>
      </w:r>
      <w:r>
        <w:rPr/>
        <w:t>C-d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V�����̎w�</w:t>
      </w:r>
      <w:r>
        <w:rPr/>
        <w:t>肪����</w:t>
      </w:r>
      <w:r>
        <w:rPr/>
        <w:t>ƃf�B���N�g�����͌���Ώ</w:t>
      </w:r>
      <w:r>
        <w:rPr>
          <w:rtl w:val="true"/>
        </w:rPr>
        <w:t>ۂ</w:t>
      </w:r>
      <w:r>
        <w:rPr/>
        <w:t>ɂ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c�I�v�V�����̎w�</w:t>
      </w:r>
      <w:r>
        <w:rPr/>
        <w:t>肪����ꍇ�</w:t>
      </w:r>
      <w:r>
        <w:rPr/>
        <w:t>CISO9660 ��CD-ROM�Ɏ�^�ł��Ȃ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Ȃ��C-c�I�v�V�����̎w�</w:t>
      </w:r>
      <w:r>
        <w:rPr/>
        <w:t>肪����</w:t>
      </w:r>
      <w:r>
        <w:rPr/>
        <w:t>Ƃ��́C-d�I�v�V�����͎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Ӗ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 -f 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 -l 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 -fl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��N�g�������T �Ŏn�</w:t>
      </w:r>
      <w:r>
        <w:rPr>
          <w:rtl w:val="true"/>
        </w:rPr>
        <w:t>܂</w:t>
      </w:r>
      <w:r>
        <w:rPr/>
        <w:t>�</w:t>
      </w:r>
      <w:r>
        <w:rPr/>
        <w:t>t�@�C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 -d  t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�Ɏ�^�ł��Ȃ��t�@�C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 -c 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f�͌���I������ƁC�Ō�Ɍ���Ɉ�v�����t�@�C���C�f�B���N�g���̌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t�@�C���T�C�Y�̍��v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s�I�v�V�����̎w�</w:t>
      </w:r>
      <w:r>
        <w:rPr/>
        <w:t>肪����</w:t>
      </w:r>
      <w:r>
        <w:rPr/>
        <w:t>Ƃ��́C�r���o�</w:t>
      </w:r>
      <w:r>
        <w:rPr>
          <w:rtl w:val="true"/>
        </w:rPr>
        <w:t>߂̃</w:t>
      </w:r>
      <w:r>
        <w:rPr/>
        <w:t>t�@�C���\���͍s�</w:t>
      </w:r>
      <w:r>
        <w:rPr/>
        <w:t>킸�</w:t>
      </w:r>
      <w:r>
        <w:rPr/>
        <w:t>C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ʂ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C-s�I�v�V������w�</w:t>
      </w:r>
      <w:r>
        <w:rPr/>
        <w:t>肵���ꍇ�́</w:t>
      </w:r>
      <w:r>
        <w:rPr/>
        <w:t>C-l�I�v�V�����͎w�</w:t>
      </w:r>
      <w:r>
        <w:rPr/>
        <w:t>肵�</w:t>
      </w:r>
      <w:r>
        <w:rPr/>
        <w:t>Ă�Ӗ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 -s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h���C�u�̑S�t�@�C���C�S�f�B���N�g���̍��v�𒲂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 -ds Q:\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-2 ���C���h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h�J�[�h�iwild card �j�́C�</w:t>
      </w:r>
      <w:r>
        <w:rPr>
          <w:rtl w:val="true"/>
        </w:rPr>
        <w:t>ق</w:t>
      </w:r>
      <w:r>
        <w:rPr/>
        <w:t>��̕����</w:t>
      </w:r>
      <w:r>
        <w:rPr/>
        <w:t>ɒu�������Ďg�����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ȕ�����Ӗ����</w:t>
      </w:r>
      <w:r>
        <w:rPr>
          <w:rtl w:val="true"/>
        </w:rPr>
        <w:t>܂</w:t>
      </w:r>
      <w:r>
        <w:rPr/>
        <w:t>��</w:t>
      </w:r>
      <w:r>
        <w:rPr/>
        <w:t>B���C���h�J�[�h��g��ē��̃t�@�C��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h�J�[�h��TownsOS ��MS-DOS�ł�T�|�[�g����Ă��</w:t>
      </w:r>
      <w:r>
        <w:rPr>
          <w:rtl w:val="true"/>
        </w:rPr>
        <w:t>܂</w:t>
      </w:r>
      <w:r>
        <w:rPr/>
        <w:t>����</w:t>
      </w:r>
      <w:r>
        <w:rPr/>
        <w:t>Cff�ł�M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�^TownsOS�ŃT�|�[�g����Ă���u* �v�Ɓu? �v�ɉ���āC�[�� ]��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͎</w:t>
      </w:r>
      <w:r>
        <w:rPr/>
        <w:t>w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�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      �C�ӂ̂P�����Ƀ}�b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�C�ӂ̂O�����ȏ�̕�����Ƀ}�b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]         []��Ɋ</w:t>
      </w:r>
      <w:r>
        <w:rPr>
          <w:rtl w:val="true"/>
        </w:rPr>
        <w:t>܂܂</w:t>
      </w:r>
      <w:r>
        <w:rPr/>
        <w:t>�</w:t>
      </w:r>
      <w:r>
        <w:rPr/>
        <w:t>镶���</w:t>
      </w:r>
      <w:r>
        <w:rPr/>
        <w:t>Z�b�g�̂P�����Ƀ}�b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n�C�t���i- �j��g��Ĕ͈͎w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j  [A-C]     �� A B C �̂����</w:t>
      </w:r>
      <w:r>
        <w:rPr/>
        <w:t>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^...]        []��Ɋ</w:t>
      </w:r>
      <w:r>
        <w:rPr>
          <w:rtl w:val="true"/>
        </w:rPr>
        <w:t>܂܂</w:t>
      </w:r>
      <w:r>
        <w:rPr/>
        <w:t>�</w:t>
      </w:r>
      <w:r>
        <w:rPr/>
        <w:t>Ȃ������Z�b�g�̂P�����Ƀ}�b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n�C�t���i- �j��g��Ĕ͈͎w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j  [^0-9]    �� 0 1 2 3 4 5 6 7 8 9 �ȊO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>
          <w:rtl w:val="true"/>
        </w:rPr>
        <w:t>ق</w:t>
      </w:r>
      <w:r>
        <w:rPr/>
        <w:t>�        ���̕������̂�̂</w:t>
      </w:r>
      <w:r>
        <w:rPr/>
        <w:t>P�����Ƀ}�b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ׂ</w:t>
      </w:r>
      <w:r>
        <w:rPr/>
        <w:t>Ẵt�@�C���Ƀ}�b�`���������</w:t>
      </w:r>
      <w:r>
        <w:rPr/>
        <w:t>ꍇ�́</w:t>
      </w:r>
      <w:r>
        <w:rPr/>
        <w:t>u*.*�v ��w�</w:t>
      </w:r>
      <w:r>
        <w:rPr/>
        <w:t>肵�</w:t>
      </w:r>
      <w:r>
        <w:rPr/>
        <w:t>Ă��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u* �v�����ł��</w:t>
      </w:r>
      <w:r>
        <w:rPr/>
        <w:t>ׂ</w:t>
      </w:r>
      <w:r>
        <w:rPr/>
        <w:t>Ẵt�@�C���ƃ}�b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q�̂Ȃ��t�@�C���Ƀ}�b�`���������</w:t>
      </w:r>
      <w:r>
        <w:rPr/>
        <w:t>ꍇ�́</w:t>
      </w:r>
      <w:r>
        <w:rPr/>
        <w:t>u*.�v�Ǝ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-1 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1.01a #02</w:t>
        <w:tab/>
        <w:t>�iver.1.01a #01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p�R�[�h����̌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1.01a #03</w:t>
        <w:tab/>
        <w:t>�iver.1.01a #02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-h�I�v�V������EXE �t�@�C���̔����s��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