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ial directory -- dd ver.1.01a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d��MS-DOS��DIR �R�}���h�Ɠ����</w:t>
      </w:r>
      <w:r>
        <w:rPr/>
        <w:t>悤�</w:t>
      </w:r>
      <w:r>
        <w:rPr/>
        <w:t>ȁC�t�@�C����</w:t>
      </w:r>
      <w:r>
        <w:rPr/>
        <w:t>ꗗ�</w:t>
      </w:r>
      <w:r>
        <w:rPr/>
        <w:t>\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d�͈ȉ�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�^�C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   .DOC  text    ���t�@�C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   .EXE  binary 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d��MS-DOS �ėp�̃v���O�����ł��BMS-DOS �̃o�[�W������V3.X�n�ȍ~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삷��͂��</w:t>
      </w:r>
      <w:r>
        <w:rPr/>
        <w:t>ł��BFM TOWNS�̏</w:t>
      </w:r>
      <w:r>
        <w:rPr/>
        <w:t>ꍇ�</w:t>
      </w:r>
      <w:r>
        <w:rPr/>
        <w:t>CTownsOS �̃R�}���h���[�h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�FM TOWNS �̓�{��MS-DOS V6.2L10��g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dd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d  [-&lt;�I�v�V����&gt;] [&lt;�f�B���N�g��&gt;]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 �P�s�ɂT�Ât�@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�P�s�ɂT�Ât�@�C����\���i�c���ɏ��Ԃ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�P�s�ɂQ�Ât�@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�t�@�C���̏</w:t>
      </w:r>
      <w:r>
        <w:rPr>
          <w:rtl w:val="true"/>
        </w:rPr>
        <w:t>ڍ׏</w:t>
      </w:r>
      <w:r>
        <w:rPr/>
        <w:t>�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�P�s���Ƀt�@�C��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�P�s���Ƀt���p�X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�c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   �T�u�f�B���N�g���z���̃t�@�C���T�C�Y�̍��v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�t�@�C�����̏��Ԃɕ�</w:t>
      </w:r>
      <w:r>
        <w:rPr>
          <w:rtl w:val="true"/>
        </w:rPr>
        <w:t>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�g���q�̏��Ԃɕ�</w:t>
      </w:r>
      <w:r>
        <w:rPr>
          <w:rtl w:val="true"/>
        </w:rPr>
        <w:t>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�^�C���X�^���v�̏��Ԃɕ�</w:t>
      </w:r>
      <w:r>
        <w:rPr>
          <w:rtl w:val="true"/>
        </w:rPr>
        <w:t>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�t�@�C���T�C�Y�̏��Ԃɕ�</w:t>
      </w:r>
      <w:r>
        <w:rPr>
          <w:rtl w:val="true"/>
        </w:rPr>
        <w:t>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��</w:t>
      </w:r>
      <w:r>
        <w:rPr>
          <w:rtl w:val="true"/>
        </w:rPr>
        <w:t>ב</w:t>
      </w:r>
      <w:r>
        <w:rPr/>
        <w:t>ւ��</w:t>
      </w:r>
      <w:r>
        <w:rPr/>
        <w:t>鏇�</w:t>
      </w:r>
      <w:r>
        <w:rPr/>
        <w:t>Ԃ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�f�B���N�g����</w:t>
      </w:r>
      <w:r>
        <w:rPr/>
        <w:t>擪�</w:t>
      </w:r>
      <w:r>
        <w:rPr/>
        <w:t>ɔz�u���ĕ�</w:t>
      </w:r>
      <w:r>
        <w:rPr>
          <w:rtl w:val="true"/>
        </w:rPr>
        <w:t>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�f�B���N�g���𖖔�ɔz�u���ĕ�</w:t>
      </w:r>
      <w:r>
        <w:rPr>
          <w:rtl w:val="true"/>
        </w:rPr>
        <w:t>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 ��</w:t>
      </w:r>
      <w:r>
        <w:rPr>
          <w:rtl w:val="true"/>
        </w:rPr>
        <w:t>ב</w:t>
      </w:r>
      <w:r>
        <w:rPr/>
        <w:t>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d�͎w�</w:t>
      </w:r>
      <w:r>
        <w:rPr/>
        <w:t>肳�ꂽ�</w:t>
      </w:r>
      <w:r>
        <w:rPr/>
        <w:t>f�B���N�g���̃t�@�C���</w:t>
      </w:r>
      <w:r>
        <w:rPr/>
        <w:t>ꗗ��</w:t>
      </w:r>
      <w:r>
        <w:rPr/>
        <w:t>\������v���O�����ł��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�ȗ�����Ă���</w:t>
      </w:r>
      <w:r>
        <w:rPr/>
        <w:t>ꍇ�́</w:t>
      </w:r>
      <w:r>
        <w:rPr/>
        <w:t>C�J�����g�f�B�N�g���̃t�@�C���</w:t>
      </w:r>
      <w:r>
        <w:rPr/>
        <w:t>ꗗ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I�v�V����&gt;�̓n�C�t����</w:t>
      </w:r>
      <w:r>
        <w:rPr/>
        <w:t>擪�</w:t>
      </w:r>
      <w:r>
        <w:rPr/>
        <w:t>ɂ��Ďw�</w:t>
      </w:r>
      <w:r>
        <w:rPr/>
        <w:t>肵�</w:t>
      </w:r>
      <w:r>
        <w:rPr/>
        <w:t>Ă��������B�I�v�V���������́u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g�v�̂</w:t>
      </w:r>
      <w:r>
        <w:rPr/>
        <w:t>悤�</w:t>
      </w:r>
      <w:r>
        <w:rPr/>
        <w:t>ɘA�����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̕\���`�����Ɏw�</w:t>
      </w:r>
      <w:r>
        <w:rPr/>
        <w:t>肵�</w:t>
      </w:r>
      <w:r>
        <w:rPr/>
        <w:t>Ă͂Ȃ��</w:t>
      </w:r>
      <w:r>
        <w:rPr/>
        <w:t>ꍇ�́</w:t>
      </w:r>
      <w:r>
        <w:rPr/>
        <w:t>C�\������t�@�C���Ɍ�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\���`���������I�ɑ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̌��ƕ\���`���i�I�v�V�����j�͎��̂</w:t>
      </w:r>
      <w:r>
        <w:rPr/>
        <w:t>悤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`17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�`3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�`8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�ȏ�       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d�̃p�����[�^�͊��ϐ�DDOPT�Ɏw�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-1 *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-f D:\T_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-l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d�ł̓f�B���N�g�����͑</w:t>
      </w:r>
      <w:r>
        <w:rPr/>
        <w:t>啶���</w:t>
      </w:r>
      <w:r>
        <w:rPr/>
        <w:t>ŁC�t�@�C�����͏��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              W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w�I�v�V�����Ŏw�</w:t>
      </w:r>
      <w:r>
        <w:rPr/>
        <w:t>肷��</w:t>
      </w:r>
      <w:r>
        <w:rPr/>
        <w:t>ƃt�@�C���</w:t>
      </w:r>
      <w:r>
        <w:rPr/>
        <w:t>ꗗ�̕</w:t>
      </w:r>
      <w:r>
        <w:rPr/>
        <w:t>\���`���́C�P�s�ɂT�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\������t�@�C�����̓t�@�C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  WIDE FORM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v�I�v�V�����Ŏw�</w:t>
      </w:r>
      <w:r>
        <w:rPr/>
        <w:t>肷��</w:t>
      </w:r>
      <w:r>
        <w:rPr/>
        <w:t>ƃt�@�C���</w:t>
      </w:r>
      <w:r>
        <w:rPr/>
        <w:t>ꗗ�̕</w:t>
      </w:r>
      <w:r>
        <w:rPr/>
        <w:t>\���`���́C�P�s�ɂ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\������t�@�C�����̓t�@�C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w�I�v�V�����Ƃ̈Ⴂ�́C-w�I�v�V�����ł̓t�@�C���̕�т͍�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Ƀt�@�C�����\������</w:t>
      </w:r>
      <w:r>
        <w:rPr>
          <w:rtl w:val="true"/>
        </w:rPr>
        <w:t>܂</w:t>
      </w:r>
      <w:r>
        <w:rPr/>
        <w:t>����</w:t>
      </w:r>
      <w:r>
        <w:rPr/>
        <w:t>C-v�I�v�V�����ł̓t�@�C���̕�т͏</w:t>
      </w:r>
      <w:r>
        <w:rPr/>
        <w:t>ォ�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Ԃ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              DOU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v�I�v�V�����Ŏw�</w:t>
      </w:r>
      <w:r>
        <w:rPr/>
        <w:t>肷��</w:t>
      </w:r>
      <w:r>
        <w:rPr/>
        <w:t>ƃt�@�C���</w:t>
      </w:r>
      <w:r>
        <w:rPr/>
        <w:t>ꗗ�̕</w:t>
      </w:r>
      <w:r>
        <w:rPr/>
        <w:t>\���`���́C�P�s�ɂ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̕�т�-v�I�v�V�����Ɠ����ŁC�</w:t>
      </w:r>
      <w:r>
        <w:rPr/>
        <w:t>ォ�牺���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t�@�C�����́C�^�C���X�^���v�i�N�^���^��C���F���j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C�t�@�C�����ł��B�t�@�C���T�C�Y�̕\���́C�A�@�C���T�C�Y���P�j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ȏ</w:t>
      </w:r>
      <w:r>
        <w:rPr/>
        <w:t>゠��ꍇ�</w:t>
      </w:r>
      <w:r>
        <w:rPr/>
        <w:t>C�P�ʁi�j���L���^�l�����K�^�f���M�K�j�������ȈՕ\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             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�I�v�V�����Ŏw�</w:t>
      </w:r>
      <w:r>
        <w:rPr/>
        <w:t>肷��</w:t>
      </w:r>
      <w:r>
        <w:rPr/>
        <w:t>ƃt�@�C���</w:t>
      </w:r>
      <w:r>
        <w:rPr/>
        <w:t>ꗗ�̕</w:t>
      </w:r>
      <w:r>
        <w:rPr/>
        <w:t>\���`���́C�P�s�ɂP�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t�@�C�����́C�^�C���X�^���v�i�N�^���^��C���F���F�b�j�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T�C�Y�C�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2 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iwild card �j�́C�</w:t>
      </w:r>
      <w:r>
        <w:rPr>
          <w:rtl w:val="true"/>
        </w:rPr>
        <w:t>ق</w:t>
      </w:r>
      <w:r>
        <w:rPr/>
        <w:t>��̕����</w:t>
      </w:r>
      <w:r>
        <w:rPr/>
        <w:t>ɒu�������Ďg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ȕ�����Ӗ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g��ē��̃t�@�C�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�TownsOS ��MS-DOS�ł�T�|�[�g����Ă��</w:t>
      </w:r>
      <w:r>
        <w:rPr>
          <w:rtl w:val="true"/>
        </w:rPr>
        <w:t>܂</w:t>
      </w:r>
      <w:r>
        <w:rPr/>
        <w:t>����</w:t>
      </w:r>
      <w:r>
        <w:rPr/>
        <w:t>C�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͂ł�MS-DOS�^TownsOS �ŃT�|�[�g����Ă���w* �x�Ɓw? �x�ɉ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[...]�x ��g����͈͎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�C�ӂ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�C�ӂ̂O�����ȏ�̕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         []��Ɋ</w:t>
      </w:r>
      <w:r>
        <w:rPr>
          <w:rtl w:val="true"/>
        </w:rPr>
        <w:t>܂܂</w:t>
      </w:r>
      <w:r>
        <w:rPr/>
        <w:t>�</w:t>
      </w:r>
      <w:r>
        <w:rPr/>
        <w:t>镶���</w:t>
      </w:r>
      <w:r>
        <w:rPr/>
        <w:t>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A-C]     �� A B C 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...]        []��Ɋ</w:t>
      </w:r>
      <w:r>
        <w:rPr>
          <w:rtl w:val="true"/>
        </w:rPr>
        <w:t>܂܂</w:t>
      </w:r>
      <w:r>
        <w:rPr/>
        <w:t>�</w:t>
      </w:r>
      <w:r>
        <w:rPr/>
        <w:t>Ȃ������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^0-9]    �� 0 1 2 3 4 5 6 7 8 9 �ȊO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>
          <w:rtl w:val="true"/>
        </w:rPr>
        <w:t>ق</w:t>
      </w:r>
      <w:r>
        <w:rPr/>
        <w:t>�        ���̕������̂�̂</w:t>
      </w:r>
      <w:r>
        <w:rPr/>
        <w:t>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t�@�C���Ƀ}�b�`���������</w:t>
      </w:r>
      <w:r>
        <w:rPr/>
        <w:t>ꍇ�́</w:t>
      </w:r>
      <w:r>
        <w:rPr/>
        <w:t>u*.*�v ��w�</w:t>
      </w:r>
      <w:r>
        <w:rPr/>
        <w:t>肵�</w:t>
      </w:r>
      <w:r>
        <w:rPr/>
        <w:t>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* �v�����ł��</w:t>
      </w:r>
      <w:r>
        <w:rPr/>
        <w:t>ׂ</w:t>
      </w:r>
      <w:r>
        <w:rPr/>
        <w:t>Ẵt�@�C���ƃ}�b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̂Ȃ��t�@�C���Ƀ}�b�`���������</w:t>
      </w:r>
      <w:r>
        <w:rPr/>
        <w:t>ꍇ�́</w:t>
      </w:r>
      <w:r>
        <w:rPr/>
        <w:t>u*.�v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1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a #02   �iver.1.01a #01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p�R�[�h����̌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p�X�\�����������\���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a #03   �iver.1.01a 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DE FORMAT��P�s�ɂT�t�@�C������U�t�@�C����\�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z�I�v�V�����Ńf�B���N�g���z���̃t�@�C���T�C�Y��</w:t>
      </w:r>
      <w:r>
        <w:rPr/>
        <w:t>擾��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t�I�v�V�����Ńc���[�\��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y�I�v�V�����Ńf�B�N�g���𖖔�ɔz�u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u�I�v�V�����ŕ�</w:t>
      </w:r>
      <w:r>
        <w:rPr>
          <w:rtl w:val="true"/>
        </w:rPr>
        <w:t>ב</w:t>
      </w:r>
      <w:r>
        <w:rPr/>
        <w:t>ւ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��ϐ�DDOPT�ɃI�v�V�����p�����[�^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UBLE FORMAT�̃t�@�C���T�C�Y�\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