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�������������@�k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`�y�����_�v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t���ԁ@�S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ȁ@R.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[�^�</w:t>
      </w:r>
      <w:r>
        <w:rPr/>
        <w:t>쐬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G���[�[�̂��</w:t>
      </w:r>
      <w:r>
        <w:rPr>
          <w:rtl w:val="true"/>
        </w:rPr>
        <w:t>߂</w:t>
      </w:r>
      <w:r>
        <w:rPr/>
        <w:t>ɂ��Ȃ̐��</w:t>
      </w:r>
      <w:r>
        <w:rPr>
          <w:rtl w:val="true"/>
        </w:rPr>
        <w:t>ۂ͂</w:t>
      </w:r>
      <w:r>
        <w:rPr/>
        <w:t>Ƃ����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Ȃ����</w:t>
      </w:r>
      <w:r>
        <w:rPr>
          <w:rtl w:val="true"/>
        </w:rPr>
        <w:t>܂</w:t>
      </w:r>
      <w:r>
        <w:rPr/>
        <w:t>�������</w:t>
      </w:r>
      <w:r>
        <w:rPr/>
        <w:t>悤�</w:t>
      </w:r>
      <w:r>
        <w:rPr/>
        <w:t>ȋC���������ƂɋC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z�Ȏ��́i�΁j�A��̋����{�i�Ȃ񂩃A���V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G�����</w:t>
      </w:r>
      <w:r>
        <w:rPr>
          <w:rtl w:val="true"/>
        </w:rPr>
        <w:t>߁</w:t>
      </w:r>
      <w:r>
        <w:rPr/>
        <w:t>i����j�̗</w:t>
      </w:r>
      <w:r>
        <w:rPr/>
        <w:t>ׂ̃</w:t>
      </w:r>
      <w:r>
        <w:rPr/>
        <w:t>y�[�W�ɏ����Ă��</w:t>
      </w:r>
      <w:r>
        <w:rPr/>
        <w:t>镈�</w:t>
      </w:r>
      <w:r>
        <w:rPr/>
        <w:t>ɖ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</w:t>
      </w:r>
      <w:r>
        <w:rPr/>
        <w:t>A���̊y�����_�v�Ȃ̂ł����A�_�v��āA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H�i�u�˂�ȃb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Z���ȂȂ�ł����A��������z���g�͂��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���ǁA��̃A���i��j�ɂ͂��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��A���</w:t>
      </w:r>
      <w:r>
        <w:rPr/>
        <w:t>炩���</w:t>
      </w:r>
      <w:r>
        <w:rPr/>
        <w:t>n�j�i�Ӗ��s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����_�́i��J����̂��H�j�A�e���|�ł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߁</w:t>
      </w:r>
      <w:r>
        <w:rPr/>
        <w:t>i�Q��</w:t>
      </w:r>
      <w:r>
        <w:rPr>
          <w:rtl w:val="true"/>
        </w:rPr>
        <w:t>ځ</w:t>
      </w:r>
      <w:r>
        <w:rPr/>
        <w:t>j�̂ɂ́APoco moto ��ď����Ă���āi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H�j�A�ǂ���</w:t>
      </w:r>
      <w:r>
        <w:rPr/>
        <w:t>炱��͏���������</w:t>
      </w:r>
      <w:r>
        <w:rPr/>
        <w:t>ĈӖ��</w:t>
      </w:r>
      <w:r>
        <w:rPr/>
        <w:t>炵���</w:t>
      </w:r>
      <w:r>
        <w:rPr/>
        <w:t>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͂P�Q�Q�ł����Ȃ�āA���\�����ł�[�����ēK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邱�</w:t>
      </w:r>
      <w:r>
        <w:rPr/>
        <w:t>Ƃ��o�����̂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B���̊y�����_�v�A�����Ċy�_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̂��i�����Ⴛ���j�̏</w:t>
      </w:r>
      <w:r>
        <w:rPr/>
        <w:t>ꍇ�</w:t>
      </w:r>
      <w:r>
        <w:rPr/>
        <w:t>AFrisch und mun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̎w�</w:t>
      </w:r>
      <w:r>
        <w:rPr/>
        <w:t>肮���</w:t>
      </w:r>
      <w:r>
        <w:rPr/>
        <w:t>b�I�I�@���̈Ӗ��́A�F�X�ƒ��</w:t>
      </w:r>
      <w:r>
        <w:rPr/>
        <w:t>ׂ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ɂ́A�Ȃ�Ɓw���������Ɖ�Ɂx���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Ɖ�ɂ�ăA���^�����A�����Ȓ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[�i�N����j�B���ɍ�������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i��⑁���̈Ӂj�Ə���ɉ�</w:t>
      </w:r>
      <w:r>
        <w:rPr>
          <w:rtl w:val="true"/>
        </w:rPr>
        <w:t>߂</w:t>
      </w:r>
      <w:r>
        <w:rPr/>
        <w:t>��</w:t>
      </w:r>
      <w:r>
        <w:rPr/>
        <w:t>A�Ƃ</w:t>
      </w:r>
      <w:r>
        <w:rPr/>
        <w:t>肠�����</w:t>
      </w:r>
      <w:r>
        <w:rPr>
          <w:rtl w:val="true"/>
        </w:rPr>
        <w:t>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e���|�P�R�O�Ƃ������Ɉ�ՂȐ��l�Ɍ�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̂ł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A�����</w:t>
      </w:r>
      <w:r>
        <w:rPr/>
        <w:t>炻�ꂪ�</w:t>
      </w:r>
      <w:r>
        <w:rPr/>
        <w:t>ǂ������́H�@�˂��H�@��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@�</w:t>
      </w:r>
      <w:r>
        <w:rPr>
          <w:rtl w:val="true"/>
        </w:rPr>
        <w:t>܂</w:t>
      </w:r>
      <w:r>
        <w:rPr/>
        <w:t>����</w:t>
      </w:r>
      <w:r>
        <w:rPr/>
        <w:t>A���^�A�����Ԃ�o�J�H�@�����Ɠ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t���[�N�̊F����i���ł���b�I�I�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Ă</w:t>
      </w:r>
      <w:r>
        <w:rPr/>
        <w:t>݂</w:t>
      </w:r>
      <w:r>
        <w:rPr/>
        <w:t>āA��ł��āA�y�_�i�k���j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Ȃ̂��ǂ����A�m���</w:t>
      </w:r>
      <w:r>
        <w:rPr>
          <w:rtl w:val="true"/>
        </w:rPr>
        <w:t>߂</w:t>
      </w:r>
      <w:r>
        <w:rPr/>
        <w:t>ĉ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