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W�i���ȁi�Ȃ̂��H�j�w�c�n�q�d�l�h�f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A�`�i�m�Ȃ�T�[�N���ɏ�������g�c�����A�c�s�l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w���ϓ�����������񂾂���A�����������Ȃ��ł����I�x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āA���Ă</w:t>
      </w:r>
      <w:r>
        <w:rPr/>
        <w:t>݂��</w:t>
      </w:r>
      <w:r>
        <w:rPr/>
        <w:t>Ȃ�A�A�����W���Ă</w:t>
      </w:r>
      <w:r>
        <w:rPr/>
        <w:t>݂��</w:t>
      </w:r>
      <w:r>
        <w:rPr/>
        <w:t>Ȃł��i��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B�g�c���́A�w���Ϗ��</w:t>
      </w:r>
      <w:r>
        <w:rPr>
          <w:rtl w:val="true"/>
        </w:rPr>
        <w:t>߂</w:t>
      </w:r>
      <w:r>
        <w:rPr/>
        <w:t>Ă���Ȃ�h���~�̉̂����Ȃ��ł�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āA�h���~�̉̂�������ŁA�`���[���b�v�̉̂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w����Ďn�</w:t>
      </w:r>
      <w:r>
        <w:rPr>
          <w:rtl w:val="true"/>
        </w:rPr>
        <w:t>܂</w:t>
      </w:r>
      <w:r>
        <w:rPr/>
        <w:t>肪�</w:t>
      </w:r>
      <w:r>
        <w:rPr/>
        <w:t>h���~�Ȃ񂾂��x�ƕ</w:t>
      </w:r>
      <w:r>
        <w:rPr>
          <w:rtl w:val="true"/>
        </w:rPr>
        <w:t>ى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A�u�h���~�̉́v�i�g�c�k�j�̓����f�B���C���̂</w:t>
      </w:r>
      <w:r>
        <w:rPr/>
        <w:t>݂̂</w:t>
      </w:r>
      <w:r>
        <w:rPr/>
        <w:t>P���d�l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₵������̂ŁA�w�P�S�p�[�g�g����Ă̂͂����������Ƃ��Ⴏ��I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킯�</w:t>
      </w:r>
      <w:r>
        <w:rPr/>
        <w:t>ŁA�������Ă</w:t>
      </w:r>
      <w:r>
        <w:rPr/>
        <w:t>݂��̂��</w:t>
      </w:r>
      <w:r>
        <w:rPr/>
        <w:t>u�c�n�q�d�l�h�f�v�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[���b�v�̉̂ɂ́A�����</w:t>
      </w:r>
      <w:r>
        <w:rPr/>
        <w:t>炭���쌠�</w:t>
      </w:r>
      <w:r>
        <w:rPr/>
        <w:t>]�X������̂ł��</w:t>
      </w:r>
      <w:r>
        <w:rPr/>
        <w:t>傤���</w:t>
      </w:r>
      <w:r>
        <w:rPr/>
        <w:t>A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肢��</w:t>
      </w:r>
      <w:r>
        <w:rPr/>
        <w:t>āA���������u�c�n�q�d�l�h�f�v�́A���̂</w:t>
      </w:r>
      <w:r>
        <w:rPr/>
        <w:t>悤�</w:t>
      </w:r>
      <w:r>
        <w:rPr/>
        <w:t>ɐ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ȕs���̉��y�ł��i�΁j�B�]��āi�H�j�`���[���b�v�̉̂�A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ł͂Ȃ��āA�I���W�i���ȂƂ��Ăł�ʂ�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i�z���g�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ŁA���</w:t>
      </w:r>
      <w:r>
        <w:rPr/>
        <w:t>債�</w:t>
      </w:r>
      <w:r>
        <w:rPr/>
        <w:t>Ă���Ȃ����</w:t>
      </w:r>
      <w:r>
        <w:rPr/>
        <w:t>낤�</w:t>
      </w:r>
      <w:r>
        <w:rPr/>
        <w:t>Ɛ������A���</w:t>
      </w:r>
      <w:r>
        <w:rPr/>
        <w:t>債�</w:t>
      </w:r>
      <w:r>
        <w:rPr>
          <w:rtl w:val="true"/>
        </w:rPr>
        <w:t>܂</w:t>
      </w:r>
      <w:r>
        <w:rPr/>
        <w:t>���</w:t>
      </w:r>
      <w:r>
        <w:rPr/>
        <w:t>(^-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Ĕz�t�ɂ��āA��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���F�f�[�^�t�@�C���Ƃo�b�l�������F�f�[�^�t�@�C���́A�`�i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T�[�N���ō��</w:t>
      </w:r>
      <w:r>
        <w:rPr/>
        <w:t>ꂽ�</w:t>
      </w:r>
      <w:r>
        <w:rPr/>
        <w:t>u�c�Ȃ̂ŁA�`�i�m�֌W�҈ȊO�̎g�p�A���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`�i�m�Ƃ����T�[�N���ɖ₢���</w:t>
      </w:r>
      <w:r>
        <w:rPr/>
        <w:t>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�y���̂́A�ǂ��ł�ǂ�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I�ɂ́A�C�ɂ���Ă�ȂȂ̂ŁA�C����</w:t>
      </w:r>
      <w:r>
        <w:rPr/>
        <w:t>璮���</w:t>
      </w:r>
      <w:r>
        <w:rPr/>
        <w:t>Ă</w:t>
      </w:r>
      <w:r>
        <w:rPr/>
        <w:t>݂</w:t>
      </w:r>
      <w:r>
        <w:rPr/>
        <w:t>ĉ�����(^-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