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@�X�̒��̕ςȃ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쒘��</w:t>
      </w:r>
      <w:r>
        <w:rPr/>
        <w:t>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@�������p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l�Ŏg�p����ȊO�͔F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Ȃ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