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i���́@�@�@�@�@�@�@�@�@�@�g�ȁu�</w:t>
      </w:r>
      <w:r>
        <w:rPr/>
        <w:t>ٍ�̉��</w:t>
      </w:r>
      <w:r>
        <w:rPr/>
        <w:t>y�c�[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</w:t>
      </w:r>
      <w:r>
        <w:rPr/>
        <w:t>쎌�</w:t>
      </w:r>
      <w:r>
        <w:rPr/>
        <w:t>E��ȁE�ȃf�[�^��ҁ@�@�����m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S�S�S�|�R�P�@���m������s�</w:t>
      </w:r>
      <w:r>
        <w:rPr/>
        <w:t>꒬��</w:t>
      </w:r>
      <w:r>
        <w:rPr/>
        <w:t>R�T�R�|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��i�����̊��j�@�@�@MA20+RAM8MB+ʰ���</w:t>
      </w:r>
      <w:r>
        <w:rPr/>
        <w:t>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Ή��ł��B���ʂ̂d�t�o�t�@�C���ł��̂ŁA��ɖ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T32FM.FMB,RYM_ALL1.PMB�̒��</w:t>
      </w:r>
      <w:r>
        <w:rPr/>
        <w:t>쌠�́</w:t>
      </w:r>
      <w:r>
        <w:rPr/>
        <w:t>u�~���[�W�J���v�����v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T32FM.FMB,RYM_ALL1.PMB�ȊO�̒��</w:t>
      </w:r>
      <w:r>
        <w:rPr/>
        <w:t>쌠�́</w:t>
      </w:r>
      <w:r>
        <w:rPr/>
        <w:t>A��ҁi�����m�q�j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g�p�^�z�t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/>
        <w:t>邱�</w:t>
      </w:r>
      <w:r>
        <w:rPr/>
        <w:t>Ƃ́A�֎~���</w:t>
      </w:r>
      <w:r>
        <w:rPr>
          <w:rtl w:val="true"/>
        </w:rPr>
        <w:t>܂</w:t>
      </w:r>
      <w:r>
        <w:rPr/>
        <w:t>��</w:t>
      </w:r>
      <w:r>
        <w:rPr/>
        <w:t>i�F�</w:t>
      </w:r>
      <w:r>
        <w:rPr>
          <w:rtl w:val="true"/>
        </w:rPr>
        <w:t>߂</w:t>
      </w:r>
      <w:r>
        <w:rPr/>
        <w:t>�</w:t>
      </w:r>
      <w:r>
        <w:rPr/>
        <w:t>ƁA�b����₱�����Ȃ</w:t>
      </w:r>
      <w:r>
        <w:rPr/>
        <w:t>邽�</w:t>
      </w:r>
      <w:r>
        <w:rPr>
          <w:rtl w:val="true"/>
        </w:rPr>
        <w:t>߁</w:t>
      </w:r>
      <w:r>
        <w:rPr/>
        <w:t>j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O�̎g�p�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Ĕz�t�͎��R�ł��B"�U�D�t�@�C���\��"�̃t�@�C����</w:t>
      </w:r>
      <w:r>
        <w:rPr/>
        <w:t>ꊇ���</w:t>
      </w:r>
      <w:r>
        <w:rPr/>
        <w:t>Ĕz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VERTURE.EUP�@�@�@G_THEME.EUP�@�@�@INTERMEZ.EUP�@�@�@M_THEME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_THEME.EUP�@�@�@GMSTHEME.EUP�@�@�@�@�@�@�@�@�@�@�ȏ�A���y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VERTURE.KOK�@�@�@G_THEME.KOK�@�@�@INTERMEZ.KOK�@�@�@M_THEME.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_THEME.KOK�@�@�@GMSTHEME.KOK�@�@�@�@�@�@�ȏ�A�g�d�o�k�`�x�p�j�n�j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T32FM.FMB�@�@�@RYM_ALL1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ȏ�A���F�t�@�C���i�V�X�e���u�Q�D�P�k�S�O�̈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VERTURE.TIF�@�@�@G_THEME1.TIF�@�@�@G_THEME2.TIF�@�@�@INTERMEZ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_THEME1.TIF�@�@�@M_THEME2.TIF�@�@�@S_THEME1.TIF�@�@�@S_THEME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MSTHEME.TIF�@�@�@�@�@�@�@�@�@�@�@�@�@�@�@�@�@�@�@�@�@�@�@�ȏ�A�y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USICTL.DOC�@�@�@MUSICTL.GGG�@�@�@�@�@�@�@�@�@�@���t�@�C���E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g�d�����v�i�s�������o�x�n�m���j�A�u�b�x�P�O�v�i�j���������j�A�u�i�|�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m�c�v�i�g�n�m�d�r�d�m���j�A�P�U�F�q�y�C���g�i�V�X�e���b�c�j�A�ȈՊy��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^�i�</w:t>
      </w:r>
      <w:r>
        <w:rPr/>
        <w:t>ٍ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o�x�n�m���A�j���������A�g�n�m�d�r�d�m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t���[�\�t�g�E�F�A�R���N�V�����v����҂̊F�l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��̋ȃf�[�^�𒮂��Ă���������F�l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̖��̂Ƃ���A�</w:t>
      </w:r>
      <w:r>
        <w:rPr/>
        <w:t>ٍ�̉��</w:t>
      </w:r>
      <w:r>
        <w:rPr/>
        <w:t>y�c�[���̃e�[�}�̑g�Ȃł��B�Q�[���̃e�[�}�Ȃ͂</w:t>
      </w:r>
      <w:r>
        <w:rPr/>
        <w:t>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</w:t>
      </w:r>
      <w:r>
        <w:rPr/>
        <w:t>A�c�[���̃e�[�}�Ȃ͂��</w:t>
      </w:r>
      <w:r>
        <w:rPr>
          <w:rtl w:val="true"/>
        </w:rPr>
        <w:t>܂</w:t>
      </w:r>
      <w:r>
        <w:rPr/>
        <w:t>�</w:t>
      </w:r>
      <w:r>
        <w:rPr/>
        <w:t>Ȃ��̂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j�n�j�f�[�^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̂ŁA�u�g�d�o�k�`�x�v�Œ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i�|�r�n�t�m�c�v�͉��F�̎����Ɏg���</w:t>
      </w:r>
      <w:r>
        <w:rPr>
          <w:rtl w:val="true"/>
        </w:rPr>
        <w:t>܂</w:t>
      </w:r>
      <w:r>
        <w:rPr/>
        <w:t>����</w:t>
      </w:r>
      <w:r>
        <w:rPr/>
        <w:t>B"PMB"���</w:t>
      </w:r>
      <w:r>
        <w:rPr/>
        <w:t>낤�</w:t>
      </w:r>
      <w:r>
        <w:rPr/>
        <w:t>Ǝv���</w:t>
      </w:r>
      <w:r>
        <w:rPr>
          <w:rtl w:val="true"/>
        </w:rPr>
        <w:t>܂</w:t>
      </w:r>
      <w:r>
        <w:rPr/>
        <w:t>��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Ƙr���Ȃ�����̂ō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h�e�e�t�@�C���́u�ȈՊy���G�f�B�^�v�ō����y���ł��B������������</w:t>
      </w:r>
      <w:r>
        <w:rPr/>
        <w:t>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�{���͔w�i�ɖ</w:t>
      </w:r>
      <w:r>
        <w:rPr/>
        <w:t>ؖ</w:t>
      </w:r>
      <w:r>
        <w:rPr>
          <w:rtl w:val="true"/>
        </w:rPr>
        <w:t>ڂ</w:t>
      </w:r>
      <w:r>
        <w:rPr/>
        <w:t>�</w:t>
      </w:r>
      <w:r>
        <w:rPr/>
        <w:t>g�����������ł����ǁE�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̎��Łu���W�v��g��Ȃ��</w:t>
      </w:r>
      <w:r>
        <w:rPr/>
        <w:t>悤�</w:t>
      </w:r>
      <w:r>
        <w:rPr/>
        <w:t>ɂ���̂ɋ�J���</w:t>
      </w:r>
      <w:r>
        <w:rPr>
          <w:rtl w:val="true"/>
        </w:rPr>
        <w:t>܂</w:t>
      </w:r>
      <w:r>
        <w:rPr/>
        <w:t>����</w:t>
      </w:r>
      <w:r>
        <w:rPr/>
        <w:t>B��ɁA���x�u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d�`�q�v�Ƃ������t��g�������ɂ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OVERTURE.EUP�@�g�ȁu�</w:t>
      </w:r>
      <w:r>
        <w:rPr/>
        <w:t>ٍ�̉��</w:t>
      </w:r>
      <w:r>
        <w:rPr/>
        <w:t>y�c�[���v���ȁ@2'31"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g�ȂɁu���ȁv�͂���̂ł��</w:t>
      </w:r>
      <w:r>
        <w:rPr/>
        <w:t>傤�</w:t>
      </w:r>
      <w:r>
        <w:rPr/>
        <w:t>B�ł�A���Ȃɉ̎���āA���ʍ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͂Ƃ����A��Ȃ��̎��������͂</w:t>
      </w:r>
      <w:r>
        <w:rPr>
          <w:rtl w:val="true"/>
        </w:rPr>
        <w:t>܂</w:t>
      </w:r>
      <w:r>
        <w:rPr/>
        <w:t>�</w:t>
      </w:r>
      <w:r>
        <w:rPr/>
        <w:t>Ă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G_THEME.EUP�@�u�ȈՊy���G�f�B�^�v�̃e�[�}�@5'59"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h�����ł��</w:t>
      </w:r>
      <w:r>
        <w:rPr>
          <w:rtl w:val="true"/>
        </w:rPr>
        <w:t>܂</w:t>
      </w:r>
      <w:r>
        <w:rPr/>
        <w:t>���̃</w:t>
      </w:r>
      <w:r>
        <w:rPr/>
        <w:t>w�r�[�ȋȁv�ɂ��</w:t>
      </w:r>
      <w:r>
        <w:rPr/>
        <w:t>悤�</w:t>
      </w:r>
      <w:r>
        <w:rPr/>
        <w:t>Ǝv���</w:t>
      </w:r>
      <w:r>
        <w:rPr>
          <w:rtl w:val="true"/>
        </w:rPr>
        <w:t>܂</w:t>
      </w:r>
      <w:r>
        <w:rPr/>
        <w:t>������</w:t>
      </w:r>
      <w:r>
        <w:rPr/>
        <w:t>A���̊Ԃɂ�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y���ȁv�ɂȂ�Ă��</w:t>
      </w:r>
      <w:r>
        <w:rPr>
          <w:rtl w:val="true"/>
        </w:rPr>
        <w:t>܂��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u�ȈՊy���G�f�B�^�v���̂��y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̂ł����ł��</w:t>
      </w:r>
      <w:r>
        <w:rPr/>
        <w:t>傤�</w:t>
      </w:r>
      <w:r>
        <w:rPr/>
        <w:t>B�P���ȍ\����������Ē����₷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INTERMEZ.EUP�@�g�ȁu�</w:t>
      </w:r>
      <w:r>
        <w:rPr/>
        <w:t>ٍ�̉��</w:t>
      </w:r>
      <w:r>
        <w:rPr/>
        <w:t>y�c�[���v�ԑt�ȁ@2'16"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��Ɋԑt�Ȃ����̂��ƌ����</w:t>
      </w:r>
      <w:r>
        <w:rPr>
          <w:rtl w:val="true"/>
        </w:rPr>
        <w:t>܂</w:t>
      </w:r>
      <w:r>
        <w:rPr/>
        <w:t>��</w:t>
      </w:r>
      <w:r>
        <w:rPr/>
        <w:t>ƁA����́u�ȈՊy���G�f�B�^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u�����A���^�C�v�Ɓu�r�s�d�o�@�m�d�v�v����n�</w:t>
      </w:r>
      <w:r>
        <w:rPr>
          <w:rtl w:val="true"/>
        </w:rPr>
        <w:t>߂�܂</w:t>
      </w:r>
      <w:r>
        <w:rPr/>
        <w:t>łɎO�����ʊ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���ł��B����͏��Ȃ𔼉��</w:t>
      </w:r>
      <w:r>
        <w:rPr/>
        <w:t>グ�������</w:t>
      </w:r>
      <w:r>
        <w:rPr/>
        <w:t>ł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M_THEME.EUP�@���A���^�C����́u�����A���^�C�v�̃e�[�}�@6'12"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G_THEME.EUP"�Ƃ͋t�ɁA�u��</w:t>
      </w:r>
      <w:r>
        <w:rPr/>
        <w:t>肷���</w:t>
      </w:r>
      <w:r>
        <w:rPr/>
        <w:t>ĕςȋȁv�ɂȂ�Ă��</w:t>
      </w:r>
      <w:r>
        <w:rPr>
          <w:rtl w:val="true"/>
        </w:rPr>
        <w:t>܂��܂</w:t>
      </w:r>
      <w:r>
        <w:rPr/>
        <w:t>����</w:t>
      </w:r>
      <w:r>
        <w:rPr/>
        <w:t>B�ł�O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ԑt�͂�������C�ɓ��Ă��</w:t>
      </w:r>
      <w:r>
        <w:rPr>
          <w:rtl w:val="true"/>
        </w:rPr>
        <w:t>܂</w:t>
      </w:r>
      <w:r>
        <w:rPr/>
        <w:t>��</w:t>
      </w:r>
      <w:r>
        <w:rPr/>
        <w:t>B�j�n�j�����ł��Ă��������B����ɂ��Ă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ƖJ�</w:t>
      </w:r>
      <w:r>
        <w:rPr>
          <w:rtl w:val="true"/>
        </w:rPr>
        <w:t>߂</w:t>
      </w:r>
      <w:r>
        <w:rPr/>
        <w:t>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S_THEME.EUP�@�X�e�b�v��́u�r�s�d�o�@�m�d�v�v�̃e�[�}�@6'06"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y����́v�E�u���A���^�C����́v�Ƃ���΁A���́u�X�e�b�v��́v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"G_THEME.EUP"��"M_THEME.EUP"�͂��Ƃ����Ɂi��T�ԈʂŁj���������̂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͎��</w:t>
      </w:r>
      <w:r>
        <w:rPr/>
        <w:t>Ԃ�������</w:t>
      </w:r>
      <w:r>
        <w:rPr>
          <w:rtl w:val="true"/>
        </w:rPr>
        <w:t>܂</w:t>
      </w:r>
      <w:r>
        <w:rPr/>
        <w:t>����</w:t>
      </w:r>
      <w:r>
        <w:rPr/>
        <w:t>B"G_THEME.EUP"��"M_THEME.EUP"�𓯂��`���ɂ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ɁA��������`���ɂ��</w:t>
      </w:r>
      <w:r>
        <w:rPr/>
        <w:t>悤�</w:t>
      </w:r>
      <w:r>
        <w:rPr/>
        <w:t>Ƃ����̂�����ł��B�Ƃ����</w:t>
      </w:r>
      <w:r>
        <w:rPr/>
        <w:t>킯�</w:t>
      </w:r>
      <w:r>
        <w:rPr/>
        <w:t>ŁA�r���ŋ}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��</w:t>
      </w:r>
      <w:r>
        <w:rPr/>
        <w:t>q���ς��</w:t>
      </w:r>
      <w:r>
        <w:rPr>
          <w:rtl w:val="true"/>
        </w:rPr>
        <w:t>܂</w:t>
      </w:r>
      <w:r>
        <w:rPr/>
        <w:t>����</w:t>
      </w:r>
      <w:r>
        <w:rPr/>
        <w:t>A�C�ɂ��Ȃ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GMSTHEME.EUP�@�ȈՊy���G�f�B�^�p�v���[���[�u�f�l�r�v�̃e�[�}�@2'53"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f�l�r�v��"DOC"�ɂ����Ă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߂͉</w:t>
      </w:r>
      <w:r>
        <w:rPr/>
        <w:t>��</w:t>
      </w:r>
      <w:r>
        <w:rPr/>
        <w:t>傷��</w:t>
      </w:r>
      <w:r>
        <w:rPr/>
        <w:t>\��ł͂Ȃ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Ńe�[�}��Z�</w:t>
      </w:r>
      <w:r>
        <w:rPr>
          <w:rtl w:val="true"/>
        </w:rPr>
        <w:t>߂</w:t>
      </w:r>
      <w:r>
        <w:rPr/>
        <w:t>ł��E�E�E�ƌ�������A�R�Ԃ������Ƃ��Ȃ���ł��B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Ȃ́u�f�l�r�v�̉�Ɠ����i�s�ō��Ă��</w:t>
      </w:r>
      <w:r>
        <w:rPr>
          <w:rtl w:val="true"/>
        </w:rPr>
        <w:t>܂</w:t>
      </w:r>
      <w:r>
        <w:rPr/>
        <w:t>��</w:t>
      </w:r>
      <w:r>
        <w:rPr/>
        <w:t>B���ƒǉ���ł����ǁA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́u�t�@�C�����̌��ɓ񌅐�����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ʂ��Ē����ƌ��\�����i�����ł�Ȃ��H�j�̂ł����A�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