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i���́@�@�@�@�@�@�@�@�@�@�`���C�R�t�X�L�[��ȁE�u�q�ǂ�̃A���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ȃf�[�^��ҁ@�@�@�@�@�@�@�@�����m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S�S�|�R�P�@���m������s�</w:t>
      </w:r>
      <w:r>
        <w:rPr/>
        <w:t>꒬��</w:t>
      </w:r>
      <w:r>
        <w:rPr/>
        <w:t>R�T�R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��i�����̊��j�@�@�@MA20+RAM8MB+ʰ���</w:t>
      </w:r>
      <w:r>
        <w:rPr/>
        <w:t>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Ή��ł��B���ʂ̂d�t�o�t�@�C���ł��̂ŁA��ɖ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^�z�t�͈́@�@�@�@�@�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1.EUP�@�@�@KODOMO02.EUP�@�@�@KODOMO03.EUP�@�@�@KODOMO04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5.EUP�@�@�@KODOMO06.EUP�@�@�@KODOMO07.EUP�@�@�@KODOMO08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9.EUP�@�@�@KODOMO10.EUP�@�@�@KODOMO11.EUP�@�@�@KODOMO12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3.EUP�@�@�@KODOMO14.EUP�@�@�@KODOMO15.EUP�@�@�@KODOMO16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7.EUP�@�@�@KODOMO18.EUP�@�@�@KODOMO19.EUP�@�@�@KODOMO20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21.EUP�@�@�@KODOMO22.EUP�@�@�@KODOMO23.EUP�@�@�@KODOMO24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ȏ�A���y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T32FM.FMB�@�@�@CLASSIC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ȏ�A���F�t�@�C���i�V�X�e���u�Q�D�P�k�S�O�̈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.DOC�@�@�@KODOMO.GGG�@�@�@�@�@�@�@�@�@�@�@���t�@�C���E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����v�i�s�������o�x�n�m���j�A�u�b�x�P�O�v�i�j���������j�A�u�i�|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i�g�n�m�d�r�d�m���j�A�ȈՊy���G�f�B�^�A�X�e�b�v��́u�r�s�d�o�@�m�d�v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d�����v�̂s�������o�x�n�m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t���[�\�t�g�E�F�A�R���N�V�����v����҂̊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̋ȃf�[�^�𒮂��Ă���������F�l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ȃ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ȈՊy���G�f�B�^�v�Ɓu�r�s�d�o�@�m�d�v�v�̃f�o�b�O�̂��</w:t>
      </w:r>
      <w:r>
        <w:rPr>
          <w:rtl w:val="true"/>
        </w:rPr>
        <w:t>߂</w:t>
      </w:r>
      <w:r>
        <w:rPr/>
        <w:t>ɑł����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i�������Ɂu�����A���^�C�v�ł����ł����</w:t>
      </w:r>
      <w:r>
        <w:rPr>
          <w:rtl w:val="true"/>
        </w:rPr>
        <w:t>ނ</w:t>
      </w:r>
      <w:r>
        <w:rPr/>
        <w:t>��</w:t>
      </w:r>
      <w:r>
        <w:rPr/>
        <w:t>Ƃ͂ł��Ȃ�����j�A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t�X�L�[���ǂ��Ƃ������b�͂Ȃ��̂ł����</w:t>
      </w:r>
      <w:r>
        <w:rPr/>
        <w:t>ꉞ�</w:t>
      </w:r>
      <w:r>
        <w:rPr/>
        <w:t>Ȗ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x�P�O�v�Ɓu�i�|�l�d�b�v�́A���q�\����ς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��</w:t>
      </w:r>
      <w:r>
        <w:rPr/>
        <w:t>B��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u�g�d�����v�ŋȃf�[�^������̂��Ɂu�i�|�l�d�b�v��"MID"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Ɂu�b�x�P�O�v�Ŕ��q��ς��āu�i�|�l�d�b�v��"EUP"�ɂ����B�Ō��"CY1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i�u�b�x�P�O�v�̎x���c�[���ł��j��g����A�Ƃ��������ł��i��́A�����u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A���o���v�̑ł����</w:t>
      </w:r>
      <w:r>
        <w:rPr/>
        <w:t>݂��</w:t>
      </w:r>
      <w:r>
        <w:rPr/>
        <w:t>I���Ă���</w:t>
      </w:r>
      <w:r>
        <w:rPr/>
        <w:t>킩��</w:t>
      </w:r>
      <w:r>
        <w:rPr/>
        <w:t>āE�E�E�A�S���ϊ�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1.EUP�@���̋F��@�@�@�@�@�@�@�@�@1'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2.EUP�@�~�̒��@�@�@�@�@�@�@�@�@�@0'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3.EUP�@�</w:t>
      </w:r>
      <w:r>
        <w:rPr/>
        <w:t>ؔ</w:t>
      </w:r>
      <w:r>
        <w:rPr/>
        <w:t>n�V�с@�@�@�@�@�@�@�@�@0'35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4.EUP�@�}�}�@�@�@�@�@�@�@�@�@�@�@1'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5.EUP�@�</w:t>
      </w:r>
      <w:r>
        <w:rPr/>
        <w:t>؂̕</w:t>
      </w:r>
      <w:r>
        <w:rPr/>
        <w:t>���̍</w:t>
      </w:r>
      <w:r>
        <w:rPr/>
        <w:t>s�i�ȁ@�@�@�@�@1'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6.EUP�@���l�`�̕a�C�@�@�@�@�@�@�@1'2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7.EUP�@���l�`�̑����@�@�@�@�@�@�@1'41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8.EUP�@�����c�@�@�@�@�@�@�@�@�@�@1'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09.EUP�@�V�������l�`�@�@�@�@�@�@�@0'38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0.EUP�@�}�Y���J�@�@�@�@�@�@�@�@�@1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1.EUP�@���V�A�̉́@�@�@�@�@�@�@�@0'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2.EUP�@�A�R�[�f�B�I����e���_�v�@0'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3.EUP�@�J�}�����X�J���@�@�@�@�@�@0'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4.EUP�@�|���J�@�@�@�@�@�@�@�@�@�@0'5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5.EUP�@�C�^���A�̉́@�@�@�@�@�@�@0'53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6.EUP�@�t�����X�̌Â��́@�@�@�@�@0'47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7.EUP�@�h�C�c�̉́@�@�@�@�@�@�@�@1'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8.EUP�@�i�|���̉́@�@�@�@�@�@�@�@1'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19.EUP�@���̂��b�@�@�@�@�@�@�@�@1'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20.EUP�@�o�[�o�E���K�[�@�@�@�@�@�@0'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21.EUP�@�Â����@�@�@�@�@�@�@�@�@�@1'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22.EUP�@�Ђ΂�̉́@�@�@�@�@�@�@�@1'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23.EUP�@�҉��y�t�͉̂��@�@�@�@�@�@1'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ODOMO24.EUP�@����Ł@�@�@�@�@�@�@�@�@�@1'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Ȉ�Ȃ͒Z���̂Œ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