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Myurika ���y�W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�</w:t>
      </w:r>
      <w:r>
        <w:rPr/>
        <w:t>h�L�������g�t�@�C�� 95-08-09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���B���</w:t>
      </w:r>
      <w:r>
        <w:rPr>
          <w:rtl w:val="true"/>
        </w:rPr>
        <w:t>߂܂</w:t>
      </w:r>
      <w:r>
        <w:rPr/>
        <w:t>��</w:t>
      </w:r>
      <w:r>
        <w:rPr/>
        <w:t>āAMyurik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UP�f�[�^��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ړ</w:t>
      </w:r>
      <w:r>
        <w:rPr/>
        <w:t>I�ӎ����č��Ă����ł͖����̂ŁA�x���ŗ�ȋ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Ȃ��ȂȂǁA�r�͂</w:t>
      </w:r>
      <w:r>
        <w:rPr>
          <w:rtl w:val="true"/>
        </w:rPr>
        <w:t>܂��܂</w:t>
      </w:r>
      <w:r>
        <w:rPr/>
        <w:t>��</w:t>
      </w:r>
      <w:r>
        <w:rPr/>
        <w:t>Ȃ̂ł����A��</w:t>
      </w:r>
      <w:r>
        <w:rPr/>
        <w:t>낵�����</w:t>
      </w:r>
      <w:r>
        <w:rPr/>
        <w:t>t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쐬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[�h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 Towns II Fresh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D 260+3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-OS v2.1L40 + MS-DOS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    v1.02c (TaroPYON�l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-SOUND v1.03i (HONESEN�l 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pRec  v0.99  (    ��   ��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upRec�Ƃ����̂́AEUP�̉��t��SND�ɗ��Ƃ��Ƃ����</w:t>
      </w:r>
      <w:r>
        <w:rPr/>
        <w:t>㕨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���ʂ�Ă����FC11�Ɏ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F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A���F�t�@�C������ɂ�����āA�</w:t>
      </w:r>
      <w:r>
        <w:rPr>
          <w:rtl w:val="true"/>
        </w:rPr>
        <w:t>ߋ</w:t>
      </w:r>
      <w:r>
        <w:rPr/>
        <w:t>��̃</w:t>
      </w:r>
      <w:r>
        <w:rPr/>
        <w:t>t���R���̉��F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́</w:t>
      </w:r>
      <w:r>
        <w:rPr/>
        <w:t>A�g�</w:t>
      </w:r>
      <w:r>
        <w:rPr>
          <w:rtl w:val="true"/>
        </w:rPr>
        <w:t>ݍ</w:t>
      </w:r>
      <w:r>
        <w:rPr/>
        <w:t>��݂�������</w:t>
      </w:r>
      <w:r>
        <w:rPr/>
        <w:t>Ă��</w:t>
      </w:r>
      <w:r>
        <w:rPr/>
        <w:t>镨��</w:t>
      </w:r>
      <w:r>
        <w:rPr/>
        <w:t>ꕔ�</w:t>
      </w:r>
      <w:r>
        <w:rPr/>
        <w:t>g�p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ڍׂ</w:t>
      </w:r>
      <w:r>
        <w:rPr/>
        <w:t>ɂ��Ă�mdurbank.doc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  myurika3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M myupmb19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u���������v�ȃt�@�C�����ł��ˁc�Q�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Ȃ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^�Ȃ͂S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GWORM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̋</w:t>
      </w:r>
      <w:r>
        <w:rPr/>
        <w:t>Ȃ́A�v���O�������o�O��ăo�O��Ăǂ����</w:t>
      </w:r>
      <w:r>
        <w:rPr/>
        <w:t>悤�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㔼�̃</w:t>
      </w:r>
      <w:r>
        <w:rPr/>
        <w:t>y�b�g���Ȃ񂩁u����`���`�v��</w:t>
      </w:r>
      <w:r>
        <w:rPr>
          <w:rtl w:val="true"/>
        </w:rPr>
        <w:t>ۂ</w:t>
      </w:r>
      <w:r>
        <w:rPr/>
        <w:t>��</w:t>
      </w:r>
      <w:r>
        <w:rPr/>
        <w:t>Ȃ�Ă��</w:t>
      </w:r>
      <w:r>
        <w:rPr>
          <w:rtl w:val="true"/>
        </w:rPr>
        <w:t>܂</w:t>
      </w:r>
      <w:r>
        <w:rPr/>
        <w:t>�����</w:t>
      </w:r>
      <w:r>
        <w:rPr/>
        <w:t>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W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C�g���ƋȂ��S�R���т��Ă��</w:t>
      </w:r>
      <w:r>
        <w:rPr>
          <w:rtl w:val="true"/>
        </w:rPr>
        <w:t>܂</w:t>
      </w:r>
      <w:r>
        <w:rPr/>
        <w:t>��񂪁</w:t>
      </w:r>
      <w:r>
        <w:rPr/>
        <w:t>c�ǂ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I�ɁA�y�b�g�̃T�r������͂�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[�g�́c�m�����̋Ȃ��</w:t>
      </w:r>
      <w:r>
        <w:rPr/>
        <w:t>钼�</w:t>
      </w:r>
      <w:r>
        <w:rPr/>
        <w:t>O�Ɏd�</w:t>
      </w:r>
      <w:r>
        <w:rPr/>
        <w:t>オ���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��Ďd��Ȃ�����</w:t>
      </w:r>
      <w:r>
        <w:rPr/>
        <w:t>悤�</w:t>
      </w:r>
      <w:r>
        <w:rPr/>
        <w:t>ȋL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UD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N�z���̋Ȃł��B��^�Ȓ��A��Ԓ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̒�������̂͂���</w:t>
      </w:r>
      <w:r>
        <w:rPr>
          <w:rtl w:val="true"/>
        </w:rPr>
        <w:t>ق</w:t>
      </w:r>
      <w:r>
        <w:rPr/>
        <w:t>ǂ����ł͂Ȃ��A�������A�����W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ƌ�������ŁA���Ȃ͂P�N�O�ɗF�l��̂t�w�őł����</w:t>
      </w:r>
      <w:r>
        <w:rPr/>
        <w:t>݂��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����</w:t>
      </w:r>
      <w:r>
        <w:rPr>
          <w:rtl w:val="true"/>
        </w:rPr>
        <w:t>߂</w:t>
      </w:r>
      <w:r>
        <w:rPr/>
        <w:t>�</w:t>
      </w:r>
      <w:r>
        <w:rPr/>
        <w:t>MML�ŘA����g����Ȃ̂</w:t>
      </w:r>
      <w:r>
        <w:rPr/>
        <w:t>悤�</w:t>
      </w:r>
      <w:r>
        <w:rPr/>
        <w:t>ɋL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̌�</w:t>
      </w:r>
      <w:r>
        <w:rPr/>
        <w:t>A����Fresh-E��w��</w:t>
      </w:r>
      <w:r>
        <w:rPr>
          <w:rtl w:val="true"/>
        </w:rPr>
        <w:t>܂</w:t>
      </w:r>
      <w:r>
        <w:rPr/>
        <w:t>��</w:t>
      </w:r>
      <w:r>
        <w:rPr/>
        <w:t>āA���̒���ɑł����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</w:t>
      </w:r>
      <w:r>
        <w:rPr>
          <w:rtl w:val="true"/>
        </w:rPr>
        <w:t>ڂ</w:t>
      </w:r>
      <w:r>
        <w:rPr/>
        <w:t>ŁA���</w:t>
      </w:r>
      <w:r>
        <w:rPr/>
        <w:t>݂̋</w:t>
      </w:r>
      <w:r>
        <w:rPr/>
        <w:t>Ȃ̑O�������Ƃ</w:t>
      </w:r>
      <w:r>
        <w:rPr>
          <w:rtl w:val="true"/>
        </w:rPr>
        <w:t>ق</w:t>
      </w:r>
      <w:r>
        <w:rPr/>
        <w:t>Ƃ�Ǖς��Ȃ��Ȃ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̌�</w:t>
      </w:r>
      <w:r>
        <w:rPr/>
        <w:t>A���F�̒m����ł����</w:t>
      </w:r>
      <w:r>
        <w:rPr/>
        <w:t>݂̘</w:t>
      </w:r>
      <w:r>
        <w:rPr/>
        <w:t>r��i�����ɔ�</w:t>
      </w:r>
      <w:r>
        <w:rPr/>
        <w:t>ׁ</w:t>
      </w:r>
      <w:r>
        <w:rPr/>
        <w:t>j�</w:t>
      </w:r>
      <w:r>
        <w:rPr/>
        <w:t>オ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ŋ</w:t>
      </w:r>
      <w:r>
        <w:rPr>
          <w:rtl w:val="true"/>
        </w:rPr>
        <w:t>߁</w:t>
      </w:r>
      <w:r>
        <w:rPr/>
        <w:t>A���F�̃e�X�g�p�ɑł����</w:t>
      </w:r>
      <w:r>
        <w:rPr/>
        <w:t>݂</w:t>
      </w:r>
      <w:r>
        <w:rPr/>
        <w:t>Ȃ������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F�̃��v���C�X�A�h�����\���̉��A�W�J���̌p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m�����i��</w:t>
      </w:r>
      <w:r>
        <w:rPr/>
        <w:t>肪�����</w:t>
      </w:r>
      <w:r>
        <w:rPr/>
        <w:t>c��x�̈Ӗ��ɂ��Ă����Ă��������j�̏I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ƌ��ȂƑS���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CE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ł��B�Ӗ���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ƏI����</w:t>
      </w:r>
      <w:r>
        <w:rPr/>
        <w:t>悩����̂</w:t>
      </w:r>
      <w:r>
        <w:rPr/>
        <w:t>ŋC�ɓ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��R�b�i����</w:t>
      </w:r>
      <w:r>
        <w:rPr>
          <w:rtl w:val="true"/>
        </w:rPr>
        <w:t>܂</w:t>
      </w:r>
      <w:r>
        <w:rPr/>
        <w:t>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��</w:t>
      </w:r>
      <w:r>
        <w:rPr/>
        <w:t>A���ƏI���b�X���B�h�L�������g�����͂�͂�h���ł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̌����������̔�������</w:t>
      </w:r>
      <w:r>
        <w:rPr/>
        <w:t>ɓ`���</w:t>
      </w:r>
      <w:r>
        <w:rPr>
          <w:rtl w:val="true"/>
        </w:rPr>
        <w:t>܂</w:t>
      </w:r>
      <w:r>
        <w:rPr/>
        <w:t>��񂩂�</w:t>
      </w:r>
      <w:r>
        <w:rPr/>
        <w:t>ˁ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</w:t>
      </w:r>
      <w:r>
        <w:rPr/>
        <w:t>A���i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˂ł����A�t�@���</w:t>
      </w:r>
      <w:r>
        <w:rPr/>
        <w:t>錾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|�n�j�d�r�g�h����A�g�D�h�l�n�s�n����A�a�`�q�q�x�D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��ł�(^^) ����</w:t>
      </w:r>
      <w:r>
        <w:rPr/>
        <w:t>ꏏ�̂������</w:t>
      </w:r>
      <w:r>
        <w:rPr/>
        <w:t>ǂ����ɂ������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ƁA�</w:t>
      </w:r>
      <w:r>
        <w:rPr/>
        <w:t>摜�</w:t>
      </w:r>
      <w:r>
        <w:rPr/>
        <w:t>n�ł́A�҂񂮁`����A�H�</w:t>
      </w:r>
      <w:r>
        <w:rPr>
          <w:rtl w:val="true"/>
        </w:rPr>
        <w:t>߉</w:t>
      </w:r>
      <w:r>
        <w:rPr/>
        <w:t>�����</w:t>
      </w:r>
      <w:r>
        <w:rPr/>
        <w:t>A��</w:t>
      </w:r>
      <w:r>
        <w:rPr>
          <w:rtl w:val="true"/>
        </w:rPr>
        <w:t>ڐ</w:t>
      </w:r>
      <w:r>
        <w:rPr/>
        <w:t>V������A���</w:t>
      </w:r>
      <w:r>
        <w:rPr>
          <w:rtl w:val="true"/>
        </w:rPr>
        <w:t>ނ</w:t>
      </w:r>
      <w:r>
        <w:rPr/>
        <w:t>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킽�肩�</w:t>
      </w:r>
      <w:r>
        <w:rPr/>
        <w:t>ɂ���A���R�����A�t�@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͊</w:t>
      </w:r>
      <w:r>
        <w:rPr/>
        <w:t>G��`���Ȃ��̂ł����A����̂͑�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��[���̕����̂ł����A�����̕�ɔF�</w:t>
      </w:r>
      <w:r>
        <w:rPr>
          <w:rtl w:val="true"/>
        </w:rPr>
        <w:t>߂</w:t>
      </w:r>
      <w:r>
        <w:rPr/>
        <w:t>����͂���</w:t>
      </w:r>
      <w:r>
        <w:rPr/>
        <w:t>Ȃ�̘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̉��</w:t>
      </w:r>
      <w:r>
        <w:rPr/>
        <w:t>y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_�́c���ł��</w:t>
      </w:r>
      <w:r>
        <w:rPr/>
        <w:t>傤�</w:t>
      </w:r>
      <w:r>
        <w:rPr/>
        <w:t>ˁH�i�����ȁI�j���ς�e�e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ꎞ���</w:t>
      </w:r>
      <w:r>
        <w:rPr>
          <w:rtl w:val="true"/>
        </w:rPr>
        <w:t>܂</w:t>
      </w:r>
      <w:r>
        <w:rPr/>
        <w:t>���</w:t>
      </w:r>
      <w:r>
        <w:rPr/>
        <w:t>Ă�����ȁ`�B�ςȃR�[�h��ˑR��</w:t>
      </w:r>
      <w:r>
        <w:rPr/>
        <w:t>ꂽ����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���̉e�����ȁc�ƁB�ł��̑O�͂c�p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ŋ</w:t>
      </w:r>
      <w:r>
        <w:rPr>
          <w:rtl w:val="true"/>
        </w:rPr>
        <w:t>߂́</w:t>
      </w:r>
      <w:r>
        <w:rPr/>
        <w:t>u���@�����C�A�v�Ƃ��u�����^�[�v�Ƃ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[�����y�΂����ł��ˁB�����A�������P�Q�O�������Ă�ȁ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̂</w:t>
      </w:r>
      <w:r>
        <w:rPr/>
        <w:t>o�b�G���W���ł̂b�c�i�Q�[���b�c�</w:t>
      </w:r>
      <w:r>
        <w:rPr>
          <w:rtl w:val="true"/>
        </w:rPr>
        <w:t>܂ށ</w:t>
      </w:r>
      <w:r>
        <w:rPr/>
        <w:t>j�̃A�����W�͐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ƁA�u���X���ɂ���Ƌ�����ŁA�u���X��</w:t>
      </w:r>
      <w:r>
        <w:rPr>
          <w:rtl w:val="true"/>
        </w:rPr>
        <w:t>ۂ</w:t>
      </w:r>
      <w:r>
        <w:rPr/>
        <w:t>��</w:t>
      </w:r>
      <w:r>
        <w:rPr/>
        <w:t>A�����W�Ƃ��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b�g�i���m�ɂ�FM��BRASS�j��ǂ��g���̂͂��̕ӂ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y��̓{�[���ƃ`���[�o�������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΁A���w�Z�Ƀ{�����{�[���A�{�����y�b�g�A�{�����̎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y�</w:t>
      </w:r>
      <w:r>
        <w:rPr/>
        <w:t>킪����</w:t>
      </w:r>
      <w:r>
        <w:rPr/>
        <w:t>āi���y�</w:t>
      </w:r>
      <w:r>
        <w:rPr/>
        <w:t>햼����</w:t>
      </w:r>
      <w:r>
        <w:rPr>
          <w:rtl w:val="true"/>
        </w:rPr>
        <w:t>܂</w:t>
      </w:r>
      <w:r>
        <w:rPr/>
        <w:t>���</w:t>
      </w:r>
      <w:r>
        <w:rPr/>
        <w:t>ˁH�j�A�����󂳂�Ă��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o���Ă͐������ĎK������Ă��ȁ`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݂�</w:t>
      </w:r>
      <w:r>
        <w:rPr/>
        <w:t>ȂŁi���Ă��͎̂��������ł͂Ȃ��j�B���̂ւ񂩂�PCM��BRAS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X�ƌĂ�ł���</w:t>
      </w:r>
      <w:r>
        <w:rPr>
          <w:rtl w:val="true"/>
        </w:rPr>
        <w:t>܂</w:t>
      </w:r>
      <w:r>
        <w:rPr/>
        <w:t>��</w:t>
      </w:r>
      <w:r>
        <w:rPr/>
        <w:t>B����ĕs���Ȃ�ł����(T_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�����Ă</w:t>
      </w:r>
      <w:r>
        <w:rPr/>
        <w:t>݂����</w:t>
      </w:r>
      <w:r>
        <w:rPr/>
        <w:t>ȁ`�Ƃ����C�͂���̂ł����A�����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l�r�iTime Money Space�j�������B����A�r�͂��</w:t>
      </w:r>
      <w:r>
        <w:rPr/>
        <w:t>邩�</w:t>
      </w:r>
      <w:r>
        <w:rPr/>
        <w:t>B�c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ő�̖��͂s�ŁA�p�\�R�����Ă��</w:t>
      </w:r>
      <w:r>
        <w:rPr/>
        <w:t>玞�</w:t>
      </w:r>
      <w:r>
        <w:rPr/>
        <w:t>Ԗ����b�X�B�o���</w:t>
      </w:r>
      <w:r>
        <w:rPr/>
        <w:t>鎞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邾���</w:t>
      </w:r>
      <w:r>
        <w:rPr/>
        <w:t>ȁ`�B���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F�f�[�^�̈</w:t>
      </w:r>
      <w:r>
        <w:rPr/>
        <w:t>ꕔ����</w:t>
      </w:r>
      <w:r>
        <w:rPr/>
        <w:t>āA���</w:t>
      </w:r>
      <w:r>
        <w:rPr/>
        <w:t>쌠�͎�</w:t>
      </w:r>
      <w:r>
        <w:rPr/>
        <w:t>Myurika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̉��</w:t>
      </w:r>
      <w:r>
        <w:rPr/>
        <w:t>t�f�[�^�i���F�t�@�C���</w:t>
      </w:r>
      <w:r>
        <w:rPr>
          <w:rtl w:val="true"/>
        </w:rPr>
        <w:t>܂ށ</w:t>
      </w:r>
      <w:r>
        <w:rPr/>
        <w:t>j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؂̑</w:t>
      </w:r>
      <w:r>
        <w:rPr/>
        <w:t>��</w:t>
      </w:r>
      <w:r>
        <w:rPr/>
        <w:t>Q�ɂ��Ď��Ɉ�</w:t>
      </w:r>
      <w:r>
        <w:rPr/>
        <w:t>ؐ</w:t>
      </w:r>
      <w:r>
        <w:rPr/>
        <w:t>ӔC�͖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쌠���</w:t>
      </w:r>
      <w:r>
        <w:rPr/>
        <w:t>Ă��Ȃ��f�[�^�ɂ��Ă͒��</w:t>
      </w:r>
      <w:r>
        <w:rPr/>
        <w:t>쌠�</w:t>
      </w:r>
      <w:r>
        <w:rPr/>
        <w:t>҂̈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쌠���</w:t>
      </w:r>
      <w:r>
        <w:rPr/>
        <w:t>Ă���f�[�^�̂����A���F�f�[�^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H�A���f�[�^�ւ̑g�</w:t>
      </w:r>
      <w:r>
        <w:rPr>
          <w:rtl w:val="true"/>
        </w:rPr>
        <w:t>ݍ</w:t>
      </w:r>
      <w:r>
        <w:rPr/>
        <w:t>��݁</w:t>
      </w:r>
      <w:r>
        <w:rPr/>
        <w:t>A���s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</w:t>
      </w:r>
      <w:r>
        <w:rPr/>
        <w:t>ꍇ�</w:t>
      </w:r>
      <w:r>
        <w:rPr/>
        <w:t>A�����</w:t>
      </w:r>
      <w:r>
        <w:rPr/>
        <w:t>쌠�</w:t>
      </w:r>
      <w:r>
        <w:rPr/>
        <w:t>҂����ł��</w:t>
      </w:r>
      <w:r>
        <w:rPr/>
        <w:t>邱�</w:t>
      </w:r>
      <w:r>
        <w:rPr/>
        <w:t>Ƃ�</w:t>
      </w:r>
      <w:r>
        <w:rPr/>
        <w:t>炩�̌</w:t>
      </w:r>
      <w:r>
        <w:rPr/>
        <w:t>`�Ŏ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̍</w:t>
      </w:r>
      <w:r>
        <w:rPr>
          <w:rtl w:val="true"/>
        </w:rPr>
        <w:t>ۂ̎</w:t>
      </w:r>
      <w:r>
        <w:rPr/>
        <w:t>��</w:t>
      </w:r>
      <w:r>
        <w:rPr/>
        <w:t>ւ̊m�F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t�f�[�^�ɂ��Ă͈�</w:t>
      </w:r>
      <w:r>
        <w:rPr/>
        <w:t>؂̍</w:t>
      </w:r>
      <w:r>
        <w:rPr/>
        <w:t>ė��p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A�A�����W�f�[�^�̃t���R���ւ̓o�^�͔F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</w:t>
      </w:r>
      <w:r>
        <w:rPr/>
        <w:t>ꍇ�</w:t>
      </w:r>
      <w:r>
        <w:rPr/>
        <w:t>A�����</w:t>
      </w:r>
      <w:r>
        <w:rPr/>
        <w:t>쌠�</w:t>
      </w:r>
      <w:r>
        <w:rPr/>
        <w:t>҂����ł��</w:t>
      </w:r>
      <w:r>
        <w:rPr/>
        <w:t>邱�</w:t>
      </w:r>
      <w:r>
        <w:rPr/>
        <w:t>Ƃ�</w:t>
      </w:r>
      <w:r>
        <w:rPr/>
        <w:t>炩�̌</w:t>
      </w:r>
      <w:r>
        <w:rPr/>
        <w:t>`�Ŏ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ꍇ�̘</w:t>
      </w:r>
      <w:r>
        <w:rPr/>
        <w:t>A���͈ȉ��̂Ƃ���ɗX�ւ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Ԏ����K�v�ȏ</w:t>
      </w:r>
      <w:r>
        <w:rPr/>
        <w:t>ꍇ�́</w:t>
      </w:r>
      <w:r>
        <w:rPr/>
        <w:t>A���</w:t>
      </w:r>
      <w:r>
        <w:rPr/>
        <w:t>萔�</w:t>
      </w:r>
      <w:r>
        <w:rPr/>
        <w:t>ł����ԐM�p�������̕���p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S�P�|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m�� ��ьS ��Ò� �</w:t>
      </w:r>
      <w:r>
        <w:rPr/>
        <w:t>呐 ���� �</w:t>
      </w:r>
      <w:r>
        <w:rPr/>
        <w:t>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  �� 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