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����Ȗ</w:t>
      </w:r>
      <w:r>
        <w:rPr/>
        <w:t>؂̎</w:t>
      </w:r>
      <w:r>
        <w:rPr/>
        <w:t>�</w:t>
      </w:r>
      <w:r>
        <w:rPr/>
        <w:t>i�w�r���^�A�����W�j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�ȁ^�r�[�[  �ҋȁ^���c��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  �����Ȗ</w:t>
      </w:r>
      <w:r>
        <w:rPr/>
        <w:t>؂̎</w:t>
      </w:r>
      <w:r>
        <w:rPr/>
        <w:t>�</w:t>
      </w:r>
      <w:r>
        <w:rPr/>
        <w:t>i�w�r���^�A�����W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  �������</w:t>
      </w:r>
      <w:r>
        <w:rPr/>
        <w:t>d�t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  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芸�����͌</w:t>
      </w:r>
      <w:r>
        <w:rPr/>
        <w:t>l�̎g�p�A�l�̔z�t�Ɍ�</w:t>
      </w:r>
      <w:r>
        <w:rPr/>
        <w:t>点�</w:t>
      </w:r>
      <w:r>
        <w:rPr/>
        <w:t>Ē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i�</w:t>
      </w:r>
      <w:r>
        <w:rPr/>
        <w:t>債�����</w:t>
      </w:r>
      <w:r>
        <w:rPr/>
        <w:t>Ƃ͂Ȃ��Ǝv���̂ł���</w:t>
      </w:r>
      <w:r>
        <w:rPr>
          <w:rtl w:val="true"/>
        </w:rPr>
        <w:t>܂</w:t>
      </w:r>
      <w:r>
        <w:rPr/>
        <w:t>�</w:t>
      </w:r>
      <w:r>
        <w:rPr/>
        <w:t>C�ɂ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R�Ɏg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o�k�`�x��f�r�o�k�`�x���Œ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</w:t>
      </w:r>
      <w:r>
        <w:rPr>
          <w:rtl w:val="true"/>
        </w:rPr>
        <w:t>ߓ</w:t>
      </w:r>
      <w:r>
        <w:rPr/>
        <w:t>������̋</w:t>
      </w:r>
      <w:r>
        <w:rPr/>
        <w:t>Ȃ�����Ă�����ŉ�����</w:t>
      </w:r>
      <w:r>
        <w:rPr/>
        <w:t>낤�</w:t>
      </w:r>
      <w:r>
        <w:rPr/>
        <w:t>Ǝv�����ł����A���̋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�h�c�h�̕�J�b�R�</w:t>
      </w:r>
      <w:r>
        <w:rPr/>
        <w:t>悩������</w:t>
      </w:r>
      <w:r>
        <w:rPr/>
        <w:t>ȁH�`���P�ȋȂł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g�j�Ƃ��ł</w:t>
      </w:r>
      <w:r>
        <w:rPr/>
        <w:t>悭����̂��</w:t>
      </w:r>
      <w:r>
        <w:rPr/>
        <w:t>A�T���o�Ƃ��}���{�Ƃ����O���t�����́B�������A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W�V�����̂P�l�ł���l�������΁A�u�{���ɃT���o���H�v�Ǝv��Ă��</w:t>
      </w:r>
      <w:r>
        <w:rPr>
          <w:rtl w:val="true"/>
        </w:rPr>
        <w:t>܂</w:t>
      </w:r>
      <w:r>
        <w:rPr/>
        <w:t>��̂�����</w:t>
      </w:r>
      <w:r>
        <w:rPr/>
        <w:t>B  ���̑�\�I�Ȃ̂��A�����</w:t>
      </w:r>
      <w:r>
        <w:rPr>
          <w:rtl w:val="true"/>
        </w:rPr>
        <w:t>܂</w:t>
      </w:r>
      <w:r>
        <w:rPr/>
        <w:t>��</w:t>
      </w:r>
      <w:r>
        <w:rPr/>
        <w:t>}�[�`�B�����s�i�Ȃ���Ȃ����</w:t>
      </w:r>
      <w:r>
        <w:rPr/>
        <w:t>낤�</w:t>
      </w:r>
      <w:r>
        <w:rPr/>
        <w:t>B�Ƃ����</w:t>
      </w:r>
      <w:r>
        <w:rPr/>
        <w:t>킯�</w:t>
      </w:r>
      <w:r>
        <w:rPr/>
        <w:t>ŁA  �{���̃w�r�[���^���̐l����������ǂ��v���</w:t>
      </w:r>
      <w:r>
        <w:rPr/>
        <w:t>邩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w��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ł��</w:t>
      </w:r>
      <w:r>
        <w:rPr/>
        <w:t>邱�</w:t>
      </w:r>
      <w:r>
        <w:rPr/>
        <w:t>ƂƖl�̉����̋Z�p���c�t�ł��</w:t>
      </w:r>
      <w:r>
        <w:rPr/>
        <w:t>邱�</w:t>
      </w:r>
      <w:r>
        <w:rPr/>
        <w:t>Ƃ̂������Ǝv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ŁA�������</w:t>
      </w:r>
      <w:r>
        <w:rPr/>
        <w:t>炸�</w:t>
      </w:r>
      <w:r>
        <w:rPr/>
        <w:t>B���[���A���ς�n�[�h���b�N�A�����W�ƌĂ񂾕����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�i�g�l�Ƃg�q���ǂ��Ⴄ�̂����o����l���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t�r�g�͊</w:t>
      </w:r>
      <w:r>
        <w:rPr/>
        <w:t>撣��  ��</w:t>
      </w:r>
      <w:r>
        <w:rPr/>
        <w:t>18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Ɩ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A�t���R���͉�����Ă����i��x�͂��</w:t>
      </w:r>
      <w:r>
        <w:rPr/>
        <w:t>邪�</w:t>
      </w:r>
      <w:r>
        <w:rPr/>
        <w:t>j�Ƃ������ƂŁA�����̓ƒ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Ƃ͂��</w:t>
      </w:r>
      <w:r>
        <w:rPr>
          <w:rtl w:val="true"/>
        </w:rPr>
        <w:t>߂</w:t>
      </w:r>
      <w:r>
        <w:rPr/>
        <w:t>��</w:t>
      </w:r>
      <w:r>
        <w:rPr/>
        <w:t>u�l�t�r�g�͊</w:t>
      </w:r>
      <w:r>
        <w:rPr/>
        <w:t>撣��</w:t>
      </w:r>
      <w:r>
        <w:rPr/>
        <w:t>v�ł��B���P�X�񂩂��i�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闝�</w:t>
      </w:r>
      <w:r>
        <w:rPr/>
        <w:t>R�ŋȂ��ƍ̗p����Ȃ�������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�̓d�Ԃ̒��B�l�͋󂢂Ă���d�Ԃ̒��ő��̊Ԃ̋x����Ƃ�A��Ȃɍ�</w:t>
      </w:r>
      <w:r>
        <w:rPr/>
        <w:t>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B����Ȓ��A�l�͑��̐l������x�</w:t>
      </w:r>
      <w:r>
        <w:rPr>
          <w:rtl w:val="true"/>
        </w:rPr>
        <w:t>߂</w:t>
      </w:r>
      <w:r>
        <w:rPr/>
        <w:t>Ă���Ƃ��A�}���ɔ]����]����B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/>
        <w:t>鎞�</w:t>
      </w:r>
      <w:r>
        <w:rPr/>
        <w:t>Ԃ��</w:t>
      </w:r>
      <w:r>
        <w:rPr/>
        <w:t>ܑ̂</w:t>
      </w:r>
      <w:r>
        <w:rPr/>
        <w:t>Ȃ��̂��B�l�͍l����B�E�E�E����H�E�E�E�</w:t>
      </w:r>
      <w:r>
        <w:rPr>
          <w:rtl w:val="true"/>
        </w:rPr>
        <w:t>ܘ</w:t>
      </w:r>
      <w:r>
        <w:rPr/>
        <w:t>_�̂�B�̎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Ƃ�����΁A�Ȃ�l���Ă���Ƃ�����B�Ƃɒ������</w:t>
      </w:r>
      <w:r>
        <w:rPr/>
        <w:t>瑁���</w:t>
      </w:r>
      <w:r>
        <w:rPr/>
        <w:t>e���Ă</w:t>
      </w:r>
      <w:r>
        <w:rPr/>
        <w:t>݂�̂��</w:t>
      </w:r>
      <w:r>
        <w:rPr/>
        <w:t>B  �������ďo�����͍̂��</w:t>
      </w:r>
      <w:r>
        <w:rPr>
          <w:rtl w:val="true"/>
        </w:rPr>
        <w:t>܂</w:t>
      </w:r>
      <w:r>
        <w:rPr/>
        <w:t>łŁA�c�ɁE�E�E�A��͐���āA����̒��Ȃ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Ȃ͂ǂ��������H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Ă</w:t>
      </w:r>
      <w:r>
        <w:rPr/>
        <w:t>݂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ɂ̃^�k�L�̖��̑D�E�E�E�E�E�E�E�E�E�E�d�Ԃ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`�m�c�x  �o�`�q�j�E�E�E�E�E�E�E�E�E�E�l�������񂶂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ċx�</w:t>
      </w:r>
      <w:r>
        <w:rPr/>
        <w:t>݁</w:t>
      </w:r>
      <w:r>
        <w:rPr/>
        <w:t>E�E�E�E�E�E�E�E�E�E�E�E�E�E�o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b�p�}���̃e�[�}�E�E�E�E�E�E�E�E�E�E�E�G���N�g�[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̃��</w:t>
      </w:r>
      <w:r>
        <w:rPr/>
        <w:t>[���������E�E�E�E�E�E�E�E�E�E�E�E�G���N�g�[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�����  �v�����������E�E�E�E�E�E�E�E�E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`�m�h�v�`�f�r  �g�n�t�r�d�E�E�E�E�E�E���w�̎��ԁi�</w:t>
      </w:r>
      <w:r>
        <w:rPr>
          <w:rtl w:val="true"/>
        </w:rPr>
        <w:t>׺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͐���</w:t>
      </w:r>
      <w:r>
        <w:rPr/>
        <w:t>āE�E�E�E�E�E�E�E�E�E�E�E�E�E�E�d�Ԃ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�̒��E�E�E�E�E�E�E�E�E�E�E�E�E�E�E�d�Ԃ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O�w�A�[�i�����Q��</w:t>
      </w:r>
      <w:r>
        <w:rPr>
          <w:rtl w:val="true"/>
        </w:rPr>
        <w:t>ڂ̐</w:t>
      </w:r>
      <w:r>
        <w:rPr/>
        <w:t>S�j�E�E�E�E�E�ɓ��N�����</w:t>
      </w:r>
      <w:r>
        <w:rPr/>
        <w:t>邳������</w:t>
      </w:r>
      <w:r>
        <w:rPr/>
        <w:t>Ă���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</w:t>
      </w:r>
      <w:r>
        <w:rPr/>
        <w:t>Ȃɂ��</w:t>
      </w:r>
      <w:r>
        <w:rPr/>
        <w:t>悤�</w:t>
      </w:r>
      <w:r>
        <w:rPr/>
        <w:t>Ƃ������Ƃ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�  �s����  �a�����������E�E�E�E�E��p�̎��Ԃ̂P����</w:t>
      </w:r>
      <w:r>
        <w:rPr>
          <w:rtl w:val="true"/>
        </w:rPr>
        <w:t>ڂ</w:t>
      </w:r>
      <w:r>
        <w:rPr/>
        <w:t>ƂQ����</w:t>
      </w:r>
      <w:r>
        <w:rPr>
          <w:rtl w:val="true"/>
        </w:rPr>
        <w:t>ڂ̊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̋</w:t>
      </w:r>
      <w:r>
        <w:rPr/>
        <w:t>x�</w:t>
      </w:r>
      <w:r>
        <w:rPr>
          <w:rtl w:val="true"/>
        </w:rPr>
        <w:t>ݎ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�̃J�b�p�}���E�E�E�E�E�E�E�E�E�E�E�E�w�Z�̃s�A�m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X�}�X�ɉ�ɗ��āE�E�E�E�E�E�E�E�E���k����̂Ƃ��i�w���ψ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</w:t>
      </w:r>
      <w:r>
        <w:rPr>
          <w:rtl w:val="true"/>
        </w:rPr>
        <w:t>܂</w:t>
      </w:r>
      <w:r>
        <w:rPr/>
        <w:t>ł�</w:t>
      </w:r>
      <w:r>
        <w:rPr/>
        <w:t>삯�</w:t>
      </w:r>
      <w:r>
        <w:rPr/>
        <w:t>Ă</w:t>
      </w:r>
      <w:r>
        <w:rPr/>
        <w:t>䂫�����</w:t>
      </w:r>
      <w:r>
        <w:rPr/>
        <w:t>E�E�E�E�E�E�E�E�G���N�g�[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D�m�����������E�E�E�E�E�E�E�E�E�E�E�j�D�x�N�ƃA�����W�Ȓ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Ȗ</w:t>
      </w:r>
      <w:r>
        <w:rPr/>
        <w:t>؂̎</w:t>
      </w:r>
      <w:r>
        <w:rPr/>
        <w:t>�</w:t>
      </w:r>
      <w:r>
        <w:rPr/>
        <w:t>E�E�E�E�E�E�E�E�E�E�E�E�E�E�G���N�g�[���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19�b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