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c���D�m����������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V�������E�Z�N���_  �t�@���N�A�����W�^���c��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c���D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������</w:t>
      </w:r>
      <w:r>
        <w:rPr/>
        <w:t>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�t���R��10�Ƀh�i�h�i�����ĂȂ����H��ȎҖ��L��Y�</w:t>
      </w:r>
      <w:r>
        <w:rPr/>
        <w:t>ꂽ���炩�</w:t>
      </w:r>
      <w:r>
        <w:rPr/>
        <w:t>ȁH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Ȃ�����R���</w:t>
      </w:r>
      <w:r>
        <w:rPr/>
        <w:t>킩��</w:t>
      </w:r>
      <w:r>
        <w:rPr/>
        <w:t>Ȃ��Ƃǂ������</w:t>
      </w:r>
      <w:r>
        <w:rPr/>
        <w:t>炢���̂��킩��</w:t>
      </w:r>
      <w:r>
        <w:rPr/>
        <w:t>Ȃ�����Ȃ��ł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Ȏ҂����Ə����Ă����o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̍</w:t>
      </w:r>
      <w:r>
        <w:rPr/>
        <w:t>D���ł��B���</w:t>
      </w:r>
      <w:r>
        <w:rPr/>
        <w:t>쌠�̂���</w:t>
      </w:r>
      <w:r>
        <w:rPr/>
        <w:t>Ȗ����Ȃ͂�����ʂ��o���</w:t>
      </w:r>
      <w:r>
        <w:rPr>
          <w:rtl w:val="true"/>
        </w:rPr>
        <w:t>܂</w:t>
      </w:r>
      <w:r>
        <w:rPr/>
        <w:t>��񂪁</w:t>
      </w:r>
      <w:r>
        <w:rPr/>
        <w:t>A�h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͈ȑO�ɂ�c�n�q�`�f�r  �s�g�d�l�d�Ŏg��Ă����̂ő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7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10�ɂ��</w:t>
      </w:r>
      <w:r>
        <w:rPr/>
        <w:t>ꂽ��</w:t>
      </w:r>
      <w:r>
        <w:rPr/>
        <w:t>ł����A�ǂ������󂩍̗p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</w:t>
      </w:r>
      <w:r>
        <w:rPr/>
        <w:t>쌠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͂</w:t>
      </w:r>
      <w:r>
        <w:rPr/>
        <w:t>Ȃ��i�Ǝv���j�̂ŁA���̒N���̋Ȃ��i�ɂ����l�̂c�n�b����ǂ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ǁA������ȎҖ�����Y�</w:t>
      </w:r>
      <w:r>
        <w:rPr/>
        <w:t>ꂽ���炾�낤�</w:t>
      </w:r>
      <w:r>
        <w:rPr/>
        <w:t>Ƃ������Ƃ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ۉ</w:t>
      </w:r>
      <w:r>
        <w:rPr/>
        <w:t>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`��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