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{��̃J�b�p�}��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�ȁ^���c��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i��   �{��̃J�b�p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  �</w:t>
      </w:r>
      <w:r>
        <w:rPr/>
        <w:t>l�t�r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  �������</w:t>
      </w:r>
      <w:r>
        <w:rPr/>
        <w:t>d�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쌠   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芸�����͌</w:t>
      </w:r>
      <w:r>
        <w:rPr/>
        <w:t>l�̎g�p�A�l�̔z�t�Ɍ�</w:t>
      </w:r>
      <w:r>
        <w:rPr/>
        <w:t>点�</w:t>
      </w:r>
      <w:r>
        <w:rPr/>
        <w:t>Ē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i�</w:t>
      </w:r>
      <w:r>
        <w:rPr/>
        <w:t>債�����</w:t>
      </w:r>
      <w:r>
        <w:rPr/>
        <w:t>Ƃ͂Ȃ��Ǝv���̂ł���</w:t>
      </w:r>
      <w:r>
        <w:rPr>
          <w:rtl w:val="true"/>
        </w:rPr>
        <w:t>܂</w:t>
      </w:r>
      <w:r>
        <w:rPr/>
        <w:t>�</w:t>
      </w:r>
      <w:r>
        <w:rPr/>
        <w:t>C�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R�Ɏg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d�o�k�`�x��f�r�o�k�`�x���Œ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b�p�}�����o�</w:t>
      </w:r>
      <w:r>
        <w:rPr/>
        <w:t>ꂷ�鎞�</w:t>
      </w:r>
      <w:r>
        <w:rPr/>
        <w:t>ɂ�������Ȃł��B�I���X�g�͑������</w:t>
      </w:r>
      <w:r>
        <w:rPr/>
        <w:t>삳��</w:t>
      </w:r>
      <w:r>
        <w:rPr/>
        <w:t>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X�l�A�� "�^�b�^�J�^�b�^�J�^�b�^�J�^�^�^�^" �ƍ��</w:t>
      </w:r>
      <w:r>
        <w:rPr/>
        <w:t>݂��������</w:t>
      </w:r>
      <w:r>
        <w:rPr/>
        <w:t>ł����A�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ƃh�J�h�J���</w:t>
      </w:r>
      <w:r>
        <w:rPr/>
        <w:t>邳�������</w:t>
      </w:r>
      <w:r>
        <w:rPr/>
        <w:t>ł�</w:t>
      </w:r>
      <w:r>
        <w:rPr>
          <w:rtl w:val="true"/>
        </w:rPr>
        <w:t>߂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\�P�ȍ��̂�Ď��Ԋ|����Ȃ���ł��ˁB���A��</w:t>
      </w:r>
      <w:r>
        <w:rPr/>
        <w:t>؂</w:t>
      </w:r>
      <w:r>
        <w:rPr/>
        <w:t>�</w:t>
      </w:r>
      <w:r>
        <w:rPr/>
        <w:t>ɒǂ��</w:t>
      </w:r>
      <w:r>
        <w:rPr/>
        <w:t>鎖�̂</w:t>
      </w:r>
      <w:r>
        <w:rPr/>
        <w:t>Ȃ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Q�P��</w:t>
      </w:r>
      <w:r>
        <w:rPr/>
        <w:t>点������</w:t>
      </w:r>
      <w:r>
        <w:rPr/>
        <w:t>t���R�������i�̎d�</w:t>
      </w:r>
      <w:r>
        <w:rPr/>
        <w:t>グ��</w:t>
      </w:r>
      <w:r>
        <w:rPr/>
        <w:t>Ă����ł����A�ǂ���</w:t>
      </w:r>
      <w:r>
        <w:rPr/>
        <w:t>當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i�W�͎���Ɏ����z���ɂȂ</w:t>
      </w:r>
      <w:r>
        <w:rPr/>
        <w:t>肻���</w:t>
      </w:r>
      <w:r>
        <w:rPr/>
        <w:t>ł��B��҂��Ă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t�r�g�͊</w:t>
      </w:r>
      <w:r>
        <w:rPr/>
        <w:t>撣��  ��</w:t>
      </w:r>
      <w:r>
        <w:rPr/>
        <w:t>14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j�d�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�j�d�x�Ƃ����̂͋C�ɂ���Ȃ��Ǝv���̂ł����A��͑�</w:t>
      </w:r>
      <w:r>
        <w:rPr/>
        <w:t>؂</w:t>
      </w:r>
      <w:r>
        <w:rPr/>
        <w:t>Ȗ�</w:t>
      </w:r>
      <w:r>
        <w:rPr>
          <w:rtl w:val="true"/>
        </w:rPr>
        <w:t>ڂ</w:t>
      </w:r>
      <w:r>
        <w:rPr/>
        <w:t>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ł��B�P���ȋȂȂ�]�</w:t>
      </w:r>
      <w:r>
        <w:rPr/>
        <w:t>肫�</w:t>
      </w:r>
      <w:r>
        <w:rPr/>
        <w:t>ɂ��Ȃ��Ă����̂ł����A�����ƈ</w:t>
      </w:r>
      <w:r>
        <w:rPr/>
        <w:t>ꕗ�</w:t>
      </w:r>
      <w:r>
        <w:rPr/>
        <w:t>ς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s�⃁���f�B���Ă���Ȃł́A�����Ƃj�d�x��ς��������ŁA�ςȋȂɓˑ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ς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ł��B�j�d�x�͂����̂��₷�����</w:t>
      </w:r>
      <w:r>
        <w:rPr/>
        <w:t>邽�</w:t>
      </w:r>
      <w:r>
        <w:rPr>
          <w:rtl w:val="true"/>
        </w:rPr>
        <w:t>߂</w:t>
      </w:r>
      <w:r>
        <w:rPr/>
        <w:t>�������</w:t>
      </w:r>
      <w:r>
        <w:rPr/>
        <w:t>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5�b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