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O�w�A�[�i�����Q��</w:t>
      </w:r>
      <w:r>
        <w:rPr>
          <w:rtl w:val="true"/>
        </w:rPr>
        <w:t>ڂ̐</w:t>
      </w:r>
      <w:r>
        <w:rPr/>
        <w:t>S�j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ȁ^���c��  �R�[���X�A�����W�^�ɓ��T�V��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  �����O�w�A�[�i�����Q��</w:t>
      </w:r>
      <w:r>
        <w:rPr>
          <w:rtl w:val="true"/>
        </w:rPr>
        <w:t>ڂ̐</w:t>
      </w:r>
      <w:r>
        <w:rPr/>
        <w:t>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������</w:t>
      </w:r>
      <w:r>
        <w:rPr/>
        <w:t>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 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芸�����͌</w:t>
      </w:r>
      <w:r>
        <w:rPr/>
        <w:t>l�̎g�p�A�l�̔z�t�Ɍ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</w:t>
      </w:r>
      <w:r>
        <w:rPr/>
        <w:t>債�����</w:t>
      </w:r>
      <w:r>
        <w:rPr/>
        <w:t>Ƃ͂Ȃ��Ǝv���̂ł���</w:t>
      </w:r>
      <w:r>
        <w:rPr>
          <w:rtl w:val="true"/>
        </w:rPr>
        <w:t>܂</w:t>
      </w:r>
      <w:r>
        <w:rPr/>
        <w:t>�</w:t>
      </w:r>
      <w:r>
        <w:rPr/>
        <w:t>C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R�Ɏg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o�k�`�x��f�r�o�k�`�x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Ȃ𒮂������ƂɈ��A���M�A�f���C�A�</w:t>
      </w:r>
      <w:r>
        <w:rPr/>
        <w:t>鋃���</w:t>
      </w:r>
      <w:r>
        <w:rPr/>
        <w:t>A���A���</w:t>
      </w:r>
      <w:r>
        <w:rPr/>
        <w:t>炩�̏�</w:t>
      </w:r>
      <w:r>
        <w:rPr/>
        <w:t>Q�A�����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сA�΂����~�</w:t>
      </w:r>
      <w:r>
        <w:rPr>
          <w:rtl w:val="true"/>
        </w:rPr>
        <w:t>܂</w:t>
      </w:r>
      <w:r>
        <w:rPr/>
        <w:t>�</w:t>
      </w:r>
      <w:r>
        <w:rPr/>
        <w:t>Ȃ��A�{�</w:t>
      </w:r>
      <w:r>
        <w:rPr/>
        <w:t>肪���</w:t>
      </w:r>
      <w:r>
        <w:rPr>
          <w:rtl w:val="true"/>
        </w:rPr>
        <w:t>ݏ</w:t>
      </w:r>
      <w:r>
        <w:rPr/>
        <w:t>グ�</w:t>
      </w:r>
      <w:r>
        <w:rPr/>
        <w:t>Ă����A��������Ȃ��Ȃ���A�l�i��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��̎��̂ɂ��ẮA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�F�l�ɑE�</w:t>
      </w:r>
      <w:r>
        <w:rPr>
          <w:rtl w:val="true"/>
        </w:rPr>
        <w:t>߂</w:t>
      </w:r>
      <w:r>
        <w:rPr/>
        <w:t>�</w:t>
      </w:r>
      <w:r>
        <w:rPr/>
        <w:t>ꍇ�̊</w:t>
      </w:r>
      <w:r>
        <w:rPr/>
        <w:t>Ǘ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芸�����</w:t>
      </w:r>
      <w:r>
        <w:rPr/>
        <w:t>A�����</w:t>
      </w:r>
      <w:r>
        <w:rPr>
          <w:rtl w:val="true"/>
        </w:rPr>
        <w:t>܂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12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����͋C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{�N�ɂ���Ȃ��Ƃ�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</w:t>
      </w:r>
      <w:r>
        <w:rPr/>
        <w:t>ꕗ�</w:t>
      </w:r>
      <w:r>
        <w:rPr/>
        <w:t>ς��������̋Ȃ�Ė������ȁH�E�E�E�E�E�E�Ⴆ�Ή��ł�������`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e������P�C���[�W���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`��A�w���</w:t>
      </w:r>
      <w:r>
        <w:rPr/>
        <w:t>킢�</w:t>
      </w:r>
      <w:r>
        <w:rPr/>
        <w:t>x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</w:t>
      </w:r>
      <w:r>
        <w:rPr/>
        <w:t>邾��</w:t>
      </w:r>
      <w:r>
        <w:rPr/>
        <w:t>A�̎���������ł��</w:t>
      </w:r>
      <w:r>
        <w:rPr/>
        <w:t>邵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w������������x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[�A�₾�ȁ[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w�͂��������x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c�A���̂��Ƒ</w:t>
      </w:r>
      <w:r>
        <w:rPr/>
        <w:t>唚�</w:t>
      </w:r>
      <w:r>
        <w:rPr/>
        <w:t>΂��Č��t���o���Ȃ��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q�[�A�q�[�A�q�[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w��łȁx�ȁE�E�E�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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ȏ�V�����T�E���h�͏o�Ă��Ȃ��̂��Ȃ��E�E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͏o���l�ȏo�Ă��Ȃ��l�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3�b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