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~���~���~���~���~���~���~���~���~���~���~���~���~���~���~���~���~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~���~�@�@�@�@�@�@�@�@�@�@�@�@�@�@�@�@�@�@�@�@�@�@�@�@�@�@�@�@�@�~���~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~���@�@�@�s�D�l�t�q�`�b�g�h�f���@�l�t�r�h�b�@�`�k�a�t�l�@�@�@���~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~���~�@�@�@�@�@�@�@�@�@�@�@�@�@�@�@�@�@�@�@�@�@�@�@�@�@�@�@�@�@�~���~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~���@�@�@�@�@�@�@�@�@�</w:t>
      </w:r>
      <w:r>
        <w:rPr>
          <w:rtl w:val="true"/>
        </w:rPr>
        <w:t>ނ</w:t>
      </w:r>
      <w:r>
        <w:rPr/>
        <w:t>炿�̃</w:t>
      </w:r>
      <w:r>
        <w:rPr/>
        <w:t>I���W�i���ȏW�@�@�@�@�@�@�@�@�@���~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~���~�@�@�@�@�@�@�@�@�@�@�@�@�@�@�@�@�@�@�@�@�@�@�@�@�@�@�@�@�@�~���~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~���~���~���~���~���~���~���~���~���~���~���~���~���~���~���~���~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(C) 1995 T.MURACH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W�������F�d�t�o�g�n�m�x�`���̓������p�ȃf�[�^�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f�[�^�`���F�d�t�o�g�n�m�x�`���i.EUP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g�p�@�F�����</w:t>
      </w:r>
      <w:r>
        <w:rPr>
          <w:rtl w:val="true"/>
        </w:rPr>
        <w:t>߂</w:t>
      </w:r>
      <w:r>
        <w:rPr/>
        <w:t>Ē������</w:t>
      </w:r>
      <w:r>
        <w:rPr/>
        <w:t>ꍇ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P�D�</w:t>
      </w:r>
      <w:r>
        <w:rPr>
          <w:rtl w:val="true"/>
        </w:rPr>
        <w:t>܂</w:t>
      </w:r>
      <w:r>
        <w:rPr/>
        <w:t>����̂��̉�</w:t>
      </w:r>
      <w:r>
        <w:rPr/>
        <w:t>ʂ̏�Ԃ̂</w:t>
      </w:r>
      <w:r>
        <w:rPr>
          <w:rtl w:val="true"/>
        </w:rPr>
        <w:t>܂܁</w:t>
      </w:r>
      <w:r>
        <w:rPr/>
        <w:t>A��ʉE��́u�d�w�d�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{�^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Q�D�t�@�C���Z���N�^�[���o�Ă���Ǝv���̂ŁA�g���q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 �u.EUP�v�ł���t�@�C����N���b�N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R�D���g�d�k�o�d�q�̎d�l���t���R���P�O�</w:t>
      </w:r>
      <w:r>
        <w:rPr>
          <w:rtl w:val="true"/>
        </w:rPr>
        <w:t>܂</w:t>
      </w:r>
      <w:r>
        <w:rPr/>
        <w:t>ł̕��Ɠ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ł���΁A����ŋȂ𕷂����Ƃ��o����͂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C�ɓ��Ē������Ȃ�΁E�E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P�D�����A�C���X�g�[�����</w:t>
      </w:r>
      <w:r>
        <w:rPr>
          <w:rtl w:val="true"/>
        </w:rPr>
        <w:t>܂</w:t>
      </w:r>
      <w:r>
        <w:rPr/>
        <w:t>��</w:t>
      </w:r>
      <w:r>
        <w:rPr/>
        <w:t>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 �i�C���X�g�[���̂���ɂ��ẮA�p�b�P�[�W�\���̃}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j���A����Q�Ƃ��Ă��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Q�D�t���b�s�[�ɃC���X�g�[�������</w:t>
      </w:r>
      <w:r>
        <w:rPr/>
        <w:t>ꍇ�́</w:t>
      </w:r>
      <w:r>
        <w:rPr/>
        <w:t>A�ʂ̃t���b�s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ɃV�X�e���t���̂d�t�o�v���[���[��R�s�[���āA�f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��N�g���[�</w:t>
      </w:r>
      <w:r>
        <w:rPr>
          <w:rtl w:val="true"/>
        </w:rPr>
        <w:t>ړ</w:t>
      </w:r>
      <w:r>
        <w:rPr/>
        <w:t>��</w:t>
      </w:r>
      <w:r>
        <w:rPr/>
        <w:t>Ȃ��A�p�����[�^�ɁuA:EUP_PLAY.EUL O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 �i�Ō�̂̓A���t�@�x�b�g�́g�n�h�j�Ǝw�</w:t>
      </w:r>
      <w:r>
        <w:rPr/>
        <w:t>肵�</w:t>
      </w:r>
      <w:r>
        <w:rPr/>
        <w:t>ăA�C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o�^����ƁA���</w:t>
      </w:r>
      <w:r>
        <w:rPr/>
        <w:t>炩���</w:t>
      </w:r>
      <w:r>
        <w:rPr>
          <w:rtl w:val="true"/>
        </w:rPr>
        <w:t>ߓ</w:t>
      </w:r>
      <w:r>
        <w:rPr/>
        <w:t>o�^����Ă���A���o���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��Ƃ��o���</w:t>
      </w:r>
      <w:r>
        <w:rPr>
          <w:rtl w:val="true"/>
        </w:rPr>
        <w:t>܂</w:t>
      </w:r>
      <w:r>
        <w:rPr/>
        <w:t>��</w:t>
      </w:r>
      <w:r>
        <w:rPr/>
        <w:t>B�i�����ƃG�L�X�p�[�g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 �i���̎����Ȃ</w:t>
      </w:r>
      <w:r>
        <w:rPr/>
        <w:t>炸�</w:t>
      </w:r>
      <w:r>
        <w:rPr/>
        <w:t>A�ȃf�[�^���`�h���C�u�ɂ���</w:t>
      </w:r>
      <w:r>
        <w:rPr/>
        <w:t>悤�</w:t>
      </w:r>
      <w:r>
        <w:rPr/>
        <w:t>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Ă��������B���̃h���C�u�ɂ͑Ή����Ă��</w:t>
      </w:r>
      <w:r>
        <w:rPr>
          <w:rtl w:val="true"/>
        </w:rPr>
        <w:t>܂</w:t>
      </w:r>
      <w:r>
        <w:rPr/>
        <w:t>�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R�D���̑��A�e��d�t�o�v���C���[����тf�d�`�q�A�e�|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`�r�h�b���Œ������Ƃ�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p�c�[���F�l�t�r�h�b�@�o�q�n�|�s�n�v�m�r�i�������Ł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l�h�w�h�m�f�@�o�q�n�|�s�n�v�m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~���[�W�b�N�v���@���P�D�R�i�������Ł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̃c�[����j�i�Œ񋟂��Ă�������Ă���u�L���Ѓ~���[�W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v�����v����ɁA�S���</w:t>
      </w:r>
      <w:r>
        <w:rPr/>
        <w:t>犴�</w:t>
      </w:r>
      <w:r>
        <w:rPr/>
        <w:t>Ӓ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i��e�F�P�D�r���������@�r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t�@�C�����FTSROCK1.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g�p���F�FMT32FM.FMB�i�V�X�e���b�c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MP_ALL1.PMB�i�~���[�W�b�N�v���@���P�D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@�@�@�Y�t�̕���g�p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��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͂��A���тƂ��������</w:t>
      </w:r>
      <w:r>
        <w:rPr/>
        <w:t>悤�̂</w:t>
      </w:r>
      <w:r>
        <w:rPr/>
        <w:t>Ȃ��Ȃł��B�o���o�������(^.^;)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Ђ�����L�΂�����Ă���M�^�[�̉���A�l�h�w�h�m�f�@�o�q�n�ŗh�</w:t>
      </w:r>
      <w:r>
        <w:rPr/>
        <w:t>炵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���A���^�C���Ƀ}�E�X�ł����</w:t>
      </w:r>
      <w:r>
        <w:rPr/>
        <w:t>䂳�</w:t>
      </w:r>
      <w:r>
        <w:rPr/>
        <w:t>h�</w:t>
      </w:r>
      <w:r>
        <w:rPr/>
        <w:t>炵�</w:t>
      </w:r>
      <w:r>
        <w:rPr/>
        <w:t>Ă���̂ŁA�Ȃ��Ȃ��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i�ł�������Ă��</w:t>
      </w:r>
      <w:r>
        <w:rPr>
          <w:rtl w:val="true"/>
        </w:rPr>
        <w:t>܂</w:t>
      </w:r>
      <w:r>
        <w:rPr/>
        <w:t>��</w:t>
      </w:r>
      <w:r>
        <w:rPr/>
        <w:t>Ƃ����ł�Ȃ��E�E�E���ȁH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܂</w:t>
      </w:r>
      <w:r>
        <w:rPr/>
        <w:t>��</w:t>
      </w:r>
      <w:r>
        <w:rPr/>
        <w:t>A�Ȃ�Č������ď�����Ȃ�ŁA�����Ă��Ă��������B(^_^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Q�D�q�����������@�����@�s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t�@�C�����FRUNNER.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g�p���F�FFMP_HARD.FMB�i�V�X�e���b�c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MP_ALL2.PMB�i�~���[�W�b�N�v�����P�D�R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��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[�A���񉞕</w:t>
      </w:r>
      <w:r>
        <w:rPr/>
        <w:t>債���</w:t>
      </w:r>
      <w:r>
        <w:rPr/>
        <w:t>R�Ȃ̒��ł́A���</w:t>
      </w:r>
      <w:r>
        <w:rPr/>
        <w:t>ꂪ�</w:t>
      </w:r>
      <w:r>
        <w:rPr/>
        <w:t>{���ł��B�</w:t>
      </w:r>
      <w:r>
        <w:rPr>
          <w:rtl w:val="true"/>
        </w:rPr>
        <w:t>܂</w:t>
      </w:r>
      <w:r>
        <w:rPr/>
        <w:t>��</w:t>
      </w:r>
      <w:r>
        <w:rPr/>
        <w:t>A��ԐV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܂</w:t>
      </w:r>
      <w:r>
        <w:rPr/>
        <w:t>��</w:t>
      </w:r>
      <w:r>
        <w:rPr/>
        <w:t>A���񉞕</w:t>
      </w:r>
      <w:r>
        <w:rPr/>
        <w:t>債���</w:t>
      </w:r>
      <w:r>
        <w:rPr/>
        <w:t>R�Ȃ̂����A�B��l�h�w�h�m�f�@�o�q�n��g��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ʂɎ��Ԃ��Ȃ��������Ƃ����������Ӗ��ł͂Ȃ���āA���S�җp�Ɩ�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āA���Ԃł́u�\���͂ɖR�����v�Ƃ����₩��</w:t>
      </w:r>
      <w:r>
        <w:rPr/>
        <w:t>邱�́</w:t>
      </w:r>
      <w:r>
        <w:rPr/>
        <w:t>u�l�t�r�h�b�@�o�q�n�v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[�Y�ŁA�ʂ��Ăǂ</w:t>
      </w:r>
      <w:r>
        <w:rPr/>
        <w:t>ꂭ�炢�̊����</w:t>
      </w:r>
      <w:r>
        <w:rPr/>
        <w:t>x��Ȃ����</w:t>
      </w:r>
      <w:r>
        <w:rPr/>
        <w:t>邩�</w:t>
      </w:r>
      <w:r>
        <w:rPr/>
        <w:t>A�ƌ������Ƃɒ��</w:t>
      </w:r>
      <w:r>
        <w:rPr/>
        <w:t>킵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Ă</w:t>
      </w:r>
      <w:r>
        <w:rPr/>
        <w:t>݂�������</w:t>
      </w:r>
      <w:r>
        <w:rPr/>
        <w:t>A�Ƃ������Ƃł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A�u�~���[�W�b�N�v���v�ɓ��</w:t>
      </w:r>
      <w:r>
        <w:rPr>
          <w:rtl w:val="true"/>
        </w:rPr>
        <w:t>ڂ</w:t>
      </w:r>
      <w:r>
        <w:rPr/>
        <w:t>���</w:t>
      </w:r>
      <w:r>
        <w:rPr/>
        <w:t>Ă���p���|�b�g�@�\�A���ʕω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y�ȉ����</w:t>
      </w:r>
      <w:r>
        <w:rPr>
          <w:rtl w:val="true"/>
        </w:rPr>
        <w:t>ݒ</w:t>
      </w:r>
      <w:r>
        <w:rPr/>
        <w:t>�</w:t>
      </w:r>
      <w:r>
        <w:rPr/>
        <w:t>A�e���|�</w:t>
      </w:r>
      <w:r>
        <w:rPr>
          <w:rtl w:val="true"/>
        </w:rPr>
        <w:t>ݒ</w:t>
      </w:r>
      <w:r>
        <w:rPr/>
        <w:t>蓙��</w:t>
      </w:r>
      <w:r>
        <w:rPr/>
        <w:t>t���Ɋ��p���A�u���b�N�</w:t>
      </w:r>
      <w:r>
        <w:rPr>
          <w:rtl w:val="true"/>
        </w:rPr>
        <w:t>ݒ</w:t>
      </w:r>
      <w:r>
        <w:rPr/>
        <w:t>�̂������</w:t>
      </w:r>
      <w:r>
        <w:rPr/>
        <w:t>Ȃǂ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Ȃ��Ȃ����͂̂���A�����������̂���ȂɎd�</w:t>
      </w:r>
      <w:r>
        <w:rPr/>
        <w:t>オ��</w:t>
      </w:r>
      <w:r>
        <w:rPr/>
        <w:t>Ă���Ǝv���</w:t>
      </w:r>
      <w:r>
        <w:rPr>
          <w:rtl w:val="true"/>
        </w:rPr>
        <w:t>܂</w:t>
      </w:r>
      <w:r>
        <w:rPr/>
        <w:t>��</w:t>
      </w:r>
      <w:r>
        <w:rPr/>
        <w:t>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Ƃ����Ă</w:t>
      </w:r>
      <w:r>
        <w:rPr/>
        <w:t>݂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Ƃ���ł��̑</w:t>
      </w:r>
      <w:r>
        <w:rPr/>
        <w:t>薼�</w:t>
      </w:r>
      <w:r>
        <w:rPr/>
        <w:t>Ȃ̂ł����A�</w:t>
      </w:r>
      <w:r>
        <w:rPr/>
        <w:t>ꉞ�</w:t>
      </w:r>
      <w:r>
        <w:rPr/>
        <w:t>u����Ɍ��đ���l�v�Ƃł�󂵂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B�l�͋Ȃ̑</w:t>
      </w:r>
      <w:r>
        <w:rPr/>
        <w:t>薼��</w:t>
      </w:r>
      <w:r>
        <w:rPr/>
        <w:t>o�ŕt���Ă��</w:t>
      </w:r>
      <w:r>
        <w:rPr>
          <w:rtl w:val="true"/>
        </w:rPr>
        <w:t>܂</w:t>
      </w:r>
      <w:r>
        <w:rPr/>
        <w:t>��</w:t>
      </w:r>
      <w:r>
        <w:rPr/>
        <w:t>l�Ȃ̂ŁA���̗p�ɕ��@���</w:t>
      </w:r>
      <w:r>
        <w:rPr>
          <w:rtl w:val="true"/>
        </w:rPr>
        <w:t>߂</w:t>
      </w:r>
      <w:r>
        <w:rPr/>
        <w:t>��</w:t>
      </w:r>
      <w:r>
        <w:rPr/>
        <w:t>Ⴍ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Ȗ��O�̑</w:t>
      </w:r>
      <w:r>
        <w:rPr/>
        <w:t>薼�������</w:t>
      </w:r>
      <w:r>
        <w:rPr/>
        <w:t>ł��B�</w:t>
      </w:r>
      <w:r>
        <w:rPr>
          <w:rtl w:val="true"/>
        </w:rPr>
        <w:t>܂</w:t>
      </w:r>
      <w:r>
        <w:rPr/>
        <w:t>��</w:t>
      </w:r>
      <w:r>
        <w:rPr/>
        <w:t>A���̕ӂɂ��Ă͂��e�͂̂</w:t>
      </w:r>
      <w:r>
        <w:rPr>
          <w:rtl w:val="true"/>
        </w:rPr>
        <w:t>ق</w:t>
      </w:r>
      <w:r>
        <w:rPr/>
        <w:t>ǂ�B(^�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R�D���̗͂𔲂��āE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t�@�C�����FBALLADE.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g�p���F�FMP_FM.FMB�i�l�t�r�h�b�@�o�q�n�|�s�n�v�m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@�@�@�Y�t�̕���g�p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MP_ALL1.PMB�i�~���[�W�b�N�v�����P�D�R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��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o���[�h���</w:t>
      </w:r>
      <w:r>
        <w:rPr/>
        <w:t>낤�</w:t>
      </w:r>
      <w:r>
        <w:rPr/>
        <w:t>A�Ǝv������ďo�����Ȃ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Ƃ�Ă�ȒP�ȋȂł����A�Ȃ��Ȃ������</w:t>
      </w:r>
      <w:r>
        <w:rPr>
          <w:rtl w:val="true"/>
        </w:rPr>
        <w:t>܂</w:t>
      </w:r>
      <w:r>
        <w:rPr/>
        <w:t>��</w:t>
      </w:r>
      <w:r>
        <w:rPr/>
        <w:t>B�����Ăė������Ă��</w:t>
      </w:r>
      <w:r>
        <w:rPr>
          <w:rtl w:val="true"/>
        </w:rPr>
        <w:t>܂</w:t>
      </w:r>
      <w:r>
        <w:rPr/>
        <w:t>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b�N�X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̗͂𔲂��Ă����B����ƁA���Ƃ��</w:t>
      </w:r>
      <w:r>
        <w:rPr>
          <w:rtl w:val="true"/>
        </w:rPr>
        <w:t>܂</w:t>
      </w:r>
      <w:r>
        <w:rPr/>
        <w:t>������͂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N�����Ă���</w:t>
      </w:r>
      <w:r>
        <w:rPr/>
        <w:t>ׂ�����</w:t>
      </w:r>
      <w:r>
        <w:rPr/>
        <w:t>Ƃ�A�</w:t>
      </w:r>
      <w:r>
        <w:rPr/>
        <w:t>吨�̋</w:t>
      </w:r>
      <w:r>
        <w:rPr/>
        <w:t>q�̑O�ł̉��t��A���P���J����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Ƃ̒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E�E�`�`�`�`�`�`�`�A����ȋȂł��</w:t>
      </w:r>
      <w:r>
        <w:rPr/>
        <w:t>傤���</w:t>
      </w:r>
      <w:r>
        <w:rPr/>
        <w:t>i�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p����͈́F���</w:t>
      </w:r>
      <w:r>
        <w:rPr/>
        <w:t>쌠�́</w:t>
      </w:r>
      <w:r>
        <w:rPr/>
        <w:t>A�s�D�l�t�q�`�b�g�h���Ƒ��R�r�V�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񂸒��ԂōL�</w:t>
      </w:r>
      <w:r>
        <w:rPr>
          <w:rtl w:val="true"/>
        </w:rPr>
        <w:t>߂�ۂ</w:t>
      </w:r>
      <w:r>
        <w:rPr/>
        <w:t>ɂ́A�S���̃t�@�C����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߂</w:t>
      </w:r>
      <w:r>
        <w:rPr/>
        <w:t>čL�</w:t>
      </w:r>
      <w:r>
        <w:rPr>
          <w:rtl w:val="true"/>
        </w:rPr>
        <w:t>߂</w:t>
      </w:r>
      <w:r>
        <w:rPr/>
        <w:t>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l�b�g�Ȃǂւ̓]�</w:t>
      </w:r>
      <w:r>
        <w:rPr>
          <w:rtl w:val="true"/>
        </w:rPr>
        <w:t>ڂ</w:t>
      </w:r>
      <w:r>
        <w:rPr/>
        <w:t>�</w:t>
      </w:r>
      <w:r>
        <w:rPr/>
        <w:t>A���̂</w:t>
      </w:r>
      <w:r>
        <w:rPr/>
        <w:t>悤�</w:t>
      </w:r>
      <w:r>
        <w:rPr/>
        <w:t>ɂ��Ă�������Ό��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Ƃɂ�����������̐l�ɕ����Ă�</w:t>
      </w:r>
      <w:r>
        <w:rPr/>
        <w:t>炢�����̂</w:t>
      </w:r>
      <w:r>
        <w:rPr/>
        <w:t>ŁA�ǂ�ǂ�L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����A��ς������𖳒f�œ]�</w:t>
      </w:r>
      <w:r>
        <w:rPr>
          <w:rtl w:val="true"/>
        </w:rPr>
        <w:t>ځ</w:t>
      </w:r>
      <w:r>
        <w:rPr/>
        <w:t>E�Ĕz�t���</w:t>
      </w:r>
      <w:r>
        <w:rPr/>
        <w:t>邱�</w:t>
      </w:r>
      <w:r>
        <w:rPr/>
        <w:t>Ƃ͂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</w:t>
      </w:r>
      <w:r>
        <w:rPr>
          <w:rtl w:val="true"/>
        </w:rPr>
        <w:t>܂</w:t>
      </w:r>
      <w:r>
        <w:rPr/>
        <w:t>��</w:t>
      </w:r>
      <w:r>
        <w:rPr/>
        <w:t>A���</w:t>
      </w:r>
      <w:r>
        <w:rPr>
          <w:rtl w:val="true"/>
        </w:rPr>
        <w:t>ܗ</w:t>
      </w:r>
      <w:r>
        <w:rPr/>
        <w:t>L��̊��ɉ��</w:t>
      </w:r>
      <w:r>
        <w:rPr/>
        <w:t>傷��</w:t>
      </w:r>
      <w:r>
        <w:rPr/>
        <w:t>\�t�g�ɑg�</w:t>
      </w:r>
      <w:r>
        <w:rPr>
          <w:rtl w:val="true"/>
        </w:rPr>
        <w:t>ݍ</w:t>
      </w:r>
      <w:r>
        <w:rPr/>
        <w:t>��񂾂�</w:t>
      </w:r>
      <w:r>
        <w:rPr/>
        <w:t>A���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X���f���ȊO�̏����p�ɂ��Ă�A��΂ɂ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A�����W��������t���R���ɉ��</w:t>
      </w:r>
      <w:r>
        <w:rPr/>
        <w:t>債�����</w:t>
      </w:r>
      <w:r>
        <w:rPr/>
        <w:t>Ƃ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Ⴂ�</w:t>
      </w:r>
      <w:r>
        <w:rPr>
          <w:rtl w:val="true"/>
        </w:rPr>
        <w:t>܂</w:t>
      </w:r>
      <w:r>
        <w:rPr/>
        <w:t>�����</w:t>
      </w:r>
      <w:r>
        <w:rPr/>
        <w:t>A����͈��ɍ\���</w:t>
      </w:r>
      <w:r>
        <w:rPr>
          <w:rtl w:val="true"/>
        </w:rPr>
        <w:t>܂</w:t>
      </w:r>
      <w:r>
        <w:rPr/>
        <w:t>���</w:t>
      </w:r>
      <w:r>
        <w:rPr/>
        <w:t>B���̋Ȃ��l�̍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ł���Ƃ�������������΂n�j�ł��i���͂͐ɂ��</w:t>
      </w:r>
      <w:r>
        <w:rPr/>
        <w:t>݂</w:t>
      </w:r>
      <w:r>
        <w:rPr>
          <w:rtl w:val="true"/>
        </w:rPr>
        <w:t>܂</w:t>
      </w:r>
      <w:r>
        <w:rPr/>
        <w:t>���</w:t>
      </w:r>
      <w:r>
        <w:rPr/>
        <w:t>I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Y���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n�</w:t>
      </w:r>
      <w:r>
        <w:rPr>
          <w:rtl w:val="true"/>
        </w:rPr>
        <w:t>߂</w:t>
      </w:r>
      <w:r>
        <w:rPr/>
        <w:t>Ẵt���R���������B����[�A������</w:t>
      </w:r>
      <w:r>
        <w:rPr/>
        <w:t>肽���</w:t>
      </w:r>
      <w:r>
        <w:rPr/>
        <w:t>Ȃ��ȂǂƎv���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</w:t>
      </w:r>
      <w:r>
        <w:rPr/>
        <w:t>炵����</w:t>
      </w:r>
      <w:r>
        <w:rPr/>
        <w:t>i�����Ȃ��āA���ƍ��񉞕�ɂ</w:t>
      </w:r>
      <w:r>
        <w:rPr>
          <w:rtl w:val="true"/>
        </w:rPr>
        <w:t>܂</w:t>
      </w:r>
      <w:r>
        <w:rPr/>
        <w:t>ł��������</w:t>
      </w:r>
      <w:r>
        <w:rPr/>
        <w:t>邱�</w:t>
      </w:r>
      <w:r>
        <w:rPr/>
        <w:t>Ƃ��o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ƁA���͖l�A���</w:t>
      </w:r>
      <w:r>
        <w:rPr>
          <w:rtl w:val="true"/>
        </w:rPr>
        <w:t>܎</w:t>
      </w:r>
      <w:r>
        <w:rPr/>
        <w:t>󌱐��</w:t>
      </w:r>
      <w:r>
        <w:rPr/>
        <w:t>Ȃ�ł��</w:t>
      </w:r>
      <w:r>
        <w:rPr/>
        <w:t>悧�</w:t>
      </w:r>
      <w:r>
        <w:rPr/>
        <w:t>B(^^;) ����ŁA�{���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Ă��Ⴂ���Ȃ��̂ɁA�Ȃ񂾂��</w:t>
      </w:r>
      <w:r>
        <w:rPr>
          <w:rtl w:val="true"/>
        </w:rPr>
        <w:t>׋</w:t>
      </w:r>
      <w:r>
        <w:rPr/>
        <w:t>�������̂���</w:t>
      </w:r>
      <w:r>
        <w:rPr/>
        <w:t>Ċ����ŁA�����̂��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Ƃ���ŁA��͂��������̂͂Ȃ��A�T�[�N������ɂ��</w:t>
      </w:r>
      <w:r>
        <w:rPr/>
        <w:t>邩�</w:t>
      </w:r>
      <w:r>
        <w:rPr/>
        <w:t>A�l����ɂ��</w:t>
      </w:r>
      <w:r>
        <w:rPr/>
        <w:t>邩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\�Y��ł��̂ł��ˁB�ł�T�[�N���ō������Ȃ�Ă��񂸂Ŗ�������̂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l����ɂ����Ⴂ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u�^�k���f�B�A�v��Ă����T�[�N���i�ƌ������W�</w:t>
      </w:r>
      <w:r>
        <w:rPr>
          <w:rtl w:val="true"/>
        </w:rPr>
        <w:t>܂</w:t>
      </w:r>
      <w:r>
        <w:rPr/>
        <w:t>�</w:t>
      </w:r>
      <w:r>
        <w:rPr/>
        <w:t>j�ŁA�������[�A�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Ă</w:t>
      </w:r>
      <w:r>
        <w:rPr>
          <w:rtl w:val="true"/>
        </w:rPr>
        <w:t>܂</w:t>
      </w:r>
      <w:r>
        <w:rPr/>
        <w:t>��</w:t>
      </w:r>
      <w:r>
        <w:rPr/>
        <w:t>B�ł����S��󌱐��Ȃ̂Łi�^���j�A����W�͏o���</w:t>
      </w:r>
      <w:r>
        <w:rPr>
          <w:rtl w:val="true"/>
        </w:rPr>
        <w:t>܂</w:t>
      </w:r>
      <w:r>
        <w:rPr/>
        <w:t>���</w:t>
      </w:r>
      <w:r>
        <w:rPr/>
        <w:t>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肠�����</w:t>
      </w:r>
      <w:r>
        <w:rPr/>
        <w:t>Љ�Ƃ�������^^;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Ă��āA���񉞕</w:t>
      </w:r>
      <w:r>
        <w:rPr/>
        <w:t>債���</w:t>
      </w:r>
      <w:r>
        <w:rPr/>
        <w:t>ȃf�[�^�Ȃ̂ł����A����</w:t>
      </w:r>
      <w:r>
        <w:rPr/>
        <w:t>낵����</w:t>
      </w:r>
      <w:r>
        <w:rPr/>
        <w:t>Ί��z�Ȃ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��ȁA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͖l�̉Ƃɒ��</w:t>
      </w:r>
      <w:r>
        <w:rPr>
          <w:rtl w:val="true"/>
        </w:rPr>
        <w:t>ڂ</w:t>
      </w:r>
      <w:r>
        <w:rPr/>
        <w:t>ł͂Ȃ���āA�x�m�ʂ̃t���R���W�̕�ւ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Đ�́A�b�c�P�[�X�̂���ĕ\���̃}�j���A���ɏ����Ă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</w:t>
      </w:r>
      <w:r>
        <w:rPr>
          <w:rtl w:val="true"/>
        </w:rPr>
        <w:t>ނ</w:t>
      </w:r>
      <w:r>
        <w:rPr/>
        <w:t>炿�̋</w:t>
      </w:r>
      <w:r>
        <w:rPr/>
        <w:t>ȏW�@���z�v���Ə����đ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ł́A����̃t���R���ł</w:t>
      </w:r>
      <w:r>
        <w:rPr>
          <w:rtl w:val="true"/>
        </w:rPr>
        <w:t>܂</w:t>
      </w:r>
      <w:r>
        <w:rPr/>
        <w:t>�������</w:t>
      </w:r>
      <w:r>
        <w:rPr>
          <w:rtl w:val="true"/>
        </w:rPr>
        <w:t>܂</w:t>
      </w:r>
      <w:r>
        <w:rPr/>
        <w:t>��</w:t>
      </w:r>
      <w:r>
        <w:rPr/>
        <w:t>傤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Presented by �s.MURA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 �P�P�P�P�P�P�P�P�P�P�P�P�Pfor YOU!!</w:t>
      </w:r>
    </w:p>
    <w:p>
      <w:pPr>
        <w:pStyle w:val="PreformattedText"/>
        <w:bidi w:val="0"/>
        <w:spacing w:before="0" w:after="0"/>
        <w:jc w:val="left"/>
        <w:rPr/>
      </w:pPr>
      <w:r>
        <w:rPr/>
        <w:t>(1995/8/8(TUE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OF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